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227965</wp:posOffset>
            </wp:positionV>
            <wp:extent cx="1397000" cy="1828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erican Typewriter" w:ascii="American Typewriter" w:hAnsi="American Typewriter"/>
          <w:sz w:val="40"/>
        </w:rPr>
        <w:t>NATIONAL PARK SERVICE MEMO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 xml:space="preserve">TO: OFFICE OF THE SUPERINTENDENT 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FROM: 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TOPIC: 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 xml:space="preserve">MEMO: 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sz w:val="32"/>
        </w:rPr>
        <w:t>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American Typewriter" w:ascii="American Typewriter" w:hAnsi="American Typewriter"/>
          <w:b/>
        </w:rPr>
        <w:t>Did you…*</w:t>
      </w:r>
      <w:r>
        <w:rPr>
          <w:rFonts w:cs="American Typewriter" w:ascii="American Typewriter" w:hAnsi="American Typewriter"/>
        </w:rPr>
        <w:t>Clearly state your position. *Support your position with arguments or reasons. *Include evidence or data that support your reasons. *Use transition phrases (For example, such as, therefore, etc.) *Be persuasive and respectful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9:00Z</dcterms:created>
  <dc:creator>Georgia Leser</dc:creator>
  <dc:description/>
  <cp:keywords/>
  <dc:language>en-US</dc:language>
  <cp:lastModifiedBy>Georgia Leser</cp:lastModifiedBy>
  <dcterms:modified xsi:type="dcterms:W3CDTF">2015-08-13T12:27:00Z</dcterms:modified>
  <cp:revision>1</cp:revision>
  <dc:subject/>
  <dc:title/>
</cp:coreProperties>
</file>