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War of 1812: Lesson Plan Invent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Lesson Subject</w:t>
        <w:tab/>
      </w: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</w:rPr>
        <w:t>Page Numb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auses of the War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1812 Events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1812 Conclusion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more History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s of War Outside of Baltimore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-Spangled Banner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igures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and Domestic Life</w:t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sources</w:t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S OF THE W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7"/>
        <w:gridCol w:w="1250"/>
        <w:gridCol w:w="1417"/>
        <w:gridCol w:w="3937"/>
        <w:gridCol w:w="1620"/>
      </w:tblGrid>
      <w:tr>
        <w:trPr>
          <w:trHeight w:val="2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>
          <w:trHeight w:val="18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: A Suchman Inquiry Approach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unyahea.org/lesson_plans/The%20War%20of%201812%20A%20Suchman%20Inquiry%20Approach.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plan author: Shaunna Reinisch, South Colonie Central School District in Colonie, New Yo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uses of the War of 181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ceive various artifacts related to the War of 18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 groups students pose theories about War of 1812 cau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acher summarizes groups’ theories and reveals the true causes of the War of 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rtifacts including: Dolley Madison letter, letter from impressed sailor, photograph of English stamp on china, political cartoon, table of exports, Star-Spangled Banner</w:t>
            </w:r>
          </w:p>
        </w:tc>
      </w:tr>
      <w:tr>
        <w:trPr>
          <w:trHeight w:val="18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ar of 1812 – US History 8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irvingisd.net/jobalike/documents05-06/US8_lesson_war_of_1812.pdf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s: Avis Balliet, Jeff Morgan, Amanda Oelrich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s of the War of 1812 (Land, Impressment, Neutral Trade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ochure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students describe 3 causes of the War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12 (land, impressments, neutral t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illustration of each ca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extension: students describe the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f the War of 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mpressed with Embarg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learnnc.org/lp/pages/31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 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Andrea McG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caus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political cartoon about Jefferson’s embar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rite an essay comparing Jefferson’s use of the embargo to current uses of the embargo (students choose one examp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AR OF 1812 EVENTS (comprehensiv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350"/>
        <w:gridCol w:w="1530"/>
        <w:gridCol w:w="3330"/>
        <w:gridCol w:w="16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History of the War of 1812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-Spangled Banne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mericanhistory.si.edu/starspangledbanner/pdf/SSB_History_Overview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National Museum of American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kfinity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 Spangled Banner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War of 1812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 brief summary of War of 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cussion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tension activities (timeline of events creation, Star-Spangled Banner information poster creation, Battle of Fort McHenry map creat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mmary of War of 1812 (included bolded vocabulary wor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st of vocabulary word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instructorweb.com/docs/pdf/warof1812le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 W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War of 1812 Hist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ief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prehension ques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ar of 1812 Summa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 in the New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eduref.org/Virtual/Lessons/Social_Studies/US_History?USH0032.ht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or’s Reference De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Dean Smith, Prosser School District, Prosser, 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: causes, events, actors, et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 teams will create accurate newspapers that are “published” during various years of the war: 1812, 1813, 1814. Each student group will also be writing papers in different locations: England, France, Massachusetts, and an Ohio frontier tow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n be combined history/art proj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urning Point in History: the War of 1812: Should it be called the Second War of American Independence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ore.rims.k12.ca.us/activity/second_war_independence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of California Online Resources for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–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search a battle or event of War of 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broad sheet or magazine article about their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share their information/create venn diagram analysis and attept to answer question: “Should the War of 1812 be referred to as the Second War of Independence, why or why not?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attles of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eawaytrail.com/lessonplans/History2-War%20of%201812-Battles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on the Great Lakes Seaway Trail: One of America’s By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Irene Sull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s of the War of 18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stigate battles of the w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ess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graphic 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battl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rite a Song About American Histo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educationworld.com/a_lesson/dailylp/dailylp/dailylp041.sht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Wor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Gary Hopk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New Orleans, but lesson plan can be used for any War of 1812 ev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hare Battle of New Orleans background (or any War of 1812’s backgrou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hare background information about songs written during w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ve students write their own song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 to sample song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AR OF 1812 CONCLU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7"/>
        <w:gridCol w:w="1250"/>
        <w:gridCol w:w="1417"/>
        <w:gridCol w:w="3937"/>
        <w:gridCol w:w="1620"/>
      </w:tblGrid>
      <w:tr>
        <w:trPr>
          <w:trHeight w:val="2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>
          <w:trHeight w:val="2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Jefferson and National Unit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eduplace.com/ss/hmss/5/laag/13.2.htm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ghton Mifflin Compa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of War of 18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rite essay that a newspaper would have published after the War of 1812 treaty was 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poster demonstrating the “Era of Good Feelings” that came after the W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TIMORE HISTORY</w:t>
      </w:r>
      <w:r>
        <w:rPr>
          <w:b/>
          <w:sz w:val="20"/>
        </w:rPr>
        <w:t xml:space="preserve">  *The first nine lessons can be followed sequential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350"/>
        <w:gridCol w:w="1530"/>
        <w:gridCol w:w="333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“Where in the World is Baltimore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was Baltimore a good location for privateer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examine a maps that include wind and ocean cur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identify oceans, seas, England and Balti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answer the question “why was Baltimore a good location for privateers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“Why Baltimore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would the British choose to attack and destroy Baltimor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rite a speech to Congress asking for a war decl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, pretending to be British merchants, write letters to Parliament  asking for help in stopping Baltimore privateers from attacking their vess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“Why Baltimore?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“Now Where Do We Place the Fort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truction of Fort McHen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hoose a place to construct Fort McHenry based on their analysis of a place’s ability to be supplied by land, to prevent ships from getting close to Baltimore’s harbor,  and to spot enemy 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 of Baltimore and surrounding reg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“The Star For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he Star For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n article about the Star Fort and its build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sed on readings students create their own map of the F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ompare their drawings to a real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ing “The Star For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p of the Star F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“Defenders of Fort McHen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different Fort McHenry defenders groups: US Army “Corps of Artillery,” Maryland Militia, sail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hypothesize about the identity of defenders in a dra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describe why they would want to belong to a particula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ing “The Defenders” (includes drawing of defender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“An African American Soldier Defends Fort McHen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n-American in War of 1812: William Willia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poem, song, rap, picture, or plaque that honor Private William’s 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ing “A Black Soldier Defends Fort McHenry.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“Fort McHenry Measurements Toda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’s structural fun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examine drawing of the Fort and its measur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answer quest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What was the Fort’s perimet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If 1,000 soldiers protected the for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ould they have enough spaces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ide from British fi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What was the true purpose of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or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Why was the Fort not used by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nd of the Civil W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t McHenry Today: Wall Measur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Students may need more resources to complete activ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“The Great Garrison Flag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Fla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rticle in groups and determine the flag’s size/description/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brainstorm (and possibly create) ways to demonstrate the flag’s size (ex. using a string or rope to create flag’s outl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ing and visual reproduction “Great Garrison Flag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“The History of Fort McHen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Fort McHen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and illustrate timeline of major events in Fort McHenry’s hi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ing “History of Fort McHenry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altimore and the War of 1812: The Formation of Our National Identit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americanflagfoundation.org/content/documents/BaltimoreandtheWarof1812.p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City Public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altimore Heritage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Office of Mayor Dix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riends of Fort Mc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Baltimore’s involvement in the War of 18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The activities involve some of the materials used in the previous nine les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omplete readings and fill out graphic organiz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atch vide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 Star-Spangled Banner toge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for Fort McHenry Field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ckground Reading for Teac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dings: “Why Baltimore?” “The Defenders,” “Mary Pickersgill and The Making of the Star-Spangled Banner,” “A Black Soldier Defends Fort McHenry,” “Francis Scott Key and The Star-Spangled Banner,” “The Flag and the Second War of Independence,” “The Star-Spangled Banne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eb-Shaped and Gathering Information graphic organiz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Vocabulary li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elebration of Defender’s Day Field Trip Plan (9/7/0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 – Baltimore’s Rol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nps.gov/fomc/forteachers/upload/YDLesson.p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Donna Olszewski, Baltimore City Public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ryland Historical Society (docume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land’s Role in the War of 18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n analyze a song Baltimore citizens sang as British troops approa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 groups analyze and share parts of “Pictorial Field Boo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ork with primary sources in various s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newspaper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ltimore S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ctorial Field-Book of the War of 1812 (by Benson J. Lossing, 186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ruitment Po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ohn and S. Bell letter to Thomas C. B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ohn Harris letter to Doctor William Har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wspaper article templat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ort McHenry as a Prison: A Soldier’s Lif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nps.gov/fomc/historyculture/upload/CWLesson_View.p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of Fort McHenry Soldi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letters from soldiers stationed at Fort McHenry and fill out graphic organiz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share results (class discus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write newspaper articles in which soldier’s describe their life in the f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phic 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mages of Fort McHenry and sold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tters from Fort McHenry sold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Role of Citizens in the Defense of Baltimore During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mdk12.org/share/pdf/social_studies/HISTORY/PB_battle_baltimore.p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Improvement in Maryland (mdk12.or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citizens’ contributions to the war eff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primary source documents from the Committee of Vigilance and Safety in order to decide how Baltimoreans helped to defend their c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nd report on documents about specific actions that Baltimoreans took in defense of their 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pretend to be Baltimore merchants during the war as they write historical letters detailing their contributions to the war eff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“Why Baltimore?”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ittee of Vigilance and Safety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g 26-27, 18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ort of the Committee of Claims on the Petition of John Chalm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gressional Report on Vessels Sunk in the Baltimore Har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tter from the Committee of Vigilance and Safety, September 17, 1814 **difficult to read, should probably be typed out for studen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altimore and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ide2.org/NewPrideSite/MD/Lesson10/Lesson10_Guide.ht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land with Pride: Exploring Mary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Barbrina Er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uses of War of 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le of Baltimore, the privateers, and Baltimore Clippers in the War of 18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graph and analyze impact of British-French Wars, British-French Truce, Embargo Act and War of 1812 on American exports (Activity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ompare and analyze American and British resources (Activity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tudents read online article </w:t>
            </w:r>
            <w:r>
              <w:rPr>
                <w:i/>
                <w:sz w:val="20"/>
              </w:rPr>
              <w:t xml:space="preserve">Pride of Baltimore II </w:t>
            </w:r>
            <w:r>
              <w:rPr>
                <w:sz w:val="20"/>
              </w:rPr>
              <w:t>and answer questions (Activity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engage in Baltimore and the War of 1812 simulation ga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rite newspaper art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port hando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ritish and American resources cha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imulation game instructions, game pieces, and game boa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wspaper article templ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Rockets’ Red Glare:” Francis Scott Key and the Bombardment of Fort McHen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nps.gov/history/NR/twhp/wwwlps/lessons/137FOMC/137FOMC.ht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with Historic Places Lesson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Baltim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analyze photographs, maps, readings and other artifacts and answer accompanying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complete related activities: writing historic letters, participating in a debate, writing patriotic songs, devising guidelines for the anthem’s performance, and creating t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“Setting the Stage” 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p of Baltimore and Fort McHenry in 1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rmistead’s Account of the Bat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ding “Francis Scot Key and the Writing of ‘The Star-Spangled Banner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ding “Defense of Fort McHen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ding “After the Battl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llustration: Fort McHenry in 1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hoto: The Walls of Fort McHen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p: The Battle of Balti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hoto: Fort McHenry To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llustration “A View of the Bombardment of Fort McHen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ter: “Star-Spangled Hear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hoto: The Star-Spangled Banner To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y the Dawn’s Early Light: Maryland and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econed.org/html/lessons/data/By%20the%20Dawn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land Council on Economic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d from a lesson originally written by Barbara Ying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causes and Maryland’s involvement in its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participate in a simulation that reveals the cause of the War of 1812 (specifically embargoes and impressments) as well as beginning of the War of 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tudents read </w:t>
            </w:r>
            <w:r>
              <w:rPr>
                <w:i/>
                <w:sz w:val="20"/>
              </w:rPr>
              <w:t>By the Dawn’s Early Light</w:t>
            </w:r>
            <w:r>
              <w:rPr>
                <w:sz w:val="20"/>
              </w:rPr>
              <w:t xml:space="preserve"> by Steven Kroll and create a timeline of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watch video “Pride of Baltimore II,” and complete graphic organizer using the jigsaw meth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design an exhibit about the Baltimore Clipper Ship for the Baltimore Museum of Indust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Lesson also includes discussion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phic Organizer: Baltimore Clipper Ship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ATERS OF WAR OUTSIDE BALTIM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350"/>
        <w:gridCol w:w="1530"/>
        <w:gridCol w:w="3330"/>
        <w:gridCol w:w="16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attle of New Orleans: Art as Histo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lsm.crt.state.la.us/lagumbo/bonolyrics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uisiana Digital Libr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iana Gu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yze different paintings of  battles in New Orlea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 templa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touchtherapyassoc.com/historydata/units/Kronemeyer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Heather Kroneme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aring and Contrasting the American and Canadian perspectiv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a pop-up book based either on the American or the Canadian perspective on the w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 and handou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attle of New Orleans: British Intrigu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mconn.doe.state.la.us/lessonplan_preview.php?lesson_id=49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ing Connections: A Project of the Lousiana Department of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Memory Seym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New Orlea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plete investigation of primary 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newspaper arti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gation graphic 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ric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igeon Roost Massacre Lesson Plan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usi.edu/hsi/lessons/Carr2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 Southern Indiana Project of the University of Southern Ind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Candace T. Ta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eon Roost Massacre/Western Theater of W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timeline of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yze primary and secondary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bel event locations on a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ork in groups to draw conclus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, maps, handou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Battle of Plattsburgh: Our Place in Histo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hewarof1812.com/Museum/Lesson5/lfive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thewarof1812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Plattsburgh, New Y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imeline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ournal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cturebook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ument-based questions and ess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-based question and essay handou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-SPANGLED BANN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350"/>
        <w:gridCol w:w="1530"/>
        <w:gridCol w:w="3330"/>
        <w:gridCol w:w="16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usic, Poetry, and History: The National Anthe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mericanhistory.si.edu/starspangledbanner/pdf/SSB_Music_3_5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National Museum of American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kfinity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 Spangled Banner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-Spangled Banner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/discuss Star-Spangled B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 groups paraphrase/rewrite national anthem in their own wo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xt of The Star Spangled Bann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rancis Scott Ke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 Scott K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timeline with events of Key’s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interview with their questions for Key and his 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use their interview to write newspaper artic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“Francis Scott Key”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Star-Spangled Banne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teacher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i-bin/outsidesite.cgi?id=13080&amp;external…eacher.com/090100.shtml&amp;title=Fort%20McHenry%20National%20Monu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National Monument and Historic S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-Spangled Ban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and illustrate first verse of the Star Spangled B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pretend they were interviewing Francis Scott Key, use the first verse as a depiction of what happened, and write a newspaper artic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Star-Spangled Banner.”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tar-Spangled Math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coreknowledge.org/CK/resrcs/lessons/4_97_StarSpangledMath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Knowle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s: Paula McCain, Gwen Zaboro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-Spangled Ban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omplete activities related to the events of the War of 1812 (comparing them to the Revolutionary W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examine the Star-Spangled Banner, its vocabulary and imag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ents will complete measurements of the Garrison Fla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Star-Spangled Banner – Fact or Fiction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sp1.umbc.edu/newmedia/sites/chetah/pdf/FT.%20McHenry%20PFV2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ing Master Teachers in Baltimore County (partnership between Baltimore County Public School System and the Center for History Education at the University of Maryland, Baltimore Coun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Wendy Schanberger, Hereford Middle School, Baltimore County Public Sch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-Spangled Banner’s mea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use primary resources to give specific evidence, line by line, of the Star-Spangled Banner’s accu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ground summ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resourc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al Resource Hand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mericanflagfoundation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-563-3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merican Flag Foundation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-Spangled Ban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riety of grade-level activities including readings, handouts, discussion questions, instructional tool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ource Docume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FIG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350"/>
        <w:gridCol w:w="1530"/>
        <w:gridCol w:w="3383"/>
        <w:gridCol w:w="182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standing and Using Primary and Secondary Sources in Histo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mericanhistory.si.edu/starspangledbanner/pdf/SSB_Sources_6_8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National Museum of American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kfinity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r Spangled Banner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zing Primary and Secondary Sourc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ass discussion questions about primary/secondary 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ysis questions about various primary/secondary sour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mary/Secondary sources including: Caroline Pickersgill Purdy letter, Midshipman Robert J. Barrett’s account, Benson J. Lossing’s magazine clip, Eben Appleton’s lett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esident Madison’s 1812 War Message” Curriculum U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edsitement.neh.gov/view_lesson_plan.asp?id=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IT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Madison/Beginning of the War of 1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yze President Madison’s war message by examining corresponding primary source docum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of President Madison’s War Message to Cong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ource Document Excerp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aving History: Dolley Madison, the White House, and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whitehousehistory.org/04/subs/images_subs/primary_1812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hite House Historical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ey Madison and the Burning of the White Hou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lyze Dolley Madison’s l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theatrical performance of the ev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ource Docu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Importance of the “Battle of New Orleans” in Andrew Jackson’s Life and in the History of Our Count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touchtherapyassoc.com/historydata/units/Davis,%20Dorothy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: Dorthy Dav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 City, 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 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New Orleans and Andrew Jacks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 books about the War of 1812 and Andrew Jack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t out parts of the Battle of New Orle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ve discussion (questions include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ILITARY AND DOMESTIC LIF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350"/>
        <w:gridCol w:w="1530"/>
        <w:gridCol w:w="3383"/>
        <w:gridCol w:w="182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and 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Det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i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/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hips during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eawaytrail.com/LessonPlans/Nature1-IceAge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on the Great Lakes Sea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eawaytrail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s of the War of 1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ead story about life on a War of 1812 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write journal or diary entry about life on a sh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ation about waterways used during the War of 1812, different ships, ship-building techniques,  and sailor lif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ime Travel…Primary Sources, Perspective, and 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uwgb.edu/teachingushistory/images/pdfs/2003_lessons/war_1812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Wisconsin Green B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s: Heather Tomchek, Neil Hamel, Stephanie Atk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8, can be adapted for high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 Perspectives on the War of 1812 (military, British, Native American, Northwest Settlers, New England States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assume role and research how they would have perceived the War of 1812 in that r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role play and present their finding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archives.gov.on.ca/english/educational-resources/war-1812/pdf/lesson-plan-1812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ario Gover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gara Frontier Lif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study the Niagara Frontier during the War of 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reate their own historical charac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ural Life in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firstladies.org/curriculum/curriculum.aspx?Curriculum=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First Ladies Libr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during War of 1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Students use research tools to answer questions as though they lived during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ea and Learn – Lesson Plan: A Fleet of Nations – 3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eaandlearn.co.uk/citizenship2/filetodownload,31558,en.pd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and Le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ish Fleet and Impress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acher shares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ents complete handouts using internet and other resour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DDITIONAL RESOURCES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68"/>
        <w:gridCol w:w="2494"/>
        <w:gridCol w:w="553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 Organiza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Event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quest (websites and questions provided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sti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teacher.scholastic.com/webquest/ushist/war1812.ht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(Genera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(includes all types of assessment question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iana Department of Educa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doe.state.la.us/LDE/uploads/2570.pdf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(Genera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 to important websit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historesearch.com/1812mil.html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-Spangled Ban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music, sing-along words, and images to the Star-Spangled Banner so that students can practice singing the anthem and can better understand its meaning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hester Middle School in New Yor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eastchester.k12.ny.us/schools/ms/starspangl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starspangled.ht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(Genera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 to documents/primary sources/and other resourc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 N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learnnc.org/search?phrase=War+of+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in Mary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 online activiti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land with Pride: Exploring Maryland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ide2.org/NewPrideSite/MD/MD_Exploring.html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-Spangled Ban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 exhibits – including an interactive exploration of the flag flown over Fort McHen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Institu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americanhistory.si.edu/starspangledbanne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cHenry and the Star-Spangled Ban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 to supplementary resourc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rk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with Historic Places Lesson Plan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nps.gov/history/NR/twhp/wwwlps/lessons/137FOMC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lrnmore.ht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anadian Campaign of the War of 18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and ques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Snip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lessonsnips.com/lesson/warof1812canadian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 of 1812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useful link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explore: Thematic Pathfinders for All Age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42explore2.com/1812war.htm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of 1812 Events and Major Battl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 to photographs and descrip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historycentral.com-1812/Frame674324.html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vents Leading to the War of 1812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and ques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Snip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lessonsnips.com/docs/pdf/warof1812events.pdf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War of 1812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, including powerpoint present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americanhistory.pppst.com/warof1812.html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mmodore Oliver Hazard Per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and ques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Snip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lessonsnips.com/docs/pdf/warof1812perry.pdf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ar of 1812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and ques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Histor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digitalhistory.uh.edu/historyonline/us10.cfm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al Resource Handbook: General Resource Gui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-Spangled Banner resourc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merican Flag Foundation, Inc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americanflagfoundation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verview of Select Sources (Not Comprehensiv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American Flag Foundation, Inc</w:t>
      </w:r>
    </w:p>
    <w:p>
      <w:pPr>
        <w:pStyle w:val="Normal"/>
        <w:rPr>
          <w:sz w:val="20"/>
        </w:rPr>
      </w:pPr>
      <w:r>
        <w:rPr>
          <w:sz w:val="20"/>
        </w:rPr>
        <w:t>Educational Resource Handbooks (Star-Spangled Banner) (Additional Resourc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t McHenry National Monument and Historic Shrine/National Park Servic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ere in the World is Baltimore?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y Baltimore?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w Where Do We Place the Fort?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tar Fort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fenders of Fort McHenry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 African American Soldier Defends Fort McHenry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ort McHenry Measurements Today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reat Garrison Flag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History of Fort McHenry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altimore and the War of 1812: The Formation of Our National Identity” (Baltimore History)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ancis Scott Key” (Star-Spangled Banner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tar-Spangled Banner” (Star-Spangled Bann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earning on the Great Lakes Seaway Trail: One of America’s Byways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attles of War of 1812” (War of 1812 Events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hips during the War of 1812” (Military and Domestic Lif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yland Council on Economic Education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“</w:t>
      </w:r>
      <w:r>
        <w:rPr>
          <w:sz w:val="20"/>
        </w:rPr>
        <w:t>By the Dawn’s Early Light: Maryland and the War of 1812” (Baltimore Histor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yland Schools (Baltimore City Public Schools, Baltimore County Public Schools, School Improvement in Maryland, etc.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War of 1812-Baltimore’s Role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Role of Citizens in the Defense of Baltimore During the War of 1812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tar-Spangled Banner – Fact or Fiction?” (Star-Spangled Banner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altimore and the War of 1812: The formation of Our National Identity” (Baltimore Histo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tional Park Servic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ort McHenry as a Prison: A Soldier’s Life” (Baltimore History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Rockets’ Red Glare: Francis Scott Key and the Bombardment of Fort McHenry” (Baltimore Histo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ithsonian National Museum of American Histor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History of the War of 1812 and The Star-Spangled Banner” (War of 1812 Events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Music, Poetry, and History: The National Anthem” (Star-Spangled Banner) *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Understanding and Using Primary and Secondary Sources in History” (Key Figures)*</w:t>
        <w:tab/>
        <w:tab/>
        <w:tab/>
        <w:tab/>
        <w:tab/>
      </w:r>
      <w:r>
        <w:rPr>
          <w:sz w:val="16"/>
        </w:rPr>
        <w:t>* The Star-Spangled Banner Projec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footerReference w:type="first" r:id="rId1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sonsnips.com/lesson/warof1812canadian" TargetMode="External"/><Relationship Id="rId3" Type="http://schemas.openxmlformats.org/officeDocument/2006/relationships/hyperlink" Target="http://www.42explore2.com/1812war.htm" TargetMode="External"/><Relationship Id="rId4" Type="http://schemas.openxmlformats.org/officeDocument/2006/relationships/hyperlink" Target="http://www.historycentral.com-1812/Frame674324.html" TargetMode="External"/><Relationship Id="rId5" Type="http://schemas.openxmlformats.org/officeDocument/2006/relationships/hyperlink" Target="http://www.lessonsnips.com/docs/pdf/warof1812events.pdf" TargetMode="External"/><Relationship Id="rId6" Type="http://schemas.openxmlformats.org/officeDocument/2006/relationships/hyperlink" Target="http://americanhistory.pppst.com/warof1812.html" TargetMode="External"/><Relationship Id="rId7" Type="http://schemas.openxmlformats.org/officeDocument/2006/relationships/hyperlink" Target="http://www.lessonsnips.com/docs/pdf/warof1812perry.pdf" TargetMode="External"/><Relationship Id="rId8" Type="http://schemas.openxmlformats.org/officeDocument/2006/relationships/hyperlink" Target="http://www.digitalhistory.uh.edu/historyonline/us10.cf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8:00Z</dcterms:created>
  <dc:creator>Rita Bradunas</dc:creator>
  <dc:description/>
  <cp:keywords/>
  <dc:language>en-US</dc:language>
  <cp:lastModifiedBy>Rita Bradunas</cp:lastModifiedBy>
  <cp:lastPrinted>2009-12-17T09:37:00Z</cp:lastPrinted>
  <dcterms:modified xsi:type="dcterms:W3CDTF">2009-12-18T01:46:00Z</dcterms:modified>
  <cp:revision>17</cp:revision>
  <dc:subject/>
  <dc:title>War of 1812: Lesson Plan Inventory</dc:title>
</cp:coreProperties>
</file>