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48"/>
          <w:szCs w:val="48"/>
        </w:rPr>
        <w:t>Civil War Post-Visit Exercises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u w:val="single"/>
        </w:rPr>
      </w:pPr>
      <w:r>
        <w:rPr>
          <w:b/>
          <w:u w:val="single"/>
        </w:rPr>
        <w:tab/>
        <w:t>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Saint-Gaudens and the Shaw Memorial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Students will visit the National Gallery of Art’s online tour of Augustus Saint-Gaudens’ Memorial to Robert Gould Shaw and the Massachusetts Fifty-fourth Regiment.  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nga.gov/onlinetours/shawwel.ht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story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Teachers, for online lesson plans to be completed at school, click on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source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66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Footer"/>
      <w:spacing w:lineRule="exact" w:line="260"/>
      <w:rPr>
        <w:rFonts w:ascii="Frutiger 45 Light" w:hAnsi="Frutiger 45 Light" w:cs="Frutiger 45 Light"/>
      </w:rPr>
    </w:pPr>
    <w:r>
      <w:rPr>
        <w:rFonts w:cs="Frutiger 45 Light" w:ascii="Frutiger 45 Light" w:hAnsi="Frutiger 45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60"/>
      <w:outlineLvl w:val="0"/>
    </w:pPr>
    <w:rPr>
      <w:rFonts w:ascii="Frutiger 45 Light" w:hAnsi="Frutiger 45 Light" w:eastAsia="Batang;바탕" w:cs="Frutiger 45 Light"/>
      <w:b/>
      <w:bCs/>
      <w:caps/>
      <w:color w:val="000000"/>
      <w:spacing w:val="28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a.gov/onlinetours/shawwel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43:00Z</dcterms:created>
  <dc:creator>BKlassen-Landis</dc:creator>
  <dc:description/>
  <cp:keywords/>
  <dc:language>en-US</dc:language>
  <cp:lastModifiedBy>ekonkel</cp:lastModifiedBy>
  <dcterms:modified xsi:type="dcterms:W3CDTF">2012-01-05T19:52:00Z</dcterms:modified>
  <cp:revision>3</cp:revision>
  <dc:subject/>
  <dc:title>Civil War Activity Plans</dc:title>
</cp:coreProperties>
</file>