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rican American History Timeline:  1619 -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19</w:t>
      </w:r>
      <w:r>
        <w:rPr/>
        <w:tab/>
        <w:t xml:space="preserve">The first African American indentured servants arrive in the American Colonies.  Less </w:t>
        <w:tab/>
        <w:t xml:space="preserve">than a decade later, the first slaves are brought into New Amsterdam (later, New York </w:t>
        <w:tab/>
        <w:t>City).  By 1690, every colony has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39</w:t>
      </w:r>
      <w:r>
        <w:rPr/>
        <w:tab/>
        <w:t>The Stono Rebellion, one of the earliest slave revolts, occurs in Stono, Sou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93</w:t>
      </w:r>
      <w:r>
        <w:rPr/>
        <w:tab/>
        <w:t>Eli Whitney’s (1765 – 1825) cotton gin increases the need for slav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808</w:t>
      </w:r>
      <w:r>
        <w:rPr/>
        <w:tab/>
        <w:t>Congress bans further importation of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31</w:t>
      </w:r>
      <w:r>
        <w:rPr/>
        <w:tab/>
        <w:t xml:space="preserve">In Boston, William Lloyd Garrison (1805 – 1879) begins publication of the anti-slavery </w:t>
        <w:tab/>
        <w:t xml:space="preserve">newspaper the </w:t>
        <w:tab/>
      </w:r>
      <w:r>
        <w:rPr>
          <w:i/>
        </w:rPr>
        <w:t>Liberator</w:t>
      </w:r>
      <w:r>
        <w:rPr/>
        <w:t xml:space="preserve"> and becomes a leading voice in the Abolitionist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31 – 1861</w:t>
      </w:r>
      <w:r>
        <w:rPr/>
        <w:tab/>
        <w:t>Approximately 75,000 slaves escape to the North using the Underground Rail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46</w:t>
      </w:r>
      <w:r>
        <w:rPr/>
        <w:tab/>
        <w:t xml:space="preserve">Ex-slave Frederick Douglass (1818 – 1895) publishes the anti-slavery </w:t>
      </w:r>
      <w:r>
        <w:rPr>
          <w:i/>
        </w:rPr>
        <w:t xml:space="preserve">North Star </w:t>
        <w:tab/>
      </w:r>
      <w:r>
        <w:rPr/>
        <w:t>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48</w:t>
        <w:tab/>
      </w:r>
      <w:r>
        <w:rPr/>
        <w:t xml:space="preserve">Augustus Saint Gaudens (1848 – 1907) is born in Ireland.  His family soon emigrates to the </w:t>
        <w:tab/>
        <w:t>United States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49</w:t>
      </w:r>
      <w:r>
        <w:rPr/>
        <w:tab/>
        <w:t xml:space="preserve">Harriet Tubman (c. 1820 – 1913) escapes from slavery and becomes an instrumental leader </w:t>
        <w:tab/>
        <w:t xml:space="preserve">of the Underground Rail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50</w:t>
      </w:r>
      <w:r>
        <w:rPr/>
        <w:tab/>
        <w:t xml:space="preserve">Congress passes another Fugitive Slave Act, which mandates government participation in </w:t>
        <w:tab/>
        <w:t>the capture of escaped slaves.</w:t>
      </w:r>
    </w:p>
    <w:p>
      <w:pPr>
        <w:pStyle w:val="Normal"/>
        <w:rPr/>
      </w:pPr>
      <w:r>
        <w:rPr/>
        <w:tab/>
        <w:t xml:space="preserve">Boston citizens, including some of the wealthiest, storm a federal courthouse in an attempt </w:t>
        <w:tab/>
        <w:t>to free escaped Virginia slave Anthony Burns (1834 – 18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57</w:t>
      </w:r>
      <w:r>
        <w:rPr/>
        <w:tab/>
        <w:t xml:space="preserve">The </w:t>
      </w:r>
      <w:r>
        <w:rPr>
          <w:i/>
        </w:rPr>
        <w:t>Dred Scot v. Sanford</w:t>
      </w:r>
      <w:r>
        <w:rPr/>
        <w:t xml:space="preserve"> case:  congress does not have the right to ban slavery in the states; </w:t>
        <w:tab/>
        <w:t>slaves are not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0</w:t>
      </w:r>
      <w:r>
        <w:rPr/>
        <w:tab/>
        <w:t>Abraham Lincoln (1809 – 1865) is elected president, angering the souther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1</w:t>
      </w:r>
      <w:r>
        <w:rPr/>
        <w:tab/>
        <w:t xml:space="preserve">The Civil War beg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3</w:t>
      </w:r>
      <w:r>
        <w:rPr/>
        <w:tab/>
        <w:t xml:space="preserve">Abraham Lincoln’s Emancipation Proclamation proclaims that all slaves in rebellious </w:t>
        <w:tab/>
        <w:t>territories are foreve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3</w:t>
      </w:r>
      <w:r>
        <w:rPr/>
        <w:tab/>
        <w:t>Massachusetts 54</w:t>
      </w:r>
      <w:r>
        <w:rPr>
          <w:vertAlign w:val="superscript"/>
        </w:rPr>
        <w:t>th</w:t>
      </w:r>
      <w:r>
        <w:rPr/>
        <w:t xml:space="preserve"> regiment of African American troops led by Colonel Robert Gould Shaw </w:t>
        <w:tab/>
        <w:t>(1837 – 1863) marches out of Boston on May 28th, heading into comb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65</w:t>
      </w:r>
      <w:r>
        <w:rPr/>
        <w:tab/>
        <w:t xml:space="preserve">The Civil War ends.  </w:t>
      </w:r>
    </w:p>
    <w:p>
      <w:pPr>
        <w:pStyle w:val="Normal"/>
        <w:rPr/>
      </w:pPr>
      <w:r>
        <w:rPr/>
        <w:tab/>
        <w:t xml:space="preserve">Lincoln is assassinated.  Seventeen-year-old Augustus Saint Gaudens is so moved by the </w:t>
        <w:tab/>
        <w:t>sight of Lincoln’s body lying in state that he views it twice.</w:t>
      </w:r>
    </w:p>
    <w:p>
      <w:pPr>
        <w:pStyle w:val="Normal"/>
        <w:rPr/>
      </w:pPr>
      <w:r>
        <w:rPr/>
        <w:tab/>
        <w:t>The 13</w:t>
      </w:r>
      <w:r>
        <w:rPr>
          <w:vertAlign w:val="superscript"/>
        </w:rPr>
        <w:t>th</w:t>
      </w:r>
      <w:r>
        <w:rPr/>
        <w:t xml:space="preserve"> Amendment to the Constitution, prohibiting slavery, is ratified.  </w:t>
      </w:r>
    </w:p>
    <w:p>
      <w:pPr>
        <w:pStyle w:val="Normal"/>
        <w:rPr/>
      </w:pPr>
      <w:r>
        <w:rPr/>
        <w:tab/>
        <w:t xml:space="preserve">The era of Reconstruction beg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6</w:t>
        <w:tab/>
      </w:r>
      <w:r>
        <w:rPr/>
        <w:t xml:space="preserve">The “Black Codes” are passed by all white legislators of the former Confederate States.  </w:t>
        <w:tab/>
        <w:t xml:space="preserve">Congress passes the Civil Rights Act, conferring citizenship on African Americans and </w:t>
        <w:tab/>
        <w:t xml:space="preserve">granting them equal rights to whites.  </w:t>
      </w:r>
    </w:p>
    <w:p>
      <w:pPr>
        <w:pStyle w:val="Normal"/>
        <w:rPr/>
      </w:pPr>
      <w:r>
        <w:rPr/>
        <w:tab/>
        <w:t>The Ku Klux Klan is formed in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8</w:t>
        <w:tab/>
      </w:r>
      <w:r>
        <w:rPr/>
        <w:t>The 14</w:t>
      </w:r>
      <w:r>
        <w:rPr>
          <w:vertAlign w:val="superscript"/>
        </w:rPr>
        <w:t>th</w:t>
      </w:r>
      <w:r>
        <w:rPr/>
        <w:t xml:space="preserve"> Amendment is ratified, defining citizenship.  This overturns the </w:t>
      </w:r>
      <w:r>
        <w:rPr>
          <w:i/>
        </w:rPr>
        <w:t xml:space="preserve">Dred Scot </w:t>
      </w:r>
      <w:r>
        <w:rPr/>
        <w:t>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0</w:t>
      </w:r>
      <w:r>
        <w:rPr/>
        <w:tab/>
        <w:t>The 15</w:t>
      </w:r>
      <w:r>
        <w:rPr>
          <w:vertAlign w:val="superscript"/>
        </w:rPr>
        <w:t>th</w:t>
      </w:r>
      <w:r>
        <w:rPr/>
        <w:t xml:space="preserve"> Amendment is ratified, giving African Americans the right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7</w:t>
      </w:r>
      <w:r>
        <w:rPr/>
        <w:tab/>
        <w:t xml:space="preserve">The era of Reconstruction ends. </w:t>
      </w:r>
    </w:p>
    <w:p>
      <w:pPr>
        <w:pStyle w:val="Normal"/>
        <w:rPr/>
      </w:pPr>
      <w:r>
        <w:rPr/>
        <w:tab/>
        <w:t xml:space="preserve">A deal is made with southern democratic leaders which makes Rutherford B. Hayes (1822 – </w:t>
        <w:tab/>
        <w:t>1893)</w:t>
        <w:tab/>
        <w:t xml:space="preserve">president in exchange for the withdrawal of federal troops from the South, and puts </w:t>
        <w:tab/>
        <w:t xml:space="preserve">an end </w:t>
        <w:tab/>
        <w:t>to efforts to protect the civil rights of African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9</w:t>
      </w:r>
      <w:r>
        <w:rPr/>
        <w:tab/>
        <w:t>Thousands of African Americans migrate out of the South to escape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81</w:t>
        <w:tab/>
      </w:r>
      <w:r>
        <w:rPr/>
        <w:t xml:space="preserve">Tennessee passes the first of the “Jim Crow” segregation laws, segregating state railroads.  </w:t>
        <w:tab/>
        <w:t>Similar laws are passed over the next 15 years throughout the Southern sta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887</w:t>
        <w:tab/>
      </w:r>
      <w:r>
        <w:rPr/>
        <w:t xml:space="preserve">Augustus Saint Gaudens unveils the “Standing Lincoln” statue in Lincoln Park, Chic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96</w:t>
      </w:r>
      <w:r>
        <w:rPr/>
        <w:tab/>
      </w:r>
      <w:r>
        <w:rPr>
          <w:i/>
        </w:rPr>
        <w:t>Plessy v. Ferguson</w:t>
      </w:r>
      <w:r>
        <w:rPr/>
        <w:t xml:space="preserve"> case: racial segregation is ruled constitutional by the Supreme Court.   </w:t>
        <w:tab/>
        <w:t xml:space="preserve">The “Jim Crow” (“separate but equal”) laws begin, barring African Americans from </w:t>
        <w:tab/>
        <w:t>equal access to public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97</w:t>
      </w:r>
      <w:r>
        <w:rPr/>
        <w:tab/>
        <w:t>Augustus Saint Gaudens unveils the Shaw Memorial in Bosto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4</w:t>
      </w:r>
      <w:r>
        <w:rPr/>
        <w:tab/>
      </w:r>
      <w:r>
        <w:rPr>
          <w:i/>
        </w:rPr>
        <w:t>Brown v. Board of Education</w:t>
      </w:r>
      <w:r>
        <w:rPr/>
        <w:t xml:space="preserve"> case: strikes down segregation as unconstitu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5</w:t>
        <w:tab/>
      </w:r>
      <w:r>
        <w:rPr/>
        <w:t xml:space="preserve">In Montgomery, Alabama, Rosa Parks (1913 – 2005) is arrested for breaking a city </w:t>
        <w:tab/>
        <w:t xml:space="preserve">ordinance by refusing </w:t>
        <w:tab/>
        <w:t xml:space="preserve">to give up her seat on a public bus to a white man.  This defiant act </w:t>
        <w:tab/>
        <w:t>gives initial momentum to the Civil Rights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7</w:t>
      </w:r>
      <w:r>
        <w:rPr/>
        <w:tab/>
        <w:t xml:space="preserve">Martin Luther King, Jr. (1929 – 1968) and others set up the Southern Christian Leadership </w:t>
        <w:tab/>
        <w:t xml:space="preserve">Conference, a </w:t>
        <w:tab/>
        <w:t>leading engine of the Civil Rights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4</w:t>
      </w:r>
      <w:r>
        <w:rPr/>
        <w:tab/>
        <w:t>The Civil Rights Act is signed, prohibiting discrimination of all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5</w:t>
      </w:r>
      <w:r>
        <w:rPr/>
        <w:tab/>
        <w:t xml:space="preserve">The Voting Rights Act is passed, outlawing the practices used in the South to disenfranchise </w:t>
        <w:tab/>
        <w:t xml:space="preserve">African American vo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7</w:t>
      </w:r>
      <w:r>
        <w:rPr/>
        <w:tab/>
        <w:t xml:space="preserve">Edward W. Brooke (1919 - ) becomes the first African American U.S. Senator since </w:t>
        <w:tab/>
        <w:t>Reconstruction.  He serves two terms as a Senator from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8</w:t>
      </w:r>
      <w:r>
        <w:rPr/>
        <w:tab/>
        <w:t>Martin Luther King, Jr. is assassinated in Memphis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</w:t>
        <w:tab/>
      </w:r>
      <w:r>
        <w:rPr/>
        <w:t xml:space="preserve">Barack Obama (1961 - ) mounts a strong campaign to capture the democratic nomination </w:t>
        <w:tab/>
        <w:t xml:space="preserve">for the </w:t>
        <w:tab/>
        <w:t xml:space="preserve">presidency.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0:00Z</dcterms:created>
  <dc:creator>M Barrett</dc:creator>
  <dc:description/>
  <cp:keywords/>
  <dc:language>en-US</dc:language>
  <cp:lastModifiedBy>Bnolan</cp:lastModifiedBy>
  <dcterms:modified xsi:type="dcterms:W3CDTF">2008-09-02T17:33:00Z</dcterms:modified>
  <cp:revision>5</cp:revision>
  <dc:subject/>
  <dc:title>African American History Timeline:</dc:title>
</cp:coreProperties>
</file>