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Wolf Creek Student Oath</w:t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s should review the rules with the students and set expectations.  The </w:t>
      </w:r>
      <w:r>
        <w:rPr>
          <w:i/>
        </w:rPr>
        <w:t>Wolf Creek Student Oath</w:t>
      </w:r>
      <w:r>
        <w:rPr/>
        <w:t xml:space="preserve"> is a great way to cover the basic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respect other people and their prop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keep in mind that I am in Redwood National and State Pa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ong with my gear, I will bring a positive attitude and a willingness to lear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ill stay on the tr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not harm animals or pl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leave the natural world as I foun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stay with my buddy and my grou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clean up after my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be on time for activities and complete my assignments to the best of my 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obey and respect the cabin leaders, teachers, cooks, and rang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ill do my part to make my trip to Wolf Creek a great o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3195</wp:posOffset>
            </wp:positionV>
            <wp:extent cx="3429000" cy="234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35:00Z</dcterms:created>
  <dc:creator>wolfcreek</dc:creator>
  <dc:description/>
  <cp:keywords/>
  <dc:language>en-US</dc:language>
  <cp:lastModifiedBy>Hagen, Maunda</cp:lastModifiedBy>
  <dcterms:modified xsi:type="dcterms:W3CDTF">2017-11-28T20:35:00Z</dcterms:modified>
  <cp:revision>2</cp:revision>
  <dc:subject/>
  <dc:title/>
</cp:coreProperties>
</file>