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Importance of Culture and Reg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does “Culture” mean to you? How would we define this wor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inking back 400-700 years ago, how is Ancient Pueblo culture different from culture in New Mexico today? And Wh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tems helped the Ancient Pueblo people survi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petroglyphs images tell us about their culture? Why would  modern day petroglyphs look different than 400-700 years ag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28:00Z</dcterms:created>
  <dc:creator>alohnes</dc:creator>
  <dc:description/>
  <cp:keywords/>
  <dc:language>en-US</dc:language>
  <cp:lastModifiedBy>alohnes</cp:lastModifiedBy>
  <dcterms:modified xsi:type="dcterms:W3CDTF">2013-08-17T17:11:00Z</dcterms:modified>
  <cp:revision>3</cp:revision>
  <dc:subject/>
  <dc:title/>
</cp:coreProperties>
</file>