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GAR REPOR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-735965</wp:posOffset>
                </wp:positionV>
                <wp:extent cx="1289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#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-57.9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#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lympic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cord </w:t>
      </w:r>
      <w:r>
        <w:rPr>
          <w:b/>
        </w:rPr>
        <w:t>ALL</w:t>
      </w:r>
      <w:r>
        <w:rPr/>
        <w:t xml:space="preserve"> cougar observations!  Please record all the following information about cougar observations and encounters.  At a minimum, record observer’s name and telephone number so that a follow-up can occur to obtain more information as necessary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95885</wp:posOffset>
                </wp:positionV>
                <wp:extent cx="128905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er  Inf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ty Station: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&amp; Time of Report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94.3pt;mso-wrap-distance-left:9.05pt;mso-wrap-distance-right:9.05pt;mso-wrap-distance-top:0pt;mso-wrap-distance-bottom:0pt;margin-top:7.5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er  Inf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ty Station: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&amp; Time of Report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OBSERVER INFORMATION</w:t>
      </w:r>
    </w:p>
    <w:p>
      <w:pPr>
        <w:pStyle w:val="Normal"/>
        <w:rPr/>
      </w:pPr>
      <w:r>
        <w:rPr>
          <w:sz w:val="24"/>
        </w:rPr>
        <w:t># Observers_____________</w:t>
      </w:r>
    </w:p>
    <w:p>
      <w:pPr>
        <w:pStyle w:val="Normal"/>
        <w:rPr/>
      </w:pPr>
      <w:r>
        <w:rPr>
          <w:sz w:val="24"/>
        </w:rPr>
        <w:t>(# adult_____ # ______________)</w:t>
      </w:r>
    </w:p>
    <w:p>
      <w:pPr>
        <w:pStyle w:val="Heading2"/>
        <w:rPr/>
      </w:pPr>
      <w:r>
        <w:rPr/>
        <w:t>Name_</w:t>
      </w:r>
    </w:p>
    <w:p>
      <w:pPr>
        <w:pStyle w:val="Normal"/>
        <w:rPr>
          <w:sz w:val="24"/>
        </w:rPr>
      </w:pPr>
      <w:r>
        <w:rPr>
          <w:sz w:val="24"/>
        </w:rPr>
        <w:t>Phone (s)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>
          <w:sz w:val="24"/>
        </w:rPr>
        <w:t xml:space="preserve">Other Observers </w:t>
      </w:r>
      <w:r>
        <w:rPr/>
        <w:t>(</w:t>
      </w:r>
      <w:r>
        <w:rPr>
          <w:i/>
        </w:rPr>
        <w:t>name; phone and address if different</w:t>
      </w:r>
      <w:r>
        <w:rPr>
          <w:sz w:val="24"/>
        </w:rPr>
        <w:t>):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OBSERVATION INFORMATION</w:t>
      </w:r>
    </w:p>
    <w:p>
      <w:pPr>
        <w:pStyle w:val="Heading2"/>
        <w:rPr/>
      </w:pPr>
      <w:r>
        <w:rPr/>
        <w:t>Date&amp;Time of Obs.__ 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gps location, name of road or trail, distance  to nearest landmark, et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uration Of Incident:___________  Closest Distance (feet):_________________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(</w:t>
      </w:r>
      <w:r>
        <w:rPr>
          <w:i/>
        </w:rPr>
        <w:t>how long was cougar in vie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Human Injury : NO  YES (</w:t>
      </w:r>
      <w:r>
        <w:rPr/>
        <w:t>describe if yes</w:t>
      </w:r>
      <w:r>
        <w:rPr>
          <w:sz w:val="24"/>
        </w:rPr>
        <w:t>)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ummary of Incident:__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sz w:val="16"/>
        </w:rPr>
        <w:t>attach additional pages if necessar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 xml:space="preserve">COUGAR DESCRIPTION: </w:t>
      </w:r>
      <w:r>
        <w:rPr>
          <w:b/>
        </w:rPr>
        <w:t>(</w:t>
      </w:r>
      <w:r>
        <w:rPr>
          <w:i/>
        </w:rPr>
        <w:t>Why a cougar and not a bobcat, deer, etc</w:t>
      </w:r>
      <w:r>
        <w:rPr>
          <w:i/>
          <w:sz w:val="24"/>
        </w:rPr>
        <w:t>):_____________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i/>
        </w:rPr>
        <w:t>(tail length, body size, weight, color, markings, spots; sex, age, condition, injuries; # of animal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stimated Age:   ADULT (large)     JUVENILE (small-med)     KITTEN (spots)    UNKNOW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7595</wp:posOffset>
                </wp:positionH>
                <wp:positionV relativeFrom="paragraph">
                  <wp:posOffset>558800</wp:posOffset>
                </wp:positionV>
                <wp:extent cx="12890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next page--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4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next page--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b/>
          <w:sz w:val="24"/>
        </w:rPr>
        <w:t>BEHAVIORAL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ERSON(S) ACTIVITY at time of observation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</w:t>
      </w:r>
      <w:r>
        <w:rPr>
          <w:i/>
        </w:rPr>
        <w:t>Example: on/off road/ trail; driving, walking/hiking, running, standing, sitting, crouched, lying down; camping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UGAR(S) ACTIVITY when first seen: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i/>
        </w:rPr>
        <w:t>Example:  standing, walking, running toward/away from person; sitting, crouched, lying down, etc.; describe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ERSON(S) RESPONSE to cougar: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</w:t>
      </w:r>
      <w:r>
        <w:rPr>
          <w:i/>
        </w:rPr>
        <w:t>Example: fled, backed up, stopped, stood, faced animal; quiet, spoke to it, shouted, waved arms, threw things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UGAR(S) RESPONSE (to person's actions):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</w:t>
      </w:r>
      <w:r>
        <w:rPr>
          <w:i/>
        </w:rPr>
        <w:t>Example: ignored/watched, intently/casually; lay down, moved slowly/rapidly away/toward, "charged")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UGAR BEHAVIORAL SIGNS: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</w:rPr>
        <w:t xml:space="preserve">(Example: NONE; or stood/crouched facing, walked/stalked closer, ears back/forward, teeth bared/not bared, tail quiet/lashing, rear legs pumping, body low to ground, intense staring, looked away, ignored, etc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OTHER INFORMATION: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abitat (old growth, meadow, subalpine, ect):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ets present (# and type)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ey Nearby (deer, elk, goats):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ther: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</w:rPr>
        <w:t xml:space="preserve">         </w:t>
      </w:r>
      <w:r>
        <w:rPr/>
        <w:t>(</w:t>
      </w:r>
      <w:r>
        <w:rPr>
          <w:i/>
        </w:rPr>
        <w:t>Example: smelly food, meat, garbage, nearby prey kil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</w:rPr>
        <w:t xml:space="preserve"> </w:t>
      </w:r>
      <w:r>
        <w:rPr/>
        <w:t>Any documentation (photographs, videotape, measurements, etc.)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LIABILITY OF OBSERVATION:</w:t>
        <w:tab/>
        <w:tab/>
        <w:t>1</w:t>
        <w:tab/>
        <w:t>2</w:t>
        <w:tab/>
        <w:t>3</w:t>
        <w:tab/>
        <w:t xml:space="preserve">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 xml:space="preserve">    </w:t>
        <w:tab/>
        <w:t xml:space="preserve">                Highly reliable</w:t>
        <w:tab/>
        <w:tab/>
        <w:tab/>
        <w:t xml:space="preserve">     Highly question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liability based on: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4300</wp:posOffset>
                </wp:positionV>
                <wp:extent cx="540385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NRM TO FILL OUT: Rept Class_______  Loc1______ Loc2________  Access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-up calls?_______________________   Mgmt Action?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6.7pt;mso-wrap-distance-left:9.05pt;mso-wrap-distance-right:9.05pt;mso-wrap-distance-top:0pt;mso-wrap-distance-bottom:0pt;margin-top: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NRM TO FILL OUT: Rept Class_______  Loc1______ Loc2________  Access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llow-up calls?_______________________   Mgmt Action?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44780</wp:posOffset>
                </wp:positionV>
                <wp:extent cx="542671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UBMIT AS SOON AS POSSIBLE </w:t>
                            </w:r>
                            <w:r>
                              <w:rPr/>
                              <w:t>TO: Wildlife Biologist, Olympic National Park.  e:mail : OLYM_Wildlife_Reports@nps.gov;  Hard Copy: 600 E. Park Ave, Port Angeles, WA, 98362. If this is a near attack or attach, call park dispatch 360-565-3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jh 06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72.7pt;mso-wrap-distance-left:9.05pt;mso-wrap-distance-right:9.05pt;mso-wrap-distance-top:0pt;mso-wrap-distance-bottom:0pt;margin-top:11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UBMIT AS SOON AS POSSIBLE </w:t>
                      </w:r>
                      <w:r>
                        <w:rPr/>
                        <w:t>TO: Wildlife Biologist, Olympic National Park.  e:mail : OLYM_Wildlife_Reports@nps.gov;  Hard Copy: 600 E. Park Ave, Port Angeles, WA, 98362. If this is a near attack or attach, call park dispatch 360-565-30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jh 06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59180</wp:posOffset>
                </wp:positionV>
                <wp:extent cx="1837690" cy="466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58:00Z</dcterms:created>
  <dc:creator>Patti Happe</dc:creator>
  <dc:description/>
  <cp:keywords/>
  <dc:language>en-US</dc:language>
  <cp:lastModifiedBy>Gremel, Scott A</cp:lastModifiedBy>
  <cp:lastPrinted>2001-06-12T09:57:00Z</cp:lastPrinted>
  <dcterms:modified xsi:type="dcterms:W3CDTF">2024-03-15T19:31:00Z</dcterms:modified>
  <cp:revision>7</cp:revision>
  <dc:subject/>
  <dc:title>COUGAR REPORT FORM</dc:title>
</cp:coreProperties>
</file>