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oster of Patriot Soldiers at the Battles of Ninety Six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1775 &amp; 1781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ster</w:t>
      </w:r>
      <w:r>
        <w:rPr/>
        <w:t xml:space="preserve">:  </w:t>
      </w:r>
      <w:r>
        <w:rPr>
          <w:i/>
        </w:rPr>
        <w:t>Roster of South Carolina Patriots in the American Revolution</w:t>
      </w:r>
      <w:r>
        <w:rPr/>
        <w:t xml:space="preserve"> by Bobby G. Moss</w:t>
      </w:r>
    </w:p>
    <w:p>
      <w:pPr>
        <w:pStyle w:val="Normal"/>
        <w:rPr/>
      </w:pPr>
      <w:r>
        <w:rPr>
          <w:b/>
        </w:rPr>
        <w:t>Patriots</w:t>
      </w:r>
      <w:r>
        <w:rPr/>
        <w:t xml:space="preserve">:  </w:t>
      </w:r>
      <w:r>
        <w:rPr>
          <w:i/>
        </w:rPr>
        <w:t>Patriots at Cowpens</w:t>
      </w:r>
      <w:r>
        <w:rPr/>
        <w:t xml:space="preserve"> by Bobby G Moss</w:t>
      </w:r>
    </w:p>
    <w:p>
      <w:pPr>
        <w:pStyle w:val="Normal"/>
        <w:rPr/>
      </w:pPr>
      <w:r>
        <w:rPr>
          <w:b/>
        </w:rPr>
        <w:t>Papers</w:t>
      </w:r>
      <w:r>
        <w:rPr/>
        <w:t>:  see files in blue folders- copies of pension, etc</w:t>
      </w:r>
    </w:p>
    <w:p>
      <w:pPr>
        <w:pStyle w:val="Normal"/>
        <w:rPr/>
      </w:pPr>
      <w:r>
        <w:rPr>
          <w:b/>
        </w:rPr>
        <w:t>Savannah</w:t>
      </w:r>
      <w:r>
        <w:rPr/>
        <w:t xml:space="preserve">:  </w:t>
      </w:r>
      <w:r>
        <w:rPr>
          <w:i/>
        </w:rPr>
        <w:t>From Savannah to Yorktown</w:t>
      </w:r>
      <w:r>
        <w:rPr/>
        <w:t xml:space="preserve"> by Henry Lump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ey,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under Capts Butler, Sinquefield &amp; Tol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1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ey, Nath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rangers under Col Thomson &amp; Major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2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Va Brig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ots, p. 2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ir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f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</w:t>
            </w:r>
            <w:r>
              <w:rPr/>
              <w:t xml:space="preserve"> ref li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ngton, Willi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under Capt Burton, Lt- Col Farr &amp;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7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kins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 under Gens Greene &amp;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e, Jos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Va regt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, p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Richard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1, Patriot, p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R.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Col Hampton &amp; Gen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2, Patriot, p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,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Duval, Cols Casey &amp; Ha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, John (John Allen Tailor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r Captain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, p. 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Ba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Field Farr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7-18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sharpshooter under Capt Middle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unknown unit poss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f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Major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in militia &amp; Upper 96 reg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20-21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in Robert Kirkwood’s Company Delaware Reg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, p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, 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1</w:t>
            </w:r>
            <w:r>
              <w:rPr>
                <w:vertAlign w:val="superscript"/>
              </w:rPr>
              <w:t>st</w:t>
            </w:r>
            <w:r>
              <w:rPr/>
              <w:t xml:space="preserve"> MD regt- KILL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ey (Auberry, Avery),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Col. Brandon, Lt Col Farr, Genera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ey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Va reft- KILL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, 9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ey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in SC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37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39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John 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eral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39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tham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in 5</w:t>
            </w:r>
            <w:r>
              <w:rPr>
                <w:vertAlign w:val="superscript"/>
              </w:rPr>
              <w:t>th</w:t>
            </w:r>
            <w:r>
              <w:rPr/>
              <w:t xml:space="preserve"> MD regt under Capt Macombe &amp; Col Howard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, p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er, Jac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under Lt Ephraim Lyles, Cols Winn &amp; Hopki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Dragoons under Capt Johnson &amp; Col Hammo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y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rmation f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</w:t>
            </w:r>
            <w:r>
              <w:rPr/>
              <w:t xml:space="preserve"> ref li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l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d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Irvin, Gens Williamson &amp;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5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den, John 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SC Company under Capts Blessengame &amp; John Put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5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den,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5</w:t>
            </w:r>
            <w:r>
              <w:rPr>
                <w:vertAlign w:val="superscript"/>
              </w:rPr>
              <w:t>th</w:t>
            </w:r>
            <w:r>
              <w:rPr/>
              <w:t xml:space="preserve"> regt under Col Thomas &amp; Gen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5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&amp;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under Capts Weems, Pickens, Strain, Maxwell, Major Hamilton &amp; Genera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cher,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under Capt Han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,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LY WOUNDED- no other inf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ud, Matt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Maj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ill (Betsell, Bedsell)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VA reft of Cavalry under Capt Barrett &amp; Col. Bay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, p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o (Bettos), P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Randolph &amp; Col 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ton, Ezek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- DESERTED BRITISH &amp; joined Greene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tant- Lt in 1</w:t>
            </w:r>
            <w:r>
              <w:rPr>
                <w:vertAlign w:val="superscript"/>
              </w:rPr>
              <w:t>st</w:t>
            </w:r>
            <w:r>
              <w:rPr/>
              <w:t xml:space="preserve"> regt under Capt Turn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69-70, Patriot, p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the Long Cane Militia- KILLED- 1</w:t>
            </w:r>
            <w:r>
              <w:rPr>
                <w:vertAlign w:val="superscript"/>
              </w:rPr>
              <w:t>st</w:t>
            </w:r>
            <w:r>
              <w:rPr/>
              <w:t xml:space="preserve"> Patriot in Sou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ly (Blakey)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1776 joined Williamson at 96, not at either bat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73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ny (Blaisy),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f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engam (Blessengame)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Militia- poss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dly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 Sumter, Pickens,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, 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- WOUNDED in head, recover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</w:t>
            </w:r>
            <w:r>
              <w:rPr/>
              <w:t xml:space="preserve"> ref li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r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3</w:t>
            </w:r>
            <w:r>
              <w:rPr>
                <w:vertAlign w:val="superscript"/>
              </w:rPr>
              <w:t>rd</w:t>
            </w:r>
            <w:r>
              <w:rPr/>
              <w:t xml:space="preserve"> Regt Light Dragoons under Capt Mart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, Same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Capt Cook’s Company of Col Goodwyn’s SC Re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83-84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ie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Independent Compa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88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d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Thomas, Earle, Cols Roebuck &amp; Ha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er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or Lt under Gen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thwaite, William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2</w:t>
            </w:r>
            <w:r>
              <w:rPr>
                <w:vertAlign w:val="superscript"/>
              </w:rPr>
              <w:t>nd</w:t>
            </w:r>
            <w:r>
              <w:rPr/>
              <w:t xml:space="preserve"> MD reg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</w:t>
            </w:r>
            <w:r>
              <w:rPr/>
              <w:t xml:space="preserve"> ref li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,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Moore &amp;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or Col in Militia under Col Williams &amp; Gen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95, Patriot, p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ton, H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, Elis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under Capt Wall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,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r Command Sgt in Burrell’s VA regt under Cols Roebuck, Rutherford &amp; Bure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03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Jac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Col Casey’s SC regt under Capts Otterson, Avery, Col. Cas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07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3</w:t>
            </w:r>
            <w:r>
              <w:rPr>
                <w:vertAlign w:val="superscript"/>
              </w:rPr>
              <w:t>rd</w:t>
            </w:r>
            <w:r>
              <w:rPr/>
              <w:t xml:space="preserve"> Cont Reg of Drago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, p.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mback,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Light Drago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, p.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an (Buchanon)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ed into the militia under Capt Irwin, Col Pickens,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18-119, Papers, Patriot, p.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ock, Haw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Le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ides, And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Maj Kilgore, Lt Col Casey, Col Ha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under Genera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d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 of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31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n (Cane),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&amp;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 Capt under Lt Miller, Col Anderson, Gen Pickens- WOUNDED in 1775 bat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34, Papers, Patriot p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n, Patr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ed under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well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the Rangers under Col Tho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3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well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Dragoons under Capt Gynn &amp; Col. Th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36, Patriot p.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hou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Rogers &amp; Maj Williamson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37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houn, Joh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Dragoons under Col Anderson &amp; Gen Pickens poss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37, Patriot, p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,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Col of the 4</w:t>
            </w:r>
            <w:r>
              <w:rPr>
                <w:vertAlign w:val="superscript"/>
              </w:rPr>
              <w:t>th</w:t>
            </w:r>
            <w:r>
              <w:rPr/>
              <w:t xml:space="preserve"> VA reg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, p.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under Maj Farr &amp; Col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hers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under Capt Calhoun, Anderson, Maj Noble &amp; Co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47, Patriot, p.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sle, Franc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or Capt in the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148, Patriot, p. 40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sle, James (Carli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the militia under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48, Patriot p. 40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, Hezek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mer in the 3</w:t>
            </w:r>
            <w:r>
              <w:rPr>
                <w:vertAlign w:val="superscript"/>
              </w:rPr>
              <w:t>rd</w:t>
            </w:r>
            <w:r>
              <w:rPr/>
              <w:t xml:space="preserve"> Maryland Reg. “Forlorn Hope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41, No mention of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l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Bratton, McClure, &amp; Co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 under Capt Winn, Woodward, &amp; Gen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51-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t of Militia in “Light Horse Harry” Lee’s Legio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Lt-Col Washington’s 3</w:t>
            </w:r>
            <w:r>
              <w:rPr>
                <w:vertAlign w:val="superscript"/>
              </w:rPr>
              <w:t>rd</w:t>
            </w:r>
            <w:r>
              <w:rPr/>
              <w:t xml:space="preserve"> Cont. Drago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y, Le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-Col in Little River Regiment under Gen Pickens-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, Mesheck (Mesh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Lil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, Jos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Anderson &amp; Co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ers, Patt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Harmon Crtiz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giv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Jos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under Col Wade Hampton’s &amp; Washingto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water, Benj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Lt-Col Washington’s 3</w:t>
            </w:r>
            <w:r>
              <w:rPr>
                <w:vertAlign w:val="superscript"/>
              </w:rPr>
              <w:t>rd</w:t>
            </w:r>
            <w:r>
              <w:rPr/>
              <w:t xml:space="preserve"> Cont.  Re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s, Cull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arolina Partisan soldier, enlisted in Ninety Six, does not mention bat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, Isa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under Capt Han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y, Hen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Militia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gi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g, S.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Harmon Critz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son, Jac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Militia under Maj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89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,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et in Light Horse Harry Lee’s Leg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er, Fredric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l in Capt McRee’s N. C Compa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ley, Ab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in Capt Moore’s Compan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01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ley, Zache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the S.C.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, J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gn under Capt Hairs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y, Noch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unit under Capt McMillian, &amp; Col Richard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by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in the 1st Reg.  – Wounde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ter p. 203, 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ch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.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03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by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t under Cap Langdon, &amp; Col Williamson – Wounde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tree,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man under Capt bell, Maj Lewis, Col Hampton, &amp;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e, May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the south Carolina Troop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12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s Anderson &amp;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ker, Anth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Spartan Re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17, Patriots p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peper, Jos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under Col Alexander, Col Wade Hampton, &amp; Gen Sumter –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ham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Willi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ham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 of Company under GE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zien,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Kosciusko’s Assistant Engine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Benj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info found - Kill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C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Stark &amp; Smi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35, Patriot p.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s, Joh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Gillespie &amp; Col John 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Si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Grant, Price, Croner, and Col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Sn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ly Serg. in N. C. Unit 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Scu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 McGaw, &amp; Col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Grant &amp; Col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39-240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under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on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Virgus &amp; Col Cas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asure, Henry 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GA &amp; SC Reg- Captured &amp; was in jail during the battle. Escaped after Greene’s Retre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ter p. 250, Patriot p. 65, 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, Jeremi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McDuff, Hampton,  Auberry &amp; Col He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52, Patriot p.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52-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under Col He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so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in Infantry under Col Roebu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 256, Patriot p.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lard, Jam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under Cols Williams &amp; Ha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56- 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son,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Harmon Critz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so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Harmon Critz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s, Jon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-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in 1775 under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6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s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Delaware Blues Reg. under Cap Patton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t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in Militia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f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Sixth Reg.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lap, 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info lost le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74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lap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, Deserted to, then from the Britis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ham, Char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 under Capt Eli Charlton &amp; Gen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al, Isa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in Maryland Re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ns, Benj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under Gen Pickens- Taken Prison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ns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under Col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man in Militia – Lost Hor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John Wil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92, Patriot p.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i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under Maj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s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info found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96-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ell,  Patric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Harmon Critz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ow,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cher, Isa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12</w:t>
            </w:r>
            <w:r>
              <w:rPr>
                <w:vertAlign w:val="superscript"/>
              </w:rPr>
              <w:t>th</w:t>
            </w:r>
            <w:r>
              <w:rPr/>
              <w:t xml:space="preserve"> Virginia Regiment under Capt Boyer and Col Nevi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-Col under Cols Pickens, Brandon &amp; Gen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304, Patriot p. 77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ar,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5</w:t>
            </w:r>
            <w:r>
              <w:rPr>
                <w:vertAlign w:val="superscript"/>
              </w:rPr>
              <w:t>th</w:t>
            </w:r>
            <w:r>
              <w:rPr/>
              <w:t xml:space="preserve"> Regiment under Cols Pickens, Brandon &amp; Gen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ar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-Col in the 5</w:t>
            </w:r>
            <w:r>
              <w:rPr>
                <w:vertAlign w:val="superscript"/>
              </w:rPr>
              <w:t>th</w:t>
            </w:r>
            <w:r>
              <w:rPr/>
              <w:t xml:space="preserve"> SC Reg of the Const. Establishment. In command of Fort 96 in 1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o. 304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ow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the SC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304- 305, Patriot p.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ow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under Cols Thomas, White, Casey, Brandon, Roebu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05, Patriot p. 78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, And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lack drafted under Col Morgan, McCormick, &amp; Capt Har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ey. Uz (Uzia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Wall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08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, Benja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-Col of 2</w:t>
            </w:r>
            <w:r>
              <w:rPr>
                <w:vertAlign w:val="superscript"/>
              </w:rPr>
              <w:t>nd</w:t>
            </w:r>
            <w:r>
              <w:rPr/>
              <w:t xml:space="preserve"> Maryland Re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 p.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, Elis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from Spartanburg under Col Wingate, Maj Brentham, &amp; Maj Tol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322-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 in the 3</w:t>
            </w:r>
            <w:r>
              <w:rPr>
                <w:vertAlign w:val="superscript"/>
              </w:rPr>
              <w:t>rd</w:t>
            </w:r>
            <w:r>
              <w:rPr/>
              <w:t xml:space="preserve"> Cont Reg of Light Dragoons under Lt-Col Hamp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30, Patriot p.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s, Mars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r Seg under Capt Duvall &amp; Col Cas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30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ma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Virginia Army under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, Benj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under Col John Greene’s Virginia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mer, Jacob (Joh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in Col Beard’s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37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, 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gn in Lee’s Dragoons, Gen Greene’s Aide-de-C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1</w:t>
            </w:r>
            <w:r>
              <w:rPr>
                <w:vertAlign w:val="superscript"/>
              </w:rPr>
              <w:t>st</w:t>
            </w:r>
            <w:r>
              <w:rPr/>
              <w:t xml:space="preserve"> Maryland Re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ry,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McBee, Cols Cotton, Sever, Roebu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50, Patriot p.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son, El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Cain &amp; Gen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53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spie, 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of Unknown unit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spie,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Calhoun, &amp;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58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spie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ham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under Col William Far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m, Dove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Harmon Critz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more,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served under Mor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362-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t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 under Gen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62-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ghtly,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under Col Roebu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win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or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 in Militia under Gen Williamson </w:t>
            </w:r>
          </w:p>
          <w:p>
            <w:pPr>
              <w:pStyle w:val="Normal"/>
              <w:rPr/>
            </w:pPr>
            <w:r>
              <w:rPr/>
              <w:t>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, 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Duf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78, Patriot p.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under Col Brandon in Militia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, Willi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in the Militia under Col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79, Patriot p.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, Nath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in command of Patriots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 p.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r, Jos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Col. Hayes and Gen.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n, Jos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Harris, Cols. Hayes and Cas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88, Patriot p. 95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s. Hayes and Willi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ffis, John 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Lewis and Col. Hammo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s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Militia under Lt. Hammond and Capt. Tay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89, Patriot p. 96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ce, John (Guise, Guiz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Virginia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by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 in the 1</w:t>
            </w:r>
            <w:r>
              <w:rPr>
                <w:vertAlign w:val="superscript"/>
              </w:rPr>
              <w:t>st</w:t>
            </w:r>
            <w:r>
              <w:rPr/>
              <w:t>,  7</w:t>
            </w:r>
            <w:r>
              <w:rPr>
                <w:vertAlign w:val="superscript"/>
              </w:rPr>
              <w:t>th</w:t>
            </w:r>
            <w:r>
              <w:rPr/>
              <w:t>, and 2</w:t>
            </w:r>
            <w:r>
              <w:rPr>
                <w:vertAlign w:val="superscript"/>
              </w:rPr>
              <w:t>nd</w:t>
            </w:r>
            <w:r>
              <w:rPr/>
              <w:t xml:space="preserve"> Maryland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ton, Aa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Montgomery and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394, Patriot p.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ney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r in the Delaware Blue Regiment under Capt. Peter Jacqu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ston,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General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J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Brev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01, Patriot p. 100-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J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in James Cowden’s Co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es, John S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r Brevet Major under Cols. Brandon and He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04, Patriot p. 101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ilton, Andrew S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Militia in 1775, Major in 1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Jos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of Artill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0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an, Abraham (Hammon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Delaware Regiment in Robert Kirkwood’s Compa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ond, 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and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Brandon in Col. Washington’s Regiment of Drago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07, Patriot p.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monds, John J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man in the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ond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, Lt. Col, or Col. in the SC Volunte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08, Patriot p. 103-104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, Hen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Col. under Gen.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, W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 in Militia under Gen. Sumter,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by, Jonathan (17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Levi Cas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11, Patriot p.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man, Hen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n 2</w:t>
            </w:r>
            <w:r>
              <w:rPr>
                <w:vertAlign w:val="superscript"/>
              </w:rPr>
              <w:t>nd</w:t>
            </w:r>
            <w:r>
              <w:rPr/>
              <w:t xml:space="preserve"> Maryland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rove, 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Samson Pope and Gen. Otho Willi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the Pennsylvania Continental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ell, James (Harra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ngton, Dr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tenant under Capt. R. Montgomery and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18, Patriot p. 107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Gen. Pickens,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21, Patriot p. 108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4</w:t>
            </w:r>
            <w:r>
              <w:rPr>
                <w:vertAlign w:val="superscript"/>
              </w:rPr>
              <w:t>th</w:t>
            </w:r>
            <w:r>
              <w:rPr/>
              <w:t xml:space="preserve"> Regiment under Gen.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, J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William Harris and Col. Ha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24, Patriot p.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e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Stillman and Col. Willi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es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Col. of the 5</w:t>
            </w:r>
            <w:r>
              <w:rPr>
                <w:vertAlign w:val="superscript"/>
              </w:rPr>
              <w:t>th</w:t>
            </w:r>
            <w:r>
              <w:rPr/>
              <w:t xml:space="preserve"> Virginia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 p.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s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11, Roster p. 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thorne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and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the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28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es, Jos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of the Little River Regiment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s, Benj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a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on, Salathill (Salathi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 under Capt. Robert Armstro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, Arthur (Luth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a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rmation f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yard,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under Capts. Ryan, Jones, and Sinquefiel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48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s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Ensign Nat. Robinson and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Capt. Bullock’s Compa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. Morgan, Capt. Bennett, and Col. Hamp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1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s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under Capt. Rosamo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,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 under Capt. McCall and Col.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55, Papers, Patriot p. 116-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, Jac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s. Pickens and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5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ngsworth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, served in John Cunningham’s Compan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, Isa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, served under Col. Brandon and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, p. 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, Gide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d, Gide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Lt. Col. Washing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in Militia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rmation know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5</w:t>
            </w:r>
            <w:r>
              <w:rPr>
                <w:vertAlign w:val="superscript"/>
              </w:rPr>
              <w:t>th</w:t>
            </w:r>
            <w:r>
              <w:rPr/>
              <w:t xml:space="preserve"> Maryland Regiment under Generals Greene, Dekalb, and Smallw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62, Patriot p.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s. Hayes and Cas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64-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. Pickens and Lt. Bridg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, John Ed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Col. of 1</w:t>
            </w:r>
            <w:r>
              <w:rPr>
                <w:vertAlign w:val="superscript"/>
              </w:rPr>
              <w:t>st</w:t>
            </w:r>
            <w:r>
              <w:rPr/>
              <w:t xml:space="preserve"> Maryland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 p.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gens, Ambrose, S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the NC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68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gens, Amb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r Sergeant under Cols. Thomson, Williams, and Purv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fma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the 2</w:t>
            </w:r>
            <w:r>
              <w:rPr>
                <w:vertAlign w:val="superscript"/>
              </w:rPr>
              <w:t>nd</w:t>
            </w:r>
            <w:r>
              <w:rPr/>
              <w:t xml:space="preserve"> Virginia Regiment in Col. Hawe’s Compa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er, Iss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dier-Gen of the Virginia Brig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 p. 300, Roster p. 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,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the Little River Volunteer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75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2</w:t>
            </w:r>
            <w:r>
              <w:rPr>
                <w:vertAlign w:val="superscript"/>
              </w:rPr>
              <w:t>nd</w:t>
            </w:r>
            <w:r>
              <w:rPr/>
              <w:t xml:space="preserve">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7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d, Step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James Cowden’s C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ow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Caldwell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, Sam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Col. Williamson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wi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the Militia under Col.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3</w:t>
            </w:r>
            <w:r>
              <w:rPr>
                <w:vertAlign w:val="superscript"/>
              </w:rPr>
              <w:t>rd</w:t>
            </w:r>
            <w:r>
              <w:rPr/>
              <w:t xml:space="preserve"> Continental Regiment under Lt. Col. Washing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23-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ison, 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 of a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ly Sergeant under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serving in Ninety Six J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serving in Ninety Six J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Eliasha Ed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under Col. Huger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son, John H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McC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03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Col.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ains. Seldon, Campbell, and Col. How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- wounded in thig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, Dempsey (Tyn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, Wilson (Jolle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Brandon and Lt. Harring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08, Patriot p.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es, Adam 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the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and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the Salt Catcher Volunteer Company in 1775 and under Col Pickens in 1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es, Jam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.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3</w:t>
            </w:r>
            <w:r>
              <w:rPr>
                <w:vertAlign w:val="superscript"/>
              </w:rPr>
              <w:t>rd</w:t>
            </w:r>
            <w:r>
              <w:rPr/>
              <w:t xml:space="preserve"> Continental regiment of Light Dragoons under Col. Bay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Neals (Nel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2</w:t>
            </w:r>
            <w:r>
              <w:rPr>
                <w:vertAlign w:val="superscript"/>
              </w:rPr>
              <w:t>nd</w:t>
            </w:r>
            <w:r>
              <w:rPr/>
              <w:t xml:space="preserve"> Maryland Regiment under Capt. John Herdm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nder, Caleb (Tyner) (Cali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, Gladman (Herm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her, George (Karak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. Rutherf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, G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under Gen. Greene and Capt. Culpepp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Squ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marksman in the Spartan Regiment Militia under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dy, William S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Militia under Capt. Ben Jolly and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29, Patriot p.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,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and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s. Pickens and Willi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Franc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Dragoons at the Battle of Cambrid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H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William Washing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g, Thomas J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Barnett and Col. Wade Hamp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wood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the Muster 60 Delaware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34, Savannah p.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x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ergeant under Capt. John Mil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ciuszko, Thadd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, Head of Engineers under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rd, Samuel S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Anderson,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49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Virginia Unit under Capt. Charles Gallow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don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the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ly, Joh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Waters and Capt. Butl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ier,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ghlin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r Lt. under Gen.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nder, H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and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SC Dragoons under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5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ch, 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unknown unit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d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Militia under Capt. McGa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58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, And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the Militia under Lt. David Clark and Col.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, Hen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Col. of Lee’s Legion (Light Horse Harr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 p.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y, Thomas (Lesle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and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 under Pickens and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64, Patriot p. 137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dell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rmation f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dell, Jared (Jarr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Little River Vol. Militia under Capt. David Hu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67-568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dell, M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68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es, Henry (Lis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Militia under Maj. John Liles, Cols. James Liles, Philomen Waters, and General Morgan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ey, M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Militia under Maj. Hampton and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70-571, Patriot p.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rd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hridge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and Spy under Gens. Williamson, Clarke and Pickens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hart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Harmon Critz’s C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ton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Neel and Gen. Richard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n, And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John Irw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n, Franc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Militia under Gen.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Andrew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les, Ephriam 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y a Lt under Col. Waters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voy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ee, Vard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under Col. Roebu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ll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Rangers, Lt Col in State Troops (died of smallpox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94, Patriot p. 150-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n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n prisoner under Capt. Jenkins, escaped en route to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596-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y,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sent by Gen.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skey, James (McCloske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Pickens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01, Patriot p. 151-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eskey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, spy, in Militia under Capt. Carith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02-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ure, H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of Horse under Gen. Sumter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nnell, Manual (Emanu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s McCall and Liddell and Cols. Washington and 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06, Patriot p. 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d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 under Gen.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eary, Robert (McCree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tchen, John (McCutche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ly Sergeant in NC Militia- Prison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12-613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Donald, Dani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Robert Maxwell and Col.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15, Patriot p. 154-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,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15-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horseman of unknown rank under Capt. Bell, Maj. Lewis, and Col. Hampton, joined Gen. Greene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well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Lt. Edward Hamp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56-157, Roster p. 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uff,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3</w:t>
            </w:r>
            <w:r>
              <w:rPr>
                <w:vertAlign w:val="superscript"/>
              </w:rPr>
              <w:t>rd</w:t>
            </w:r>
            <w:r>
              <w:rPr/>
              <w:t xml:space="preserve"> Regiment,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lroy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rmation know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arlin,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McGaw, Col. Anderson, and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22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atrick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under Gens. Williamson and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errin, Archib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aw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Militia under Col.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23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aw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Maj. (Gen) Williamson- lost hor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23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e,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Armstrong and Col. Gun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e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under Capt. Joel Lewis and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lass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Boyer and Col. Buford in Virginia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57-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ew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He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enny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Lt. Col. Hammond’s Light Drago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28-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adam, John (McAdam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and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Maj. Williamson, Capt. Jones, and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591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ddy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usky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. Pickens and Col.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hon,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 under Capt. Hugh Wardla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ster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McCall and Col. Anderson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38, Patriot p.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Harris and Col. Ha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59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dale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tenant under Capts Young and Avery and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well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a Ranger Co. of horsemen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Montgomery, Ensign Taylor and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son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or Lt. Col. of Rang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69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son, Luke (Ma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sedly killed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ory, James (Meore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n, H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of Rang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n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 of Ranger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m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Virginia Continental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ham, Du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James Cowden’s C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r, Mordecia (Mordi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Anderson and Gen.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78, Patriot p. 164-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And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t. in Little River Volunteer Militia under Capt. Hu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79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the State Troops under Lt. Col. Samuel Hammo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79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Smith and Gen.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81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Law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Lt. Col. William Washing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65-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er, William S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William J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Light Dragoons under Col. H. Hampton and Gen. Sumter, possibly at 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ee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under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George Avery and Col. Killg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92-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Militia under Capt. Rosamond and Gen.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698, Patriot p. 169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s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Anderson and Gen.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ow, James (Mos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, Gabriel (Murphe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Lt. Col. Washington’s 3</w:t>
            </w:r>
            <w:r>
              <w:rPr>
                <w:vertAlign w:val="superscript"/>
              </w:rPr>
              <w:t>rd</w:t>
            </w:r>
            <w:r>
              <w:rPr/>
              <w:t xml:space="preserve"> Cont.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He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14, Patriot p. 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git, Allen (Naga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l, And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 in Militia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l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Francis Cunningham and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le, 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or Captain in Upper Ninety Six Regiment or Militia under Col. A.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is, Patr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Joseph Calhou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32, Patriot p. 179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rmation f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, baggage wagon guard in 1</w:t>
            </w:r>
            <w:r>
              <w:rPr>
                <w:vertAlign w:val="superscript"/>
              </w:rPr>
              <w:t>st</w:t>
            </w:r>
            <w:r>
              <w:rPr/>
              <w:t xml:space="preserve"> Regiment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34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Bannon, Benj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man under Capt. Henry Hamp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Briant, J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Anderson Th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,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under Col. Rum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Sheals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tenant under Col. Ha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43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rson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44, Patriot p. 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wood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in John Cunningham’s Co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Joseph Ha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52, Patriot p. 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on, Maj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of horse in 5</w:t>
            </w:r>
            <w:r>
              <w:rPr>
                <w:vertAlign w:val="superscript"/>
              </w:rPr>
              <w:t>th</w:t>
            </w:r>
            <w:r>
              <w:rPr/>
              <w:t xml:space="preserve"> Regiment under Col. Roebu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55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,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56, Patriot p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, 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, wounded in he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, 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in Upper Ninety Six Regiment of Militia under Lt. James No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56-757, Patriot p. 186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on, Matt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and 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under Col. Drayton in 1775, Prisoner- watched from jail in 1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86-187, Roster p. 758-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on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Gen.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63"/>
        <w:gridCol w:w="3982"/>
        <w:gridCol w:w="1313"/>
        <w:gridCol w:w="3443"/>
        <w:gridCol w:w="2146"/>
      </w:tblGrid>
      <w:tr>
        <w:trPr>
          <w:trHeight w:val="7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ce, George (Pierce, Peirc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mer and Private under Col. Stewa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ey, Henr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. Brand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man, Munfo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John Cunningham’s Co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grew, Jam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SC Militia under Col. Anderson and Gen. Picke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68, Patriot p. 190, Paper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grew, Willia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under Maj. Pickens and Col. And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y, Thom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under Capt. Montgomery and Gen. Henderson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pot, Thom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. Daniel Williams and Col. Wate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ns, Andre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and 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dier General (1795) of Upper Ninety Six Regiment of Militia. Militia in 1775 under Williamson, held high ran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71-772, Papers, Savannah p. 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ns, Andre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in Militia under Capt. Carithe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ter p. 771, papers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ns, Joh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ns, Josep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kens, William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&amp;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tain. Wagon master of Militia under Col R. Anderson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kens, William Gabrie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under Col. Anderson &amp; Green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ans, Eli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k, Ezekie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. Rangers under Mayson- sent men home- was discharged but finally reinstate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7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ard, William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k unknown under Col Anderson- wounded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, David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Ensign Polly&amp; Lt Simm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77-7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nds, Samue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an unknown uni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63"/>
        <w:gridCol w:w="3979"/>
        <w:gridCol w:w="1313"/>
        <w:gridCol w:w="3446"/>
        <w:gridCol w:w="2147"/>
      </w:tblGrid>
      <w:tr>
        <w:trPr>
          <w:trHeight w:val="7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, Hollowa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smith, repaired arms, in Militi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they, Jam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gn under Capt Lani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e, Thoma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Cap. George Liddell, possibly at 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, Henr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under Cols Anderson, Roebuck &amp; Gen Pickens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chard, Jam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 rank in Lt-Col Washington’s 3</w:t>
            </w:r>
            <w:r>
              <w:rPr>
                <w:vertAlign w:val="superscript"/>
              </w:rPr>
              <w:t>rd</w:t>
            </w:r>
            <w:r>
              <w:rPr/>
              <w:t xml:space="preserve"> Cont. Reg. of Light Drago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1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am, Joh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Militia under Col Brandon Possibly at 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y, Benjam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Gen Hend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, Thom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McRee, Goodwin, Elijah, Moore, and Col Murfe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1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ey, Thom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&amp;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t under Capt McCall &amp; Col Williamson in 1775 Private under Capt Robert Carithers in 17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799-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, Geor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s Ryan, Jones, Curtis, &amp; Mill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 p. 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chford, Joh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Brand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, Geor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or Lt Col in militia under Gen William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05, Pap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, Joh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under Ensign Tutt &amp; Col Purvis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ed, Samue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&amp;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Under Capt Wardlaw &amp; Col George Ree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d, Josep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r Lt under Col And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fro, Joshu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under Capt Hairst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, Natha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 Gree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on, Richa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know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er, Adam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11</w:t>
            </w:r>
            <w:r>
              <w:rPr>
                <w:vertAlign w:val="superscript"/>
              </w:rPr>
              <w:t>th</w:t>
            </w:r>
            <w:r>
              <w:rPr/>
              <w:t xml:space="preserve"> Virginia Reg. under Capt Gabriel L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, Bazel (Bassel, Basd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man in the Cavalry under Col Maham- Lost hor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James Cowdin’ 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Matt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Pickens &amp; Capt McC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Nath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of Spartan Regiment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gers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ebuck, Benja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-Col in 1</w:t>
            </w:r>
            <w:r>
              <w:rPr>
                <w:vertAlign w:val="superscript"/>
              </w:rPr>
              <w:t>st</w:t>
            </w:r>
            <w:r>
              <w:rPr/>
              <w:t xml:space="preserve"> Spartan Regiment- Prison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27, Patriot p.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ey,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, William (Ro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amond, Samu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Col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tree, J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Lt Casey, Col Williams, Maj Milwe, Col Hayes, and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iel, William (Kowiel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iel, William (Kowiel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5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nteer in Unknown uni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and,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under Col Picken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ph,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Lee’s Legion Infantry &amp; Kirkwood’s Delewa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t in Unknown Unit - Prison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ler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1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the Virginia Cont. Line under Gen Greene And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, John S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ett, Al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tor, Willi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45 Patriot p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xon, Lew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t under Capt William Harr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47  Patriot p.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den, Samu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or Lt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under Capt Robert Green &amp; Col Thoma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n,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under Cols. Hayes, Washington and Willi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55, Patriot p.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ks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 Militia under Capt McGaw &amp; Col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56 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, Jos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under Capt Lan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o, Anthony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Burn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brick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, Aide-de-camp under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ons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know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mons, Char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in militia possibly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kins,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7</w:t>
            </w:r>
            <w:r>
              <w:rPr>
                <w:vertAlign w:val="superscript"/>
              </w:rPr>
              <w:t>th</w:t>
            </w:r>
            <w:r>
              <w:rPr/>
              <w:t xml:space="preserve"> Regiment of Maryland Troop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s,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Lt-Col Washington, Col Kirkland- Wou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12-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quefeild, Franc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of Rang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p. 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ggs, James 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tenant under Co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69, Patriot p. 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Aa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Militia, Later 1</w:t>
            </w:r>
            <w:r>
              <w:rPr>
                <w:vertAlign w:val="superscript"/>
              </w:rPr>
              <w:t>st</w:t>
            </w:r>
            <w:r>
              <w:rPr/>
              <w:t xml:space="preserve"> Lieutenant in &amp; Reg. and Lieutenant in 3</w:t>
            </w:r>
            <w:r>
              <w:rPr>
                <w:vertAlign w:val="superscript"/>
              </w:rPr>
              <w:t>rd</w:t>
            </w:r>
            <w:r>
              <w:rPr/>
              <w:t xml:space="preserve"> Re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Benj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and Pilot under Col Reed, Maj Pickens, &amp; Gen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John Cunningham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J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Steal &amp; Col Lac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under Capt Hairs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Win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under Col Capt Joseph Towel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under Capt Robin Pollar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known rank in Harmon Critiz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,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 under Lt-Col Lindsey &amp; Col Wat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86 Patriot p. 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r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y in Militia at Ninety S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k, Thom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militia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Militia under Col Brandon &amp; Lacey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s, Stephen (Steve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, 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, Hu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nteer in Little River Vol. Militia under Capt Hunt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ter p. 896, 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, 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Lt- Col Washington Prison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220-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Lt-Col Washington’s 3</w:t>
            </w:r>
            <w:r>
              <w:rPr>
                <w:vertAlign w:val="superscript"/>
              </w:rPr>
              <w:t>rd</w:t>
            </w:r>
            <w:r>
              <w:rPr/>
              <w:t xml:space="preserve"> Cont. Reg. of light Drago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in, Samu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under Col Samuel Hammond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Lac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05, Patriot p. 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ter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gadier General for Militia Units from SC &amp; Neighboring States Possibly at 9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lwant, S.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nown rank in Harmon Critiz’s Co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um,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under Capt Han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know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under Col Hammond,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, John S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in Spartan Reg. Prison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25.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, John S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in Light Dragoons under command of Gen Sumter and Col Roebu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25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, Willi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tant in Spartan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son, William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in 3</w:t>
            </w:r>
            <w:r>
              <w:rPr>
                <w:vertAlign w:val="superscript"/>
              </w:rPr>
              <w:t>rd</w:t>
            </w:r>
            <w:r>
              <w:rPr/>
              <w:t xml:space="preserve"> Reg.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man,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under Col Brandon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sley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t under  Col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34, Patriot p.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ls, Oli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in unknown unit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y, Abrah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 Pickens, Greene &amp;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35-936 Patriot p. 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les. Jos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Militia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mell, Den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t under Cols Thomas Sr. &amp; Jr. Roebuck &amp; Hampton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ham,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info found wounded in neck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er,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under Col Clar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35-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lock, Mag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Bauchillion &amp; Col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r, Josi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 John Cunningham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John Cunningham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, Benj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Independent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ner, Harr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,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Cunningham, Foster &amp; Coff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al, N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John Cunningham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ner, Dav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under Capt McC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ter p. 9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ner, John J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53, Patriot p. 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ory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Georgia Militia under Col Samuel Hammo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goner, Christop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Fletcher, Capt George Bigrig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lace, Willi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under Lt Martin &amp; Maj Ro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Roebuck- Prisoner in 96 j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65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law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Upper Ninety Six Regiment of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ter p. 966, 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Daniel Mor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ford, Benj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nown rank under Capt Hughes &amp;Col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66- 967, Patriot p.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ock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Pickens &amp; Col A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Dennis Trammell &amp; Col Roebu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68, Patriot p. 241-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Andrew Wall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er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John Anderson &amp; Col Richard Campbe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-Col Of 3</w:t>
            </w:r>
            <w:r>
              <w:rPr>
                <w:vertAlign w:val="superscript"/>
              </w:rPr>
              <w:t>rd</w:t>
            </w:r>
            <w:r>
              <w:rPr/>
              <w:t xml:space="preserve"> Continental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Patriot p. 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, Boardw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 under Capt Phillip Wat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,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 under Cols  Anderson &amp;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, Lan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 under Capt Phillip Wat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kins, Gassaw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t in the 5</w:t>
            </w:r>
            <w:r>
              <w:rPr>
                <w:vertAlign w:val="superscript"/>
              </w:rPr>
              <w:t>th</w:t>
            </w:r>
            <w:r>
              <w:rPr/>
              <w:t xml:space="preserve"> Maryland Regi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42-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,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under Capt Han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know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ts, Geor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r Sergeant under Capt Smith &amp; Col Washing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s,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or Capt in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all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Lt- Col Washing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, Reu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John Cunningham’s 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man,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Lt Edward Tillm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75-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ms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in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76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ms, John S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Maj. McGaw &amp; Co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r, Dav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Capt Williams &amp;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in unknown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, Benjamin, S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nown rank under Gen. Pickens and Col. Ha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79, Patriot p. 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ling,-------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under Lt-Col Henry 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Hen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-Col IN Spartan Regiment under Col Thomas, Gen Pickens &amp; Sum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84, Papers, Patriot p. 247-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, Willi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under Cols Farr 7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ten, Jonat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rider under Gen Greene – Killed British Offic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man,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McGaw, Maj Noble, Col Anderson,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banks, Willi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ol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 in unknown uni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Militia under Maj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Mili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, Roster p. 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Jerem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Gen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Ot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of Maryland Brig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 p.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son, Andre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in Command of Milit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998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John Lynch &amp; Col John E How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, Hen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McIlhenny &amp; Col Buf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p. 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, Joh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info found – wounded in wri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in Militia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Nath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rted to Loyalist- wounde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5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nteer in unknown uni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, Willi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 in Rang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04,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,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in Militia Possibly at 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tan,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 under Gen Pickens – Lost hor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ncey, Aust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Capt Obid Hollaway &amp; Col Hend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borough,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d of unknown rank under Col Taylo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00"/>
        <w:gridCol w:w="4020"/>
        <w:gridCol w:w="1320"/>
        <w:gridCol w:w="3480"/>
        <w:gridCol w:w="2160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ed?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borough, Willi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 of unknown rank under Col Tay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rank under Maj William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in upper 96 Regiment  of Militia Under Col Pick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21, Patriot p. 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under Col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21, Patriot p. 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of Horse under Col Brand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 p. 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18:00Z</dcterms:created>
  <dc:creator>ninety six</dc:creator>
  <dc:description/>
  <dc:language>en-US</dc:language>
  <cp:lastModifiedBy>Ranger</cp:lastModifiedBy>
  <dcterms:modified xsi:type="dcterms:W3CDTF">2009-06-23T17:18:00Z</dcterms:modified>
  <cp:revision>2</cp:revision>
  <dc:subject/>
  <dc:title>Roster of Patriot Soldiers at the Battles of Ninety Six (1775 &amp; 1781)</dc:title>
</cp:coreProperties>
</file>