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TIONAL MALL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 SCRIP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/03/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T: 09: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30"/>
        <w:gridCol w:w="5513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UAL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NARRATION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I Copyrigh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I log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S / TNM logo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VO</w:t>
            </w:r>
          </w:p>
          <w:p>
            <w:pPr>
              <w:pStyle w:val="BodyText2"/>
              <w:rPr/>
            </w:pPr>
            <w:r>
              <w:rPr/>
              <w:t>How do you illustrate a nation?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Who can draw a creed?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Where do you go … to find </w:t>
            </w:r>
            <w:r>
              <w:rPr>
                <w:b/>
                <w:i/>
              </w:rPr>
              <w:t>America</w:t>
            </w:r>
            <w:r>
              <w:rPr/>
              <w:t>?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ween the Capitol and the Potomac 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White House and the Cherry Blossoms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miles … that define us all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ies have heirlooms that reflect who they are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merica … </w:t>
            </w:r>
            <w:r>
              <w:rPr>
                <w:rFonts w:cs="Arial" w:ascii="Arial" w:hAnsi="Arial"/>
                <w:i/>
              </w:rPr>
              <w:t>has the National Mall.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LOWER THIRD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ohn E. Akridge, III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Cs/>
              </w:rPr>
              <w:t>Chairman, Trust for the National Mall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RI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e National Mall is the most symbolic and most important public space in the country. It’s… America’s front yard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 symbolizes everything it means to be American.  It is one place that is truly common ground for all Americans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a stone’s throw, you can see the Bill of Rights, the Wright Brothers’ flyer, and Dorothy’s slipp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something no building can hol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b/>
                <w:i/>
              </w:rPr>
              <w:t>Americ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character</w:t>
            </w:r>
            <w:r>
              <w:rPr>
                <w:rFonts w:cs="Arial" w:ascii="Arial" w:hAnsi="Arial"/>
              </w:rPr>
              <w:t xml:space="preserve"> – etched in stone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ER THI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G. Robinson, I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nd Dean Emer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University School of Architecture and Desig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BIN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ou certainly can’t do better than Lincoln as the sun is just setting on a winter night, and it’s slightly chilly, and there he reposes in the great chair looking down the Mall toward the Capitol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ER THIR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eynol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Vice Presi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Park Foundatio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YNOL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Mall is an emotional pla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BEAT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YNOLDS</w:t>
            </w:r>
          </w:p>
          <w:p>
            <w:pPr>
              <w:pStyle w:val="Normal"/>
              <w:ind w:hanging="2160"/>
              <w:rPr/>
            </w:pPr>
            <w:r>
              <w:rPr>
                <w:rFonts w:cs="Arial" w:ascii="Arial" w:hAnsi="Arial"/>
              </w:rPr>
              <w:t>00:08:21:29</w:t>
              <w:tab/>
            </w:r>
            <w:r>
              <w:rPr>
                <w:rFonts w:cs="Arial" w:ascii="Arial" w:hAnsi="Arial"/>
                <w:b/>
                <w:bCs/>
              </w:rPr>
              <w:t>// when people first come to the Mall, they’re in awe.  They have seen pictures.  They’ve probably seen movies.</w:t>
            </w:r>
          </w:p>
          <w:p>
            <w:pPr>
              <w:pStyle w:val="Normal"/>
              <w:ind w:hanging="2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:08:40:21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t when they get there they suddenly realize that they are in, a place that is what America means to them. 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t was </w:t>
            </w:r>
            <w:r>
              <w:rPr>
                <w:rFonts w:cs="Arial" w:ascii="Arial" w:hAnsi="Arial"/>
                <w:i/>
                <w:iCs/>
                <w:u w:val="single"/>
              </w:rPr>
              <w:t>designed</w:t>
            </w:r>
            <w:r>
              <w:rPr>
                <w:rFonts w:cs="Arial" w:ascii="Arial" w:hAnsi="Arial"/>
              </w:rPr>
              <w:t xml:space="preserve"> … to aw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he laid out the capital, Pierre L’Enfant let geometry run wild.  Triangles and circles, rectangles and squares – places to honor heroes to com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envisioned grand buildings.  Grand monuments.  And a grand promena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That vision took 200 years to appear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ITIO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ANSITION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nal once flowed here -- tended by a lock keeper who lived in this hou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Lincoln’s day, the canal had become a sewer.  Train tracks bisected the promenade.   And cattle grazed in a hero’s shadow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entury after L’Enfant, the nation’s leading designers dusted off his plan, and revived his dream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by one came the icons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ER THIR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C. Scrug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er &amp; Vice Presi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nam Veterans Memorial F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RUGGS</w:t>
            </w:r>
          </w:p>
          <w:p>
            <w:pPr>
              <w:pStyle w:val="TextBody"/>
              <w:rPr/>
            </w:pPr>
            <w:r>
              <w:rPr/>
              <w:t>The National Mall is a place where our nation’s collective memory is very much enshrined, and the memorials are very much a part of that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ether, they tell the story of America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ITIO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TRANSITION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1776, a handful of revolutionaries signed the boldest document ever written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EADOUT: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56 Signers of the Declaration of Independence Memori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/>
                <w:color w:val="3366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[BEAT]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ocument’s author penned a line that became a nation’s credo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EADOUT: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Thomas Jefferson Memori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i/>
              </w:rPr>
              <w:t>All men are created equal.”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  <w:color w:val="3366FF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ighting sailor captured the spirit of Independence with an immortal battle cry: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EADOUT: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John Paul Jones Memori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</w:rPr>
              <w:t>“</w:t>
            </w:r>
            <w:r>
              <w:rPr>
                <w:rFonts w:cs="Arial" w:ascii="Arial" w:hAnsi="Arial"/>
                <w:i/>
              </w:rPr>
              <w:t>I have not yet begun to fight.”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66FF"/>
              </w:rPr>
            </w:pPr>
            <w:r>
              <w:rPr>
                <w:rFonts w:cs="Arial" w:ascii="Arial" w:hAnsi="Arial"/>
                <w:i/>
                <w:color w:val="3366FF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EADOU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66FF"/>
              </w:rPr>
              <w:t>George Mason Memori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sung Founding Father inspired our most precious birthright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Bill of Rights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general who won our freedom set the </w:t>
            </w:r>
            <w:r>
              <w:rPr>
                <w:rFonts w:cs="Arial" w:ascii="Arial" w:hAnsi="Arial"/>
                <w:bCs/>
                <w:iCs/>
              </w:rPr>
              <w:t>benchmark for every president to follow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EADOUT: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Washington Monumen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color w:val="000000"/>
              </w:rPr>
            </w:pPr>
            <w:r>
              <w:rPr>
                <w:rFonts w:cs="Arial" w:ascii="Arial" w:hAnsi="Arial"/>
                <w:dstrike/>
                <w:color w:val="000000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color w:val="3366FF"/>
              </w:rPr>
            </w:pPr>
            <w:r>
              <w:rPr>
                <w:rFonts w:cs="Arial" w:ascii="Arial" w:hAnsi="Arial"/>
                <w:dstrike/>
                <w:color w:val="3366FF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ter four score years, a nation half slave, half free, fought its bloodiest war</w:t>
            </w:r>
            <w:r>
              <w:rPr/>
              <w:t xml:space="preserve">. 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EADOUT: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Ulysses S. Grant  Memori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VO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 one end of the National Mall -- the general who won the Civil War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3366FF"/>
              </w:rPr>
            </w:pPr>
            <w:r>
              <w:rPr>
                <w:rFonts w:cs="Arial" w:ascii="Arial" w:hAnsi="Arial"/>
                <w:b w:val="false"/>
                <w:bCs w:val="false"/>
                <w:color w:val="3366FF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EADOUT: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Lincoln Memori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VO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cing him: The president who saved the Union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3366FF"/>
              </w:rPr>
            </w:pPr>
            <w:r>
              <w:rPr>
                <w:rFonts w:cs="Arial" w:ascii="Arial" w:hAnsi="Arial"/>
                <w:b w:val="false"/>
                <w:bCs w:val="false"/>
                <w:color w:val="3366FF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EADOU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66FF"/>
              </w:rPr>
              <w:t>D.C. War Memori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 the new century, Americans went </w:t>
            </w:r>
            <w:r>
              <w:rPr>
                <w:rFonts w:cs="Arial" w:ascii="Arial" w:hAnsi="Arial"/>
                <w:i/>
                <w:iCs/>
              </w:rPr>
              <w:t xml:space="preserve">Over There … </w:t>
            </w:r>
            <w:r>
              <w:rPr>
                <w:rFonts w:cs="Arial" w:ascii="Arial" w:hAnsi="Arial"/>
              </w:rPr>
              <w:t xml:space="preserve"> to make the world safe for democracy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EADOU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66FF"/>
              </w:rPr>
              <w:t>World War II Memo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reatest Generation went back to fight another war more terrible than the first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EADOU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66FF"/>
              </w:rPr>
              <w:t>Franklin Delano Roosevelt Memori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resolute leader guided a woeful nation through the Great Depression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 </w:t>
            </w:r>
            <w:r>
              <w:rPr>
                <w:rFonts w:cs="Arial" w:ascii="Arial" w:hAnsi="Arial"/>
                <w:i/>
              </w:rPr>
              <w:t>and led the Allies to victory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EADOU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66FF"/>
              </w:rPr>
              <w:t>Korean War Veterans Memori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ld war gave way to Cold War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e more, thousands paid for the freedom of millions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ons of the Greatest Generation fought our most bitter war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BIN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ho could have predicted that the Vietnam Veterans Memorial would be as popular as it is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EADOU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66FF"/>
              </w:rPr>
              <w:t>Vietnam Veterans Memori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ranite wall helped heal a divided n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ors have left more than a hundred thousand mementos.  A heartfelt tribute no one planned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BINS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t’s the strange thing about Washington, D.C. and the Mall. New installations have to develop their own culture. 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magined a simple lawn would become the touchstone for the First Amendment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dreamed a temple to a martyr would become a forum for liberty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MARTIN LUTHER KING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lang w:val="en"/>
              </w:rPr>
              <w:t>"Free at last! Free at last! Thank God Almighty, we’re free at last!"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ITIO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ITION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 another martyr takes his place in the American panthe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Luther King’s memorial joins two final additions to the National Mall:  the National Museum of African-American History and Culture -- and the Vietnam Veterans Memorial Center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 L’Enfant envisioned, monuments will </w:t>
            </w:r>
            <w:r>
              <w:rPr>
                <w:rFonts w:cs="Arial" w:ascii="Arial" w:hAnsi="Arial"/>
                <w:bCs/>
                <w:iCs/>
              </w:rPr>
              <w:t xml:space="preserve">rise throughout the city </w:t>
            </w:r>
            <w:r>
              <w:rPr>
                <w:rFonts w:cs="Arial" w:ascii="Arial" w:hAnsi="Arial"/>
              </w:rPr>
              <w:t xml:space="preserve">– yet the National Mall is </w:t>
            </w:r>
            <w:r>
              <w:rPr>
                <w:rFonts w:cs="Arial" w:ascii="Arial" w:hAnsi="Arial"/>
                <w:bCs/>
                <w:iCs/>
              </w:rPr>
              <w:t>complete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Yet busy 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ITIO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ITION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ER THIR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ki Ke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intendent (reti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Mall &amp; Memorial Park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E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 the result of all of that use is more than 3,000 permitted activities every year and 25 million people who visit the National Mal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BEAT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fter 25 million people using it, it’s showing signs of wear and tear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RID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e Trust for the National Mall was formed to raise the necessary private funds to supplement the park’s budget, to restore, maintain, make a vibrant, beautiful, wonderful place for both Americans and those from around the world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REATHE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the great American shrine -- and we are all pilgrims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BINSON</w:t>
            </w:r>
          </w:p>
          <w:p>
            <w:pPr>
              <w:pStyle w:val="TextBody"/>
              <w:rPr/>
            </w:pPr>
            <w:r>
              <w:rPr/>
              <w:t>And I think that’s the nature of the Mall.  The Mall is this great egalitarian space where everybody’s equal and everybody comes and creates their own memories there.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EADOUT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he National Mall Plan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u w:val="none"/>
                </w:rPr>
                <w:t>www.nps.gov/nationalmallplan</w:t>
              </w:r>
            </w:hyperlink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O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Help us plan your future memories.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sit 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www.nps.gov/nationalmallplan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S logo w/ websi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oin us to refurbish </w:t>
            </w:r>
            <w:r>
              <w:rPr>
                <w:rFonts w:cs="Arial" w:ascii="Arial" w:hAnsi="Arial"/>
                <w:i/>
              </w:rPr>
              <w:t>your</w:t>
            </w:r>
            <w:r>
              <w:rPr>
                <w:rFonts w:cs="Arial" w:ascii="Arial" w:hAnsi="Arial"/>
              </w:rPr>
              <w:t xml:space="preserve"> National Mall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M logo w/ websit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CREDIT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THANK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VERY LOGO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END / BL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© 2008 Discovery Communications, Inc.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  <w:t xml:space="preserve">National Mall Plan (Long video) </w:t>
      <w:tab/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8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lang w:val="e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Cs/>
      <w:color w:val="000000"/>
    </w:rPr>
  </w:style>
  <w:style w:type="paragraph" w:styleId="BodyText3">
    <w:name w:val="Body Text 3"/>
    <w:basedOn w:val="Normal"/>
    <w:qFormat/>
    <w:pPr/>
    <w:rPr>
      <w:rFonts w:ascii="Arial" w:hAnsi="Arial" w:cs="Arial"/>
      <w:i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s.gov/nationalmallplan" TargetMode="External"/><Relationship Id="rId3" Type="http://schemas.openxmlformats.org/officeDocument/2006/relationships/hyperlink" Target="http://www.nps.gov/nationalmallpla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18:00Z</dcterms:created>
  <dc:creator>Gary Parker</dc:creator>
  <dc:description/>
  <cp:keywords/>
  <dc:language>en-US</dc:language>
  <cp:lastModifiedBy>SusanSpain</cp:lastModifiedBy>
  <cp:lastPrinted>2008-01-02T11:57:00Z</cp:lastPrinted>
  <dcterms:modified xsi:type="dcterms:W3CDTF">2008-03-06T13:18:00Z</dcterms:modified>
  <cp:revision>2</cp:revision>
  <dc:subject/>
  <dc:title>NATIONAL MALL -- long video</dc:title>
</cp:coreProperties>
</file>