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ur Revolution</w:t>
      </w:r>
      <w:r>
        <w:rPr>
          <w:rFonts w:cs="Arial" w:ascii="Arial" w:hAnsi="Arial"/>
          <w:b/>
        </w:rPr>
        <w:t xml:space="preserve"> bibliograph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enc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mentary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icture Book of Samuel Ad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Adler and Michael Ad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ley For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Amm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ily Life During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le And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dependent Dames: What You Never Knew about the Women and Girl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ie Halse And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berty or Death: The Surprising Story of Runaway Slaves who sided with the Britis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garet Whitman Bl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volutionary Rumblings (</w:t>
      </w:r>
      <w:r>
        <w:rPr>
          <w:rFonts w:cs="Arial" w:ascii="Arial" w:hAnsi="Arial"/>
          <w:i/>
        </w:rPr>
        <w:t>Chester Comix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War for Independence</w:t>
      </w:r>
      <w:r>
        <w:rPr>
          <w:rFonts w:cs="Arial" w:ascii="Arial" w:hAnsi="Arial"/>
          <w:i/>
        </w:rPr>
        <w:t xml:space="preserve"> (Chester Comix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tley Boy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lack Regiment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da Crotta Brenn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 It Begin Here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 Brow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You Were There in 177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bara Bren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eat Women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Burg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Eve of Revolution: The Colonial Adventures of Benjamin Wilco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bara Bu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Washington Crossed the Delawa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ynne Chen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Black Soldier 1492 to the Pres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therine Clin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berty’s Children: Stories of Eleven Revolutionary War Childr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otti Coh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xington and Concord, 1776: What Really Happene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 Colb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: 1763-17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Collier &amp; James Lincoln Coll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lexander Hamilton You Never Kne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Lincoln Coll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Wouldn’t Want to Be at the Boston Tea Pa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r Coo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ack Heroe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rke Dav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ary Source Accounts of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De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: How We Fought the War of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ward Dol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ston Tea Pa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mela Duncan Edward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erybody’s Revolution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Flem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ve me Liberty! The Story of the Declaration of Independence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ussell Freed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 Then What Happened, Paul Revere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n’t You Make Them Behave, King George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itor: The Case of Benedict Arno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’s the Big Idea, Ben Franklin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l You Sign Here, John Hancock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 Fri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.G.Gra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: A Picture Sourceboo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Graf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frican Americans and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dith Harp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ack Stars of Colonial and Revolutionary Tim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im Hask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nce Estabrook, Slave and Sold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ice Hink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frican-Americans in the Thirteen Coloni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borah K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berty or Death: The American Revolution 1763-17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tsy Maest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frican Americans and American Indians Fighting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rave Women and Children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Micklos, J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laring Independence: Life During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wing Up in Revolution and the New N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andon Marie Mil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lonial Quaker Girl: the Diary of Sally Wister, 1777-177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gan O’Hara, edi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nkee Doodle Ameri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ndell Min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If You Lived at the Time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y Moo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Liberty Tree: The Beginning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cille Recht Pen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to be a Revolutionary Sold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Ratlif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oston Massacre: An Interactive History Advent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Rau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ctory or Death: Storie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reen Rappaport &amp; Joan Vernie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riots in Petticoa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irley Raye Raymo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y Called Her Molly Pitch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e Rockw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dependence Now: The American Revolution 1763-17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 Ro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merican Revolu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wart Ro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ym Salomon: American Patrio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san Goldman Rub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rge vs. Geor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salyn Schanz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ng George: What was His Problem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ve Sheink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fro-Americans ’76: Black Americans in the Founding of our N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ugene Winslo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al Patriot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Yo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mediat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volutionari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: Strategic Batt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han Aase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member Valley Forge: Patriots, Tories and Redcoats Tell Their Storie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All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al Revolution: The Global Story of American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 Aro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al History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an Axelr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rican Voices from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nkee Doodle and the Redcoats: Soldiering in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san Provost Bell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uce Bliven J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ght for Freedo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son Bobri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Hung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bert Bri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e All you Brave Soldiers: Blacks in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inton Co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Davenpo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igners: the 56 Stories behind the Declaration of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nis Brindell Frad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 at Valley For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ussell Freed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y Not, Lafayette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 Fri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men of the American Revolu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ary Furb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delight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b Garri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urnal of a Revolutionary War Woma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Judith Greenberg &amp; Helen Cary McKeev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eedom: A History of U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History of US: From Colonies to Country, 1735-179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y Haki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o Were the Founding Fathers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ven Jaff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fe During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art Kall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volutionary Citizens: African Americans 1776-180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 Littlefie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vate Yankee Doodle: Being a Narrative of some of the Adventures, Dangers and Sufferings of a Revolutionary Sold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 Plumb Mart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volutionary War: America’s Fight for Freedo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t McDow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aries: A History in Their Own Words, 1750-18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lton Meltz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as a Teenager in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Me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volutionary Wa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uise and Benton Mink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Young Patriot: The American Revolution as Experienced by One Bo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al Benedict Arno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im Murph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rican Revolution Battles and Lead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aron Murray, edi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: Opposing Viewpoints Dige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 Nar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men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uise Slavic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volutionary War: A Sourcebook on Colonial Americ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ed by Carter Smi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cture Book of the Continental Soldier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 Keith Wilbu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Those Remarkable Women of the American Revolu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en Zeine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ulticultural Portrait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ondary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Letters of John and Abigail Ad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rristown Official National Park Handboo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orge Washington’s War in Caricature and P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nneth Bak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d Dawn at Lexing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uis Birnbau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el in the Whirlwind: The Triumph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son Bobri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irst American Arm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uce Chadwi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pirit of ‘Seventy-Six: the Story of the American Revolution as told by Participan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ed by Henry Steele Commager and Richard B. Morr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volution Remembered: Eyewitness Accounts of the War for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ed by John Dan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rica’s Hidden Hist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nneth Dav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th or Liberty: African Americans and Revolutionary Ameri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uglas Eger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rican Cre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 Ell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most a Miracle: The American Victory in the War of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Ferl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berty and Freedom: A Visual History of America's Founding Ide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ul Revere’s Ri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shington’s Cross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Hackett Fisch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Negro American: A Documentary Hist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lie Fishel Jr. &amp; Benjamin Quar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berty! The American Revolution </w:t>
      </w:r>
      <w:r>
        <w:rPr>
          <w:rFonts w:cs="Arial" w:ascii="Arial" w:hAnsi="Arial"/>
          <w:i/>
        </w:rPr>
        <w:t>(companion to PBS serie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Flem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gotten Allies: The Oneida Indians and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seph Glatthaar &amp; James Kirby Marti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ew Bloody Noses:” The Realities and Mythologies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Harv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artoon History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Wynn Jo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lack Presence in the Era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dney Kaplan and Emma Nogrady Kapl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Winter Soldi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Ketchu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riots: The Men Who Started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J. Langgu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enders of Liberty: African Americans in the Revolutionary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Lee Lann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lack Walden: Slavery and Its Aftermath in Concord, Massachuset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se Lem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 Pages: Thomas Paine, Common Sense &amp; the Turning Point to Independ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ott Li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r’s War: A New England Slave Boy and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yce Lee Malcol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 Are the People: Voices from the Other Side of American Histo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haniel May and Clint Willis, edito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7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McCulloug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Diary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iled by Frank Moo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irth of the Republic, 1763-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mund Morg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seph Mor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orgotten Fifth: African-American in the Age of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Unknown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ry Nas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Negro in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jamin Quar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irst American Revolution: Before Lexington and Conco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unders: The People Who Brought You a Na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ounding Myths: Stories that Hide Our Patriotic Pa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eople’s History of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y Rapha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gh Rank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evolutionary People at War: The Continental Army and American Character, 1775-17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les Roys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alute to Coura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ed by Dennis Ry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attle for New Yor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net Schec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riot Battles: How the War of Independence was Fough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ael Stephen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ily Life During the American Re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rothy Denneen Volo and James M. Vol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ices of a People’s History of the United Stat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ard Zinn and Anthony Arno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ct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mentary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counter at Eas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ighting Grou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ght Journey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muel’s Cho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rd Berle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liver’s Secr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her Wood Brad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 at the Siege of Boston 177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ie Calkhov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ack of the Turt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ew Carl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mp Ship to Freedo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 Brother Sam is De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 Comes to Willy Free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o is Carrie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Lincoln Collier &amp; Christopher Colli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Journal of William Thomas Emerson: A Revolutionary War Patrio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ry Denenber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ofbeats: Silence and Lily 177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leen Du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trayal at Cross Creek (American Girl History Myster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leen Ern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ny Trema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her Forb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arly Thun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y Don’t You Get a Horse, Sam Adams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 Fri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ve Smooth Stones: Hope’s Diar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Are Patriots: Hope’s Revolutionary War Diar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n Freedom Comes: Hope’s Revolutionary War Diar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Winter of Red Snow: the Revolutionary War Diary of Abigail Jane Stewar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istiana Greg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ebe and the Gener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dith Griff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dnight Ri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an Hiatt Harlo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dy Margaret’s Gh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il at King’s Cre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itor in Williamsbur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McDavid Jo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dcoats and Petticoa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erine Kirkpatri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gerous Crossing: The Revolutionary Voyage of John Quincy Ada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en Krensk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lot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Hollow Tre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net Lun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ad to Revolution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n Mack and Susan Champl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ns for the Sarato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ephen Mea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Keeping Room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nna My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’s Story: 177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an Lowery Nix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s of Liberty (graphic novel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shall Po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omas in Dang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nnie Pry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ughter of Lib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Quackenbus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uns for General Washing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ymour Rei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tons for General Washingt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r and Connie Roo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, Paul, George and B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e Smi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ason Stops at Oyster B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a Sweetz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t Felic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icity Learns a Les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icity’s Surpri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ppy Birthday, Felic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icity Saves the Da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nges for Felic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erie Trip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ve Thy Neighbor: The Tory Diary of Prudence Em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Mr. Jefferson Came to Philadelphia: What I learned of Freedom, 177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 Tur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nah of Fairfiel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nah’s Helping Hand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nah’s Winter of Hop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 Van Leeuw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y Geddy’s Day: A Colonial Girl in Williamsbur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e Wat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lonial Voices Hear Them Spea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y Wint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mediat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Trouble with Te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anette Alsheim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Astonishing Life of Octavian Nothing, Traitor to the Nation, Volume I: The Pox Pa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stonishing Life of Octavian Nothing, Traitor to the Nation, Volume II: The Kingdom of the Wav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T. And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Year of the Hangm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ry Blackwo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um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Boy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gg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is Dunc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tsy Zane: The Rose of Fort Hen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ynda Durra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e Me Lib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.M. Elliot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il Morn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ard Fa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rough the Wormho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Favo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rge Johnson’s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ureen Garvie &amp; Mary Bea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iddle of Penncroft Far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rothea Jen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on of Two Dark Hors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ly Keeh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dier’s Secret: The Story of Deborah Samp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eila Solomon Kla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 Ja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liam Lavend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 of Liberty (Young Founders 1776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Mass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rah Bisho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ott O’De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ods Run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ry Paul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herwood R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beth Marie Pop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t Two Shadow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amily Gree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nishing Bec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g a Thousand Trees with Ribb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 Give Me Death: A Novel of Patrick Henry’s Famil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Ride into Morning: The Story of Tempe Wi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ecret of Sarah Reve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king Lib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 Enough for Dru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 Rinald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n Treegate’s Musk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er Treegate’s W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a Captain from Sal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eegate’s Raider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onard Wibberle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ondary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dig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Chamb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p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mes Fenimore Coop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ceived in Lib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Proud &amp; the Fre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Unvanquishe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ard Fa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 Thom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a Grim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u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ly Gunn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eone Knows My N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wrence Hil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se to Rebell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ff Shaa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lm/Vide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berty’s Kids (animated serie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bels and Redcoa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berty!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Africans in America, Part 2: Revolution (1750-1805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nedict Arnold: A Question of Honor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Style w:val="Emphasis"/>
          <w:rFonts w:cs="Arial" w:ascii="Arial" w:hAnsi="Arial"/>
          <w:i w:val="false"/>
        </w:rPr>
        <w:t>For Love of Liberty: The Story of America’s Black Patriots:</w:t>
      </w:r>
      <w:r>
        <w:rPr>
          <w:rFonts w:cs="Arial" w:ascii="Arial" w:hAnsi="Arial"/>
        </w:rPr>
        <w:t xml:space="preserve"> Part O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Patriot’s Day: Lights! Camera! Revolution!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 xml:space="preserve">Morristown: Where America Survived 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available online at: </w:t>
      </w:r>
      <w:hyperlink r:id="rId2">
        <w:r>
          <w:rPr>
            <w:rStyle w:val="InternetLink"/>
            <w:rFonts w:cs="Arial" w:ascii="Arial" w:hAnsi="Arial"/>
          </w:rPr>
          <w:t>http://www.njn.net/television/specials/morristown/film/videos.html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ebsites </w:t>
      </w:r>
      <w:r>
        <w:rPr>
          <w:rFonts w:cs="Arial" w:ascii="Arial" w:hAnsi="Arial"/>
          <w:i/>
        </w:rPr>
        <w:t>(many sites include further links and resourc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rayraphael.com/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y Raphael: Revolutionary Histori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nps.gov/revwar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ional Park System American Revolutio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freepages.history.rootsweb.ancestry.com/~wcarr1/Lossing1/Contents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CTORIAL FIELD BOOK OF THE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gutenberg.org/browse/loccs/e300</w:t>
        </w:r>
      </w:hyperlink>
    </w:p>
    <w:p>
      <w:pPr>
        <w:pStyle w:val="Sende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History: America: Revolution to the Civil War (1783-1861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let.rug.nl/usa/D/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m Revolution to Reconstruction primary tex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americaslibrary.gov/cgi-bin/page.cg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ary of Congress: America’s Sto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americanrevolution.org/home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Revolution.or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americanrevolution.org/blk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volution's Black Soldie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boston1775.blogspot.co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ston 1775 blo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americanrevwar.homestead.com/files/Index2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 home pag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myrevolutionarywar.com/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American Revolutionary W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nps.gov/history/museum/exhibits/revwar/index1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ional Park System Museum Collections American Revolutionary Wa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nps.gov/revwar/educational_resources/teachers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Park System Teacher Guid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docsouth.unc.edu/neh/nell/nell.html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lored Patriots of the American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blackloyalist.com/canadiandigitalcollection/story/revolution/revolution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lack Loyali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revwar75.com/library/rees/musician1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Music of the Arm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pbs.org/ktca/liberty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erty! The American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revolution.h-net.msu.ed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Revolution National Discussion: companion guide to Liberty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pbs.org/wgbh/amex/patriotsday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Experience: Patriot’s D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www.pbs.org/wgbh/aia/part2/title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www.pbs.org/wgbh/aia/tguide/2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fricans in Amer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://www.forloveofliberty.net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 Love of Liberty: The Story of America’s Black Patrio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www.archives.gov/exhibits/charters/charters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rters of Freed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http://www.masshist.org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Massachusetts Historical Socie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ahp.gatech.edu/midnight_ride_1775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ul Revere’s account of his midnight ri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www.americaslibrary.gov/jb/revolut/jb_revolut_subj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’s Library: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://www.dean.usma.edu/history/web03/atlases/american%20revolution/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Revolution battle map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http://sandcastles.net/military1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Military Journal of George Ewing:  A Soldier of Valley Forg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http://mountvernon.org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orge Washington’s Mount Vern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://www.britishbattles.com/american-revolution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itish Battles: American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templator.com/war.html" \l "ame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contemplator.com/war.html#amer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ngs of W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http://www.ushistory.org/march/other/martindiary.htm</w:t>
        </w:r>
      </w:hyperlink>
    </w:p>
    <w:p>
      <w:pPr>
        <w:pStyle w:val="Heading4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lections from the Diary of Private Joseph Plumb Mart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http://historymatters.gmu.edu/d/6597/</w:t>
        </w:r>
      </w:hyperlink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Joseph Plumb Martin at the Battle of Yorktow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</w:rPr>
          <w:t>http://memory.loc.gov/ammem/today/apr19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ary of Congress American Memory: Today in History: April 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http://www.archives.gov/research/american-revolution/pictures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Archives Pictures of the Revolutionary W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</w:rPr>
          <w:t>http://hoover.archives.gov/exhibits/RevAmerica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over Presidential Library-Museum exhibit: Revolutionary America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http://www.cincinnatilibrary.org/booklists/?id=revolutionarywarfictiongrade4--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ction about the Revolutionary War for 4th -10th Grad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http://www.sullivanclinton.co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x Nations campaig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http://historymatters.gmu.ed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story Matte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http://www.ushistory.org/presidentshouse/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President’s Hou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http://www.thebattlefornewyork.com/walking_tour.php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attle of New York walking tou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http://www.slavenorth.com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lavery in the Nor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</w:rPr>
          <w:t>http://www.newyorker.com/archive/2006/05/08/060508crat_atlarge</w:t>
        </w:r>
      </w:hyperlink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hen America won its independence, what became of the slaves who fled for their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http://americanrevolutioncenter.org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erican Revolution Cente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</w:rPr>
          <w:t>http://www.coax.net/people/lwf/REV_WAR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ticles on Black Patrio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http://www.usmm.org/revolution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vateers and Mariners in the Revolutionary War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hyperlink r:id="rId48">
        <w:r>
          <w:rPr>
            <w:rStyle w:val="InternetLink"/>
            <w:rFonts w:cs="Arial" w:ascii="Arial" w:hAnsi="Arial"/>
            <w:bCs/>
          </w:rPr>
          <w:t>http://www.hartford-hwp.com/HBHP/exhibit/menu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The Hartford Black History Project: A Struggle from the Start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</w:rPr>
          <w:t>http://www.nps.gov/revwar/about_the_revolution/african_americans.html</w:t>
        </w:r>
      </w:hyperlink>
    </w:p>
    <w:p>
      <w:pPr>
        <w:pStyle w:val="Articlebol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ican Americans in the Revolutionary Period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0">
        <w:r>
          <w:rPr>
            <w:rStyle w:val="InternetLink"/>
            <w:rFonts w:cs="Arial" w:ascii="Arial" w:hAnsi="Arial"/>
          </w:rPr>
          <w:t>http://americanrevolutionblog.blogspot.co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Revolution blo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1">
        <w:r>
          <w:rPr>
            <w:rStyle w:val="InternetLink"/>
            <w:rFonts w:cs="Arial" w:ascii="Arial" w:hAnsi="Arial"/>
          </w:rPr>
          <w:t>http://www.oah.org/pubs/magazine/earlyrepublic/nash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frican Americans in the early Republic by Gary Nas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2">
        <w:r>
          <w:rPr>
            <w:rStyle w:val="InternetLink"/>
            <w:rFonts w:cs="Arial" w:ascii="Arial" w:hAnsi="Arial"/>
          </w:rPr>
          <w:t>http://www.revwar75.com/ob/profile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Brief Profile of the Continental Arm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</w:rPr>
          <w:t>http://www.srcalifornia.com/uniforms/uindex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forms of the American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</w:rPr>
          <w:t>http://www.eyewitnesstohistory.com/18frm.ht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Eyewitness to History,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century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oogle Books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ooks.google.com/books?id=iRHDcEaZP0kC&amp;printsec=frontcover&amp;source=gbs_v2_summary_r&amp;cad=0" \l "v=onepage&amp;q=&amp;f=fals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books.google.com/books?id=iRHDcEaZP0kC&amp;printsec=frontcover&amp;source=gbs_v2_summary_r&amp;cad=0#v=onepage&amp;q=&amp;f=fals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was a teenager in the American Rev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ooks.google.com/books?id=RwGifE_ufUwC&amp;printsec=frontcover&amp;dq="liberty's+children"&amp;source=bl&amp;ots=Ql5jQaVTdj&amp;sig=lbqPyi6ukL2K9nOWXjAdiaJLF6A&amp;hl=en&amp;ei=-AcETKPgIqb4Mp-T2Ds&amp;sa=X&amp;oi=book_result&amp;ct=result&amp;resnum=1&amp;ved=0CBUQ6AEwAA" \l "v=onepage&amp;q&amp;f=fals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books.google.com/books?id=RwGifE_ufUwC&amp;printsec=frontcover&amp;dq=%22liberty%27s+children%22&amp;source=bl&amp;ots=Ql5jQaVTdj&amp;sig=lbqPyi6ukL2K9nOWXjAdiaJLF6A&amp;hl=en&amp;ei=-AcETKPgIqb4Mp-T2Ds&amp;sa=X&amp;oi=book_result&amp;ct=result&amp;resnum=1&amp;ved=0CBUQ6AEwAA#v=onepage&amp;q&amp;f=fals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erty’s Childr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ooks.google.com/books?id=fjWukIimMmIC&amp;pg=PA50&amp;lpg=PA50&amp;dq=Artillery+flying,+our+men+running+in+every+direction,+the+enemy+huzzahing+when+they+take+prisoners!&amp;source=bl&amp;ots=M7sGpRioVm&amp;sig=1wU0bVvVNk0mQ77RqdVybNqSigE&amp;hl=en&amp;ei=Gm4ETLiVEIXONNDg0Ts&amp;sa=X&amp;oi=book_result&amp;ct=result&amp;resnum=1&amp;ved=0CBIQ6AEwAA" \l "v=onepage&amp;q=yorktown&amp;f=fals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books.google.com/books?id=fjWukIimMmIC&amp;pg=PA50&amp;lpg=PA50&amp;dq=Artillery+flying,+our+men+running+in+every+direction,+the+enemy+huzzahing+when+they+take+prisoners!&amp;source=bl&amp;ots=M7sGpRioVm&amp;sig=1wU0bVvVNk0mQ77RqdVybNqSigE&amp;hl=en&amp;ei=Gm4ETLiVEIXONNDg0Ts&amp;sa=X&amp;oi=book_result&amp;ct=result&amp;resnum=1&amp;ved=0CBIQ6AEwAA#v=onepage&amp;q=yorktown&amp;f=fals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Revolution Remember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ooks.google.com/books?id=oV7V176UZnIC&amp;printsec=frontcover&amp;dq=joseph+plumb+martin&amp;hl=en&amp;ei=b9V-TIn6Eo3QsAOBu_z0Cg&amp;sa=X&amp;oi=book_result&amp;ct=result&amp;resnum=1&amp;ved=0CDIQ6AEwAA" \l "v=onepage&amp;q&amp;f=fals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books.google.com/books?id=oV7V176UZnIC&amp;printsec=frontcover&amp;dq=joseph+plumb+martin&amp;hl=en&amp;ei=b9V-TIn6Eo3QsAOBu_z0Cg&amp;sa=X&amp;oi=book_result&amp;ct=result&amp;resnum=1&amp;ved=0CDIQ6AEwAA#v=onepage&amp;q&amp;f=fals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</w:rPr>
        <w:t xml:space="preserve">A narrative of a Revolutionary soldier: some of the adventures, dangers, and sufferings of </w:t>
      </w:r>
      <w:r>
        <w:rPr>
          <w:rFonts w:eastAsia="Times New Roman" w:cs="Arial" w:ascii="Arial" w:hAnsi="Arial"/>
        </w:rPr>
        <w:t>Joseph Plumb Martin</w:t>
      </w:r>
    </w:p>
    <w:sectPr>
      <w:headerReference w:type="default" r:id="rId55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  <w:szCs w:val="16"/>
      </w:rPr>
      <w:t>Living Voices Our Revolution bibliography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ddmd">
    <w:name w:val="addmd"/>
    <w:basedOn w:val="DefaultParagraphFont"/>
    <w:qFormat/>
    <w:rPr/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rticlebold">
    <w:name w:val="articl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n.net/television/specials/morristown/film/videos.html" TargetMode="External"/><Relationship Id="rId3" Type="http://schemas.openxmlformats.org/officeDocument/2006/relationships/hyperlink" Target="http://www.rayraphael.com/index.htm" TargetMode="External"/><Relationship Id="rId4" Type="http://schemas.openxmlformats.org/officeDocument/2006/relationships/hyperlink" Target="http://www.nps.gov/revwar/index.html" TargetMode="External"/><Relationship Id="rId5" Type="http://schemas.openxmlformats.org/officeDocument/2006/relationships/hyperlink" Target="http://freepages.history.rootsweb.ancestry.com/~wcarr1/Lossing1/Contents.html" TargetMode="External"/><Relationship Id="rId6" Type="http://schemas.openxmlformats.org/officeDocument/2006/relationships/hyperlink" Target="http://www.gutenberg.org/browse/loccs/e300" TargetMode="External"/><Relationship Id="rId7" Type="http://schemas.openxmlformats.org/officeDocument/2006/relationships/hyperlink" Target="http://www.let.rug.nl/usa/D/index.htm" TargetMode="External"/><Relationship Id="rId8" Type="http://schemas.openxmlformats.org/officeDocument/2006/relationships/hyperlink" Target="http://www.americaslibrary.gov/cgi-bin/page.cgi" TargetMode="External"/><Relationship Id="rId9" Type="http://schemas.openxmlformats.org/officeDocument/2006/relationships/hyperlink" Target="http://www.americanrevolution.org/home.html" TargetMode="External"/><Relationship Id="rId10" Type="http://schemas.openxmlformats.org/officeDocument/2006/relationships/hyperlink" Target="http://americanrevolution.org/blk.html" TargetMode="External"/><Relationship Id="rId11" Type="http://schemas.openxmlformats.org/officeDocument/2006/relationships/hyperlink" Target="http://boston1775.blogspot.com/" TargetMode="External"/><Relationship Id="rId12" Type="http://schemas.openxmlformats.org/officeDocument/2006/relationships/hyperlink" Target="http://americanrevwar.homestead.com/files/Index2.htm" TargetMode="External"/><Relationship Id="rId13" Type="http://schemas.openxmlformats.org/officeDocument/2006/relationships/hyperlink" Target="http://www.myrevolutionarywar.com/index.htm" TargetMode="External"/><Relationship Id="rId14" Type="http://schemas.openxmlformats.org/officeDocument/2006/relationships/hyperlink" Target="http://www.nps.gov/history/museum/exhibits/revwar/index1.html" TargetMode="External"/><Relationship Id="rId15" Type="http://schemas.openxmlformats.org/officeDocument/2006/relationships/hyperlink" Target="http://www.nps.gov/revwar/educational_resources/teachers.html" TargetMode="External"/><Relationship Id="rId16" Type="http://schemas.openxmlformats.org/officeDocument/2006/relationships/hyperlink" Target="http://docsouth.unc.edu/neh/nell/nell.html" TargetMode="External"/><Relationship Id="rId17" Type="http://schemas.openxmlformats.org/officeDocument/2006/relationships/hyperlink" Target="http://www.blackloyalist.com/canadiandigitalcollection/story/revolution/revolution.htm" TargetMode="External"/><Relationship Id="rId18" Type="http://schemas.openxmlformats.org/officeDocument/2006/relationships/hyperlink" Target="http://www.revwar75.com/library/rees/musician1.htm" TargetMode="External"/><Relationship Id="rId19" Type="http://schemas.openxmlformats.org/officeDocument/2006/relationships/hyperlink" Target="http://www.pbs.org/ktca/liberty/" TargetMode="External"/><Relationship Id="rId20" Type="http://schemas.openxmlformats.org/officeDocument/2006/relationships/hyperlink" Target="http://revolution.h-net.msu.edu/" TargetMode="External"/><Relationship Id="rId21" Type="http://schemas.openxmlformats.org/officeDocument/2006/relationships/hyperlink" Target="http://www.pbs.org/wgbh/amex/patriotsday/index.html" TargetMode="External"/><Relationship Id="rId22" Type="http://schemas.openxmlformats.org/officeDocument/2006/relationships/hyperlink" Target="http://www.pbs.org/wgbh/aia/part2/title.html" TargetMode="External"/><Relationship Id="rId23" Type="http://schemas.openxmlformats.org/officeDocument/2006/relationships/hyperlink" Target="http://www.pbs.org/wgbh/aia/tguide/2index.html" TargetMode="External"/><Relationship Id="rId24" Type="http://schemas.openxmlformats.org/officeDocument/2006/relationships/hyperlink" Target="http://www.forloveofliberty.net/" TargetMode="External"/><Relationship Id="rId25" Type="http://schemas.openxmlformats.org/officeDocument/2006/relationships/hyperlink" Target="http://www.archives.gov/exhibits/charters/charters.html" TargetMode="External"/><Relationship Id="rId26" Type="http://schemas.openxmlformats.org/officeDocument/2006/relationships/hyperlink" Target="http://www.masshist.org/" TargetMode="External"/><Relationship Id="rId27" Type="http://schemas.openxmlformats.org/officeDocument/2006/relationships/hyperlink" Target="http://ahp.gatech.edu/midnight_ride_1775.html" TargetMode="External"/><Relationship Id="rId28" Type="http://schemas.openxmlformats.org/officeDocument/2006/relationships/hyperlink" Target="http://www.americaslibrary.gov/jb/revolut/jb_revolut_subj.html" TargetMode="External"/><Relationship Id="rId29" Type="http://schemas.openxmlformats.org/officeDocument/2006/relationships/hyperlink" Target="http://www.dean.usma.edu/history/web03/atlases/american revolution/index.htm" TargetMode="External"/><Relationship Id="rId30" Type="http://schemas.openxmlformats.org/officeDocument/2006/relationships/hyperlink" Target="http://sandcastles.net/military1.htm" TargetMode="External"/><Relationship Id="rId31" Type="http://schemas.openxmlformats.org/officeDocument/2006/relationships/hyperlink" Target="http://mountvernon.org/" TargetMode="External"/><Relationship Id="rId32" Type="http://schemas.openxmlformats.org/officeDocument/2006/relationships/hyperlink" Target="http://www.britishbattles.com/american-revolution.htm" TargetMode="External"/><Relationship Id="rId33" Type="http://schemas.openxmlformats.org/officeDocument/2006/relationships/hyperlink" Target="http://www.ushistory.org/march/other/martindiary.htm" TargetMode="External"/><Relationship Id="rId34" Type="http://schemas.openxmlformats.org/officeDocument/2006/relationships/hyperlink" Target="http://historymatters.gmu.edu/d/6597/" TargetMode="External"/><Relationship Id="rId35" Type="http://schemas.openxmlformats.org/officeDocument/2006/relationships/hyperlink" Target="http://memory.loc.gov/ammem/today/apr19.html" TargetMode="External"/><Relationship Id="rId36" Type="http://schemas.openxmlformats.org/officeDocument/2006/relationships/hyperlink" Target="http://www.archives.gov/research/american-revolution/pictures/index.html" TargetMode="External"/><Relationship Id="rId37" Type="http://schemas.openxmlformats.org/officeDocument/2006/relationships/hyperlink" Target="http://hoover.archives.gov/exhibits/RevAmerica/index.html" TargetMode="External"/><Relationship Id="rId38" Type="http://schemas.openxmlformats.org/officeDocument/2006/relationships/hyperlink" Target="http://www.cincinnatilibrary.org/booklists/?id=revolutionarywarfictiongrade4--" TargetMode="External"/><Relationship Id="rId39" Type="http://schemas.openxmlformats.org/officeDocument/2006/relationships/hyperlink" Target="http://www.sullivanclinton.com/" TargetMode="External"/><Relationship Id="rId40" Type="http://schemas.openxmlformats.org/officeDocument/2006/relationships/hyperlink" Target="http://historymatters.gmu.edu/" TargetMode="External"/><Relationship Id="rId41" Type="http://schemas.openxmlformats.org/officeDocument/2006/relationships/hyperlink" Target="http://www.ushistory.org/presidentshouse/index.htm" TargetMode="External"/><Relationship Id="rId42" Type="http://schemas.openxmlformats.org/officeDocument/2006/relationships/hyperlink" Target="http://www.thebattlefornewyork.com/walking_tour.php" TargetMode="External"/><Relationship Id="rId43" Type="http://schemas.openxmlformats.org/officeDocument/2006/relationships/hyperlink" Target="http://www.slavenorth.com/index.html" TargetMode="External"/><Relationship Id="rId44" Type="http://schemas.openxmlformats.org/officeDocument/2006/relationships/hyperlink" Target="http://www.newyorker.com/services/referral?messageKey=e52765b2572a29309cfab516a9bdc1b0" TargetMode="External"/><Relationship Id="rId45" Type="http://schemas.openxmlformats.org/officeDocument/2006/relationships/hyperlink" Target="http://americanrevolutioncenter.org/" TargetMode="External"/><Relationship Id="rId46" Type="http://schemas.openxmlformats.org/officeDocument/2006/relationships/hyperlink" Target="http://www.coax.net/people/lwf/REV_WAR.HTM" TargetMode="External"/><Relationship Id="rId47" Type="http://schemas.openxmlformats.org/officeDocument/2006/relationships/hyperlink" Target="http://www.usmm.org/revolution.html" TargetMode="External"/><Relationship Id="rId48" Type="http://schemas.openxmlformats.org/officeDocument/2006/relationships/hyperlink" Target="http://www.hartford-hwp.com/HBHP/exhibit/menu.html" TargetMode="External"/><Relationship Id="rId49" Type="http://schemas.openxmlformats.org/officeDocument/2006/relationships/hyperlink" Target="http://www.nps.gov/revwar/about_the_revolution/african_americans.html" TargetMode="External"/><Relationship Id="rId50" Type="http://schemas.openxmlformats.org/officeDocument/2006/relationships/hyperlink" Target="http://americanrevolutionblog.blogspot.com/" TargetMode="External"/><Relationship Id="rId51" Type="http://schemas.openxmlformats.org/officeDocument/2006/relationships/hyperlink" Target="http://www.oah.org/pubs/magazine/earlyrepublic/nash.html" TargetMode="External"/><Relationship Id="rId52" Type="http://schemas.openxmlformats.org/officeDocument/2006/relationships/hyperlink" Target="http://www.revwar75.com/ob/profile.htm" TargetMode="External"/><Relationship Id="rId53" Type="http://schemas.openxmlformats.org/officeDocument/2006/relationships/hyperlink" Target="http://www.srcalifornia.com/uniforms/uindex.htm" TargetMode="External"/><Relationship Id="rId54" Type="http://schemas.openxmlformats.org/officeDocument/2006/relationships/hyperlink" Target="http://www.eyewitnesstohistory.com/18frm.htm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9:00Z</dcterms:created>
  <dc:creator>Rachel Atkins</dc:creator>
  <dc:description/>
  <cp:keywords/>
  <dc:language>en-US</dc:language>
  <cp:lastModifiedBy>Michael McClinton</cp:lastModifiedBy>
  <dcterms:modified xsi:type="dcterms:W3CDTF">2010-11-23T06:59:00Z</dcterms:modified>
  <cp:revision>2</cp:revision>
  <dc:subject/>
  <dc:title>Our Revolution bibliography</dc:title>
</cp:coreProperties>
</file>