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10">
            <wp:simplePos x="0" y="0"/>
            <wp:positionH relativeFrom="column">
              <wp:posOffset>-91440</wp:posOffset>
            </wp:positionH>
            <wp:positionV relativeFrom="paragraph">
              <wp:posOffset>635</wp:posOffset>
            </wp:positionV>
            <wp:extent cx="1005840" cy="999490"/>
            <wp:effectExtent l="0" t="0" r="0" b="0"/>
            <wp:wrapTight wrapText="bothSides">
              <wp:wrapPolygon edited="0">
                <wp:start x="-259" y="0"/>
                <wp:lineTo x="-259" y="21296"/>
                <wp:lineTo x="21600" y="21296"/>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5840" cy="999490"/>
                    </a:xfrm>
                    <a:prstGeom prst="rect">
                      <a:avLst/>
                    </a:prstGeom>
                  </pic:spPr>
                </pic:pic>
              </a:graphicData>
            </a:graphic>
          </wp:anchor>
        </w:drawing>
        <w:object w:dxaOrig="1330"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pt;margin-top:0pt;width:66.5pt;height:79.2pt;mso-wrap-distance-left:9.05pt;mso-wrap-distance-right:9.05pt;mso-position-horizontal-relative:text;mso-position-vertical-relative:text" filled="f" o:ole="">
            <v:imagedata r:id="rId4" o:title=""/>
            <w10:wrap type="tight"/>
          </v:shape>
          <o:OLEObject Type="Embed" ProgID="" ShapeID="ole_rId3" DrawAspect="Content" ObjectID="_853930194" r:id="rId3"/>
        </w:object>
      </w:r>
      <w:r>
        <w:rPr/>
        <w:t>United States Department of the Interior</w:t>
      </w:r>
    </w:p>
    <w:p>
      <w:pPr>
        <w:pStyle w:val="Normal"/>
        <w:jc w:val="center"/>
        <w:rPr/>
      </w:pPr>
      <w:r>
        <w:rPr/>
        <w:t>NATIONAL PARK SERVICE</w:t>
      </w:r>
    </w:p>
    <w:p>
      <w:pPr>
        <w:pStyle w:val="Normal"/>
        <w:jc w:val="center"/>
        <w:rPr>
          <w:sz w:val="20"/>
        </w:rPr>
      </w:pPr>
      <w:r>
        <w:rPr>
          <w:sz w:val="20"/>
        </w:rPr>
        <w:t>MONTEZUMA CASTLE &amp; TUZIGOOT NATIONAL MONUMENTS</w:t>
      </w:r>
    </w:p>
    <w:p>
      <w:pPr>
        <w:pStyle w:val="Normal"/>
        <w:jc w:val="center"/>
        <w:rPr>
          <w:sz w:val="20"/>
        </w:rPr>
      </w:pPr>
      <w:r>
        <w:rPr>
          <w:sz w:val="20"/>
        </w:rPr>
        <w:t>527 S. Main Street</w:t>
      </w:r>
    </w:p>
    <w:p>
      <w:pPr>
        <w:pStyle w:val="Normal"/>
        <w:jc w:val="center"/>
        <w:rPr>
          <w:sz w:val="20"/>
        </w:rPr>
      </w:pPr>
      <w:r>
        <w:rPr>
          <w:sz w:val="20"/>
        </w:rPr>
        <w:t>P.O. Box 219, Camp Verde, AZ  86322</w:t>
      </w:r>
    </w:p>
    <w:p>
      <w:pPr>
        <w:pStyle w:val="Normal"/>
        <w:rPr>
          <w:sz w:val="20"/>
        </w:rPr>
      </w:pPr>
      <w:r>
        <w:rPr>
          <w:sz w:val="20"/>
        </w:rPr>
      </w:r>
    </w:p>
    <w:p>
      <w:pPr>
        <w:pStyle w:val="Normal"/>
        <w:rPr>
          <w:sz w:val="20"/>
          <w:szCs w:val="24"/>
        </w:rPr>
      </w:pPr>
      <w:r>
        <w:rPr>
          <w:sz w:val="20"/>
          <w:szCs w:val="24"/>
        </w:rPr>
      </w:r>
    </w:p>
    <w:p>
      <w:pPr>
        <w:pStyle w:val="Normal"/>
        <w:jc w:val="center"/>
        <w:rPr/>
      </w:pPr>
      <w:r>
        <w:rPr>
          <w:rFonts w:cs="Frutiger LT Std 55 Roman" w:ascii="Frutiger LT Std 55 Roman" w:hAnsi="Frutiger LT Std 55 Roman"/>
          <w:b/>
          <w:sz w:val="28"/>
          <w:szCs w:val="28"/>
        </w:rPr>
        <w:t>“</w:t>
      </w:r>
      <w:r>
        <w:rPr>
          <w:rFonts w:cs="Frutiger LT Std 55 Roman" w:ascii="Frutiger LT Std 55 Roman" w:hAnsi="Frutiger LT Std 55 Roman"/>
          <w:b/>
          <w:sz w:val="28"/>
          <w:szCs w:val="28"/>
        </w:rPr>
        <w:t>Teacher-Ranger-Teacher” Program Application</w:t>
      </w:r>
    </w:p>
    <w:p>
      <w:pPr>
        <w:pStyle w:val="Normal"/>
        <w:jc w:val="center"/>
        <w:rPr>
          <w:rFonts w:ascii="Frutiger LT Std 55 Roman" w:hAnsi="Frutiger LT Std 55 Roman" w:cs="Frutiger LT Std 55 Roman"/>
          <w:b/>
          <w:b/>
          <w:sz w:val="28"/>
          <w:szCs w:val="28"/>
        </w:rPr>
      </w:pPr>
      <w:r>
        <w:rPr>
          <w:rFonts w:cs="Frutiger LT Std 55 Roman" w:ascii="Frutiger LT Std 55 Roman" w:hAnsi="Frutiger LT Std 55 Roman"/>
          <w:b/>
          <w:sz w:val="28"/>
          <w:szCs w:val="28"/>
        </w:rPr>
        <w:t>Montezuma Castle and Tuzigoot National Monuments</w:t>
      </w:r>
    </w:p>
    <w:p>
      <w:pPr>
        <w:pStyle w:val="Normal"/>
        <w:jc w:val="center"/>
        <w:rPr>
          <w:rFonts w:ascii="Frutiger LT Std 55 Roman" w:hAnsi="Frutiger LT Std 55 Roman" w:cs="Frutiger LT Std 55 Roman"/>
          <w:b/>
          <w:b/>
          <w:sz w:val="28"/>
          <w:szCs w:val="28"/>
        </w:rPr>
      </w:pPr>
      <w:r>
        <w:rPr>
          <w:rFonts w:cs="Frutiger LT Std 55 Roman" w:ascii="Frutiger LT Std 55 Roman" w:hAnsi="Frutiger LT Std 55 Roman"/>
          <w:b/>
          <w:sz w:val="28"/>
          <w:szCs w:val="28"/>
        </w:rPr>
        <w:t>Summer 2015</w:t>
      </w:r>
    </w:p>
    <w:p>
      <w:pPr>
        <w:pStyle w:val="Normal"/>
        <w:spacing w:lineRule="auto" w:line="360"/>
        <w:rPr>
          <w:rFonts w:ascii="Frutiger LT Std 55 Roman" w:hAnsi="Frutiger LT Std 55 Roman" w:cs="Frutiger LT Std 55 Roman"/>
          <w:b/>
          <w:b/>
          <w:sz w:val="28"/>
          <w:szCs w:val="28"/>
        </w:rPr>
      </w:pPr>
      <w:r>
        <w:rPr>
          <w:rFonts w:cs="Frutiger LT Std 55 Roman" w:ascii="Frutiger LT Std 55 Roman" w:hAnsi="Frutiger LT Std 55 Roman"/>
          <w:b/>
          <w:sz w:val="28"/>
          <w:szCs w:val="28"/>
        </w:rPr>
      </w:r>
    </w:p>
    <w:p>
      <w:pPr>
        <w:pStyle w:val="Normal"/>
        <w:rPr>
          <w:rFonts w:ascii="NPSRawlinsonOTTwo;Arial" w:hAnsi="NPSRawlinsonOTTwo;Arial" w:cs="NPSRawlinsonOTTwo;Arial"/>
        </w:rPr>
      </w:pPr>
      <w:r>
        <w:rPr>
          <w:rFonts w:cs="NPSRawlinsonOTTwo;Arial" w:ascii="NPSRawlinsonOTTwo;Arial" w:hAnsi="NPSRawlinsonOTTwo;Arial"/>
        </w:rPr>
        <w:t>Application Deadline: April 30, 2015</w:t>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spacing w:lineRule="auto" w:line="360"/>
        <w:rPr>
          <w:rFonts w:ascii="NPSRawlinsonOTTwo;Arial" w:hAnsi="NPSRawlinsonOTTwo;Arial" w:cs="NPSRawlinsonOTTwo;Arial"/>
        </w:rPr>
      </w:pPr>
      <w:r>
        <w:rPr>
          <w:rFonts w:cs="NPSRawlinsonOTTwo;Arial" w:ascii="NPSRawlinsonOTTwo;Arial" w:hAnsi="NPSRawlinsonOTTwo;Arial"/>
        </w:rPr>
        <w:t>Send completed application and support letter to:</w:t>
      </w:r>
    </w:p>
    <w:p>
      <w:pPr>
        <w:pStyle w:val="Normal"/>
        <w:ind w:firstLine="720"/>
        <w:rPr>
          <w:rFonts w:ascii="NPSRawlinsonOTTwo;Arial" w:hAnsi="NPSRawlinsonOTTwo;Arial" w:cs="NPSRawlinsonOTTwo;Arial"/>
          <w:b/>
          <w:b/>
        </w:rPr>
      </w:pPr>
      <w:r>
        <w:rPr>
          <w:rFonts w:cs="NPSRawlinsonOTTwo;Arial" w:ascii="NPSRawlinsonOTTwo;Arial" w:hAnsi="NPSRawlinsonOTTwo;Arial"/>
          <w:b/>
        </w:rPr>
        <w:t>Mary Ontiveros</w:t>
      </w:r>
    </w:p>
    <w:p>
      <w:pPr>
        <w:pStyle w:val="Normal"/>
        <w:ind w:firstLine="720"/>
        <w:rPr>
          <w:rFonts w:ascii="NPSRawlinsonOTTwo;Arial" w:hAnsi="NPSRawlinsonOTTwo;Arial" w:cs="NPSRawlinsonOTTwo;Arial"/>
          <w:b/>
          <w:b/>
        </w:rPr>
      </w:pPr>
      <w:r>
        <w:rPr>
          <w:rFonts w:cs="NPSRawlinsonOTTwo;Arial" w:ascii="NPSRawlinsonOTTwo;Arial" w:hAnsi="NPSRawlinsonOTTwo;Arial"/>
          <w:b/>
        </w:rPr>
        <w:t>Montezuma Castle National Monument</w:t>
      </w:r>
    </w:p>
    <w:p>
      <w:pPr>
        <w:pStyle w:val="Normal"/>
        <w:ind w:firstLine="720"/>
        <w:rPr>
          <w:rFonts w:ascii="NPSRawlinsonOTTwo;Arial" w:hAnsi="NPSRawlinsonOTTwo;Arial" w:cs="NPSRawlinsonOTTwo;Arial"/>
          <w:b/>
          <w:b/>
        </w:rPr>
      </w:pPr>
      <w:r>
        <w:rPr>
          <w:rFonts w:cs="NPSRawlinsonOTTwo;Arial" w:ascii="NPSRawlinsonOTTwo;Arial" w:hAnsi="NPSRawlinsonOTTwo;Arial"/>
          <w:b/>
        </w:rPr>
        <w:t>PO Box 219</w:t>
      </w:r>
    </w:p>
    <w:p>
      <w:pPr>
        <w:pStyle w:val="Normal"/>
        <w:ind w:firstLine="720"/>
        <w:rPr>
          <w:rStyle w:val="StrongEmphasis"/>
          <w:rFonts w:ascii="NPSRawlinsonOTTwo;Arial" w:hAnsi="NPSRawlinsonOTTwo;Arial" w:cs="NPSRawlinsonOTTwo;Arial"/>
          <w:b w:val="false"/>
          <w:b w:val="false"/>
        </w:rPr>
      </w:pPr>
      <w:r>
        <w:rPr>
          <w:rFonts w:cs="NPSRawlinsonOTTwo;Arial" w:ascii="NPSRawlinsonOTTwo;Arial" w:hAnsi="NPSRawlinsonOTTwo;Arial"/>
          <w:b/>
        </w:rPr>
        <w:t xml:space="preserve">Camp Verde, AZ   </w:t>
      </w:r>
      <w:r>
        <w:rPr>
          <w:rStyle w:val="StrongEmphasis"/>
          <w:rFonts w:cs="NPSRawlinsonOTTwo;Arial" w:ascii="NPSRawlinsonOTTwo;Arial" w:hAnsi="NPSRawlinsonOTTwo;Arial"/>
          <w:b w:val="false"/>
        </w:rPr>
        <w:t>86322</w:t>
      </w:r>
    </w:p>
    <w:p>
      <w:pPr>
        <w:pStyle w:val="Normal"/>
        <w:rPr>
          <w:rFonts w:ascii="NPSRawlinsonOTTwo;Arial" w:hAnsi="NPSRawlinsonOTTwo;Arial" w:cs="NPSRawlinsonOTTwo;Arial"/>
          <w:b/>
          <w:b/>
        </w:rPr>
      </w:pPr>
      <w:r>
        <w:rPr>
          <w:rStyle w:val="StrongEmphasis"/>
          <w:rFonts w:cs="NPSRawlinsonOTTwo;Arial" w:ascii="NPSRawlinsonOTTwo;Arial" w:hAnsi="NPSRawlinsonOTTwo;Arial"/>
          <w:b w:val="false"/>
        </w:rPr>
        <w:t>Or send your application electronically to:  Mary_Ontiveros@nps.gov</w:t>
      </w:r>
    </w:p>
    <w:p>
      <w:pPr>
        <w:pStyle w:val="Normal"/>
        <w:spacing w:lineRule="auto" w:line="360"/>
        <w:rPr>
          <w:rFonts w:ascii="NPSRawlinsonOTTwo;Arial" w:hAnsi="NPSRawlinsonOTTwo;Arial" w:cs="NPSRawlinsonOTTwo;Arial"/>
          <w:b/>
          <w:b/>
        </w:rPr>
      </w:pPr>
      <w:r>
        <w:rPr>
          <w:rFonts w:cs="NPSRawlinsonOTTwo;Arial" w:ascii="NPSRawlinsonOTTwo;Arial" w:hAnsi="NPSRawlinsonOTTwo;Arial"/>
          <w:b/>
        </w:rPr>
      </w:r>
    </w:p>
    <w:p>
      <w:pPr>
        <w:pStyle w:val="Normal"/>
        <w:spacing w:lineRule="auto" w:line="360"/>
        <w:rPr>
          <w:rFonts w:ascii="NPSRawlinsonOTTwo;Arial" w:hAnsi="NPSRawlinsonOTTwo;Arial" w:cs="NPSRawlinsonOTTwo;Arial"/>
        </w:rPr>
      </w:pPr>
      <w:r>
        <w:rPr>
          <w:rFonts w:cs="NPSRawlinsonOTTwo;Arial" w:ascii="NPSRawlinsonOTTwo;Arial" w:hAnsi="NPSRawlinsonOTTwo;Arial"/>
        </w:rPr>
        <w:t xml:space="preserve">Teacher’s Name: </w:t>
      </w:r>
    </w:p>
    <w:p>
      <w:pPr>
        <w:pStyle w:val="Normal"/>
        <w:spacing w:lineRule="auto" w:line="360"/>
        <w:rPr>
          <w:rFonts w:ascii="NPSRawlinsonOTTwo;Arial" w:hAnsi="NPSRawlinsonOTTwo;Arial" w:cs="NPSRawlinsonOTTwo;Arial"/>
        </w:rPr>
      </w:pPr>
      <w:r>
        <w:rPr>
          <w:rFonts w:cs="NPSRawlinsonOTTwo;Arial" w:ascii="NPSRawlinsonOTTwo;Arial" w:hAnsi="NPSRawlinsonOTTwo;Arial"/>
        </w:rPr>
        <w:t xml:space="preserve">Home Address: </w:t>
      </w:r>
    </w:p>
    <w:p>
      <w:pPr>
        <w:pStyle w:val="Normal"/>
        <w:spacing w:lineRule="auto" w:line="360"/>
        <w:rPr>
          <w:rFonts w:ascii="NPSRawlinsonOTTwo;Arial" w:hAnsi="NPSRawlinsonOTTwo;Arial" w:cs="NPSRawlinsonOTTwo;Arial"/>
        </w:rPr>
      </w:pPr>
      <w:r>
        <w:rPr>
          <w:rFonts w:cs="NPSRawlinsonOTTwo;Arial" w:ascii="NPSRawlinsonOTTwo;Arial" w:hAnsi="NPSRawlinsonOTTwo;Arial"/>
        </w:rPr>
        <w:t xml:space="preserve">Home Phone Number: </w:t>
      </w:r>
    </w:p>
    <w:p>
      <w:pPr>
        <w:pStyle w:val="Normal"/>
        <w:spacing w:lineRule="auto" w:line="360"/>
        <w:rPr>
          <w:rFonts w:ascii="NPSRawlinsonOTTwo;Arial" w:hAnsi="NPSRawlinsonOTTwo;Arial" w:cs="NPSRawlinsonOTTwo;Arial"/>
        </w:rPr>
      </w:pPr>
      <w:r>
        <w:rPr>
          <w:rFonts w:cs="NPSRawlinsonOTTwo;Arial" w:ascii="NPSRawlinsonOTTwo;Arial" w:hAnsi="NPSRawlinsonOTTwo;Arial"/>
        </w:rPr>
        <w:t xml:space="preserve">School: </w:t>
      </w:r>
    </w:p>
    <w:p>
      <w:pPr>
        <w:pStyle w:val="Normal"/>
        <w:tabs>
          <w:tab w:val="clear" w:pos="720"/>
          <w:tab w:val="left" w:pos="4020" w:leader="none"/>
        </w:tabs>
        <w:spacing w:lineRule="auto" w:line="360"/>
        <w:rPr>
          <w:rFonts w:ascii="NPSRawlinsonOTTwo;Arial" w:hAnsi="NPSRawlinsonOTTwo;Arial" w:cs="NPSRawlinsonOTTwo;Arial"/>
        </w:rPr>
      </w:pPr>
      <w:r>
        <w:rPr>
          <w:rFonts w:cs="NPSRawlinsonOTTwo;Arial" w:ascii="NPSRawlinsonOTTwo;Arial" w:hAnsi="NPSRawlinsonOTTwo;Arial"/>
        </w:rPr>
        <w:t xml:space="preserve">School Address: </w:t>
        <w:tab/>
      </w:r>
    </w:p>
    <w:p>
      <w:pPr>
        <w:pStyle w:val="Normal"/>
        <w:spacing w:lineRule="auto" w:line="360"/>
        <w:rPr>
          <w:rFonts w:ascii="NPSRawlinsonOTTwo;Arial" w:hAnsi="NPSRawlinsonOTTwo;Arial" w:cs="NPSRawlinsonOTTwo;Arial"/>
        </w:rPr>
      </w:pPr>
      <w:r>
        <w:rPr>
          <w:rFonts w:cs="NPSRawlinsonOTTwo;Arial" w:ascii="NPSRawlinsonOTTwo;Arial" w:hAnsi="NPSRawlinsonOTTwo;Arial"/>
        </w:rPr>
        <w:t xml:space="preserve">School Phone Number: </w:t>
      </w:r>
    </w:p>
    <w:p>
      <w:pPr>
        <w:pStyle w:val="Normal"/>
        <w:spacing w:lineRule="auto" w:line="360"/>
        <w:rPr>
          <w:rFonts w:ascii="NPSRawlinsonOTTwo;Arial" w:hAnsi="NPSRawlinsonOTTwo;Arial" w:cs="NPSRawlinsonOTTwo;Arial"/>
        </w:rPr>
      </w:pPr>
      <w:r>
        <w:rPr>
          <w:rFonts w:cs="NPSRawlinsonOTTwo;Arial" w:ascii="NPSRawlinsonOTTwo;Arial" w:hAnsi="NPSRawlinsonOTTwo;Arial"/>
        </w:rPr>
        <w:t xml:space="preserve">School District: </w:t>
      </w:r>
    </w:p>
    <w:p>
      <w:pPr>
        <w:pStyle w:val="Normal"/>
        <w:spacing w:lineRule="auto" w:line="360"/>
        <w:rPr>
          <w:rFonts w:ascii="NPSRawlinsonOTTwo;Arial" w:hAnsi="NPSRawlinsonOTTwo;Arial" w:cs="NPSRawlinsonOTTwo;Arial"/>
        </w:rPr>
      </w:pPr>
      <w:r>
        <w:rPr>
          <w:rFonts w:cs="NPSRawlinsonOTTwo;Arial" w:ascii="NPSRawlinsonOTTwo;Arial" w:hAnsi="NPSRawlinsonOTTwo;Arial"/>
        </w:rPr>
        <w:t xml:space="preserve">District Administration Contact Info: </w:t>
      </w:r>
    </w:p>
    <w:p>
      <w:pPr>
        <w:pStyle w:val="Normal"/>
        <w:spacing w:lineRule="auto" w:line="360"/>
        <w:rPr>
          <w:rFonts w:ascii="NPSRawlinsonOTTwo;Arial" w:hAnsi="NPSRawlinsonOTTwo;Arial" w:cs="NPSRawlinsonOTTwo;Arial"/>
        </w:rPr>
      </w:pPr>
      <w:r>
        <w:rPr>
          <w:rFonts w:cs="NPSRawlinsonOTTwo;Arial" w:ascii="NPSRawlinsonOTTwo;Arial" w:hAnsi="NPSRawlinsonOTTwo;Arial"/>
        </w:rPr>
        <w:t xml:space="preserve">Email: </w:t>
      </w:r>
    </w:p>
    <w:p>
      <w:pPr>
        <w:pStyle w:val="Normal"/>
        <w:spacing w:lineRule="auto" w:line="360"/>
        <w:rPr>
          <w:rFonts w:ascii="NPSRawlinsonOTTwo;Arial" w:hAnsi="NPSRawlinsonOTTwo;Arial" w:cs="NPSRawlinsonOTTwo;Arial"/>
        </w:rPr>
      </w:pPr>
      <w:r>
        <w:rPr>
          <w:rFonts w:cs="NPSRawlinsonOTTwo;Arial" w:ascii="NPSRawlinsonOTTwo;Arial" w:hAnsi="NPSRawlinsonOTTwo;Arial"/>
        </w:rPr>
        <w:t xml:space="preserve">Best time/means of contacting you: </w:t>
      </w:r>
    </w:p>
    <w:p>
      <w:pPr>
        <w:pStyle w:val="Normal"/>
        <w:spacing w:lineRule="auto" w:line="360"/>
        <w:rPr>
          <w:rFonts w:ascii="NPSRawlinsonOTTwo;Arial" w:hAnsi="NPSRawlinsonOTTwo;Arial" w:cs="NPSRawlinsonOTTwo;Arial"/>
        </w:rPr>
      </w:pPr>
      <w:r>
        <w:rPr>
          <w:rFonts w:cs="NPSRawlinsonOTTwo;Arial" w:ascii="NPSRawlinsonOTTwo;Arial" w:hAnsi="NPSRawlinsonOTTwo;Arial"/>
        </w:rPr>
        <w:t xml:space="preserve">Grade Level and Courses Taught during 2014/15 and what do you plan to be teaching during the 2015/16 school year: </w:t>
      </w:r>
    </w:p>
    <w:p>
      <w:pPr>
        <w:pStyle w:val="Normal"/>
        <w:spacing w:lineRule="auto" w:line="360"/>
        <w:rPr>
          <w:rFonts w:ascii="NPSRawlinsonOTTwo;Arial" w:hAnsi="NPSRawlinsonOTTwo;Arial" w:cs="NPSRawlinsonOTTwo;Arial"/>
        </w:rPr>
      </w:pPr>
      <w:r>
        <w:rPr>
          <w:rFonts w:cs="NPSRawlinsonOTTwo;Arial" w:ascii="NPSRawlinsonOTTwo;Arial" w:hAnsi="NPSRawlinsonOTTwo;Arial"/>
        </w:rPr>
      </w:r>
    </w:p>
    <w:p>
      <w:pPr>
        <w:pStyle w:val="Normal"/>
        <w:spacing w:lineRule="auto" w:line="360"/>
        <w:rPr>
          <w:rFonts w:ascii="NPSRawlinsonOTTwo;Arial" w:hAnsi="NPSRawlinsonOTTwo;Arial" w:cs="NPSRawlinsonOTTwo;Arial"/>
        </w:rPr>
      </w:pPr>
      <w:r>
        <w:rPr>
          <w:rFonts w:cs="NPSRawlinsonOTTwo;Arial" w:ascii="NPSRawlinsonOTTwo;Arial" w:hAnsi="NPSRawlinsonOTTwo;Arial"/>
        </w:rPr>
      </w:r>
    </w:p>
    <w:p>
      <w:pPr>
        <w:pStyle w:val="Normal"/>
        <w:numPr>
          <w:ilvl w:val="0"/>
          <w:numId w:val="3"/>
        </w:numPr>
        <w:rPr>
          <w:rFonts w:ascii="NPSRawlinsonOTTwo;Arial" w:hAnsi="NPSRawlinsonOTTwo;Arial" w:cs="NPSRawlinsonOTTwo;Arial"/>
          <w:i/>
          <w:i/>
        </w:rPr>
      </w:pPr>
      <w:r>
        <w:rPr>
          <w:rFonts w:cs="NPSRawlinsonOTTwo;Arial" w:ascii="NPSRawlinsonOTTwo;Arial" w:hAnsi="NPSRawlinsonOTTwo;Arial"/>
        </w:rPr>
        <w:t>Can you commit to seven weeks of employment between June 8, 2015 and July 24, 2015 (</w:t>
      </w:r>
      <w:r>
        <w:rPr>
          <w:rFonts w:cs="NPSRawlinsonOTTwo;Arial" w:ascii="NPSRawlinsonOTTwo;Arial" w:hAnsi="NPSRawlinsonOTTwo;Arial"/>
          <w:i/>
        </w:rPr>
        <w:t xml:space="preserve">four day work week with occasional field trip on fifth day, short leave requests of 1-2 days may be considered during this time but are not guaranteed)? </w:t>
      </w:r>
    </w:p>
    <w:p>
      <w:pPr>
        <w:pStyle w:val="Normal"/>
        <w:rPr>
          <w:rFonts w:ascii="NPSRawlinsonOTTwo;Arial" w:hAnsi="NPSRawlinsonOTTwo;Arial" w:cs="NPSRawlinsonOTTwo;Arial"/>
          <w:i/>
          <w:i/>
        </w:rPr>
      </w:pPr>
      <w:r>
        <w:rPr>
          <w:rFonts w:cs="NPSRawlinsonOTTwo;Arial" w:ascii="NPSRawlinsonOTTwo;Arial" w:hAnsi="NPSRawlinsonOTTwo;Arial"/>
          <w:i/>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numPr>
          <w:ilvl w:val="0"/>
          <w:numId w:val="3"/>
        </w:numPr>
        <w:rPr>
          <w:rFonts w:ascii="NPSRawlinsonOTTwo;Arial" w:hAnsi="NPSRawlinsonOTTwo;Arial" w:cs="NPSRawlinsonOTTwo;Arial"/>
        </w:rPr>
      </w:pPr>
      <w:r>
        <w:rPr>
          <w:rFonts w:cs="NPSRawlinsonOTTwo;Arial" w:ascii="NPSRawlinsonOTTwo;Arial" w:hAnsi="NPSRawlinsonOTTwo;Arial"/>
        </w:rPr>
        <w:t>Are you willing to attend an additional meeting in September to share your experience, talk about improvements for the program, and share activities?</w:t>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numPr>
          <w:ilvl w:val="0"/>
          <w:numId w:val="3"/>
        </w:numPr>
        <w:rPr/>
      </w:pPr>
      <w:r>
        <w:rPr>
          <w:rFonts w:cs="NPSRawlinsonOTTwo;Arial" w:ascii="NPSRawlinsonOTTwo;Arial" w:hAnsi="NPSRawlinsonOTTwo;Arial"/>
        </w:rPr>
        <w:t>Are you willing to wear the Teacher to Ranger to Teacher uniform to school during National Park Week (April 2016) or another similar time period, and do presentations about the NPS for your school and other district schools?</w:t>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numPr>
          <w:ilvl w:val="0"/>
          <w:numId w:val="3"/>
        </w:numPr>
        <w:rPr/>
      </w:pPr>
      <w:r>
        <w:rPr>
          <w:rFonts w:cs="NPSRawlinsonOTTwo;Arial" w:ascii="NPSRawlinsonOTTwo;Arial" w:hAnsi="NPSRawlinsonOTTwo;Arial"/>
        </w:rPr>
        <w:t>What is the percentage of diverse populations at your school?  (</w:t>
      </w:r>
      <w:r>
        <w:rPr>
          <w:rFonts w:cs="NPSRawlinsonOTTwo;Arial" w:ascii="NPSRawlinsonOTTwo;Arial" w:hAnsi="NPSRawlinsonOTTwo;Arial"/>
          <w:i/>
        </w:rPr>
        <w:t>Give specific factors such as state testing results related to underachievement, special education, and staffing.  This could be based on the School Lunch program or other factors.  Describe on a separate sheet if needed.</w:t>
      </w:r>
      <w:r>
        <w:rPr>
          <w:rFonts w:cs="NPSRawlinsonOTTwo;Arial" w:ascii="NPSRawlinsonOTTwo;Arial" w:hAnsi="NPSRawlinsonOTTwo;Arial"/>
        </w:rPr>
        <w:t>)</w:t>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numPr>
          <w:ilvl w:val="0"/>
          <w:numId w:val="3"/>
        </w:numPr>
        <w:rPr>
          <w:rFonts w:ascii="NPSRawlinsonOTTwo;Arial" w:hAnsi="NPSRawlinsonOTTwo;Arial" w:cs="NPSRawlinsonOTTwo;Arial"/>
          <w:i/>
          <w:i/>
        </w:rPr>
      </w:pPr>
      <w:r>
        <w:rPr>
          <w:rFonts w:cs="NPSRawlinsonOTTwo;Arial" w:ascii="NPSRawlinsonOTTwo;Arial" w:hAnsi="NPSRawlinsonOTTwo;Arial"/>
        </w:rPr>
        <w:t xml:space="preserve">Would you be available to return as a mentor next summer?  </w:t>
      </w:r>
      <w:r>
        <w:rPr>
          <w:rFonts w:cs="NPSRawlinsonOTTwo;Arial" w:ascii="NPSRawlinsonOTTwo;Arial" w:hAnsi="NPSRawlinsonOTTwo;Arial"/>
          <w:i/>
        </w:rPr>
        <w:t xml:space="preserve">(stipend, number of hours and dates are negotiable)   </w:t>
      </w:r>
    </w:p>
    <w:p>
      <w:pPr>
        <w:pStyle w:val="Normal"/>
        <w:rPr>
          <w:rFonts w:ascii="NPSRawlinsonOTTwo;Arial" w:hAnsi="NPSRawlinsonOTTwo;Arial" w:cs="NPSRawlinsonOTTwo;Arial"/>
          <w:i/>
          <w:i/>
        </w:rPr>
      </w:pPr>
      <w:r>
        <w:rPr>
          <w:rFonts w:cs="NPSRawlinsonOTTwo;Arial" w:ascii="NPSRawlinsonOTTwo;Arial" w:hAnsi="NPSRawlinsonOTTwo;Arial"/>
          <w:i/>
        </w:rPr>
      </w:r>
    </w:p>
    <w:p>
      <w:pPr>
        <w:pStyle w:val="Normal"/>
        <w:ind w:left="720" w:hanging="0"/>
        <w:rPr/>
      </w:pPr>
      <w:r>
        <w:rPr>
          <w:rFonts w:eastAsia="NPSRawlinsonOTTwo;Arial" w:cs="NPSRawlinsonOTTwo;Arial" w:ascii="NPSRawlinsonOTTwo;Arial" w:hAnsi="NPSRawlinsonOTTwo;Arial"/>
        </w:rPr>
        <w:t xml:space="preserve">  </w:t>
      </w:r>
      <w:r>
        <w:rPr>
          <w:rFonts w:cs="NPSRawlinsonOTTwo;Arial" w:ascii="NPSRawlinsonOTTwo;Arial" w:hAnsi="NPSRawlinsonOTTwo;Arial"/>
          <w:b/>
        </w:rPr>
        <w:t>___________________________________________________________________________</w:t>
      </w:r>
    </w:p>
    <w:p>
      <w:pPr>
        <w:pStyle w:val="Normal"/>
        <w:jc w:val="center"/>
        <w:rPr>
          <w:rFonts w:ascii="NPSRawlinsonOTTwo;Arial" w:hAnsi="NPSRawlinsonOTTwo;Arial" w:cs="NPSRawlinsonOTTwo;Arial"/>
          <w:b/>
          <w:b/>
        </w:rPr>
      </w:pPr>
      <w:r>
        <w:rPr>
          <w:rFonts w:cs="NPSRawlinsonOTTwo;Arial" w:ascii="NPSRawlinsonOTTwo;Arial" w:hAnsi="NPSRawlinsonOTTwo;Arial"/>
          <w:b/>
        </w:rPr>
        <w:t>Please attach no more than one page per answer to each of the questions below.</w:t>
      </w:r>
    </w:p>
    <w:p>
      <w:pPr>
        <w:pStyle w:val="Normal"/>
        <w:rPr>
          <w:rFonts w:ascii="NPSRawlinsonOTTwo;Arial" w:hAnsi="NPSRawlinsonOTTwo;Arial" w:cs="NPSRawlinsonOTTwo;Arial"/>
          <w:b/>
          <w:b/>
        </w:rPr>
      </w:pPr>
      <w:r>
        <w:rPr>
          <w:rFonts w:cs="NPSRawlinsonOTTwo;Arial" w:ascii="NPSRawlinsonOTTwo;Arial" w:hAnsi="NPSRawlinsonOTTwo;Arial"/>
          <w:b/>
        </w:rPr>
      </w:r>
    </w:p>
    <w:p>
      <w:pPr>
        <w:pStyle w:val="Normal"/>
        <w:numPr>
          <w:ilvl w:val="0"/>
          <w:numId w:val="3"/>
        </w:numPr>
        <w:rPr>
          <w:rFonts w:ascii="NPSRawlinsonOTTwo;Arial" w:hAnsi="NPSRawlinsonOTTwo;Arial" w:cs="NPSRawlinsonOTTwo;Arial"/>
        </w:rPr>
      </w:pPr>
      <w:r>
        <w:rPr>
          <w:rFonts w:cs="NPSRawlinsonOTTwo;Arial" w:ascii="NPSRawlinsonOTTwo;Arial" w:hAnsi="NPSRawlinsonOTTwo;Arial"/>
        </w:rPr>
        <w:t>What kinds of activities would be of interest to your students and how would you incorporate them into your classroom?</w:t>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numPr>
          <w:ilvl w:val="0"/>
          <w:numId w:val="3"/>
        </w:numPr>
        <w:rPr>
          <w:rFonts w:ascii="NPSRawlinsonOTTwo;Arial" w:hAnsi="NPSRawlinsonOTTwo;Arial" w:cs="NPSRawlinsonOTTwo;Arial"/>
        </w:rPr>
      </w:pPr>
      <w:r>
        <w:rPr>
          <w:rFonts w:cs="NPSRawlinsonOTTwo;Arial" w:ascii="NPSRawlinsonOTTwo;Arial" w:hAnsi="NPSRawlinsonOTTwo;Arial"/>
        </w:rPr>
        <w:t>Why are you interested in working in a national park?</w:t>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numPr>
          <w:ilvl w:val="0"/>
          <w:numId w:val="3"/>
        </w:numPr>
        <w:rPr>
          <w:rFonts w:ascii="NPSRawlinsonOTTwo;Arial" w:hAnsi="NPSRawlinsonOTTwo;Arial" w:cs="NPSRawlinsonOTTwo;Arial"/>
        </w:rPr>
      </w:pPr>
      <w:r>
        <w:rPr>
          <w:rFonts w:cs="NPSRawlinsonOTTwo;Arial" w:ascii="NPSRawlinsonOTTwo;Arial" w:hAnsi="NPSRawlinsonOTTwo;Arial"/>
        </w:rPr>
        <w:t>Summarize what you think you would like to accomplish this summer if you are selected as the Teacher-Ranger for Montezuma Castle and Tuzigoot National Monuments?</w:t>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numPr>
          <w:ilvl w:val="0"/>
          <w:numId w:val="3"/>
        </w:numPr>
        <w:rPr>
          <w:rFonts w:ascii="NPSRawlinsonOTTwo;Arial" w:hAnsi="NPSRawlinsonOTTwo;Arial" w:cs="NPSRawlinsonOTTwo;Arial"/>
        </w:rPr>
      </w:pPr>
      <w:r>
        <w:rPr>
          <w:rFonts w:eastAsia="NPSRawlinsonOTTwo;Arial" w:cs="NPSRawlinsonOTTwo;Arial" w:ascii="NPSRawlinsonOTTwo;Arial" w:hAnsi="NPSRawlinsonOTTwo;Arial"/>
        </w:rPr>
        <w:t xml:space="preserve"> </w:t>
      </w:r>
      <w:r>
        <w:rPr>
          <w:rFonts w:cs="NPSRawlinsonOTTwo;Arial" w:ascii="NPSRawlinsonOTTwo;Arial" w:hAnsi="NPSRawlinsonOTTwo;Arial"/>
        </w:rPr>
        <w:t>Summarize what you think the park might expect you to do this summer.</w:t>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numPr>
          <w:ilvl w:val="0"/>
          <w:numId w:val="3"/>
        </w:numPr>
        <w:rPr/>
      </w:pPr>
      <w:r>
        <w:rPr>
          <w:rFonts w:eastAsia="NPSRawlinsonOTTwo;Arial" w:cs="NPSRawlinsonOTTwo;Arial" w:ascii="NPSRawlinsonOTTwo;Arial" w:hAnsi="NPSRawlinsonOTTwo;Arial"/>
        </w:rPr>
        <w:t xml:space="preserve">  </w:t>
      </w:r>
      <w:r>
        <w:rPr>
          <w:rFonts w:cs="NPSRawlinsonOTTwo;Arial" w:ascii="NPSRawlinsonOTTwo;Arial" w:hAnsi="NPSRawlinsonOTTwo;Arial"/>
        </w:rPr>
        <w:t>What are your impressions of what a National Park Ranger does?</w:t>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numPr>
          <w:ilvl w:val="0"/>
          <w:numId w:val="3"/>
        </w:numPr>
        <w:rPr>
          <w:rFonts w:ascii="NPSRawlinsonOTTwo;Arial" w:hAnsi="NPSRawlinsonOTTwo;Arial" w:cs="NPSRawlinsonOTTwo;Arial"/>
        </w:rPr>
      </w:pPr>
      <w:r>
        <w:rPr>
          <w:rFonts w:eastAsia="NPSRawlinsonOTTwo;Arial" w:cs="NPSRawlinsonOTTwo;Arial" w:ascii="NPSRawlinsonOTTwo;Arial" w:hAnsi="NPSRawlinsonOTTwo;Arial"/>
        </w:rPr>
        <w:t xml:space="preserve"> </w:t>
      </w:r>
      <w:r>
        <w:rPr>
          <w:rFonts w:cs="NPSRawlinsonOTTwo;Arial" w:ascii="NPSRawlinsonOTTwo;Arial" w:hAnsi="NPSRawlinsonOTTwo;Arial"/>
        </w:rPr>
        <w:t>How will you share information and ideas gained from this experience with your school colleagues?</w:t>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b/>
          <w:b/>
        </w:rPr>
      </w:pPr>
      <w:r>
        <w:rPr>
          <w:rFonts w:cs="NPSRawlinsonOTTwo;Arial" w:ascii="NPSRawlinsonOTTwo;Arial" w:hAnsi="NPSRawlinsonOTTwo;Arial"/>
          <w:b/>
        </w:rPr>
        <w:t>Please also submit:</w:t>
      </w:r>
    </w:p>
    <w:p>
      <w:pPr>
        <w:pStyle w:val="Normal"/>
        <w:numPr>
          <w:ilvl w:val="0"/>
          <w:numId w:val="4"/>
        </w:numPr>
        <w:rPr>
          <w:rFonts w:ascii="NPSRawlinsonOTTwo;Arial" w:hAnsi="NPSRawlinsonOTTwo;Arial" w:cs="NPSRawlinsonOTTwo;Arial"/>
          <w:b/>
          <w:b/>
        </w:rPr>
      </w:pPr>
      <w:r>
        <w:rPr>
          <w:rFonts w:cs="NPSRawlinsonOTTwo;Arial" w:ascii="NPSRawlinsonOTTwo;Arial" w:hAnsi="NPSRawlinsonOTTwo;Arial"/>
          <w:b/>
        </w:rPr>
        <w:t>Principle approval page (attached)</w:t>
      </w:r>
    </w:p>
    <w:p>
      <w:pPr>
        <w:pStyle w:val="Normal"/>
        <w:numPr>
          <w:ilvl w:val="0"/>
          <w:numId w:val="4"/>
        </w:numPr>
        <w:rPr>
          <w:rFonts w:ascii="NPSRawlinsonOTTwo;Arial" w:hAnsi="NPSRawlinsonOTTwo;Arial" w:cs="NPSRawlinsonOTTwo;Arial"/>
          <w:b/>
          <w:b/>
        </w:rPr>
      </w:pPr>
      <w:r>
        <w:rPr>
          <w:rFonts w:cs="NPSRawlinsonOTTwo;Arial" w:ascii="NPSRawlinsonOTTwo;Arial" w:hAnsi="NPSRawlinsonOTTwo;Arial"/>
          <w:b/>
        </w:rPr>
        <w:t>Names and telephone numbers of three (3) references</w:t>
      </w:r>
    </w:p>
    <w:p>
      <w:pPr>
        <w:pStyle w:val="Normal"/>
        <w:numPr>
          <w:ilvl w:val="0"/>
          <w:numId w:val="4"/>
        </w:numPr>
        <w:rPr>
          <w:rFonts w:ascii="NPSRawlinsonOTTwo;Arial" w:hAnsi="NPSRawlinsonOTTwo;Arial" w:cs="NPSRawlinsonOTTwo;Arial"/>
          <w:b/>
          <w:b/>
        </w:rPr>
      </w:pPr>
      <w:r>
        <w:rPr>
          <w:rFonts w:cs="NPSRawlinsonOTTwo;Arial" w:ascii="NPSRawlinsonOTTwo;Arial" w:hAnsi="NPSRawlinsonOTTwo;Arial"/>
          <w:b/>
        </w:rPr>
        <w:t>A letter of support from a colleague</w:t>
      </w:r>
    </w:p>
    <w:p>
      <w:pPr>
        <w:pStyle w:val="Normal"/>
        <w:numPr>
          <w:ilvl w:val="0"/>
          <w:numId w:val="4"/>
        </w:numPr>
        <w:rPr>
          <w:rFonts w:ascii="NPSRawlinsonOTTwo;Arial" w:hAnsi="NPSRawlinsonOTTwo;Arial" w:cs="NPSRawlinsonOTTwo;Arial"/>
          <w:b/>
          <w:b/>
        </w:rPr>
      </w:pPr>
      <w:r>
        <w:rPr>
          <w:rFonts w:cs="NPSRawlinsonOTTwo;Arial" w:ascii="NPSRawlinsonOTTwo;Arial" w:hAnsi="NPSRawlinsonOTTwo;Arial"/>
          <w:b/>
        </w:rPr>
        <w:t>Resume (optional)</w:t>
      </w:r>
    </w:p>
    <w:p>
      <w:pPr>
        <w:pStyle w:val="Normal"/>
        <w:rPr>
          <w:rFonts w:ascii="NPSRawlinsonOTTwo;Arial" w:hAnsi="NPSRawlinsonOTTwo;Arial" w:cs="NPSRawlinsonOTTwo;Arial"/>
          <w:b/>
          <w:b/>
        </w:rPr>
      </w:pPr>
      <w:r>
        <w:rPr>
          <w:rFonts w:cs="NPSRawlinsonOTTwo;Arial" w:ascii="NPSRawlinsonOTTwo;Arial" w:hAnsi="NPSRawlinsonOTTwo;Arial"/>
          <w:b/>
        </w:rPr>
      </w:r>
    </w:p>
    <w:p>
      <w:pPr>
        <w:pStyle w:val="Normal"/>
        <w:rPr>
          <w:rFonts w:ascii="NPSRawlinsonOTTwo;Arial" w:hAnsi="NPSRawlinsonOTTwo;Arial" w:cs="NPSRawlinsonOTTwo;Arial"/>
        </w:rPr>
      </w:pPr>
      <w:r>
        <w:rPr>
          <w:rFonts w:cs="NPSRawlinsonOTTwo;Arial" w:ascii="NPSRawlinsonOTTwo;Arial" w:hAnsi="NPSRawlinsonOTTwo;Arial"/>
        </w:rPr>
        <w:t>In applying for this position, I verify all the information I have supplied is correct.</w:t>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pPr>
      <w:r>
        <w:rPr>
          <w:rFonts w:cs="NPSRawlinsonOTTwo;Arial" w:ascii="NPSRawlinsonOTTwo;Arial" w:hAnsi="NPSRawlinsonOTTwo;Arial"/>
        </w:rPr>
        <w:t>___________________________________               ______________________________</w:t>
      </w:r>
    </w:p>
    <w:p>
      <w:pPr>
        <w:pStyle w:val="Normal"/>
        <w:rPr/>
      </w:pPr>
      <w:r>
        <w:rPr>
          <w:rFonts w:cs="NPSRawlinsonOTTwo;Arial" w:ascii="NPSRawlinsonOTTwo;Arial" w:hAnsi="NPSRawlinsonOTTwo;Arial"/>
        </w:rPr>
        <w:t>Teacher’s Signature</w:t>
        <w:tab/>
        <w:tab/>
        <w:tab/>
        <w:tab/>
        <w:tab/>
        <w:tab/>
        <w:t xml:space="preserve">                Date</w:t>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br/>
      </w:r>
      <w:r>
        <w:br w:type="page"/>
      </w:r>
    </w:p>
    <w:p>
      <w:pPr>
        <w:pStyle w:val="Normal"/>
        <w:rPr>
          <w:rFonts w:ascii="NPSRawlinsonOTTwo;Arial" w:hAnsi="NPSRawlinsonOTTwo;Arial" w:cs="NPSRawlinsonOTTwo;Arial"/>
        </w:rPr>
      </w:pPr>
      <w:r>
        <w:rPr>
          <w:rFonts w:cs="NPSRawlinsonOTTwo;Arial" w:ascii="NPSRawlinsonOTTwo;Arial" w:hAnsi="NPSRawlinsonOTTwo;Arial"/>
        </w:rPr>
        <w:t>Supplemental Information</w:t>
      </w:r>
    </w:p>
    <w:p>
      <w:pPr>
        <w:pStyle w:val="Normal"/>
        <w:widowControl w:val="false"/>
        <w:tabs>
          <w:tab w:val="left" w:pos="720" w:leader="none"/>
        </w:tabs>
        <w:ind w:left="720" w:hanging="720"/>
        <w:rPr>
          <w:rFonts w:ascii="NPSRawlinsonOTTwo;Arial" w:hAnsi="NPSRawlinsonOTTwo;Arial" w:cs="NPSRawlinsonOTTwo;Arial"/>
          <w:b/>
          <w:b/>
          <w:u w:val="single"/>
        </w:rPr>
      </w:pPr>
      <w:r>
        <w:rPr>
          <w:rFonts w:cs="NPSRawlinsonOTTwo;Arial" w:ascii="NPSRawlinsonOTTwo;Arial" w:hAnsi="NPSRawlinsonOTTwo;Arial"/>
          <w:b/>
          <w:u w:val="single"/>
        </w:rPr>
      </w:r>
    </w:p>
    <w:p>
      <w:pPr>
        <w:pStyle w:val="Normal"/>
        <w:widowControl w:val="false"/>
        <w:tabs>
          <w:tab w:val="left" w:pos="720" w:leader="none"/>
        </w:tabs>
        <w:ind w:left="720" w:hanging="720"/>
        <w:rPr>
          <w:rFonts w:ascii="NPSRawlinsonOTTwo;Arial" w:hAnsi="NPSRawlinsonOTTwo;Arial" w:cs="NPSRawlinsonOTTwo;Arial"/>
          <w:b/>
          <w:b/>
          <w:u w:val="single"/>
        </w:rPr>
      </w:pPr>
      <w:r>
        <w:rPr>
          <w:rFonts w:cs="NPSRawlinsonOTTwo;Arial" w:ascii="NPSRawlinsonOTTwo;Arial" w:hAnsi="NPSRawlinsonOTTwo;Arial"/>
          <w:b/>
          <w:u w:val="single"/>
        </w:rPr>
        <w:t>Teacher-Ranger-Teacher Responsibilities</w:t>
      </w:r>
    </w:p>
    <w:p>
      <w:pPr>
        <w:pStyle w:val="Normal"/>
        <w:widowControl w:val="false"/>
        <w:tabs>
          <w:tab w:val="left" w:pos="720" w:leader="none"/>
        </w:tabs>
        <w:ind w:left="720" w:hanging="720"/>
        <w:rPr>
          <w:rFonts w:ascii="NPSRawlinsonOTTwo;Arial" w:hAnsi="NPSRawlinsonOTTwo;Arial" w:cs="NPSRawlinsonOTTwo;Arial"/>
        </w:rPr>
      </w:pPr>
      <w:r>
        <w:rPr>
          <w:rFonts w:cs="NPSRawlinsonOTTwo;Arial" w:ascii="NPSRawlinsonOTTwo;Arial" w:hAnsi="NPSRawlinsonOTTwo;Arial"/>
        </w:rPr>
        <w:t>To qualify for the program, teachers must:</w:t>
      </w:r>
    </w:p>
    <w:p>
      <w:pPr>
        <w:pStyle w:val="Normal"/>
        <w:widowControl w:val="false"/>
        <w:numPr>
          <w:ilvl w:val="0"/>
          <w:numId w:val="2"/>
        </w:numPr>
        <w:tabs>
          <w:tab w:val="clear" w:pos="720"/>
          <w:tab w:val="left" w:pos="1080" w:leader="none"/>
          <w:tab w:val="left" w:pos="1918" w:leader="none"/>
        </w:tabs>
        <w:overflowPunct w:val="false"/>
        <w:autoSpaceDE w:val="false"/>
        <w:ind w:left="1080" w:hanging="360"/>
        <w:textAlignment w:val="baseline"/>
        <w:rPr>
          <w:rFonts w:ascii="NPSRawlinsonOTTwo;Arial" w:hAnsi="NPSRawlinsonOTTwo;Arial" w:cs="NPSRawlinsonOTTwo;Arial"/>
        </w:rPr>
      </w:pPr>
      <w:r>
        <w:rPr>
          <w:rFonts w:cs="NPSRawlinsonOTTwo;Arial" w:ascii="NPSRawlinsonOTTwo;Arial" w:hAnsi="NPSRawlinsonOTTwo;Arial"/>
        </w:rPr>
        <w:t>commit to seven  weeks, between June and July 2015.</w:t>
      </w:r>
    </w:p>
    <w:p>
      <w:pPr>
        <w:pStyle w:val="Normal"/>
        <w:widowControl w:val="false"/>
        <w:numPr>
          <w:ilvl w:val="0"/>
          <w:numId w:val="2"/>
        </w:numPr>
        <w:tabs>
          <w:tab w:val="clear" w:pos="720"/>
          <w:tab w:val="left" w:pos="1080" w:leader="none"/>
          <w:tab w:val="left" w:pos="1918" w:leader="none"/>
        </w:tabs>
        <w:overflowPunct w:val="false"/>
        <w:autoSpaceDE w:val="false"/>
        <w:ind w:left="1080" w:hanging="360"/>
        <w:textAlignment w:val="baseline"/>
        <w:rPr/>
      </w:pPr>
      <w:r>
        <w:rPr>
          <w:rFonts w:cs="NPSRawlinsonOTTwo;Arial" w:ascii="NPSRawlinsonOTTwo;Arial" w:hAnsi="NPSRawlinsonOTTwo;Arial"/>
        </w:rPr>
        <w:t xml:space="preserve">agree to wear </w:t>
      </w:r>
      <w:r>
        <w:rPr>
          <w:rFonts w:cs="NPSRawlinsonOTTwo;Arial" w:ascii="NPSRawlinsonOTTwo;Arial" w:hAnsi="NPSRawlinsonOTTwo;Arial"/>
          <w:color w:val="000000"/>
        </w:rPr>
        <w:t>the Teacher-Ranger-Teacher</w:t>
      </w:r>
      <w:r>
        <w:rPr>
          <w:rFonts w:cs="NPSRawlinsonOTTwo;Arial" w:ascii="NPSRawlinsonOTTwo;Arial" w:hAnsi="NPSRawlinsonOTTwo;Arial"/>
        </w:rPr>
        <w:t xml:space="preserve"> uniform </w:t>
      </w:r>
      <w:r>
        <w:rPr>
          <w:rFonts w:cs="NPSRawlinsonOTTwo;Arial" w:ascii="NPSRawlinsonOTTwo;Arial" w:hAnsi="NPSRawlinsonOTTwo;Arial"/>
          <w:color w:val="000000"/>
        </w:rPr>
        <w:t xml:space="preserve">according to standards while working in the park and during National </w:t>
      </w:r>
      <w:r>
        <w:rPr>
          <w:rFonts w:cs="NPSRawlinsonOTTwo;Arial" w:ascii="NPSRawlinsonOTTwo;Arial" w:hAnsi="NPSRawlinsonOTTwo;Arial"/>
        </w:rPr>
        <w:t>Park Week, April, 2016.</w:t>
      </w:r>
    </w:p>
    <w:p>
      <w:pPr>
        <w:pStyle w:val="Normal"/>
        <w:widowControl w:val="false"/>
        <w:numPr>
          <w:ilvl w:val="0"/>
          <w:numId w:val="2"/>
        </w:numPr>
        <w:tabs>
          <w:tab w:val="clear" w:pos="720"/>
          <w:tab w:val="left" w:pos="1080" w:leader="none"/>
          <w:tab w:val="left" w:pos="1918" w:leader="none"/>
        </w:tabs>
        <w:overflowPunct w:val="false"/>
        <w:autoSpaceDE w:val="false"/>
        <w:ind w:left="1080" w:hanging="360"/>
        <w:textAlignment w:val="baseline"/>
        <w:rPr>
          <w:rFonts w:ascii="NPSRawlinsonOTTwo;Arial" w:hAnsi="NPSRawlinsonOTTwo;Arial" w:cs="NPSRawlinsonOTTwo;Arial"/>
        </w:rPr>
      </w:pPr>
      <w:r>
        <w:rPr>
          <w:rFonts w:cs="NPSRawlinsonOTTwo;Arial" w:ascii="NPSRawlinsonOTTwo;Arial" w:hAnsi="NPSRawlinsonOTTwo;Arial"/>
        </w:rPr>
        <w:t>adhere to park policies and regulations.</w:t>
      </w:r>
    </w:p>
    <w:p>
      <w:pPr>
        <w:pStyle w:val="Normal"/>
        <w:widowControl w:val="false"/>
        <w:numPr>
          <w:ilvl w:val="0"/>
          <w:numId w:val="2"/>
        </w:numPr>
        <w:tabs>
          <w:tab w:val="clear" w:pos="720"/>
          <w:tab w:val="left" w:pos="1080" w:leader="none"/>
          <w:tab w:val="left" w:pos="1918" w:leader="none"/>
        </w:tabs>
        <w:overflowPunct w:val="false"/>
        <w:autoSpaceDE w:val="false"/>
        <w:ind w:left="1080" w:hanging="360"/>
        <w:textAlignment w:val="baseline"/>
        <w:rPr>
          <w:rFonts w:ascii="NPSRawlinsonOTTwo;Arial" w:hAnsi="NPSRawlinsonOTTwo;Arial" w:cs="NPSRawlinsonOTTwo;Arial"/>
          <w:color w:val="000000"/>
        </w:rPr>
      </w:pPr>
      <w:r>
        <w:rPr>
          <w:rFonts w:cs="NPSRawlinsonOTTwo;Arial" w:ascii="NPSRawlinsonOTTwo;Arial" w:hAnsi="NPSRawlinsonOTTwo;Arial"/>
          <w:color w:val="000000"/>
        </w:rPr>
        <w:t>agree that taking time off during the experience should be for emergencies, such as family emergencies, sickness, or pressing personal business.</w:t>
      </w:r>
    </w:p>
    <w:p>
      <w:pPr>
        <w:pStyle w:val="Normal"/>
        <w:widowControl w:val="false"/>
        <w:numPr>
          <w:ilvl w:val="0"/>
          <w:numId w:val="2"/>
        </w:numPr>
        <w:tabs>
          <w:tab w:val="clear" w:pos="720"/>
          <w:tab w:val="left" w:pos="1080" w:leader="none"/>
          <w:tab w:val="left" w:pos="1918" w:leader="none"/>
        </w:tabs>
        <w:overflowPunct w:val="false"/>
        <w:autoSpaceDE w:val="false"/>
        <w:ind w:left="1080" w:hanging="360"/>
        <w:textAlignment w:val="baseline"/>
        <w:rPr>
          <w:rFonts w:ascii="NPSRawlinsonOTTwo;Arial" w:hAnsi="NPSRawlinsonOTTwo;Arial" w:cs="NPSRawlinsonOTTwo;Arial"/>
        </w:rPr>
      </w:pPr>
      <w:r>
        <w:rPr>
          <w:rFonts w:cs="NPSRawlinsonOTTwo;Arial" w:ascii="NPSRawlinsonOTTwo;Arial" w:hAnsi="NPSRawlinsonOTTwo;Arial"/>
        </w:rPr>
        <w:t>complete a series of activities for students to use in the classroom.</w:t>
      </w:r>
    </w:p>
    <w:p>
      <w:pPr>
        <w:pStyle w:val="Normal"/>
        <w:widowControl w:val="false"/>
        <w:numPr>
          <w:ilvl w:val="0"/>
          <w:numId w:val="2"/>
        </w:numPr>
        <w:tabs>
          <w:tab w:val="clear" w:pos="720"/>
          <w:tab w:val="left" w:pos="1080" w:leader="none"/>
          <w:tab w:val="left" w:pos="1918" w:leader="none"/>
        </w:tabs>
        <w:overflowPunct w:val="false"/>
        <w:autoSpaceDE w:val="false"/>
        <w:ind w:left="1080" w:hanging="360"/>
        <w:textAlignment w:val="baseline"/>
        <w:rPr>
          <w:rFonts w:ascii="NPSRawlinsonOTTwo;Arial" w:hAnsi="NPSRawlinsonOTTwo;Arial" w:cs="NPSRawlinsonOTTwo;Arial"/>
        </w:rPr>
      </w:pPr>
      <w:r>
        <w:rPr>
          <w:rFonts w:cs="NPSRawlinsonOTTwo;Arial" w:ascii="NPSRawlinsonOTTwo;Arial" w:hAnsi="NPSRawlinsonOTTwo;Arial"/>
        </w:rPr>
        <w:t>contribute to a specific education project being developed in the park, ie. high school level curriculum-based program.</w:t>
      </w:r>
    </w:p>
    <w:p>
      <w:pPr>
        <w:pStyle w:val="Normal"/>
        <w:widowControl w:val="false"/>
        <w:numPr>
          <w:ilvl w:val="0"/>
          <w:numId w:val="2"/>
        </w:numPr>
        <w:tabs>
          <w:tab w:val="clear" w:pos="720"/>
          <w:tab w:val="left" w:pos="1080" w:leader="none"/>
          <w:tab w:val="left" w:pos="1918" w:leader="none"/>
        </w:tabs>
        <w:overflowPunct w:val="false"/>
        <w:autoSpaceDE w:val="false"/>
        <w:ind w:left="1080" w:hanging="360"/>
        <w:textAlignment w:val="baseline"/>
        <w:rPr>
          <w:rFonts w:ascii="NPSRawlinsonOTTwo;Arial" w:hAnsi="NPSRawlinsonOTTwo;Arial" w:cs="NPSRawlinsonOTTwo;Arial"/>
        </w:rPr>
      </w:pPr>
      <w:r>
        <w:rPr>
          <w:rFonts w:cs="NPSRawlinsonOTTwo;Arial" w:ascii="NPSRawlinsonOTTwo;Arial" w:hAnsi="NPSRawlinsonOTTwo;Arial"/>
        </w:rPr>
        <w:t>write one newspaper article or research paper.</w:t>
      </w:r>
    </w:p>
    <w:p>
      <w:pPr>
        <w:pStyle w:val="Normal"/>
        <w:widowControl w:val="false"/>
        <w:numPr>
          <w:ilvl w:val="0"/>
          <w:numId w:val="2"/>
        </w:numPr>
        <w:tabs>
          <w:tab w:val="clear" w:pos="720"/>
          <w:tab w:val="left" w:pos="1080" w:leader="none"/>
          <w:tab w:val="left" w:pos="1918" w:leader="none"/>
        </w:tabs>
        <w:overflowPunct w:val="false"/>
        <w:autoSpaceDE w:val="false"/>
        <w:ind w:left="1080" w:hanging="360"/>
        <w:textAlignment w:val="baseline"/>
        <w:rPr>
          <w:rFonts w:ascii="NPSRawlinsonOTTwo;Arial" w:hAnsi="NPSRawlinsonOTTwo;Arial" w:cs="NPSRawlinsonOTTwo;Arial"/>
        </w:rPr>
      </w:pPr>
      <w:r>
        <w:rPr>
          <w:rFonts w:cs="NPSRawlinsonOTTwo;Arial" w:ascii="NPSRawlinsonOTTwo;Arial" w:hAnsi="NPSRawlinsonOTTwo;Arial"/>
        </w:rPr>
        <w:t>document experience with at least 20 photos, some in uniform (both in the park and the classroom), and some in civilian clothes in the classroom.</w:t>
      </w:r>
    </w:p>
    <w:p>
      <w:pPr>
        <w:pStyle w:val="Normal"/>
        <w:widowControl w:val="false"/>
        <w:numPr>
          <w:ilvl w:val="0"/>
          <w:numId w:val="2"/>
        </w:numPr>
        <w:tabs>
          <w:tab w:val="clear" w:pos="720"/>
          <w:tab w:val="left" w:pos="1080" w:leader="none"/>
          <w:tab w:val="left" w:pos="1918" w:leader="none"/>
        </w:tabs>
        <w:overflowPunct w:val="false"/>
        <w:autoSpaceDE w:val="false"/>
        <w:ind w:left="1080" w:hanging="360"/>
        <w:textAlignment w:val="baseline"/>
        <w:rPr>
          <w:rFonts w:ascii="NPSRawlinsonOTTwo;Arial" w:hAnsi="NPSRawlinsonOTTwo;Arial" w:cs="NPSRawlinsonOTTwo;Arial"/>
        </w:rPr>
      </w:pPr>
      <w:r>
        <w:rPr>
          <w:rFonts w:cs="NPSRawlinsonOTTwo;Arial" w:ascii="NPSRawlinsonOTTwo;Arial" w:hAnsi="NPSRawlinsonOTTwo;Arial"/>
        </w:rPr>
        <w:t>participate in the 2016 National Park Week activities, doing at least one presentation in the classroom.</w:t>
      </w:r>
    </w:p>
    <w:p>
      <w:pPr>
        <w:pStyle w:val="Normal"/>
        <w:widowControl w:val="false"/>
        <w:numPr>
          <w:ilvl w:val="0"/>
          <w:numId w:val="2"/>
        </w:numPr>
        <w:tabs>
          <w:tab w:val="clear" w:pos="720"/>
          <w:tab w:val="left" w:pos="1080" w:leader="none"/>
          <w:tab w:val="left" w:pos="1918" w:leader="none"/>
        </w:tabs>
        <w:overflowPunct w:val="false"/>
        <w:autoSpaceDE w:val="false"/>
        <w:ind w:left="1080" w:hanging="360"/>
        <w:textAlignment w:val="baseline"/>
        <w:rPr>
          <w:rFonts w:ascii="NPSRawlinsonOTTwo;Arial" w:hAnsi="NPSRawlinsonOTTwo;Arial" w:cs="NPSRawlinsonOTTwo;Arial"/>
        </w:rPr>
      </w:pPr>
      <w:r>
        <w:rPr>
          <w:rFonts w:cs="NPSRawlinsonOTTwo;Arial" w:ascii="NPSRawlinsonOTTwo;Arial" w:hAnsi="NPSRawlinsonOTTwo;Arial"/>
        </w:rPr>
        <w:t>be available to return summer 2017 and mentor the two Teacher-Ranger-Teacher candidates for that session (stipend, # of hours and dates are negotiable).</w:t>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b/>
          <w:u w:val="single"/>
        </w:rPr>
        <w:t>Teacher-Ranger-Teacher Major Duties</w:t>
      </w:r>
      <w:r>
        <w:rPr>
          <w:rFonts w:cs="NPSRawlinsonOTTwo;Arial" w:ascii="NPSRawlinsonOTTwo;Arial" w:hAnsi="NPSRawlinsonOTTwo;Arial"/>
          <w:b/>
        </w:rPr>
        <w:t>:</w:t>
      </w:r>
    </w:p>
    <w:p>
      <w:pPr>
        <w:pStyle w:val="Normal"/>
        <w:rPr>
          <w:rFonts w:ascii="NPSRawlinsonOTTwo;Arial" w:hAnsi="NPSRawlinsonOTTwo;Arial" w:cs="NPSRawlinsonOTTwo;Arial"/>
        </w:rPr>
      </w:pPr>
      <w:r>
        <w:rPr>
          <w:rFonts w:cs="NPSRawlinsonOTTwo;Arial" w:ascii="NPSRawlinsonOTTwo;Arial" w:hAnsi="NPSRawlinsonOTTwo;Arial"/>
        </w:rPr>
        <w:t>During the 7-week summer detail, teacher rangers will:</w:t>
      </w:r>
    </w:p>
    <w:p>
      <w:pPr>
        <w:pStyle w:val="Normal"/>
        <w:widowControl w:val="false"/>
        <w:numPr>
          <w:ilvl w:val="0"/>
          <w:numId w:val="2"/>
        </w:numPr>
        <w:tabs>
          <w:tab w:val="clear" w:pos="720"/>
          <w:tab w:val="left" w:pos="1080" w:leader="none"/>
          <w:tab w:val="left" w:pos="1918" w:leader="none"/>
        </w:tabs>
        <w:overflowPunct w:val="false"/>
        <w:autoSpaceDE w:val="false"/>
        <w:ind w:left="1080" w:hanging="360"/>
        <w:textAlignment w:val="baseline"/>
        <w:rPr/>
      </w:pPr>
      <w:r>
        <w:rPr>
          <w:rFonts w:cs="NPSRawlinsonOTTwo;Arial" w:ascii="NPSRawlinsonOTTwo;Arial" w:hAnsi="NPSRawlinsonOTTwo;Arial"/>
        </w:rPr>
        <w:t>Prepare and present a variety of formal interpretive programs for park visitors including (but not limited to) interpretive talks, guided walks, illustrated programs, demonstrations and informal (roving) interpretation. These programs will relate to the specific natural and cultural resources of the park and should strive to meet national interpretive standards as defined by the NPS Interpretive Development Program (</w:t>
      </w:r>
      <w:hyperlink r:id="rId5">
        <w:r>
          <w:rPr>
            <w:rStyle w:val="InternetLink"/>
            <w:rFonts w:cs="NPSRawlinsonOTTwo;Arial" w:ascii="NPSRawlinsonOTTwo;Arial" w:hAnsi="NPSRawlinsonOTTwo;Arial"/>
          </w:rPr>
          <w:t>http://www.nps.gov/idp/interp</w:t>
        </w:r>
      </w:hyperlink>
      <w:r>
        <w:rPr>
          <w:rFonts w:cs="NPSRawlinsonOTTwo;Arial" w:ascii="NPSRawlinsonOTTwo;Arial" w:hAnsi="NPSRawlinsonOTTwo;Arial"/>
        </w:rPr>
        <w:t>). Training will be provided.  (25%)</w:t>
      </w:r>
    </w:p>
    <w:p>
      <w:pPr>
        <w:pStyle w:val="Normal"/>
        <w:widowControl w:val="false"/>
        <w:numPr>
          <w:ilvl w:val="0"/>
          <w:numId w:val="2"/>
        </w:numPr>
        <w:tabs>
          <w:tab w:val="clear" w:pos="720"/>
          <w:tab w:val="left" w:pos="1080" w:leader="none"/>
          <w:tab w:val="left" w:pos="1918" w:leader="none"/>
        </w:tabs>
        <w:overflowPunct w:val="false"/>
        <w:autoSpaceDE w:val="false"/>
        <w:ind w:left="1080" w:hanging="360"/>
        <w:textAlignment w:val="baseline"/>
        <w:rPr>
          <w:rFonts w:ascii="NPSRawlinsonOTTwo;Arial" w:hAnsi="NPSRawlinsonOTTwo;Arial" w:cs="NPSRawlinsonOTTwo;Arial"/>
        </w:rPr>
      </w:pPr>
      <w:r>
        <w:rPr>
          <w:rFonts w:cs="NPSRawlinsonOTTwo;Arial" w:ascii="NPSRawlinsonOTTwo;Arial" w:hAnsi="NPSRawlinsonOTTwo;Arial"/>
        </w:rPr>
        <w:t>Conduct independent research on varied topics for the purpose of providing resource education programs. Learns about park resources by attending in-park training, reading park research materials and maps, and by interviewing other park rangers or staff, researchers and other professionals.  (20%)</w:t>
      </w:r>
    </w:p>
    <w:p>
      <w:pPr>
        <w:pStyle w:val="Normal"/>
        <w:widowControl w:val="false"/>
        <w:numPr>
          <w:ilvl w:val="0"/>
          <w:numId w:val="2"/>
        </w:numPr>
        <w:tabs>
          <w:tab w:val="clear" w:pos="720"/>
          <w:tab w:val="left" w:pos="1080" w:leader="none"/>
          <w:tab w:val="left" w:pos="1918" w:leader="none"/>
        </w:tabs>
        <w:overflowPunct w:val="false"/>
        <w:autoSpaceDE w:val="false"/>
        <w:ind w:left="1080" w:hanging="360"/>
        <w:textAlignment w:val="baseline"/>
        <w:rPr>
          <w:rFonts w:ascii="NPSRawlinsonOTTwo;Arial" w:hAnsi="NPSRawlinsonOTTwo;Arial" w:cs="NPSRawlinsonOTTwo;Arial"/>
        </w:rPr>
      </w:pPr>
      <w:r>
        <w:rPr>
          <w:rFonts w:cs="NPSRawlinsonOTTwo;Arial" w:ascii="NPSRawlinsonOTTwo;Arial" w:hAnsi="NPSRawlinsonOTTwo;Arial"/>
        </w:rPr>
        <w:t>Open, close and staff park visitor centers and contact stations, advise visitors about park facilities, resources, and regulations.  May sell cooperating association materials and handle donation money with supervision. (20%)</w:t>
      </w:r>
    </w:p>
    <w:p>
      <w:pPr>
        <w:pStyle w:val="Normal"/>
        <w:widowControl w:val="false"/>
        <w:numPr>
          <w:ilvl w:val="0"/>
          <w:numId w:val="2"/>
        </w:numPr>
        <w:tabs>
          <w:tab w:val="clear" w:pos="720"/>
          <w:tab w:val="left" w:pos="1080" w:leader="none"/>
          <w:tab w:val="left" w:pos="1918" w:leader="none"/>
        </w:tabs>
        <w:overflowPunct w:val="false"/>
        <w:autoSpaceDE w:val="false"/>
        <w:ind w:left="1080" w:hanging="360"/>
        <w:textAlignment w:val="baseline"/>
        <w:rPr/>
      </w:pPr>
      <w:r>
        <w:rPr>
          <w:rFonts w:cs="NPSRawlinsonOTTwo;Arial" w:ascii="NPSRawlinsonOTTwo;Arial" w:hAnsi="NPSRawlinsonOTTwo;Arial"/>
        </w:rPr>
        <w:t>Works to identify and develop curriculum-based learning activities relevant to both park resources and the teaching needs of the teacher’s school district.  As schedules permit, the teacher-ranger will test activities with students and instructors in the park area.  (20%)</w:t>
      </w:r>
    </w:p>
    <w:p>
      <w:pPr>
        <w:pStyle w:val="Normal"/>
        <w:widowControl w:val="false"/>
        <w:numPr>
          <w:ilvl w:val="0"/>
          <w:numId w:val="2"/>
        </w:numPr>
        <w:tabs>
          <w:tab w:val="clear" w:pos="720"/>
          <w:tab w:val="left" w:pos="1080" w:leader="none"/>
          <w:tab w:val="left" w:pos="1918" w:leader="none"/>
        </w:tabs>
        <w:overflowPunct w:val="false"/>
        <w:autoSpaceDE w:val="false"/>
        <w:ind w:left="1080" w:hanging="360"/>
        <w:textAlignment w:val="baseline"/>
        <w:rPr/>
      </w:pPr>
      <w:r>
        <w:rPr>
          <w:rFonts w:cs="NPSRawlinsonOTTwo;Arial" w:ascii="NPSRawlinsonOTTwo;Arial" w:hAnsi="NPSRawlinsonOTTwo;Arial"/>
        </w:rPr>
        <w:t>Operates a variety of audiovisual and other equipment used in the development and presentation of interpretive programs including laptop computers, PowerPoint projectors, VCRs, digital cameras, etc.  (5%)</w:t>
      </w:r>
    </w:p>
    <w:p>
      <w:pPr>
        <w:pStyle w:val="Normal"/>
        <w:widowControl w:val="false"/>
        <w:numPr>
          <w:ilvl w:val="0"/>
          <w:numId w:val="2"/>
        </w:numPr>
        <w:tabs>
          <w:tab w:val="clear" w:pos="720"/>
          <w:tab w:val="left" w:pos="1080" w:leader="none"/>
          <w:tab w:val="left" w:pos="1918" w:leader="none"/>
        </w:tabs>
        <w:overflowPunct w:val="false"/>
        <w:autoSpaceDE w:val="false"/>
        <w:ind w:left="1080" w:hanging="360"/>
        <w:textAlignment w:val="baseline"/>
        <w:rPr>
          <w:rFonts w:ascii="NPSRawlinsonOTTwo;Arial" w:hAnsi="NPSRawlinsonOTTwo;Arial" w:cs="NPSRawlinsonOTTwo;Arial"/>
        </w:rPr>
      </w:pPr>
      <w:r>
        <w:rPr>
          <w:rFonts w:cs="NPSRawlinsonOTTwo;Arial" w:ascii="NPSRawlinsonOTTwo;Arial" w:hAnsi="NPSRawlinsonOTTwo;Arial"/>
        </w:rPr>
        <w:t>Other duties as assigned.  (10%)</w:t>
      </w:r>
      <w:r>
        <w:br w:type="page"/>
      </w:r>
    </w:p>
    <w:p>
      <w:pPr>
        <w:pStyle w:val="Normal"/>
        <w:widowControl w:val="false"/>
        <w:tabs>
          <w:tab w:val="clear" w:pos="720"/>
          <w:tab w:val="left" w:pos="1080" w:leader="none"/>
        </w:tabs>
        <w:overflowPunct w:val="false"/>
        <w:autoSpaceDE w:val="false"/>
        <w:ind w:left="720" w:hanging="0"/>
        <w:textAlignment w:val="baseline"/>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Heading1"/>
        <w:jc w:val="center"/>
        <w:rPr/>
      </w:pPr>
      <w:r>
        <w:drawing>
          <wp:anchor behindDoc="1" distT="0" distB="0" distL="114935" distR="114935" simplePos="0" locked="0" layoutInCell="0" allowOverlap="1" relativeHeight="12">
            <wp:simplePos x="0" y="0"/>
            <wp:positionH relativeFrom="column">
              <wp:posOffset>-91440</wp:posOffset>
            </wp:positionH>
            <wp:positionV relativeFrom="paragraph">
              <wp:posOffset>635</wp:posOffset>
            </wp:positionV>
            <wp:extent cx="1005840" cy="999490"/>
            <wp:effectExtent l="0" t="0" r="0" b="0"/>
            <wp:wrapTight wrapText="bothSides">
              <wp:wrapPolygon edited="0">
                <wp:start x="-259" y="0"/>
                <wp:lineTo x="-259" y="21296"/>
                <wp:lineTo x="21600" y="21296"/>
                <wp:lineTo x="21600" y="0"/>
                <wp:lineTo x="-2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8" r="-8" b="-8"/>
                    <a:stretch>
                      <a:fillRect/>
                    </a:stretch>
                  </pic:blipFill>
                  <pic:spPr bwMode="auto">
                    <a:xfrm>
                      <a:off x="0" y="0"/>
                      <a:ext cx="1005840" cy="999490"/>
                    </a:xfrm>
                    <a:prstGeom prst="rect">
                      <a:avLst/>
                    </a:prstGeom>
                  </pic:spPr>
                </pic:pic>
              </a:graphicData>
            </a:graphic>
          </wp:anchor>
        </w:drawing>
        <w:object w:dxaOrig="1330" w:dyaOrig="1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3.6pt;margin-top:0pt;width:66.5pt;height:79.2pt;mso-wrap-distance-left:9.05pt;mso-wrap-distance-right:9.05pt;mso-position-horizontal-relative:text;mso-position-vertical-relative:text" filled="f" o:ole="">
            <v:imagedata r:id="rId8" o:title=""/>
            <w10:wrap type="tight"/>
          </v:shape>
          <o:OLEObject Type="Embed" ProgID="" ShapeID="ole_rId7" DrawAspect="Content" ObjectID="_1193775600" r:id="rId7"/>
        </w:object>
      </w:r>
      <w:r>
        <w:rPr/>
        <w:t>United States Department of the Interior</w:t>
      </w:r>
    </w:p>
    <w:p>
      <w:pPr>
        <w:pStyle w:val="Normal"/>
        <w:jc w:val="center"/>
        <w:rPr/>
      </w:pPr>
      <w:r>
        <w:rPr/>
        <w:t>NATIONAL PARK SERVICE</w:t>
      </w:r>
    </w:p>
    <w:p>
      <w:pPr>
        <w:pStyle w:val="Normal"/>
        <w:jc w:val="center"/>
        <w:rPr>
          <w:sz w:val="20"/>
        </w:rPr>
      </w:pPr>
      <w:r>
        <w:rPr>
          <w:sz w:val="20"/>
        </w:rPr>
        <w:t>MONTEZUMA CASTLE &amp; TUZIGOOT NATIONAL MONUMENTS</w:t>
      </w:r>
    </w:p>
    <w:p>
      <w:pPr>
        <w:pStyle w:val="Normal"/>
        <w:jc w:val="center"/>
        <w:rPr>
          <w:sz w:val="20"/>
        </w:rPr>
      </w:pPr>
      <w:r>
        <w:rPr>
          <w:sz w:val="20"/>
        </w:rPr>
        <w:t>527 S. Main Street</w:t>
      </w:r>
    </w:p>
    <w:p>
      <w:pPr>
        <w:pStyle w:val="Normal"/>
        <w:jc w:val="center"/>
        <w:rPr/>
      </w:pPr>
      <w:r>
        <w:rPr>
          <w:sz w:val="20"/>
        </w:rPr>
        <w:t>P.O. Box 219, Camp Verde, AZ  86322</w:t>
      </w:r>
    </w:p>
    <w:p>
      <w:pPr>
        <w:pStyle w:val="Normal"/>
        <w:rPr>
          <w:sz w:val="20"/>
        </w:rPr>
      </w:pPr>
      <w:r>
        <w:rPr>
          <w:sz w:val="20"/>
        </w:rPr>
      </w:r>
    </w:p>
    <w:p>
      <w:pPr>
        <w:pStyle w:val="Normal"/>
        <w:rPr>
          <w:sz w:val="20"/>
          <w:szCs w:val="24"/>
        </w:rPr>
      </w:pPr>
      <w:r>
        <w:rPr>
          <w:sz w:val="20"/>
          <w:szCs w:val="24"/>
        </w:rPr>
      </w:r>
    </w:p>
    <w:p>
      <w:pPr>
        <w:pStyle w:val="Normal"/>
        <w:jc w:val="center"/>
        <w:rPr/>
      </w:pPr>
      <w:r>
        <w:rPr>
          <w:rFonts w:cs="Frutiger LT Std 55 Roman" w:ascii="Frutiger LT Std 55 Roman" w:hAnsi="Frutiger LT Std 55 Roman"/>
          <w:b/>
          <w:sz w:val="28"/>
          <w:szCs w:val="28"/>
        </w:rPr>
        <w:t>“</w:t>
      </w:r>
      <w:r>
        <w:rPr>
          <w:rFonts w:cs="Frutiger LT Std 55 Roman" w:ascii="Frutiger LT Std 55 Roman" w:hAnsi="Frutiger LT Std 55 Roman"/>
          <w:b/>
          <w:sz w:val="28"/>
          <w:szCs w:val="28"/>
        </w:rPr>
        <w:t>Teacher-Ranger-Teacher” Program Application</w:t>
      </w:r>
    </w:p>
    <w:p>
      <w:pPr>
        <w:pStyle w:val="Normal"/>
        <w:jc w:val="center"/>
        <w:rPr>
          <w:rFonts w:ascii="Frutiger LT Std 55 Roman" w:hAnsi="Frutiger LT Std 55 Roman" w:cs="Frutiger LT Std 55 Roman"/>
          <w:b/>
          <w:b/>
          <w:sz w:val="28"/>
          <w:szCs w:val="28"/>
        </w:rPr>
      </w:pPr>
      <w:r>
        <w:rPr>
          <w:rFonts w:cs="Frutiger LT Std 55 Roman" w:ascii="Frutiger LT Std 55 Roman" w:hAnsi="Frutiger LT Std 55 Roman"/>
          <w:b/>
          <w:sz w:val="28"/>
          <w:szCs w:val="28"/>
        </w:rPr>
        <w:t>Approval of School Principal Letter</w:t>
      </w:r>
    </w:p>
    <w:p>
      <w:pPr>
        <w:pStyle w:val="Normal"/>
        <w:jc w:val="center"/>
        <w:rPr>
          <w:rFonts w:ascii="Frutiger LT Std 55 Roman" w:hAnsi="Frutiger LT Std 55 Roman" w:cs="Frutiger LT Std 55 Roman"/>
          <w:b/>
          <w:b/>
          <w:sz w:val="28"/>
          <w:szCs w:val="28"/>
        </w:rPr>
      </w:pPr>
      <w:r>
        <w:rPr>
          <w:rFonts w:cs="Frutiger LT Std 55 Roman" w:ascii="Frutiger LT Std 55 Roman" w:hAnsi="Frutiger LT Std 55 Roman"/>
          <w:b/>
          <w:sz w:val="28"/>
          <w:szCs w:val="28"/>
        </w:rPr>
        <w:t>Spring 2015</w:t>
      </w:r>
    </w:p>
    <w:p>
      <w:pPr>
        <w:pStyle w:val="Normal"/>
        <w:rPr>
          <w:rFonts w:ascii="NPSRawlinsonOTTwo;Arial" w:hAnsi="NPSRawlinsonOTTwo;Arial" w:cs="NPSRawlinsonOTTwo;Arial"/>
          <w:b/>
          <w:b/>
          <w:sz w:val="28"/>
          <w:szCs w:val="28"/>
        </w:rPr>
      </w:pPr>
      <w:r>
        <w:rPr>
          <w:rFonts w:cs="NPSRawlinsonOTTwo;Arial" w:ascii="NPSRawlinsonOTTwo;Arial" w:hAnsi="NPSRawlinsonOTTwo;Arial"/>
          <w:b/>
          <w:sz w:val="28"/>
          <w:szCs w:val="28"/>
        </w:rPr>
      </w:r>
    </w:p>
    <w:p>
      <w:pPr>
        <w:pStyle w:val="Normal"/>
        <w:rPr>
          <w:rFonts w:ascii="NPSRawlinsonOTTwo;Arial" w:hAnsi="NPSRawlinsonOTTwo;Arial" w:cs="NPSRawlinsonOTTwo;Arial"/>
          <w:b/>
          <w:b/>
          <w:u w:val="single"/>
        </w:rPr>
      </w:pPr>
      <w:r>
        <w:rPr>
          <w:rFonts w:cs="NPSRawlinsonOTTwo;Arial" w:ascii="NPSRawlinsonOTTwo;Arial" w:hAnsi="NPSRawlinsonOTTwo;Arial"/>
          <w:b/>
          <w:u w:val="single"/>
        </w:rPr>
      </w:r>
    </w:p>
    <w:p>
      <w:pPr>
        <w:pStyle w:val="Normal"/>
        <w:spacing w:lineRule="auto" w:line="360"/>
        <w:rPr>
          <w:rFonts w:ascii="NPSRawlinsonOTTwo;Arial" w:hAnsi="NPSRawlinsonOTTwo;Arial" w:cs="NPSRawlinsonOTTwo;Arial"/>
          <w:b/>
          <w:b/>
          <w:u w:val="single"/>
        </w:rPr>
      </w:pPr>
      <w:r>
        <w:rPr>
          <w:rFonts w:cs="NPSRawlinsonOTTwo;Arial" w:ascii="NPSRawlinsonOTTwo;Arial" w:hAnsi="NPSRawlinsonOTTwo;Arial"/>
          <w:b/>
          <w:u w:val="single"/>
        </w:rPr>
      </w:r>
    </w:p>
    <w:p>
      <w:pPr>
        <w:pStyle w:val="Normal"/>
        <w:spacing w:lineRule="auto" w:line="360"/>
        <w:rPr/>
      </w:pPr>
      <w:r>
        <w:rPr>
          <w:rFonts w:cs="NPSRawlinsonOTTwo;Arial" w:ascii="NPSRawlinsonOTTwo;Arial" w:hAnsi="NPSRawlinsonOTTwo;Arial"/>
        </w:rPr>
        <w:t>I support _____________________________ (name of teacher) in participating in the Teacher to Ranger to Teacher Program.  I understand there is an Intergovernmental Agreement between the ________________________ School District and the National Park Service.  This agreement supports teachers working in National Parks during the summer as park rangers, while developing activities that support the curricula of this school. I will allow this teacher to implement these activities in the classroom with my review and approval.</w:t>
      </w:r>
    </w:p>
    <w:p>
      <w:pPr>
        <w:pStyle w:val="Normal"/>
        <w:spacing w:lineRule="auto" w:line="360"/>
        <w:rPr>
          <w:rFonts w:ascii="NPSRawlinsonOTTwo;Arial" w:hAnsi="NPSRawlinsonOTTwo;Arial" w:cs="NPSRawlinsonOTTwo;Arial"/>
        </w:rPr>
      </w:pPr>
      <w:r>
        <w:rPr>
          <w:rFonts w:cs="NPSRawlinsonOTTwo;Arial" w:ascii="NPSRawlinsonOTTwo;Arial" w:hAnsi="NPSRawlinsonOTTwo;Arial"/>
        </w:rPr>
      </w:r>
    </w:p>
    <w:p>
      <w:pPr>
        <w:pStyle w:val="Normal"/>
        <w:spacing w:lineRule="auto" w:line="360"/>
        <w:rPr/>
      </w:pPr>
      <w:r>
        <w:rPr>
          <w:rFonts w:cs="NPSRawlinsonOTTwo;Arial" w:ascii="NPSRawlinsonOTTwo;Arial" w:hAnsi="NPSRawlinsonOTTwo;Arial"/>
        </w:rPr>
        <w:t>I will allow this teacher to participate in the spring 2016 National Park Week.  During that week, this teacher is allowed to wear the National Park Service uniform and give presentations about the summer experience in the parks to the student body of this school. With the support of the school district supplying substitute teachers for one day, this teacher is allowed to visit one or two other schools during National Park Week.</w:t>
      </w:r>
    </w:p>
    <w:p>
      <w:pPr>
        <w:pStyle w:val="Normal"/>
        <w:spacing w:lineRule="auto" w:line="360"/>
        <w:rPr>
          <w:rFonts w:ascii="NPSRawlinsonOTTwo;Arial" w:hAnsi="NPSRawlinsonOTTwo;Arial" w:cs="NPSRawlinsonOTTwo;Arial"/>
        </w:rPr>
      </w:pPr>
      <w:r>
        <w:rPr>
          <w:rFonts w:cs="NPSRawlinsonOTTwo;Arial" w:ascii="NPSRawlinsonOTTwo;Arial" w:hAnsi="NPSRawlinsonOTTwo;Arial"/>
        </w:rPr>
      </w:r>
    </w:p>
    <w:p>
      <w:pPr>
        <w:pStyle w:val="Normal"/>
        <w:spacing w:lineRule="auto" w:line="360"/>
        <w:rPr>
          <w:rFonts w:ascii="NPSRawlinsonOTTwo;Arial" w:hAnsi="NPSRawlinsonOTTwo;Arial" w:cs="NPSRawlinsonOTTwo;Arial"/>
        </w:rPr>
      </w:pPr>
      <w:r>
        <w:rPr>
          <w:rFonts w:cs="NPSRawlinsonOTTwo;Arial" w:ascii="NPSRawlinsonOTTwo;Arial" w:hAnsi="NPSRawlinsonOTTwo;Arial"/>
        </w:rPr>
      </w:r>
    </w:p>
    <w:p>
      <w:pPr>
        <w:pStyle w:val="Normal"/>
        <w:spacing w:lineRule="auto" w:line="360"/>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t>___________________________________     ____________________________</w:t>
      </w:r>
    </w:p>
    <w:p>
      <w:pPr>
        <w:pStyle w:val="Normal"/>
        <w:rPr/>
      </w:pPr>
      <w:r>
        <w:rPr>
          <w:rFonts w:cs="NPSRawlinsonOTTwo;Arial" w:ascii="NPSRawlinsonOTTwo;Arial" w:hAnsi="NPSRawlinsonOTTwo;Arial"/>
        </w:rPr>
        <w:t>Principal</w:t>
        <w:tab/>
        <w:tab/>
        <w:tab/>
        <w:t xml:space="preserve">                 </w:t>
        <w:tab/>
        <w:tab/>
        <w:t xml:space="preserve">               Date</w:t>
        <w:tab/>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rFonts w:ascii="NPSRawlinsonOTTwo;Arial" w:hAnsi="NPSRawlinsonOTTwo;Arial" w:cs="NPSRawlinsonOTTwo;Arial"/>
        </w:rPr>
      </w:pPr>
      <w:r>
        <w:rPr>
          <w:rFonts w:cs="NPSRawlinsonOTTwo;Arial" w:ascii="NPSRawlinsonOTTwo;Arial" w:hAnsi="NPSRawlinsonOTTwo;Arial"/>
        </w:rPr>
      </w:r>
    </w:p>
    <w:p>
      <w:pPr>
        <w:pStyle w:val="Normal"/>
        <w:rPr/>
      </w:pPr>
      <w:r>
        <w:rPr>
          <w:rFonts w:cs="NPSRawlinsonOTTwo;Arial" w:ascii="NPSRawlinsonOTTwo;Arial" w:hAnsi="NPSRawlinsonOTTwo;Arial"/>
        </w:rPr>
        <w:t>__________________________    ____________________________________________________</w:t>
      </w:r>
    </w:p>
    <w:p>
      <w:pPr>
        <w:pStyle w:val="Normal"/>
        <w:rPr/>
      </w:pPr>
      <w:r>
        <w:rPr>
          <w:rFonts w:cs="NPSRawlinsonOTTwo;Arial" w:ascii="NPSRawlinsonOTTwo;Arial" w:hAnsi="NPSRawlinsonOTTwo;Arial"/>
        </w:rPr>
        <w:t xml:space="preserve">School </w:t>
        <w:tab/>
        <w:tab/>
        <w:tab/>
        <w:tab/>
        <w:tab/>
        <w:t xml:space="preserve">            School Address</w:t>
      </w:r>
    </w:p>
    <w:p>
      <w:pPr>
        <w:pStyle w:val="Normal"/>
        <w:spacing w:lineRule="auto" w:line="360"/>
        <w:ind w:left="360" w:hanging="0"/>
        <w:rPr>
          <w:rFonts w:ascii="NPSRawlinsonOTTwo;Arial" w:hAnsi="NPSRawlinsonOTTwo;Arial" w:cs="NPSRawlinsonOTTwo;Arial"/>
        </w:rPr>
      </w:pPr>
      <w:r>
        <w:rPr>
          <w:rFonts w:cs="NPSRawlinsonOTTwo;Arial" w:ascii="NPSRawlinsonOTTwo;Arial" w:hAnsi="NPSRawlinsonOTTwo;Arial"/>
        </w:rPr>
      </w:r>
    </w:p>
    <w:sectPr>
      <w:footerReference w:type="default" r:id="rId9"/>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Std 55 Roman">
    <w:charset w:val="00"/>
    <w:family w:val="swiss"/>
    <w:pitch w:val="variable"/>
  </w:font>
  <w:font w:name="NPSRawlinsonOTTw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7297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66" r="-17" b="-66"/>
                  <a:stretch>
                    <a:fillRect/>
                  </a:stretch>
                </pic:blipFill>
                <pic:spPr bwMode="auto">
                  <a:xfrm>
                    <a:off x="0" y="0"/>
                    <a:ext cx="2172970" cy="5422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nps.gov/idp/interp" TargetMode="External"/><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13:00Z</dcterms:created>
  <dc:creator>Don Robertson</dc:creator>
  <dc:description/>
  <dc:language>en-US</dc:language>
  <cp:lastModifiedBy>Hart, Sharlot</cp:lastModifiedBy>
  <cp:lastPrinted>2015-04-01T09:42:00Z</cp:lastPrinted>
  <dcterms:modified xsi:type="dcterms:W3CDTF">2015-04-21T18:13:00Z</dcterms:modified>
  <cp:revision>2</cp:revision>
  <dc:subject/>
  <dc:title>United States Department of the Interior</dc:title>
</cp:coreProperties>
</file>