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margin4"/>
        <w:spacing w:before="0" w:after="280"/>
        <w:jc w:val="center"/>
        <w:rPr/>
      </w:pPr>
      <w:r>
        <w:rPr>
          <w:rStyle w:val="StrongEmphasis"/>
          <w:sz w:val="27"/>
          <w:szCs w:val="27"/>
        </w:rPr>
        <w:t>A Forest Year: Soils Unit</w:t>
      </w:r>
    </w:p>
    <w:p>
      <w:pPr>
        <w:pStyle w:val="Contentmargin4"/>
        <w:jc w:val="center"/>
        <w:rPr/>
      </w:pPr>
      <w:r>
        <w:rPr>
          <w:rStyle w:val="StrongEmphasis"/>
          <w:sz w:val="20"/>
          <w:szCs w:val="20"/>
        </w:rPr>
        <w:t>An interdisciplinary unit for 1st grade students by JoAnn Kruzshak</w:t>
      </w:r>
      <w:r>
        <w:rPr>
          <w:b/>
          <w:bCs/>
          <w:sz w:val="20"/>
          <w:szCs w:val="20"/>
        </w:rPr>
        <w:br/>
      </w:r>
      <w:r>
        <w:rPr>
          <w:rStyle w:val="StrongEmphasis"/>
          <w:sz w:val="20"/>
          <w:szCs w:val="20"/>
        </w:rPr>
        <w:t>Thetford Elementary School, Thetford, Vermont</w:t>
      </w:r>
    </w:p>
    <w:p>
      <w:pPr>
        <w:pStyle w:val="Contentmargin4"/>
        <w:rPr/>
      </w:pPr>
      <w:r>
        <w:rPr/>
        <w:t>“</w:t>
      </w:r>
      <w:r>
        <w:rPr/>
        <w:t xml:space="preserve">If you have walked quietly in one forest, you have walked in all the forests that have ever been.” </w:t>
      </w:r>
      <w:r>
        <w:rPr>
          <w:i/>
        </w:rPr>
        <w:t>Roger Caras</w:t>
      </w:r>
    </w:p>
    <w:p>
      <w:pPr>
        <w:pStyle w:val="Contentmargin3"/>
        <w:rPr/>
      </w:pPr>
      <w:r>
        <w:rPr/>
        <w:t xml:space="preserve">Within walking distance of our school is the Thetford Hill State Forest. This wonderfully rich and diverse ecosystem is the site of our year-long study of the forest. This interdisciplinary study incorporates all academic areas and involves weekly visits to the forest. Through the study of their natural environment, the children develop a strong attachment to and respect for the land. Weekly visits over the course of a year foster an awareness of the natural rhythms of the seasons. Empathy for the natural world and a sense of place results from direct study of the forest. The children become aware of the interdependency of plants, animals, and people as they learn about the forest ecosystem. As children observe and study together, they develop communication and problem-solving skills. A deepening sense of community and trust develops among the children as a result of their collaboration. Children make sense of their world through direct experience, which is provided in abundance through the forest study. </w:t>
        <w:br/>
        <w:t xml:space="preserve">The Soils Unit will be taught in the spring, after the children have had extensive experiences in the forest. In this unit the children will study the characteristics of rocks and soil, how soil can affect plant growth, erosion, and the role that soil plays in the forest ecosystem. The unit was developed to meet the requirements of our district science curriculum. </w:t>
      </w:r>
      <w:r>
        <w:br w:type="page"/>
      </w:r>
    </w:p>
    <w:p>
      <w:pPr>
        <w:pStyle w:val="NormalWeb"/>
        <w:jc w:val="center"/>
        <w:rPr/>
      </w:pPr>
      <w:r>
        <w:rPr>
          <w:rStyle w:val="StrongEmphasis"/>
          <w:sz w:val="36"/>
          <w:szCs w:val="36"/>
        </w:rPr>
        <w:t>A Forest Year: Soils Unit</w:t>
      </w:r>
    </w:p>
    <w:p>
      <w:pPr>
        <w:pStyle w:val="NormalWeb"/>
        <w:jc w:val="center"/>
        <w:rPr/>
      </w:pPr>
      <w:r>
        <w:rPr>
          <w:rStyle w:val="StrongEmphasis"/>
          <w:sz w:val="27"/>
          <w:szCs w:val="27"/>
        </w:rPr>
        <w:t>Essential Question: Why is soil important to life in the forest?</w:t>
      </w:r>
    </w:p>
    <w:tbl>
      <w:tblPr>
        <w:tblW w:w="4900" w:type="pct"/>
        <w:jc w:val="center"/>
        <w:tblInd w:w="0" w:type="dxa"/>
        <w:tblLayout w:type="fixed"/>
        <w:tblCellMar>
          <w:top w:w="15" w:type="dxa"/>
          <w:left w:w="15" w:type="dxa"/>
          <w:bottom w:w="15" w:type="dxa"/>
          <w:right w:w="15" w:type="dxa"/>
        </w:tblCellMar>
      </w:tblPr>
      <w:tblGrid>
        <w:gridCol w:w="2174"/>
        <w:gridCol w:w="2071"/>
        <w:gridCol w:w="1777"/>
        <w:gridCol w:w="2267"/>
        <w:gridCol w:w="1589"/>
      </w:tblGrid>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Standards</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Criteri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Learning and Teaching Activitie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Products and Performance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Assessment</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4.6 Understanding Place: </w:t>
              <w:br/>
              <w:t xml:space="preserve">Students demonstrate understanding of the relationship between their local environment and community heritage and how each shapes their lives. This is evident when students: </w:t>
              <w:br/>
              <w:t xml:space="preserve">a. Demonstrate knowledge and history of local environment (e.g., soils, forests, watershed) and how their community relies on its environment to meet its needs (e.g., nutritional, recreational, economic, emotional well-being). </w:t>
            </w:r>
          </w:p>
          <w:p>
            <w:pPr>
              <w:pStyle w:val="NormalWeb"/>
              <w:rPr/>
            </w:pPr>
            <w:r>
              <w:rPr/>
              <w:t>7.1 Scientific Method</w:t>
              <w:br/>
              <w:t xml:space="preserve">Students use scientific methods to describe, investigate, explain phenomena, and raise questions in order to: </w:t>
              <w:br/>
              <w:t xml:space="preserve">a. Ask questions about objects, organisms, and events in the world around them. </w:t>
            </w:r>
          </w:p>
          <w:p>
            <w:pPr>
              <w:pStyle w:val="NormalWeb"/>
              <w:rPr/>
            </w:pPr>
            <w:r>
              <w:rPr/>
              <w:br/>
              <w:t>7.11 Analysis:</w:t>
              <w:br/>
              <w:t xml:space="preserve">Students analyze and understand living and non-living systems (e.g., biological, chemical, electrical, mechanical, optical) as collections of interrelated parts and interconnected systems. This is evident when students: </w:t>
              <w:br/>
              <w:t xml:space="preserve">a. Demonstrate and understand that systems are made of interrelated parts that influence one </w:t>
              <w:br/>
              <w:t xml:space="preserve">another. </w:t>
            </w:r>
          </w:p>
          <w:p>
            <w:pPr>
              <w:pStyle w:val="NormalWeb"/>
              <w:rPr/>
            </w:pPr>
            <w:r>
              <w:rPr/>
              <w:br/>
              <w:t xml:space="preserve">7.13 Organisms, Evolution, and Interdependence </w:t>
              <w:br/>
              <w:t xml:space="preserve">Students understand the characteristics of organisms, see patterns of similarity and differences among living organisms, understand the role of evolution, and recognize the interdependence of all systems that support life. This is evident when students: </w:t>
              <w:br/>
              <w:t>a. Describe and show examples of the interdependence of all systems that support life.</w:t>
            </w:r>
          </w:p>
          <w:p>
            <w:pPr>
              <w:pStyle w:val="NormalWeb"/>
              <w:spacing w:before="280" w:after="240"/>
              <w:rPr/>
            </w:pPr>
            <w:r>
              <w:rPr/>
              <w:br/>
              <w:t xml:space="preserve">7. 15 Theories, Systems, and Forces: </w:t>
              <w:br/>
              <w:t xml:space="preserve">Students demonstrate and understanding of the earth and its environment, the solar system and the universe in terms of the systems that characterize them, the forces that affect and shape them overtime, and the theories that currently explain their evolution. This is evident when students: </w:t>
              <w:br/>
              <w:t>a. Identify and record evidence of change over time.</w:t>
              <w:br/>
              <w:t>b. Identify and record interrelated parts of earth systems.</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StrongEmphasis"/>
              </w:rPr>
              <w:t xml:space="preserve">What are the characteristics of rocks? </w:t>
            </w:r>
            <w:r>
              <w:rPr/>
              <w:br/>
              <w:t xml:space="preserve">* Some rocks are made of a single substance, but most are made of several substances. </w:t>
            </w:r>
          </w:p>
          <w:p>
            <w:pPr>
              <w:pStyle w:val="NormalWeb"/>
              <w:rPr/>
            </w:pPr>
            <w:r>
              <w:rPr/>
              <w:br/>
            </w:r>
            <w:r>
              <w:rPr>
                <w:rStyle w:val="StrongEmphasis"/>
              </w:rPr>
              <w:t xml:space="preserve">What is soil and where does it come from? </w:t>
            </w:r>
            <w:r>
              <w:rPr/>
              <w:br/>
              <w:t xml:space="preserve">*Students demonstrate understanding that soils have properties of color and texture and the capacity to retain water. </w:t>
              <w:br/>
              <w:t xml:space="preserve">*Students demonstrate understanding that soils are made of many different materials and may include sand, humus, clay and gravel. </w:t>
              <w:br/>
              <w:t xml:space="preserve">*Students demonstrate understanding that soils differ from place to place in the forest and in other places. </w:t>
              <w:br/>
              <w:t xml:space="preserve">*Students demonstrate understanding that over time, dead plants decompose to become a part of the soil. </w:t>
              <w:br/>
              <w:t>*Students demonstrate understanding of the interdependence of soil and plants.</w:t>
            </w:r>
          </w:p>
          <w:p>
            <w:pPr>
              <w:pStyle w:val="NormalWeb"/>
              <w:rPr/>
            </w:pPr>
            <w:r>
              <w:rPr/>
              <w:br/>
            </w:r>
            <w:r>
              <w:rPr>
                <w:rStyle w:val="StrongEmphasis"/>
              </w:rPr>
              <w:t xml:space="preserve">How can soil affect plant growth? </w:t>
            </w:r>
            <w:r>
              <w:rPr/>
              <w:br/>
              <w:t xml:space="preserve">*Students demonstrate understanding that soil supports the growth of many different kinds of plants and provides physical support for plants. </w:t>
              <w:br/>
              <w:t xml:space="preserve">*Students demonstrate understanding of how soiI supports life in a local forest. What is erosion and how does it change the land? </w:t>
              <w:br/>
              <w:t xml:space="preserve">*Students demonstrate understanding that the earth's surface changes over time due to erosion and weathering. </w:t>
              <w:br/>
              <w:t xml:space="preserve">*Students demonstrate understanding that trees prevent erosion. </w:t>
            </w:r>
          </w:p>
          <w:p>
            <w:pPr>
              <w:pStyle w:val="NormalWeb"/>
              <w:rPr/>
            </w:pPr>
            <w:r>
              <w:rPr/>
              <w:br/>
            </w:r>
          </w:p>
          <w:p>
            <w:pPr>
              <w:pStyle w:val="NormalWeb"/>
              <w:spacing w:before="280" w:after="0"/>
              <w:rPr/>
            </w:pPr>
            <w:r>
              <w:rPr>
                <w:rStyle w:val="StrongEmphasis"/>
              </w:rPr>
              <w:t xml:space="preserve">What scientific methods will the students use? </w:t>
            </w:r>
            <w:r>
              <w:rPr>
                <w:b/>
                <w:bCs/>
              </w:rPr>
              <w:br/>
            </w:r>
            <w:r>
              <w:rPr/>
              <w:t xml:space="preserve">*Students will make observations, and collect and record </w:t>
              <w:br/>
              <w:t xml:space="preserve">data. </w:t>
              <w:br/>
              <w:t xml:space="preserve">*Students will ask questions about organisms, objects, and events in the </w:t>
              <w:br/>
              <w:t xml:space="preserve">fores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StrongEmphasis"/>
              </w:rPr>
              <w:t>Lesson One:</w:t>
            </w:r>
            <w:r>
              <w:rPr/>
              <w:br/>
              <w:t xml:space="preserve">Everybody Needs a Rock </w:t>
              <w:br/>
              <w:t xml:space="preserve">*Pebble Pass </w:t>
              <w:br/>
              <w:t>*Pebble Pick Up</w:t>
              <w:br/>
              <w:t xml:space="preserve">*Sharing Circle </w:t>
              <w:br/>
              <w:t xml:space="preserve">*Rock Treasure Hunt </w:t>
            </w:r>
          </w:p>
          <w:p>
            <w:pPr>
              <w:pStyle w:val="NormalWeb"/>
              <w:rPr/>
            </w:pPr>
            <w:r>
              <w:rPr>
                <w:rStyle w:val="StrongEmphasis"/>
              </w:rPr>
              <w:t>Lesson Two:</w:t>
            </w:r>
            <w:r>
              <w:rPr/>
              <w:t xml:space="preserve"> </w:t>
              <w:br/>
              <w:t xml:space="preserve">*Hidden Colors </w:t>
              <w:br/>
              <w:t xml:space="preserve">*Hard as a Rock </w:t>
              <w:br/>
              <w:t xml:space="preserve">*Weigh In </w:t>
              <w:br/>
              <w:t xml:space="preserve">*Sand Makers </w:t>
              <w:br/>
              <w:t>*Testing Rocks</w:t>
            </w:r>
          </w:p>
          <w:p>
            <w:pPr>
              <w:pStyle w:val="NormalWeb"/>
              <w:rPr>
                <w:rStyle w:val="StrongEmphasis"/>
              </w:rPr>
            </w:pPr>
            <w:r>
              <w:rPr/>
            </w:r>
          </w:p>
          <w:p>
            <w:pPr>
              <w:pStyle w:val="NormalWeb"/>
              <w:rPr/>
            </w:pPr>
            <w:r>
              <w:rPr>
                <w:rStyle w:val="StrongEmphasis"/>
              </w:rPr>
              <w:t xml:space="preserve">Lesson Three: </w:t>
            </w:r>
            <w:r>
              <w:rPr/>
              <w:br/>
              <w:t xml:space="preserve">*What is in Soil? </w:t>
              <w:br/>
              <w:t xml:space="preserve">*Introducing Sand, Clay, and Humus </w:t>
              <w:br/>
              <w:t>*SoiI Soakers</w:t>
              <w:br/>
              <w:t xml:space="preserve">*Soil Recipe </w:t>
              <w:br/>
              <w:t xml:space="preserve">*Soil Shakes </w:t>
              <w:br/>
              <w:t xml:space="preserve">*Soil in the Forest </w:t>
              <w:br/>
              <w:t xml:space="preserve">*Soil Sampling </w:t>
            </w:r>
          </w:p>
          <w:p>
            <w:pPr>
              <w:pStyle w:val="NormalWeb"/>
              <w:rPr/>
            </w:pPr>
            <w:r>
              <w:rPr>
                <w:rStyle w:val="StrongEmphasis"/>
              </w:rPr>
              <w:t xml:space="preserve">Lesson Four: </w:t>
            </w:r>
            <w:r>
              <w:rPr/>
              <w:br/>
              <w:t xml:space="preserve">*Lie Down and Look </w:t>
              <w:br/>
              <w:t xml:space="preserve">*Forest Foray </w:t>
              <w:br/>
              <w:t xml:space="preserve">*Digging Deeper </w:t>
              <w:br/>
              <w:t xml:space="preserve">*Puppet show </w:t>
              <w:br/>
              <w:t xml:space="preserve">*The Rotten Truth </w:t>
              <w:br/>
              <w:t xml:space="preserve">*Rotting Log Look </w:t>
              <w:br/>
              <w:t xml:space="preserve">*Bark Beetle Investigation </w:t>
              <w:br/>
              <w:t xml:space="preserve">*Buried Treasure </w:t>
              <w:br/>
              <w:t xml:space="preserve">*Wiggle Worms </w:t>
              <w:br/>
              <w:t xml:space="preserve">*As the Worm Turns </w:t>
              <w:br/>
              <w:t xml:space="preserve">*The Wonderful Worm </w:t>
              <w:br/>
              <w:t xml:space="preserve">*The World Beneath Your Feet </w:t>
            </w:r>
          </w:p>
          <w:p>
            <w:pPr>
              <w:pStyle w:val="NormalWeb"/>
              <w:rPr>
                <w:rStyle w:val="StrongEmphasis"/>
              </w:rPr>
            </w:pPr>
            <w:r>
              <w:rPr/>
            </w:r>
          </w:p>
          <w:p>
            <w:pPr>
              <w:pStyle w:val="NormalWeb"/>
              <w:rPr/>
            </w:pPr>
            <w:r>
              <w:rPr>
                <w:rStyle w:val="StrongEmphasis"/>
              </w:rPr>
              <w:t xml:space="preserve">Lesson Five: </w:t>
            </w:r>
            <w:r>
              <w:rPr/>
              <w:br/>
              <w:t xml:space="preserve">*Growing Plants in Different Soils </w:t>
              <w:br/>
              <w:t>*Why do Plants Have Roots in Soil?</w:t>
              <w:br/>
              <w:t>*How Plants Grow</w:t>
              <w:br/>
              <w:t>*Uprooted Tree</w:t>
              <w:br/>
              <w:t>*Soil in the Forest</w:t>
              <w:br/>
              <w:t>*Forest Web of Life</w:t>
              <w:br/>
              <w:t>*Web of Life Mandala</w:t>
            </w:r>
          </w:p>
          <w:p>
            <w:pPr>
              <w:pStyle w:val="NormalWeb"/>
              <w:rPr>
                <w:rStyle w:val="StrongEmphasis"/>
              </w:rPr>
            </w:pPr>
            <w:r>
              <w:rPr/>
            </w:r>
          </w:p>
          <w:p>
            <w:pPr>
              <w:pStyle w:val="NormalWeb"/>
              <w:rPr/>
            </w:pPr>
            <w:r>
              <w:rPr>
                <w:rStyle w:val="StrongEmphasis"/>
              </w:rPr>
              <w:t>Lesson Six:</w:t>
            </w:r>
            <w:r>
              <w:rPr/>
              <w:br/>
              <w:t>*Shaping the Land</w:t>
              <w:br/>
              <w:t>*Erosion Puppet Show</w:t>
              <w:br/>
              <w:t>*Splash</w:t>
              <w:br/>
              <w:t>*Rock and Roll</w:t>
              <w:br/>
              <w:t>*Swept Away</w:t>
              <w:br/>
              <w:t>*Slipping Soil</w:t>
              <w:br/>
              <w:t>*Erosion Hunt</w:t>
              <w:br/>
              <w:t>*If I were a Fish</w:t>
            </w:r>
          </w:p>
          <w:p>
            <w:pPr>
              <w:pStyle w:val="NormalWeb"/>
              <w:spacing w:before="280" w:after="0"/>
              <w:rPr/>
            </w:pPr>
            <w:r>
              <w:rPr/>
              <w:t xml:space="preserve">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StrongEmphasis"/>
              </w:rPr>
              <w:t xml:space="preserve">Lesson One </w:t>
            </w:r>
            <w:r>
              <w:rPr/>
              <w:br/>
              <w:t xml:space="preserve">*observations </w:t>
              <w:br/>
              <w:t xml:space="preserve">*journal reflections </w:t>
              <w:br/>
              <w:t xml:space="preserve">* KWL chart </w:t>
              <w:br/>
              <w:t xml:space="preserve">*discussion </w:t>
            </w:r>
          </w:p>
          <w:p>
            <w:pPr>
              <w:pStyle w:val="NormalWeb"/>
              <w:rPr/>
            </w:pPr>
            <w:r>
              <w:rPr/>
              <w:t> </w:t>
            </w:r>
          </w:p>
          <w:p>
            <w:pPr>
              <w:pStyle w:val="NormalWeb"/>
              <w:rPr/>
            </w:pPr>
            <w:r>
              <w:rPr/>
              <w:br/>
            </w:r>
            <w:r>
              <w:rPr>
                <w:rStyle w:val="StrongEmphasis"/>
              </w:rPr>
              <w:t xml:space="preserve">Lesson Two </w:t>
            </w:r>
            <w:r>
              <w:rPr/>
              <w:br/>
              <w:t xml:space="preserve">*data sheets </w:t>
              <w:br/>
              <w:t xml:space="preserve">*observations </w:t>
              <w:br/>
              <w:t xml:space="preserve">*investigations </w:t>
              <w:br/>
              <w:t xml:space="preserve">*journal reflections </w:t>
              <w:br/>
              <w:t xml:space="preserve">*KWL chart </w:t>
              <w:br/>
              <w:t>*discussion</w:t>
            </w:r>
          </w:p>
          <w:p>
            <w:pPr>
              <w:pStyle w:val="NormalWeb"/>
              <w:rPr/>
            </w:pPr>
            <w:r>
              <w:rPr>
                <w:rStyle w:val="StrongEmphasis"/>
              </w:rPr>
              <w:t>Lesson Three</w:t>
            </w:r>
            <w:r>
              <w:rPr/>
              <w:t xml:space="preserve"> </w:t>
              <w:br/>
              <w:t xml:space="preserve">*observations </w:t>
              <w:br/>
              <w:t xml:space="preserve">*investigations </w:t>
              <w:br/>
              <w:t xml:space="preserve">*poems </w:t>
              <w:br/>
              <w:t xml:space="preserve">*discussion </w:t>
              <w:br/>
              <w:t xml:space="preserve">*KWL chart </w:t>
            </w:r>
          </w:p>
          <w:p>
            <w:pPr>
              <w:pStyle w:val="NormalWeb"/>
              <w:rPr/>
            </w:pPr>
            <w:r>
              <w:rPr/>
              <w:t> </w:t>
            </w:r>
          </w:p>
          <w:p>
            <w:pPr>
              <w:pStyle w:val="NormalWeb"/>
              <w:rPr>
                <w:rStyle w:val="StrongEmphasis"/>
              </w:rPr>
            </w:pPr>
            <w:r>
              <w:rPr/>
            </w:r>
          </w:p>
          <w:p>
            <w:pPr>
              <w:pStyle w:val="NormalWeb"/>
              <w:rPr>
                <w:rStyle w:val="StrongEmphasis"/>
              </w:rPr>
            </w:pPr>
            <w:r>
              <w:rPr/>
            </w:r>
          </w:p>
          <w:p>
            <w:pPr>
              <w:pStyle w:val="NormalWeb"/>
              <w:rPr/>
            </w:pPr>
            <w:r>
              <w:rPr>
                <w:rStyle w:val="StrongEmphasis"/>
              </w:rPr>
              <w:t xml:space="preserve">Lesson Four </w:t>
            </w:r>
            <w:r>
              <w:rPr/>
              <w:br/>
              <w:t xml:space="preserve">*puppet show </w:t>
              <w:br/>
              <w:t xml:space="preserve">*observations </w:t>
              <w:br/>
              <w:t xml:space="preserve">*investigations </w:t>
              <w:br/>
              <w:t xml:space="preserve">*journal reflections </w:t>
              <w:br/>
              <w:t xml:space="preserve">*mural </w:t>
              <w:br/>
              <w:t xml:space="preserve">*KWL char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Style w:val="StrongEmphasis"/>
              </w:rPr>
            </w:pPr>
            <w:r>
              <w:rPr/>
            </w:r>
          </w:p>
          <w:p>
            <w:pPr>
              <w:pStyle w:val="NormalWeb"/>
              <w:rPr>
                <w:rStyle w:val="StrongEmphasis"/>
              </w:rPr>
            </w:pPr>
            <w:r>
              <w:rPr/>
            </w:r>
          </w:p>
          <w:p>
            <w:pPr>
              <w:pStyle w:val="NormalWeb"/>
              <w:rPr/>
            </w:pPr>
            <w:r>
              <w:rPr>
                <w:rStyle w:val="StrongEmphasis"/>
              </w:rPr>
              <w:t xml:space="preserve">Lesson Five </w:t>
            </w:r>
            <w:r>
              <w:rPr/>
              <w:br/>
              <w:t xml:space="preserve">*investigations </w:t>
              <w:br/>
              <w:t xml:space="preserve">*observations </w:t>
              <w:br/>
              <w:t>*journal reflections</w:t>
              <w:br/>
              <w:t>*discussion</w:t>
              <w:br/>
              <w:t>*web of life drawings</w:t>
              <w:br/>
              <w:t>*KWL chart</w:t>
            </w:r>
          </w:p>
          <w:p>
            <w:pPr>
              <w:pStyle w:val="NormalWeb"/>
              <w:rPr/>
            </w:pPr>
            <w:r>
              <w:rPr/>
              <w:t> </w:t>
            </w:r>
          </w:p>
          <w:p>
            <w:pPr>
              <w:pStyle w:val="NormalWeb"/>
              <w:rPr/>
            </w:pPr>
            <w:r>
              <w:rPr/>
              <w:t> </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Lesson Six</w:t>
            </w:r>
            <w:r>
              <w:rPr>
                <w:b/>
                <w:bCs/>
              </w:rPr>
              <w:br/>
            </w:r>
            <w:r>
              <w:rPr/>
              <w:t>*collage</w:t>
              <w:br/>
              <w:t>*puppet show</w:t>
              <w:br/>
              <w:t>*experiments</w:t>
              <w:br/>
              <w:t>*journal reflections</w:t>
              <w:br/>
              <w:t>*discussion</w:t>
              <w:br/>
              <w:t>*KWL chart</w:t>
            </w:r>
          </w:p>
          <w:p>
            <w:pPr>
              <w:pStyle w:val="NormalWeb"/>
              <w:spacing w:before="280" w:after="0"/>
              <w:rPr/>
            </w:pPr>
            <w:r>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journal writing</w:t>
              <w:br/>
              <w:t xml:space="preserve">rubric </w:t>
              <w:br/>
              <w:t xml:space="preserve">drawing rubric </w:t>
              <w:br/>
              <w:t xml:space="preserve">anecdotal notes </w:t>
            </w:r>
          </w:p>
          <w:p>
            <w:pPr>
              <w:pStyle w:val="NormalWeb"/>
              <w:rPr/>
            </w:pPr>
            <w:r>
              <w:rPr/>
              <w:t> </w:t>
            </w:r>
          </w:p>
          <w:p>
            <w:pPr>
              <w:pStyle w:val="NormalWeb"/>
              <w:rPr/>
            </w:pPr>
            <w:r>
              <w:rPr/>
              <w:t> </w:t>
            </w:r>
          </w:p>
          <w:p>
            <w:pPr>
              <w:pStyle w:val="NormalWeb"/>
              <w:rPr/>
            </w:pPr>
            <w:r>
              <w:rPr/>
              <w:t>journal writing</w:t>
              <w:br/>
              <w:t xml:space="preserve">rubric </w:t>
              <w:br/>
              <w:t xml:space="preserve">drawing rubric </w:t>
            </w:r>
          </w:p>
          <w:p>
            <w:pPr>
              <w:pStyle w:val="NormalWeb"/>
              <w:rPr/>
            </w:pPr>
            <w:r>
              <w:rPr/>
              <w:t> </w:t>
            </w:r>
          </w:p>
          <w:p>
            <w:pPr>
              <w:pStyle w:val="NormalWeb"/>
              <w:rPr/>
            </w:pPr>
            <w:r>
              <w:rPr/>
              <w:br/>
            </w:r>
          </w:p>
          <w:p>
            <w:pPr>
              <w:pStyle w:val="NormalWeb"/>
              <w:rPr/>
            </w:pPr>
            <w:r>
              <w:rPr/>
              <w:t>journal writing</w:t>
              <w:br/>
              <w:t xml:space="preserve">rubric </w:t>
              <w:br/>
              <w:t xml:space="preserve">drawing rubric </w:t>
              <w:br/>
              <w:t>anecdotal notes</w:t>
            </w:r>
          </w:p>
          <w:p>
            <w:pPr>
              <w:pStyle w:val="NormalWeb"/>
              <w:rPr/>
            </w:pPr>
            <w:r>
              <w:rPr/>
              <w:t> </w:t>
            </w:r>
          </w:p>
          <w:p>
            <w:pPr>
              <w:pStyle w:val="NormalWeb"/>
              <w:rPr/>
            </w:pPr>
            <w:r>
              <w:rPr/>
              <w:t> </w:t>
            </w:r>
          </w:p>
          <w:p>
            <w:pPr>
              <w:pStyle w:val="NormalWeb"/>
              <w:rPr/>
            </w:pPr>
            <w:r>
              <w:rPr/>
              <w:br/>
            </w:r>
          </w:p>
          <w:p>
            <w:pPr>
              <w:pStyle w:val="NormalWeb"/>
              <w:rPr/>
            </w:pPr>
            <w:r>
              <w:rPr/>
              <w:t>journal writing</w:t>
              <w:br/>
              <w:t xml:space="preserve">rubric </w:t>
              <w:br/>
              <w:t xml:space="preserve">drawing rubric </w:t>
              <w:br/>
              <w:t>anecdotal notes</w:t>
            </w:r>
          </w:p>
          <w:p>
            <w:pPr>
              <w:pStyle w:val="NormalWeb"/>
              <w:rPr/>
            </w:pPr>
            <w:r>
              <w:rPr/>
              <w:t> </w:t>
            </w:r>
          </w:p>
          <w:p>
            <w:pPr>
              <w:pStyle w:val="NormalWeb"/>
              <w:rPr/>
            </w:pPr>
            <w:r>
              <w:rPr/>
              <w:t> </w:t>
            </w:r>
          </w:p>
          <w:p>
            <w:pPr>
              <w:pStyle w:val="NormalWeb"/>
              <w:rPr/>
            </w:pPr>
            <w:r>
              <w:rPr/>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t>journal writing</w:t>
              <w:br/>
              <w:t xml:space="preserve">rubric </w:t>
              <w:br/>
              <w:t xml:space="preserve">drawing rubric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t>journal writing</w:t>
              <w:br/>
              <w:t>rubric</w:t>
              <w:br/>
              <w:t>drawing rubric</w:t>
            </w:r>
          </w:p>
          <w:p>
            <w:pPr>
              <w:pStyle w:val="NormalWeb"/>
              <w:rPr/>
            </w:pPr>
            <w:r>
              <w:rPr/>
            </w:r>
          </w:p>
          <w:p>
            <w:pPr>
              <w:pStyle w:val="NormalWeb"/>
              <w:rPr/>
            </w:pPr>
            <w:r>
              <w:rPr/>
            </w:r>
          </w:p>
          <w:p>
            <w:pPr>
              <w:pStyle w:val="NormalWeb"/>
              <w:rPr/>
            </w:pPr>
            <w:r>
              <w:rPr/>
            </w:r>
          </w:p>
          <w:p>
            <w:pPr>
              <w:pStyle w:val="NormalWeb"/>
              <w:rPr/>
            </w:pPr>
            <w:r>
              <w:rPr/>
            </w:r>
          </w:p>
          <w:p>
            <w:pPr>
              <w:pStyle w:val="NormalWeb"/>
              <w:rPr/>
            </w:pPr>
            <w:r>
              <w:rPr>
                <w:rStyle w:val="StrongEmphasis"/>
              </w:rPr>
              <w:t>Final Assessment</w:t>
            </w:r>
            <w:r>
              <w:rPr>
                <w:b/>
                <w:bCs/>
              </w:rPr>
              <w:br/>
            </w:r>
            <w:r>
              <w:rPr/>
              <w:t>journal writing</w:t>
              <w:br/>
              <w:t>rubric</w:t>
              <w:br/>
              <w:t>drawing rubric</w:t>
              <w:br/>
              <w:t>anecdotal notes</w:t>
            </w:r>
          </w:p>
          <w:p>
            <w:pPr>
              <w:pStyle w:val="NormalWeb"/>
              <w:rPr/>
            </w:pPr>
            <w:r>
              <w:rPr/>
              <w:t> </w:t>
            </w:r>
          </w:p>
          <w:p>
            <w:pPr>
              <w:pStyle w:val="NormalWeb"/>
              <w:rPr/>
            </w:pPr>
            <w:r>
              <w:rPr/>
              <w:t> </w:t>
            </w:r>
          </w:p>
          <w:p>
            <w:pPr>
              <w:pStyle w:val="NormalWeb"/>
              <w:spacing w:before="280" w:after="0"/>
              <w:rPr/>
            </w:pPr>
            <w:r>
              <w:rPr/>
              <w:t> </w:t>
            </w:r>
          </w:p>
        </w:tc>
      </w:tr>
    </w:tbl>
    <w:p>
      <w:pPr>
        <w:pStyle w:val="Contentmargin3"/>
        <w:rPr/>
      </w:pPr>
      <w:r>
        <w:rPr/>
      </w:r>
      <w:r>
        <w:br w:type="page"/>
      </w:r>
    </w:p>
    <w:p>
      <w:pPr>
        <w:pStyle w:val="Contentmargin3"/>
        <w:jc w:val="center"/>
        <w:rPr/>
      </w:pPr>
      <w:r>
        <w:rPr>
          <w:rStyle w:val="StrongEmphasis"/>
        </w:rPr>
        <w:t>LESSON #4: The Forest Floor</w:t>
      </w:r>
    </w:p>
    <w:p>
      <w:pPr>
        <w:pStyle w:val="NormalWeb"/>
        <w:rPr/>
      </w:pPr>
      <w:r>
        <w:rPr>
          <w:rStyle w:val="StrongEmphasis"/>
        </w:rPr>
        <w:t xml:space="preserve">Focusing Question(s): </w:t>
      </w:r>
      <w:r>
        <w:rPr/>
        <w:t>What do you observe on the forest floor? What happens to the dead plants that fall to the forest floor? What is decomposition?</w:t>
        <w:br/>
        <w:br/>
      </w:r>
      <w:r>
        <w:rPr>
          <w:rStyle w:val="StrongEmphasis"/>
        </w:rPr>
        <w:t xml:space="preserve">Vermont Standards addressed: </w:t>
      </w:r>
    </w:p>
    <w:p>
      <w:pPr>
        <w:pStyle w:val="NormalWeb"/>
        <w:ind w:left="1440" w:hanging="1440"/>
        <w:rPr/>
      </w:pPr>
      <w:r>
        <w:rPr>
          <w:rStyle w:val="StrongEmphasis"/>
          <w:b w:val="false"/>
        </w:rPr>
        <w:t>4.6</w:t>
      </w:r>
      <w:r>
        <w:rPr>
          <w:rStyle w:val="StrongEmphasis"/>
        </w:rPr>
        <w:tab/>
      </w:r>
      <w:r>
        <w:rPr/>
        <w:t>Understanding Place: Students demonstrate understanding of the relationship between their local environment and community heritage and how each shapes their lives.</w:t>
      </w:r>
    </w:p>
    <w:p>
      <w:pPr>
        <w:pStyle w:val="NormalWeb"/>
        <w:ind w:left="1440" w:hanging="1440"/>
        <w:rPr/>
      </w:pPr>
      <w:r>
        <w:rPr>
          <w:rStyle w:val="StrongEmphasis"/>
        </w:rPr>
        <w:t>7</w:t>
      </w:r>
      <w:r>
        <w:rPr/>
        <w:t>.11</w:t>
        <w:tab/>
        <w:t>Analysis: Students analyze and understand living and non-living systems (e.g., biological, chemical, electrical, mechanical, optical) as collections of interrelated parts and interconnected systems.</w:t>
      </w:r>
    </w:p>
    <w:p>
      <w:pPr>
        <w:pStyle w:val="NormalWeb"/>
        <w:ind w:left="1440" w:hanging="1440"/>
        <w:rPr/>
      </w:pPr>
      <w:r>
        <w:rPr>
          <w:rStyle w:val="StrongEmphasis"/>
        </w:rPr>
        <w:t>7</w:t>
      </w:r>
      <w:r>
        <w:rPr/>
        <w:t>.13</w:t>
        <w:tab/>
        <w:t>Organisms, Evolution, and Interdependence: Students understand the characteristics of organisms, see patterns of similarity and differences among living organisms, understand the role of evolution, and recognize the interdependence of all systems that support life.</w:t>
      </w:r>
    </w:p>
    <w:p>
      <w:pPr>
        <w:pStyle w:val="NormalWeb"/>
        <w:ind w:left="1440" w:hanging="1440"/>
        <w:rPr/>
      </w:pPr>
      <w:r>
        <w:rPr>
          <w:rStyle w:val="StrongEmphasis"/>
        </w:rPr>
        <w:t>7</w:t>
      </w:r>
      <w:r>
        <w:rPr/>
        <w:t>.15</w:t>
        <w:tab/>
        <w:t>Theories, Systems, and Forces: Students demonstrate and understanding of the earth and its environment, the solar system and the universe in terms of the systems that characterize them, the forces that affect and shape them overtime, and the theories that currently explain their evolution.</w:t>
      </w:r>
    </w:p>
    <w:p>
      <w:pPr>
        <w:pStyle w:val="NormalWeb"/>
        <w:rPr/>
      </w:pPr>
      <w:r>
        <w:rPr>
          <w:rStyle w:val="StrongEmphasis"/>
        </w:rPr>
        <w:t>Length of time needed to complete:</w:t>
      </w:r>
      <w:r>
        <w:rPr/>
        <w:t xml:space="preserve"> One hour</w:t>
      </w:r>
    </w:p>
    <w:p>
      <w:pPr>
        <w:pStyle w:val="NormalWeb"/>
        <w:rPr/>
      </w:pPr>
      <w:r>
        <w:rPr>
          <w:rStyle w:val="StrongEmphasis"/>
        </w:rPr>
        <w:t xml:space="preserve">Resources/Materials: </w:t>
      </w:r>
      <w:r>
        <w:rPr>
          <w:b/>
          <w:bCs/>
        </w:rPr>
        <w:t>T</w:t>
      </w:r>
      <w:r>
        <w:rPr/>
        <w:t xml:space="preserve">rowels, clipboards, pencils, observation worksheets, journal paper, </w:t>
      </w:r>
      <w:r>
        <w:rPr>
          <w:rStyle w:val="Emphasis"/>
        </w:rPr>
        <w:t xml:space="preserve">Forest Foray </w:t>
      </w:r>
      <w:r>
        <w:rPr/>
        <w:t xml:space="preserve">cards, puppets: Elli Eft, Papa Newt, Dead Leaf, Wendy Worm, Freddy Fungus, Mildred Millipede, Sammy Shrew </w:t>
      </w:r>
    </w:p>
    <w:p>
      <w:pPr>
        <w:pStyle w:val="NormalWeb"/>
        <w:rPr/>
      </w:pPr>
      <w:r>
        <w:rPr>
          <w:rStyle w:val="StrongEmphasis"/>
        </w:rPr>
        <w:t>Procedure:</w:t>
      </w:r>
      <w:r>
        <w:rPr/>
        <w:t xml:space="preserve">  </w:t>
      </w:r>
    </w:p>
    <w:p>
      <w:pPr>
        <w:pStyle w:val="NormalWeb"/>
        <w:rPr/>
      </w:pPr>
      <w:r>
        <w:rPr/>
        <w:t>In the Forest:</w:t>
      </w:r>
    </w:p>
    <w:p>
      <w:pPr>
        <w:pStyle w:val="NormalWeb"/>
        <w:numPr>
          <w:ilvl w:val="0"/>
          <w:numId w:val="1"/>
        </w:numPr>
        <w:spacing w:before="280" w:after="0"/>
        <w:rPr/>
      </w:pPr>
      <w:r>
        <w:rPr/>
        <w:t xml:space="preserve">See "Forest Floor," pp. 75-79, in </w:t>
      </w:r>
      <w:r>
        <w:rPr>
          <w:rStyle w:val="Emphasis"/>
        </w:rPr>
        <w:t>Hands On Nature</w:t>
      </w:r>
      <w:r>
        <w:rPr/>
        <w:t>. Do the following activities from that lesson: "Puppet Show," "Lie Down and Look," "Digging Deeper," and "Forest Foray." When the students do "Digging Deeper" they can record their observations on a worksheet.</w:t>
      </w:r>
    </w:p>
    <w:p>
      <w:pPr>
        <w:pStyle w:val="NormalWeb"/>
        <w:numPr>
          <w:ilvl w:val="0"/>
          <w:numId w:val="1"/>
        </w:numPr>
        <w:spacing w:before="0" w:after="280"/>
        <w:rPr/>
      </w:pPr>
      <w:r>
        <w:rPr/>
        <w:t>Magic Spots: Have the students lie on the forest floor. They lie there quietly for five minutes and then share what they noticed about the forest floor in a sharing circle.</w:t>
      </w:r>
    </w:p>
    <w:p>
      <w:pPr>
        <w:pStyle w:val="NormalWeb"/>
        <w:numPr>
          <w:ilvl w:val="0"/>
          <w:numId w:val="1"/>
        </w:numPr>
        <w:spacing w:before="280" w:after="280"/>
        <w:rPr/>
      </w:pPr>
      <w:r>
        <w:rPr/>
        <w:t>Read "</w:t>
      </w:r>
      <w:r>
        <w:rPr>
          <w:i/>
        </w:rPr>
        <w:t>Fallen Star's Ears</w:t>
      </w:r>
      <w:r>
        <w:rPr/>
        <w:t xml:space="preserve">," a Native American legend, pp. 75-76, in </w:t>
      </w:r>
      <w:r>
        <w:rPr>
          <w:rStyle w:val="Emphasis"/>
        </w:rPr>
        <w:t>Keepers of Life</w:t>
      </w:r>
      <w:r>
        <w:rPr/>
        <w:t>. Discuss the story with the students. Discussion questions are on p. 82.</w:t>
      </w:r>
    </w:p>
    <w:p>
      <w:pPr>
        <w:pStyle w:val="NormalWeb"/>
        <w:rPr/>
      </w:pPr>
      <w:r>
        <w:rPr/>
        <w:t>In the Classroom:</w:t>
      </w:r>
    </w:p>
    <w:p>
      <w:pPr>
        <w:pStyle w:val="NormalWeb"/>
        <w:numPr>
          <w:ilvl w:val="0"/>
          <w:numId w:val="1"/>
        </w:numPr>
        <w:spacing w:before="280" w:after="280"/>
        <w:rPr/>
      </w:pPr>
      <w:r>
        <w:rPr/>
        <w:t>Discuss with the students what they learned about the forest floor. Write their observations on the KWL chart. The students reflect on the focusing question and write and draw what they noticed about the forest floor in their science journals.</w:t>
      </w:r>
      <w:r>
        <w:br w:type="page"/>
      </w:r>
    </w:p>
    <w:p>
      <w:pPr>
        <w:pStyle w:val="Contentmargin3"/>
        <w:jc w:val="center"/>
        <w:rPr/>
      </w:pPr>
      <w:r>
        <w:rPr>
          <w:rStyle w:val="StrongEmphasis"/>
        </w:rPr>
        <w:t>Culminating Activity: Gardening Project</w:t>
      </w:r>
    </w:p>
    <w:p>
      <w:pPr>
        <w:pStyle w:val="NormalWeb"/>
        <w:rPr/>
      </w:pPr>
      <w:r>
        <w:rPr/>
        <w:t xml:space="preserve">The first grade students will work with a class of older students to improve the soil in the garden outside of our classroom. The first grade students will decide what materials are needed to improve the soil and collect those materials. Working with the older students, they will add the new materials to the soil and prepare the garden for planting. </w:t>
      </w:r>
    </w:p>
    <w:p>
      <w:pPr>
        <w:pStyle w:val="NormalWeb"/>
        <w:rPr/>
      </w:pPr>
      <w:r>
        <w:rPr/>
        <w:t xml:space="preserve">The first grade students, with the help of the older students, will research which flowers would attract butterflies to the garden. The plants could either be started from seed or purchased. All of the students will plant flowers in the garden to help beautify the school grounds. </w:t>
      </w:r>
    </w:p>
    <w:p>
      <w:pPr>
        <w:pStyle w:val="NormalWeb"/>
        <w:rPr/>
      </w:pPr>
      <w:r>
        <w:rPr/>
        <w:t xml:space="preserve">The first grade students will also look at the erosion and flooding at one corner of the garden. They will determine the cause of the problem and see if they can solve it. </w:t>
      </w:r>
    </w:p>
    <w:p>
      <w:pPr>
        <w:pStyle w:val="NormalWeb"/>
        <w:spacing w:before="280" w:after="280"/>
        <w:rPr/>
      </w:pPr>
      <w:r>
        <w:rPr/>
        <w:t xml:space="preserve">The gardening project could be extended to other parts of the school grounds or to other places in the community.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margin4">
    <w:name w:val="contentmargin4"/>
    <w:basedOn w:val="Normal"/>
    <w:qFormat/>
    <w:pPr>
      <w:spacing w:before="280" w:after="280"/>
    </w:pPr>
    <w:rPr/>
  </w:style>
  <w:style w:type="paragraph" w:styleId="Contentmargin3">
    <w:name w:val="contentmargin3"/>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38:00Z</dcterms:created>
  <dc:creator> </dc:creator>
  <dc:description/>
  <cp:keywords/>
  <dc:language>en-US</dc:language>
  <cp:lastModifiedBy> </cp:lastModifiedBy>
  <dcterms:modified xsi:type="dcterms:W3CDTF">2007-09-25T21:53:00Z</dcterms:modified>
  <cp:revision>3</cp:revision>
  <dc:subject/>
  <dc:title>A Forest Year: Soils Unit</dc:title>
</cp:coreProperties>
</file>