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Editing Guidelines for Response Le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ure that perspectives of the two (or three) certifiers are threaded/blended into one common voice in support of the determin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ure use of clear rubric languag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 comments must justify the outcome according to the rubric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 comments must address each stem statem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larify the rubric language as necess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ure that the distinctive elements of each rubric are addressed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Module 210: </w:t>
        <w:tab/>
        <w:t>“sequence of opportunities” and “series of experiences”</w:t>
      </w:r>
    </w:p>
    <w:p>
      <w:pPr>
        <w:pStyle w:val="Normal"/>
        <w:rPr/>
      </w:pPr>
      <w:r>
        <w:rPr>
          <w:sz w:val="22"/>
          <w:szCs w:val="22"/>
        </w:rPr>
        <w:tab/>
        <w:t>Module 220:</w:t>
        <w:tab/>
        <w:t xml:space="preserve"> “integration of media, activity, or demonstration with interpretive narration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odule 270: </w:t>
        <w:tab/>
        <w:t>“connects the group’s educational objective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dule 311:</w:t>
        <w:tab/>
        <w:t>“elements work together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ert the words “opportunities” and “meanings” when they are left out of rubric languag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Example: </w:t>
        <w:tab/>
        <w:t>“the conducted activity provided emotional connections to the resource”</w:t>
      </w:r>
    </w:p>
    <w:p>
      <w:pPr>
        <w:pStyle w:val="Normal"/>
        <w:ind w:left="2160" w:hanging="1440"/>
        <w:rPr/>
      </w:pPr>
      <w:r>
        <w:rPr>
          <w:sz w:val="22"/>
          <w:szCs w:val="22"/>
        </w:rPr>
        <w:t xml:space="preserve">Substitute: </w:t>
        <w:tab/>
        <w:t xml:space="preserve">“the conducted activity provided </w:t>
      </w:r>
      <w:r>
        <w:rPr>
          <w:i/>
          <w:sz w:val="22"/>
          <w:szCs w:val="22"/>
        </w:rPr>
        <w:t xml:space="preserve">opportunities </w:t>
      </w:r>
      <w:r>
        <w:rPr>
          <w:sz w:val="22"/>
          <w:szCs w:val="22"/>
        </w:rPr>
        <w:t xml:space="preserve">for emotional connections to the </w:t>
      </w:r>
      <w:r>
        <w:rPr>
          <w:i/>
          <w:sz w:val="22"/>
          <w:szCs w:val="22"/>
        </w:rPr>
        <w:t xml:space="preserve">meanings </w:t>
      </w:r>
      <w:r>
        <w:rPr>
          <w:sz w:val="22"/>
          <w:szCs w:val="22"/>
        </w:rPr>
        <w:t>of the resourc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minate definitive statements of audience appropriatenes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Example: </w:t>
        <w:tab/>
        <w:t xml:space="preserve">“the talk </w:t>
      </w:r>
      <w:r>
        <w:rPr>
          <w:i/>
          <w:sz w:val="22"/>
          <w:szCs w:val="22"/>
        </w:rPr>
        <w:t>was</w:t>
      </w:r>
      <w:r>
        <w:rPr>
          <w:sz w:val="22"/>
          <w:szCs w:val="22"/>
        </w:rPr>
        <w:t xml:space="preserve"> appropriate for the audience”</w:t>
      </w:r>
    </w:p>
    <w:p>
      <w:pPr>
        <w:pStyle w:val="Normal"/>
        <w:rPr/>
      </w:pPr>
      <w:r>
        <w:rPr>
          <w:sz w:val="22"/>
          <w:szCs w:val="22"/>
        </w:rPr>
        <w:tab/>
        <w:t xml:space="preserve">Substitute: </w:t>
        <w:tab/>
        <w:t xml:space="preserve">“the talk </w:t>
      </w:r>
      <w:r>
        <w:rPr>
          <w:i/>
          <w:sz w:val="22"/>
          <w:szCs w:val="22"/>
        </w:rPr>
        <w:t>seems to be</w:t>
      </w:r>
      <w:r>
        <w:rPr>
          <w:sz w:val="22"/>
          <w:szCs w:val="22"/>
        </w:rPr>
        <w:t xml:space="preserve"> appropriate for the audience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he product instead of the interprete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Example: </w:t>
        <w:tab/>
        <w:t xml:space="preserve">“the </w:t>
      </w:r>
      <w:r>
        <w:rPr>
          <w:i/>
          <w:sz w:val="22"/>
          <w:szCs w:val="22"/>
        </w:rPr>
        <w:t>interpreter</w:t>
      </w:r>
      <w:r>
        <w:rPr>
          <w:sz w:val="22"/>
          <w:szCs w:val="22"/>
        </w:rPr>
        <w:t xml:space="preserve"> provided…”</w:t>
      </w:r>
    </w:p>
    <w:p>
      <w:pPr>
        <w:pStyle w:val="Normal"/>
        <w:rPr/>
      </w:pPr>
      <w:r>
        <w:rPr>
          <w:sz w:val="22"/>
          <w:szCs w:val="22"/>
        </w:rPr>
        <w:tab/>
        <w:t xml:space="preserve">Substitute: </w:t>
        <w:tab/>
        <w:t xml:space="preserve">“the </w:t>
      </w:r>
      <w:r>
        <w:rPr>
          <w:i/>
          <w:sz w:val="22"/>
          <w:szCs w:val="22"/>
        </w:rPr>
        <w:t>illustrated program</w:t>
      </w:r>
      <w:r>
        <w:rPr>
          <w:sz w:val="22"/>
          <w:szCs w:val="22"/>
        </w:rPr>
        <w:t xml:space="preserve"> provided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liminate certifier jargo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Example: </w:t>
        <w:tab/>
        <w:t>“competency”</w:t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ubstitute: </w:t>
        <w:tab/>
        <w:t xml:space="preserve">“certification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Example: </w:t>
        <w:tab/>
        <w:t>“product”</w:t>
      </w:r>
    </w:p>
    <w:p>
      <w:pPr>
        <w:pStyle w:val="Normal"/>
        <w:rPr/>
      </w:pPr>
      <w:r>
        <w:rPr>
          <w:sz w:val="22"/>
          <w:szCs w:val="22"/>
        </w:rPr>
        <w:tab/>
        <w:t xml:space="preserve">Substitute: </w:t>
        <w:tab/>
        <w:t>the type of product (i.e. talk, walk, wayside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Example: </w:t>
        <w:tab/>
        <w:t xml:space="preserve">“rubric”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ubstitute: </w:t>
        <w:tab/>
        <w:t>“certification standards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Example: </w:t>
        <w:tab/>
        <w:t>“stem statement”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ubstitute: </w:t>
        <w:tab/>
        <w:t>exact rubric phr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nge first person references to third perso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xample: </w:t>
        <w:tab/>
        <w:t>“you should refer to Module 101 component…”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ubstitute: </w:t>
        <w:tab/>
        <w:t>“it might be helpful to refer to Module 101 component…”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Example: </w:t>
        <w:tab/>
        <w:t>“I felt like this program…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ubstitute: </w:t>
        <w:tab/>
        <w:t>“It seems like this program…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nge language from definitive to provisiona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Example: </w:t>
        <w:tab/>
        <w:t>“the program did not provide…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ubstitute: </w:t>
        <w:tab/>
        <w:t>“the program did not seem to provide…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xample: </w:t>
        <w:tab/>
        <w:t>“the program would be stronger if…”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ubstitute: </w:t>
        <w:tab/>
        <w:t>“perhaps the program would be stronger if…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xample: </w:t>
        <w:tab/>
        <w:t>“use universal concepts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ubstitute: </w:t>
        <w:tab/>
        <w:t xml:space="preserve">“perhaps consider using universal concepts.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nge definitive suggestion statements into questions when appropriat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Example: </w:t>
        <w:tab/>
        <w:t xml:space="preserve">“The interpreter should use a quotation to provide more opportunities for…” </w:t>
      </w:r>
    </w:p>
    <w:p>
      <w:pPr>
        <w:pStyle w:val="Normal"/>
        <w:ind w:left="2160" w:hanging="1440"/>
        <w:rPr/>
      </w:pPr>
      <w:r>
        <w:rPr>
          <w:sz w:val="22"/>
          <w:szCs w:val="22"/>
        </w:rPr>
        <w:t xml:space="preserve">Substitute: </w:t>
        <w:tab/>
        <w:t xml:space="preserve">“Are quotations available that could be used to provide more opportunities for…?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ure that developmental references are specific -- components, activities, or worksheet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ke general curriculum references more specific according to the substance of the comment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dd curriculum references where appropriate, especially if the product approaches certif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References to specific portions of </w:t>
      </w:r>
      <w:r>
        <w:rPr>
          <w:i/>
          <w:sz w:val="22"/>
          <w:szCs w:val="22"/>
        </w:rPr>
        <w:t>Meaningful Interpretation</w:t>
      </w:r>
      <w:r>
        <w:rPr>
          <w:sz w:val="22"/>
          <w:szCs w:val="22"/>
        </w:rPr>
        <w:t xml:space="preserve"> may also be helpfu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reate a nice paragraph structure for ease of read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reak up large paragraph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nsure a logical, easy to follow progr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m long lists of examples or over-description of the program/product narra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 the comments for the lett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imes New Ro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-point f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tal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nge negative tone to positive tone, while keeping the meanings of the certifier com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lete supervisory comments and personal bias unless they can be connected to the rubr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te or consolidate redundanc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ooth out awkward wording, sentence structure, inconsistent tense, and poor gramm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ure consistency in whichever tense is more appropriate, past or pres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NERAL RULE OF THUMB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ll edits need to support the original intent of the certifier comments. If their intention is not clear, is unbalanced, or seems to be a misdirected application of the rubric, we need to have them provide clarification, rather than try to second-guess their meaning.  If it’s not clear to us, it won’t be clear to the submitter and their supervisor.</w:t>
      </w:r>
    </w:p>
    <w:sectPr>
      <w:footerReference w:type="default" r:id="rId2"/>
      <w:type w:val="nextPage"/>
      <w:pgSz w:w="12240" w:h="15840"/>
      <w:pgMar w:left="1152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26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3:19:00Z</dcterms:created>
  <dc:creator>NPS</dc:creator>
  <dc:description/>
  <dc:language>en-US</dc:language>
  <cp:lastModifiedBy>Becky LaCome</cp:lastModifiedBy>
  <cp:lastPrinted>2004-03-25T12:09:00Z</cp:lastPrinted>
  <dcterms:modified xsi:type="dcterms:W3CDTF">2004-03-26T14:08:00Z</dcterms:modified>
  <cp:revision>4</cp:revision>
  <dc:subject/>
  <dc:title>Elements to watch for/correct in editing letters:</dc:title>
</cp:coreProperties>
</file>