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;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;Times New Roman" w:ascii="Verdana" w:hAnsi="Verdana"/>
          <w:b/>
          <w:color w:val="000000"/>
          <w:sz w:val="32"/>
          <w:szCs w:val="32"/>
          <w:u w:val="single"/>
        </w:rPr>
        <w:t>Demos/Illustrated Programs – Analysis Worksheet for ORS</w:t>
        <w:br/>
      </w:r>
    </w:p>
    <w:p>
      <w:pPr>
        <w:pStyle w:val="Normal"/>
        <w:rPr>
          <w:rFonts w:ascii="Verdana" w:hAnsi="Verdana" w:cs="Times New Roman;Times New Roman"/>
          <w:b/>
          <w:b/>
          <w:i/>
          <w:i/>
          <w:color w:val="000000"/>
        </w:rPr>
      </w:pPr>
      <w:r>
        <w:rPr>
          <w:rFonts w:cs="Times New Roman;Times New Roman" w:ascii="Verdana" w:hAnsi="Verdana"/>
          <w:b/>
          <w:i/>
          <w:color w:val="000000"/>
        </w:rPr>
        <w:t xml:space="preserve">Identify Tangible Resources and Intangible Meanings </w:t>
      </w:r>
    </w:p>
    <w:p>
      <w:pPr>
        <w:pStyle w:val="Normal"/>
        <w:rPr>
          <w:rFonts w:ascii="Verdana" w:hAnsi="Verdana" w:cs="Times New Roman;Times New Roman"/>
          <w:b/>
          <w:b/>
          <w:i/>
          <w:i/>
          <w:color w:val="000000"/>
        </w:rPr>
      </w:pPr>
      <w:r>
        <w:rPr>
          <w:rFonts w:cs="Times New Roman;Times New Roman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  <w:t>Primary tangible resources and/or topics:</w:t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Primary intangible meanings and universal concepts linked to the above:</w:t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</w:rPr>
        <w:t>Identify Opportunities for Connections to Meanings</w:t>
      </w:r>
    </w:p>
    <w:p>
      <w:pPr>
        <w:pStyle w:val="Normal"/>
        <w:rPr>
          <w:rStyle w:val="Groupboxlabel1"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Style w:val="Groupboxlabel1"/>
          <w:color w:val="000000"/>
        </w:rPr>
        <w:t>The product used the following techniques: 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Style w:val="Groupboxlabel1"/>
          <w:color w:val="000000"/>
        </w:rPr>
        <w:t>to develop opportunities for intellectual connections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and/or opportunities for emotional connections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>
          <w:rStyle w:val="Groupboxlabel1"/>
          <w:color w:val="000000"/>
        </w:rPr>
        <w:t>to the following resource and its meanings:</w:t>
        <w:b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Style w:val="Groupboxlabel1"/>
          <w:color w:val="000000"/>
        </w:rPr>
        <w:t>The product used the following techniques: 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Style w:val="Groupboxlabel1"/>
          <w:color w:val="000000"/>
        </w:rPr>
        <w:t>to develop opportunities for intellectual connections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and/or opportunities for emotional connections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to the following resource and its meanings:</w:t>
        <w:b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Style w:val="Groupboxlabel1"/>
          <w:color w:val="000000"/>
        </w:rPr>
        <w:t>The product used the following techniques: 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Style w:val="Groupboxlabel1"/>
          <w:color w:val="000000"/>
        </w:rPr>
        <w:t>to develop opportunities for intellectual connections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and/or opportunities for emotional connections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to the following resource and its meanings:</w:t>
        <w:br/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Style w:val="Groupboxlabel1"/>
          <w:color w:val="000000"/>
        </w:rPr>
        <w:t>The product used the following techniques: 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Style w:val="Groupboxlabel1"/>
          <w:color w:val="000000"/>
        </w:rPr>
        <w:t>to develop opportunities for intellectual connections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and/or opportunities for emotional connections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to the following resource and its meanings:</w:t>
        <w:br/>
      </w:r>
    </w:p>
    <w:p>
      <w:pPr>
        <w:pStyle w:val="Normal"/>
        <w:pBdr>
          <w:bottom w:val="single" w:sz="12" w:space="1" w:color="000000"/>
        </w:pBdr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</w:rPr>
        <w:t>Identify The Cohesive Development of a Relevant Idea(s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/>
      </w:pPr>
      <w:r>
        <w:rPr>
          <w:rStyle w:val="Groupboxlabel1"/>
          <w:color w:val="000000"/>
        </w:rPr>
        <w:t>The product presented the relevant idea that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>
          <w:rStyle w:val="Groupboxlabel1"/>
          <w:i/>
          <w:color w:val="000000"/>
        </w:rPr>
        <w:b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>
          <w:rStyle w:val="Groupboxlabel1"/>
          <w:color w:val="000000"/>
        </w:rPr>
        <w:t>This idea was cohesively developed -- through the integration of media, activity and/or demonstration with interpretive narration -- in the following ways:</w:t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Pagetitle1"/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Pagetitle1"/>
          <w:color w:val="000000"/>
          <w:sz w:val="24"/>
          <w:szCs w:val="24"/>
        </w:rPr>
        <w:br/>
        <w:br/>
        <w:br/>
      </w:r>
      <w:r>
        <w:rPr>
          <w:rStyle w:val="Pagetitle1"/>
          <w:rFonts w:cs="Verdana" w:ascii="Verdana" w:hAnsi="Verdana"/>
          <w:i/>
          <w:color w:val="000000"/>
          <w:sz w:val="24"/>
          <w:szCs w:val="24"/>
        </w:rPr>
        <w:t>Suggestions or Additional Comments</w:t>
      </w:r>
    </w:p>
    <w:p>
      <w:pPr>
        <w:pStyle w:val="Normal"/>
        <w:rPr>
          <w:rStyle w:val="Pagetitle1"/>
          <w:rFonts w:ascii="Verdana" w:hAnsi="Verdana" w:cs="Verdana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Opportunities for intellectual connections to resource meanings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Opportunities for emotional connections to resource meanings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Cohesive development of a relevant idea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br/>
        <w:t>Integration of media, activity and/or demonstration with interpretive narration:</w:t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Pagetitle1"/>
          <w:i/>
          <w:i/>
          <w:color w:val="000000"/>
        </w:rPr>
      </w:pPr>
      <w:r>
        <w:rPr>
          <w:rStyle w:val="Groupboxlabel1"/>
          <w:color w:val="000000"/>
        </w:rPr>
        <w:t>Other suggestions or comments:</w:t>
      </w:r>
    </w:p>
    <w:p>
      <w:pPr>
        <w:pStyle w:val="Normal"/>
        <w:rPr>
          <w:rStyle w:val="Pagetitle1"/>
          <w:i/>
          <w:i/>
          <w:color w:val="00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oupboxlabel1">
    <w:name w:val="groupboxlabel1"/>
    <w:basedOn w:val="DefaultParagraphFont"/>
    <w:qFormat/>
    <w:rPr>
      <w:rFonts w:ascii="Verdana" w:hAnsi="Verdana" w:cs="Verdana"/>
      <w:sz w:val="24"/>
      <w:szCs w:val="24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26:00Z</dcterms:created>
  <dc:creator>Lorrie Knies</dc:creator>
  <dc:description/>
  <cp:keywords/>
  <dc:language>en-US</dc:language>
  <cp:lastModifiedBy> </cp:lastModifiedBy>
  <cp:lastPrinted>2008-09-14T19:20:00Z</cp:lastPrinted>
  <dcterms:modified xsi:type="dcterms:W3CDTF">2008-09-23T19:39:00Z</dcterms:modified>
  <cp:revision>4</cp:revision>
  <dc:subject/>
  <dc:title>Module 230</dc:title>
</cp:coreProperties>
</file>