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Frutiger 55 Roman" w:ascii="Frutiger 55 Roman" w:hAnsi="Frutiger 55 Roman"/>
          <w:sz w:val="28"/>
        </w:rPr>
        <w:tab/>
      </w:r>
      <w:r>
        <w:rPr>
          <w:rFonts w:cs="Frutiger 55 Roman" w:ascii="Frutiger 55 Roman" w:hAnsi="Frutiger 55 Roman"/>
          <w:b/>
          <w:sz w:val="28"/>
          <w:u w:val="single"/>
        </w:rPr>
        <w:t xml:space="preserve">Curriculum Coordinators/Certifier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Updated 9-9-14 BL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Tracy Ammerman</w:t>
      </w:r>
      <w:r>
        <w:rPr>
          <w:rFonts w:cs="Arial" w:ascii="Arial" w:hAnsi="Arial"/>
          <w:b w:val="false"/>
          <w:u w:val="none"/>
        </w:rPr>
        <w:tab/>
        <w:tab/>
        <w:t>03/1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ateague Island 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7206 National Seashore L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erlin  MD  218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color w:val="000000"/>
          <w:shd w:fill="FFFFFF" w:val="clear"/>
        </w:rPr>
        <w:t>410-641-6088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lanie Armstrong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anyonlands NP (CANY) 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282 SW Resource Blvd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ab, UT 8453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SPS: P.O. Box 18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hone:</w:t>
        <w:tab/>
        <w:t>435-259-4712x15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D:</w:t>
        <w:tab/>
        <w:t>Th-M 8:30-5 (winterfurlough mth)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nita Badertscher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umacacori NHP  (TUMA)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891 E. Frontage Road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umacacori, AZ  8564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SPS: P.O. Box 8067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hone: </w:t>
        <w:tab/>
        <w:t>520-398-2341x7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x:</w:t>
        <w:tab/>
        <w:t>520-398-3216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D: Sun-Wed 8-5:30 every other Thur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Holly Baker</w:t>
      </w:r>
      <w:r>
        <w:rPr>
          <w:rFonts w:cs="Arial" w:ascii="Arial" w:hAnsi="Arial"/>
          <w:color w:val="000000"/>
        </w:rPr>
        <w:tab/>
        <w:tab/>
        <w:t>09/1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on National Park (ZION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 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gdale, UT  8576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e: </w:t>
        <w:tab/>
      </w:r>
      <w:r>
        <w:rPr>
          <w:rFonts w:cs="Helv;Arial" w:ascii="Helv;Arial" w:hAnsi="Helv;Arial"/>
          <w:bCs/>
          <w:color w:val="000000"/>
        </w:rPr>
        <w:t>435-772-016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:</w:t>
        <w:tab/>
        <w:t>307-690-037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th Barrie</w:t>
      </w:r>
      <w:r>
        <w:rPr>
          <w:rFonts w:cs="Arial" w:ascii="Arial" w:hAnsi="Arial"/>
        </w:rPr>
        <w:tab/>
        <w:tab/>
        <w:tab/>
        <w:t>03/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ublic Lands Insti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niversity of Nevada, Las Ve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AJ280, Box 4520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4505 S. Maryland Park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as Vegas, NV 89154-20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>702-895-583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Elizabeth.Barrie@unlv.ed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rla Beasley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09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aware Water Gap NRA (DEW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PRIORITY MAIL OR UP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River Roa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hkill, PA 1832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: (570) 426-24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(570) 426-2402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Sonya (Berger) Popelka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03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osaur NP  (DINO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EDEX: 11625 E. 1500 S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USPS: </w:t>
      </w:r>
      <w:r>
        <w:rPr>
          <w:rFonts w:cs="Arial" w:ascii="Arial" w:hAnsi="Arial"/>
        </w:rPr>
        <w:t>PO Box 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 UT  840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435-781-770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Marc Blackburn</w:t>
      </w:r>
      <w:r>
        <w:rPr>
          <w:rFonts w:cs="Arial" w:ascii="Arial" w:hAnsi="Arial"/>
          <w:b w:val="false"/>
          <w:u w:val="none"/>
        </w:rPr>
        <w:tab/>
        <w:tab/>
        <w:t>09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 Perce NHP (NE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063 US Highway 9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pwai, Idaho 83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lding, ID 83540</w:t>
      </w:r>
    </w:p>
    <w:p>
      <w:pPr>
        <w:pStyle w:val="Normal"/>
        <w:rPr/>
      </w:pPr>
      <w:r>
        <w:rPr>
          <w:rFonts w:cs="Arial" w:ascii="Arial" w:hAnsi="Arial"/>
        </w:rPr>
        <w:t>Phone:</w:t>
        <w:tab/>
        <w:t>208-843-7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208-843-7003</w:t>
      </w:r>
    </w:p>
    <w:p>
      <w:pPr>
        <w:pStyle w:val="Normal"/>
        <w:rPr/>
      </w:pPr>
      <w:r>
        <w:rPr>
          <w:rFonts w:cs="Arial" w:ascii="Arial" w:hAnsi="Arial"/>
        </w:rPr>
        <w:t>TOD:</w:t>
        <w:tab/>
        <w:t>M-F 8:00-4:30 P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ie Blis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raining Mg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ather Training Center (ST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EDEX: 51 Mather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GULAR MAIL: P.O. Box 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arpers Ferry, WV 254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>304-535-6402 or 62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304-535-6408</w:t>
      </w:r>
    </w:p>
    <w:p>
      <w:pPr>
        <w:pStyle w:val="Normal"/>
        <w:tabs>
          <w:tab w:val="clear" w:pos="720"/>
          <w:tab w:val="left" w:pos="825" w:leader="none"/>
        </w:tabs>
        <w:autoSpaceDE w:val="false"/>
        <w:rPr/>
      </w:pPr>
      <w:r>
        <w:rPr>
          <w:rFonts w:cs="Arial" w:ascii="Arial" w:hAnsi="Arial"/>
        </w:rPr>
        <w:t xml:space="preserve">Cell:      </w:t>
      </w:r>
      <w:r>
        <w:rPr>
          <w:rFonts w:cs="Arial" w:ascii="Arial" w:hAnsi="Arial"/>
          <w:color w:val="000000"/>
        </w:rPr>
        <w:t>252-202-045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illiam “Buzz” Botts</w:t>
      </w:r>
      <w:r>
        <w:rPr>
          <w:rFonts w:cs="Arial" w:ascii="Arial" w:hAnsi="Arial"/>
          <w:color w:val="000000"/>
        </w:rPr>
        <w:tab/>
        <w:tab/>
        <w:t>09/1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dre Island NS (PAIS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O. Box 18130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us Christi, TX 7848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X:  20420 Park Road 2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us Christi, TX 78418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</w:t>
        <w:tab/>
        <w:t>361-949-8068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FAX:</w:t>
        <w:tab/>
        <w:t>361-949-9951 (notify first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: </w:t>
        <w:tab/>
        <w:t xml:space="preserve">M-F, 8:15-4:45 CST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aine Brasher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03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National Expansion Memorial (JE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N. Four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Louis, MO 63102</w:t>
      </w:r>
    </w:p>
    <w:p>
      <w:pPr>
        <w:pStyle w:val="Normal"/>
        <w:rPr/>
      </w:pPr>
      <w:r>
        <w:rPr>
          <w:rFonts w:cs="Arial" w:ascii="Arial" w:hAnsi="Arial"/>
          <w:lang w:val="da-DK"/>
        </w:rPr>
        <w:t>Phone:</w:t>
        <w:tab/>
        <w:t>314-655-1750 x471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AX:</w:t>
        <w:tab/>
        <w:t>314-655-1646</w:t>
      </w:r>
    </w:p>
    <w:p>
      <w:pPr>
        <w:pStyle w:val="Normal"/>
        <w:rPr/>
      </w:pPr>
      <w:r>
        <w:rPr>
          <w:rFonts w:cs="Arial" w:ascii="Arial" w:hAnsi="Arial"/>
          <w:lang w:val="da-DK"/>
        </w:rPr>
        <w:t>TOD:</w:t>
        <w:tab/>
        <w:t>Fri - Tue  7:45-4:45 CT</w:t>
      </w:r>
    </w:p>
    <w:p>
      <w:pPr>
        <w:pStyle w:val="Heading1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Heading1"/>
        <w:rPr>
          <w:rFonts w:ascii="Arial" w:hAnsi="Arial" w:cs="Arial"/>
          <w:b w:val="false"/>
          <w:b w:val="false"/>
          <w:u w:val="none"/>
          <w:lang w:val="da-DK"/>
        </w:rPr>
      </w:pPr>
      <w:r>
        <w:rPr>
          <w:rFonts w:cs="Arial" w:ascii="Arial" w:hAnsi="Arial"/>
          <w:lang w:val="da-DK"/>
        </w:rPr>
        <w:t>Linda Chandler</w:t>
      </w:r>
      <w:r>
        <w:rPr>
          <w:rFonts w:cs="Arial" w:ascii="Arial" w:hAnsi="Arial"/>
          <w:b w:val="false"/>
          <w:u w:val="none"/>
          <w:lang w:val="da-DK"/>
        </w:rPr>
        <w:tab/>
        <w:t>09/10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Summer 2014 volunteer at GRCA—send products to her there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end products to her home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497 Federal Point Road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ast Palatka, FL 32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hone:  904-692-237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-mail (home): </w:t>
      </w:r>
      <w:r>
        <w:rPr>
          <w:rFonts w:cs="Arial" w:ascii="Arial" w:hAnsi="Arial"/>
          <w:color w:val="000000"/>
        </w:rPr>
        <w:t>hoekchan@windstream.ne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hristopher Derma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ig Cypress National Preserve  (BICY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3100 Tamiami Trail 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chopee, FL 3414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hone: </w:t>
        <w:tab/>
        <w:t>239-695-116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x:</w:t>
        <w:tab/>
        <w:t>239-695-3901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 w:eastAsia="en-US"/>
        </w:rPr>
        <w:t>Tammy Skalitzky Downs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end products to her home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5 Sidener Lane</w:t>
        <w:br/>
        <w:t>Springfield, IL  62707</w:t>
        <w:br/>
        <w:t>(217) 498-0376</w:t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lang w:val="en-US" w:eastAsia="en-US"/>
          </w:rPr>
          <w:t>tamster317@hotmail.com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y Fisher</w:t>
        <w:tab/>
        <w:tab/>
        <w:tab/>
        <w:t>03/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pretation and Interpretive Med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thern Arizona Support Office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aguaro National Park  (SAGU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93 S. Old Spanish Tra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cson, Arizona     8573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</w:t>
        <w:tab/>
        <w:t xml:space="preserve">520 733 513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ana Friesen McCabe</w:t>
      </w:r>
      <w:r>
        <w:rPr>
          <w:rFonts w:cs="Arial" w:ascii="Arial" w:hAnsi="Arial"/>
        </w:rPr>
        <w:tab/>
        <w:tab/>
        <w:t>03/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Yosemite NP   (YOS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39 Village Dr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Box 57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semite, CA  9538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 209-372-02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da-DK"/>
        </w:rPr>
      </w:pPr>
      <w:r>
        <w:rPr>
          <w:rFonts w:cs="Arial" w:ascii="Arial" w:hAnsi="Arial"/>
          <w:b/>
          <w:u w:val="single"/>
          <w:lang w:val="da-DK"/>
        </w:rPr>
        <w:t>Barak Geersten</w:t>
      </w:r>
      <w:r>
        <w:rPr>
          <w:rFonts w:cs="Arial" w:ascii="Arial" w:hAnsi="Arial"/>
          <w:lang w:val="da-DK"/>
        </w:rPr>
        <w:tab/>
        <w:tab/>
        <w:t>09/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ort Scott NHS (FOS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.O. Box 9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EDEX:  Old Fort Blv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ort Scott, KS 667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>620-223-03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620-223-01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Glore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u w:val="none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u w:val="none"/>
          <w:shd w:fill="FFFFFF" w:val="clear"/>
        </w:rPr>
        <w:t>Redwoods NP (REDW)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u w:val="none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u w:val="none"/>
          <w:shd w:fill="FFFFFF" w:val="clear"/>
        </w:rPr>
        <w:t>Crescent Beach Education Center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u w:val="none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u w:val="none"/>
          <w:shd w:fill="FFFFFF" w:val="clear"/>
        </w:rPr>
        <w:t>1124 Enderts Beach Road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u w:val="none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u w:val="none"/>
          <w:shd w:fill="FFFFFF" w:val="clear"/>
        </w:rPr>
        <w:t>Crescent City CA 95531</w:t>
      </w:r>
      <w:r>
        <w:rPr>
          <w:rFonts w:cs="Arial" w:ascii="Arial" w:hAnsi="Arial"/>
          <w:b w:val="false"/>
          <w:color w:val="000000"/>
          <w:sz w:val="20"/>
          <w:u w:val="none"/>
        </w:rPr>
        <w:br/>
      </w:r>
      <w:r>
        <w:rPr>
          <w:rFonts w:cs="Arial" w:ascii="Arial" w:hAnsi="Arial"/>
          <w:b w:val="false"/>
          <w:color w:val="000000"/>
          <w:sz w:val="20"/>
          <w:u w:val="none"/>
          <w:shd w:fill="FFFFFF" w:val="clear"/>
        </w:rPr>
        <w:t>ph: (707) 464-1812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u w:val="none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u w:val="none"/>
          <w:shd w:fill="FFFFFF" w:val="clear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>Matt Graves</w:t>
      </w:r>
      <w:r>
        <w:rPr>
          <w:rFonts w:cs="Arial" w:ascii="Arial" w:hAnsi="Arial"/>
          <w:b w:val="false"/>
          <w:sz w:val="20"/>
          <w:u w:val="none"/>
        </w:rPr>
        <w:tab/>
        <w:tab/>
        <w:tab/>
        <w:t>09/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henandoah NP (WH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655 US Highway 211-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uray, VA  22835-90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>540-999-3500x34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40-999-3679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>Mark Hachtmann</w:t>
      </w:r>
      <w:r>
        <w:rPr>
          <w:rFonts w:cs="Arial" w:ascii="Arial" w:hAnsi="Arial"/>
          <w:b w:val="false"/>
          <w:sz w:val="20"/>
          <w:u w:val="none"/>
        </w:rPr>
        <w:tab/>
        <w:tab/>
        <w:t>03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zanar NHS  (MAN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01 Hwy 3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ce, CA 93526</w:t>
      </w:r>
    </w:p>
    <w:p>
      <w:pPr>
        <w:pStyle w:val="Normal"/>
        <w:rPr/>
      </w:pPr>
      <w:r>
        <w:rPr>
          <w:rFonts w:cs="Arial" w:ascii="Arial" w:hAnsi="Arial"/>
        </w:rPr>
        <w:t>Phone:</w:t>
        <w:tab/>
        <w:t>760-878-2194 X2715</w:t>
      </w:r>
    </w:p>
    <w:p>
      <w:pPr>
        <w:pStyle w:val="Normal"/>
        <w:rPr/>
      </w:pPr>
      <w:r>
        <w:rPr>
          <w:rFonts w:cs="Arial" w:ascii="Arial" w:hAnsi="Arial"/>
        </w:rPr>
        <w:t>TOD: Tue-Sat 8:30-6 PT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Barbara (Hoppe) Scott</w:t>
      </w:r>
      <w:r>
        <w:rPr>
          <w:rFonts w:cs="Arial" w:ascii="Arial" w:hAnsi="Arial"/>
        </w:rPr>
        <w:tab/>
        <w:tab/>
        <w:tab/>
        <w:t>09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Mountain National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U.S. Highway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s Park, CO 805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: 970-586-13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Phone: 307-690-64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  <w:lang w:val="en-US" w:eastAsia="en-US"/>
        </w:rPr>
        <w:t>E-mail:</w:t>
      </w:r>
      <w:r>
        <w:rPr>
          <w:rFonts w:cs="Arial" w:ascii="Arial" w:hAnsi="Arial"/>
          <w:lang w:val="en-US" w:eastAsia="en-US"/>
        </w:rPr>
        <w:tab/>
      </w:r>
      <w:hyperlink r:id="rId6">
        <w:r>
          <w:rPr>
            <w:rStyle w:val="InternetLink"/>
            <w:rFonts w:cs="Arial" w:ascii="Arial" w:hAnsi="Arial"/>
          </w:rPr>
          <w:t>barbara_scott@nps.gov</w:t>
        </w:r>
      </w:hyperlink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ing4"/>
        <w:tabs>
          <w:tab w:val="clear" w:pos="0"/>
          <w:tab w:val="clear" w:pos="720"/>
          <w:tab w:val="left" w:pos="-720" w:leader="none"/>
        </w:tabs>
        <w:ind w:left="1440" w:hanging="14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Neil Howk</w:t>
      </w:r>
      <w:r>
        <w:rPr>
          <w:rFonts w:cs="Arial" w:ascii="Arial" w:hAnsi="Arial"/>
          <w:b w:val="false"/>
          <w:u w:val="none"/>
        </w:rPr>
        <w:tab/>
        <w:tab/>
        <w:tab/>
        <w:t>03/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postle Islands NL (AP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15 Washington 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ayfield, WI  548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>Phone:</w:t>
        <w:tab/>
        <w:t>715-779-3397 x3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>Fax:</w:t>
        <w:tab/>
        <w:t>715-779-304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OD:</w:t>
        <w:tab/>
        <w:t>M-F (flex), CT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Sandi Kinzer</w:t>
      </w:r>
      <w:r>
        <w:rPr>
          <w:rFonts w:cs="Arial" w:ascii="Arial" w:hAnsi="Arial"/>
          <w:b w:val="false"/>
          <w:u w:val="none"/>
        </w:rPr>
        <w:tab/>
        <w:tab/>
        <w:tab/>
        <w:t>09/1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obrara National Scenic River  (NIOB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6 S. Hall 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ntine, NE 6920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ps:p.o. Box 31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 402-376-190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Lorrie Knies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03/1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ue Ridge Parkway--Plateau District (BLRI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70 Blue Ridge Parkway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yd, VA 2409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0-745-9680</w:t>
      </w:r>
    </w:p>
    <w:p>
      <w:pPr>
        <w:pStyle w:val="Normal"/>
        <w:rPr/>
      </w:pPr>
      <w:r>
        <w:rPr>
          <w:rFonts w:cs="Arial" w:ascii="Arial" w:hAnsi="Arial"/>
        </w:rPr>
        <w:t xml:space="preserve">Home address – use if on furloug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76 Rock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ingston, VA 22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: 434-263-85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Phone:  540-999-3500 x3725</w:t>
      </w:r>
    </w:p>
    <w:p>
      <w:pPr>
        <w:pStyle w:val="Normal"/>
        <w:rPr/>
      </w:pPr>
      <w:r>
        <w:rPr>
          <w:rFonts w:cs="Arial" w:ascii="Arial" w:hAnsi="Arial"/>
        </w:rPr>
        <w:t>FAX:</w:t>
        <w:tab/>
        <w:t>540-999-36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:</w:t>
        <w:tab/>
        <w:t>M-F 7:30-4:00 E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rah Koe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 Headlands (GO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 Chalda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Rafael, CA  94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415-331-1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15-331-6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: Sun-W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ephanie Kyriazis</w:t>
      </w:r>
    </w:p>
    <w:p>
      <w:pPr>
        <w:pStyle w:val="Heading1"/>
        <w:rPr>
          <w:rFonts w:ascii="Helv;Arial" w:hAnsi="Helv;Arial" w:cs="Helv;Arial"/>
          <w:b w:val="false"/>
          <w:b w:val="false"/>
          <w:color w:val="000000"/>
          <w:u w:val="none"/>
        </w:rPr>
      </w:pPr>
      <w:r>
        <w:rPr>
          <w:rFonts w:cs="Helv;Arial" w:ascii="Helv;Arial" w:hAnsi="Helv;Arial"/>
          <w:b w:val="false"/>
          <w:color w:val="000000"/>
          <w:u w:val="none"/>
        </w:rPr>
        <w:t>Brown V. Board of Education NHS (BRVB)</w:t>
      </w:r>
    </w:p>
    <w:p>
      <w:pPr>
        <w:pStyle w:val="Heading1"/>
        <w:rPr>
          <w:rFonts w:ascii="Helv;Arial" w:hAnsi="Helv;Arial" w:cs="Helv;Arial"/>
          <w:b w:val="false"/>
          <w:b w:val="false"/>
          <w:color w:val="000000"/>
          <w:u w:val="none"/>
        </w:rPr>
      </w:pPr>
      <w:r>
        <w:rPr>
          <w:rFonts w:cs="Helv;Arial" w:ascii="Helv;Arial" w:hAnsi="Helv;Arial"/>
          <w:b w:val="false"/>
          <w:color w:val="000000"/>
          <w:u w:val="none"/>
        </w:rPr>
        <w:t xml:space="preserve">1515 SE Monroe Street </w:t>
      </w:r>
    </w:p>
    <w:p>
      <w:pPr>
        <w:pStyle w:val="Heading1"/>
        <w:rPr>
          <w:rFonts w:ascii="Helv;Arial" w:hAnsi="Helv;Arial" w:cs="Helv;Arial"/>
          <w:b w:val="false"/>
          <w:b w:val="false"/>
          <w:color w:val="000000"/>
          <w:u w:val="none"/>
        </w:rPr>
      </w:pPr>
      <w:r>
        <w:rPr>
          <w:rFonts w:cs="Helv;Arial" w:ascii="Helv;Arial" w:hAnsi="Helv;Arial"/>
          <w:b w:val="false"/>
          <w:color w:val="000000"/>
          <w:u w:val="none"/>
        </w:rPr>
        <w:t>Topeka KS 66612</w:t>
      </w:r>
    </w:p>
    <w:p>
      <w:pPr>
        <w:pStyle w:val="Heading1"/>
        <w:rPr>
          <w:rFonts w:ascii="Helv;Arial" w:hAnsi="Helv;Arial" w:cs="Helv;Arial"/>
          <w:b w:val="false"/>
          <w:b w:val="false"/>
          <w:color w:val="000000"/>
          <w:u w:val="none"/>
        </w:rPr>
      </w:pPr>
      <w:r>
        <w:rPr>
          <w:rFonts w:cs="Helv;Arial" w:ascii="Helv;Arial" w:hAnsi="Helv;Arial"/>
          <w:b w:val="false"/>
          <w:color w:val="000000"/>
          <w:u w:val="none"/>
        </w:rPr>
        <w:t>Phone: 785-354-4273 x231</w:t>
      </w:r>
    </w:p>
    <w:p>
      <w:pPr>
        <w:pStyle w:val="Normal"/>
        <w:rPr>
          <w:rFonts w:ascii="Helv;Arial" w:hAnsi="Helv;Arial" w:cs="Helv;Arial"/>
          <w:b/>
          <w:b/>
          <w:color w:val="000000"/>
          <w:u w:val="none"/>
        </w:rPr>
      </w:pPr>
      <w:r>
        <w:rPr>
          <w:rFonts w:cs="Helv;Arial" w:ascii="Helv;Arial" w:hAnsi="Helv;Arial"/>
          <w:b/>
          <w:color w:val="000000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Becky Lacome</w:t>
      </w:r>
      <w:r>
        <w:rPr>
          <w:rFonts w:cs="Arial" w:ascii="Arial" w:hAnsi="Arial"/>
          <w:b w:val="false"/>
          <w:u w:val="none"/>
        </w:rPr>
        <w:tab/>
        <w:t>IDP Mgt/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ather Training Center  (ST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FEDEX: 51 Mather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GULAR MAIL: P.O. Box 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arpers Ferry, WV 254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>Phone:</w:t>
        <w:tab/>
        <w:t>304-535-6777 or 62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304-535-640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ell:</w:t>
        <w:tab/>
        <w:t>240-446-04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OD:</w:t>
        <w:tab/>
        <w:t>M-F (flex), 8-5:30 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Jorge Maldonado</w:t>
      </w:r>
      <w:r>
        <w:rPr>
          <w:rFonts w:cs="Arial" w:ascii="Arial" w:hAnsi="Arial"/>
          <w:lang w:val="it-IT"/>
        </w:rPr>
        <w:tab/>
        <w:tab/>
        <w:t>03/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andelier NM (BAND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Entrance Rd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Alamos, NM 8754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color w:val="000000"/>
          <w:shd w:fill="FFFFFF" w:val="clear"/>
        </w:rPr>
        <w:t>505.672.3861 x7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Victoria Mates</w:t>
      </w:r>
      <w:r>
        <w:rPr>
          <w:rFonts w:cs="Arial" w:ascii="Arial" w:hAnsi="Arial"/>
        </w:rPr>
        <w:tab/>
        <w:tab/>
        <w:tab/>
        <w:t>03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nd Teton NP (GRT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 Moose Warehouse</w:t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lang w:val="en-US" w:eastAsia="en-US"/>
        </w:rPr>
        <w:t>Moose, WY  83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>307-739-3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</w:t>
        <w:tab/>
        <w:t>307-690-18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>Tom Medema</w:t>
      </w:r>
      <w:r>
        <w:rPr>
          <w:rFonts w:cs="Arial" w:ascii="Arial" w:hAnsi="Arial"/>
          <w:b w:val="false"/>
          <w:sz w:val="20"/>
          <w:u w:val="none"/>
        </w:rPr>
        <w:tab/>
        <w:t>(editor)</w:t>
        <w:tab/>
        <w:t xml:space="preserve">   03/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Yosemite NP  (YO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.O. Box 5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Yosemite, CA  9538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>FEDEX: NPS Administration Buil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ab/>
        <w:t xml:space="preserve"> Yosemite Val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color w:val="000000"/>
        </w:rPr>
        <w:t>209-372-06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FAX:</w:t>
        <w:tab/>
        <w:t>209-372-0557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ebby Mensch Smit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henandoah NP</w:t>
        <w:tab/>
        <w:t>(SHEN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655 Hwy 211 Eas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uray, VA 2283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hone:</w:t>
        <w:tab/>
      </w:r>
      <w:r>
        <w:rPr>
          <w:rFonts w:cs="Verdana" w:ascii="Verdana" w:hAnsi="Verdana"/>
          <w:shd w:fill="FFFFFF" w:val="clear"/>
        </w:rPr>
        <w:t>540-999-3500 x372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bby_mensch@nps.gov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Johnny Merideth</w:t>
      </w:r>
      <w:r>
        <w:rPr>
          <w:rFonts w:cs="Arial" w:ascii="Arial" w:hAnsi="Arial"/>
        </w:rPr>
        <w:tab/>
        <w:tab/>
        <w:t>03/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mmoth Cave NP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lang w:val="en-US" w:eastAsia="en-US"/>
        </w:rPr>
        <w:t>MACA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 Mammoth Cave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mmoth Cave, KY  42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270-758-24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ohnny_merideth@nps.gov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Christina Mills</w:t>
      </w:r>
      <w:r>
        <w:rPr>
          <w:rFonts w:cs="Arial" w:ascii="Arial" w:hAnsi="Arial"/>
        </w:rPr>
        <w:tab/>
        <w:tab/>
        <w:tab/>
        <w:t>03/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ojave National Preserve   (MO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  <w:lang w:val="en-US" w:eastAsia="en-US"/>
        </w:rPr>
        <w:t>NO FED EX – UPS and USPS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Needles BLM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n: Park Ranger Chris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3 South Highway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les, CA 923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760-252-6123 or 760-928-25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760-252-6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:  Tues-Sat, 9-6:30 P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ristina_Burns@nps.gov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ustin Monett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rristown NHP (MORR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0 Washington Plac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rFonts w:cs="Arial" w:ascii="Arial" w:hAnsi="Arial"/>
          <w:bCs/>
          <w:color w:val="000000"/>
        </w:rPr>
        <w:t>Morristown, NJ  0796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hone:</w:t>
        <w:tab/>
        <w:t>973-539-2016x26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ll:</w:t>
        <w:tab/>
        <w:t>973-214-8924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OD: </w:t>
        <w:tab/>
        <w:t>M-Th 8a-6:30p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Mark Neuweld</w:t>
      </w:r>
      <w:r>
        <w:rPr>
          <w:rFonts w:cs="Arial" w:ascii="Arial" w:hAnsi="Arial"/>
          <w:b/>
        </w:rPr>
        <w:tab/>
        <w:tab/>
        <w:t>03/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n Francisco Maritime NHP (SAF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Visitor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499 Jefferson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n Francisco, CA  941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color w:val="000000"/>
        </w:rPr>
        <w:t>415-556-57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FAX:</w:t>
        <w:tab/>
        <w:t>415-556-2814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D:</w:t>
        <w:tab/>
        <w:t xml:space="preserve">Sun - Thurs, PT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da-DK"/>
        </w:rPr>
      </w:pPr>
      <w:r>
        <w:rPr>
          <w:rFonts w:cs="Arial" w:ascii="Arial" w:hAnsi="Arial"/>
          <w:b/>
          <w:u w:val="single"/>
          <w:lang w:val="da-D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da-DK"/>
        </w:rPr>
      </w:pPr>
      <w:r>
        <w:rPr>
          <w:rFonts w:cs="Arial" w:ascii="Arial" w:hAnsi="Arial"/>
          <w:b/>
          <w:u w:val="single"/>
          <w:lang w:val="da-DK"/>
        </w:rPr>
        <w:t>Paul Ollig</w:t>
      </w:r>
      <w:r>
        <w:rPr>
          <w:rFonts w:cs="Arial" w:ascii="Arial" w:hAnsi="Arial"/>
          <w:b/>
          <w:lang w:val="da-DK"/>
        </w:rPr>
        <w:tab/>
        <w:tab/>
        <w:tab/>
      </w:r>
      <w:r>
        <w:rPr>
          <w:rFonts w:cs="Arial" w:ascii="Arial" w:hAnsi="Arial"/>
          <w:lang w:val="da-DK"/>
        </w:rPr>
        <w:t>03/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semite NP (Y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9039 Village Driv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P.O. Box 577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Yosemite, CA 9538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(209) 372-0643 (offic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elv;Arial" w:ascii="Helv;Arial" w:hAnsi="Helv;Arial"/>
          <w:color w:val="000000"/>
        </w:rPr>
        <w:t>(209) 372-0617 (fax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Carl "Pete"Peterson</w:t>
      </w:r>
      <w:r>
        <w:rPr>
          <w:rFonts w:cs="Arial" w:ascii="Arial" w:hAnsi="Arial"/>
        </w:rPr>
        <w:tab/>
        <w:tab/>
        <w:t>03/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rand Canyon National Park  (GRCA)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0 South Entrance Road, Park HQ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rand Canyon, AZ  86023-012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t xml:space="preserve">Phone:  </w:t>
      </w:r>
      <w:r>
        <w:rPr>
          <w:rFonts w:cs="Arial" w:ascii="Arial" w:hAnsi="Arial"/>
          <w:color w:val="000000"/>
        </w:rPr>
        <w:t>928-638-77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Lori Rome</w:t>
      </w:r>
      <w:r>
        <w:rPr>
          <w:rFonts w:cs="Arial" w:ascii="Arial" w:hAnsi="Arial"/>
        </w:rPr>
        <w:tab/>
        <w:tab/>
        <w:tab/>
        <w:t>03/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pitol Reef NP (CAR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PRIORITY MA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C-70, Box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rrey, UT 8477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hone:</w:t>
        <w:tab/>
        <w:t xml:space="preserve"> </w:t>
      </w:r>
      <w:r>
        <w:rPr>
          <w:rFonts w:cs="Arial" w:ascii="Arial" w:hAnsi="Arial"/>
          <w:color w:val="000000"/>
        </w:rPr>
        <w:t>435 425-4110 or 30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hn Rud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DP Mgt/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ather Training Center  (ST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EDEX: 51 Mather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GULAR MAIL: P.O. Box 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arpers Ferry, WV 254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>Phone:</w:t>
        <w:tab/>
        <w:t>304-535-6178 or 62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bby Scha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to National Monument (T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260 N. AZ Hwy 188  Lo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sevelt, AZ  85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8-467-2241 x8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Dave Schafer</w:t>
      </w:r>
      <w:r>
        <w:rPr>
          <w:rFonts w:cs="Arial" w:ascii="Arial" w:hAnsi="Arial"/>
          <w:b w:val="false"/>
          <w:u w:val="none"/>
        </w:rPr>
        <w:tab/>
        <w:tab/>
        <w:tab/>
        <w:t>09/1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ndon B. Johnson NHP</w:t>
      </w:r>
    </w:p>
    <w:p>
      <w:pPr>
        <w:pStyle w:val="Normal"/>
        <w:autoSpaceDE w:val="false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>PO Box 329</w:t>
      </w:r>
    </w:p>
    <w:p>
      <w:pPr>
        <w:pStyle w:val="Normal"/>
        <w:autoSpaceDE w:val="false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>100 Lady Bird Lane</w:t>
      </w:r>
    </w:p>
    <w:p>
      <w:pPr>
        <w:pStyle w:val="Normal"/>
        <w:autoSpaceDE w:val="false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>Johnson City, TX 7863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</w:t>
        <w:tab/>
        <w:t>830-868-7128 x235</w:t>
      </w:r>
      <w:r>
        <w:rPr>
          <w:rFonts w:cs="Arial" w:ascii="Arial" w:hAnsi="Arial"/>
        </w:rPr>
        <w:br/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Tess Shatzer</w:t>
      </w:r>
      <w:r>
        <w:rPr>
          <w:rFonts w:cs="Arial" w:ascii="Arial" w:hAnsi="Arial"/>
          <w:b w:val="false"/>
          <w:u w:val="none"/>
        </w:rPr>
        <w:tab/>
        <w:tab/>
        <w:tab/>
        <w:t>03/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owell NHP   (LOW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67 Kirk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owell, MA  018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Phone:</w:t>
        <w:tab/>
        <w:t>978-970-5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FAX:</w:t>
        <w:tab/>
        <w:t>978-970-50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OD:</w:t>
        <w:tab/>
        <w:t>Thu-Mon, 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Carol Shively</w:t>
      </w:r>
      <w:r>
        <w:rPr>
          <w:rFonts w:cs="Arial" w:ascii="Arial" w:hAnsi="Arial"/>
        </w:rPr>
        <w:tab/>
        <w:tab/>
        <w:tab/>
        <w:t>03/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utheast Regional Offi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e-working from home in W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>407-350-9243</w:t>
      </w:r>
    </w:p>
    <w:p>
      <w:pPr>
        <w:pStyle w:val="Normal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rangers@imt.ne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>Kristy Sholly</w:t>
      </w:r>
      <w:r>
        <w:rPr>
          <w:rFonts w:cs="Arial" w:ascii="Arial" w:hAnsi="Arial"/>
          <w:b w:val="false"/>
          <w:sz w:val="20"/>
          <w:u w:val="none"/>
        </w:rPr>
        <w:tab/>
        <w:tab/>
        <w:tab/>
        <w:t>09/10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enai Fjords NP (KEFJ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color w:val="000000"/>
          <w:shd w:fill="FFFFFF" w:val="clear"/>
        </w:rPr>
        <w:t>411 Washingt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ward, AK 99664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USPS: P.O. Box 17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  <w:tab/>
        <w:t>907-224-2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907-224-2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:</w:t>
        <w:tab/>
        <w:t>Tu-Sat, 8-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mmi Skalitzky Downs</w:t>
      </w:r>
      <w:r>
        <w:rPr>
          <w:rFonts w:cs="Arial" w:ascii="Arial" w:hAnsi="Arial"/>
        </w:rPr>
        <w:tab/>
        <w:t>09/1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mmi Downs</w:t>
        <w:br/>
        <w:t>135 Sidener Lane</w:t>
        <w:br/>
        <w:t>Springfield, IL  62707</w:t>
        <w:br/>
        <w:t>(217) 498-037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FF"/>
          <w:u w:val="single"/>
        </w:rPr>
      </w:pPr>
      <w:hyperlink r:id="rId8">
        <w:r>
          <w:rPr>
            <w:rStyle w:val="InternetLink"/>
            <w:rFonts w:cs="Tahoma" w:ascii="Tahoma" w:hAnsi="Tahoma"/>
            <w:color w:val="0000FF"/>
            <w:u w:val="single"/>
          </w:rPr>
          <w:t>tamster317@hotmail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widowControl/>
        <w:rPr/>
      </w:pPr>
      <w:r>
        <w:rPr>
          <w:rFonts w:cs="Arial" w:ascii="Arial" w:hAnsi="Arial"/>
          <w:sz w:val="20"/>
        </w:rPr>
        <w:t>Sandy Snell-Dobert</w:t>
      </w:r>
      <w:r>
        <w:rPr>
          <w:rFonts w:cs="Arial" w:ascii="Arial" w:hAnsi="Arial"/>
          <w:b w:val="false"/>
          <w:sz w:val="20"/>
          <w:u w:val="none"/>
        </w:rPr>
        <w:tab/>
        <w:tab/>
        <w:t>09/10</w:t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Black Canyon of the Gunnison NP (BLCA)</w:t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102 Elk Creek</w:t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unnison, CO  81230</w:t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hone:  970-641-2337 X22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AX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Abby (Snow) Wines</w:t>
      </w:r>
      <w:r>
        <w:rPr>
          <w:rFonts w:cs="Arial" w:ascii="Arial" w:hAnsi="Arial"/>
          <w:color w:val="000000"/>
        </w:rPr>
        <w:tab/>
        <w:tab/>
        <w:tab/>
        <w:t>09/1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th Valley NP (DEV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 Scotty's Castle R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th Valley, CA 9232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PS: P.O. Box 56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</w:t>
        <w:tab/>
        <w:t>760-786-2392 x22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</w:t>
        <w:tab/>
        <w:t>760-786-230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:</w:t>
        <w:tab/>
        <w:t>Mon-Thurs (8 - 5:30) Pacifi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gail_snow@nps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omas Vandenberg</w:t>
      </w:r>
      <w:r>
        <w:rPr>
          <w:rFonts w:cs="Arial" w:ascii="Arial" w:hAnsi="Arial"/>
        </w:rPr>
        <w:tab/>
        <w:tab/>
        <w:t>09/1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PRIORITY MA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acier Bay National Park (GLB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Box 14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stavus, AK 9982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e: </w:t>
        <w:tab/>
        <w:t>907-697-261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: </w:t>
        <w:tab/>
        <w:t>907-697-26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e Walter</w:t>
      </w:r>
      <w:r>
        <w:rPr>
          <w:rFonts w:cs="Arial" w:ascii="Arial" w:hAnsi="Arial"/>
        </w:rPr>
        <w:tab/>
        <w:tab/>
        <w:tab/>
        <w:t>09/0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 Pipe Cactus NM  (ORP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Organ Pipe Dr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jo, AZ   8532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</w:t>
        <w:tab/>
        <w:t>520-387-6849  ext. 7301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 Win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ickasaw NRA (CHI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1008 West Second Stre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ulphur, OK  731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hone: 580-622-72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ax:  580-622-6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TOD: F-Tu 8:00a – 5:00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l Zaenger</w:t>
      </w:r>
      <w:r>
        <w:rPr>
          <w:rFonts w:cs="Arial" w:ascii="Arial" w:hAnsi="Arial"/>
        </w:rPr>
        <w:tab/>
        <w:tab/>
        <w:tab/>
        <w:t>09/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lack Canyon of the Gunnison NP (BLC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465 South Townsend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ontrose, CO 814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  <w:tab/>
        <w:t>970-249-1914 X429 or X 4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970-240-0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OD:</w:t>
        <w:tab/>
        <w:t>Tuesday-Satur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152" w:footer="72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Bold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55 Roma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Courier Bold;Courier New" w:hAnsi="Courier Bold;Courier New" w:cs="Courier Bold;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4"/>
    </w:pPr>
    <w:rPr>
      <w:rFonts w:ascii="Courier Bold;Courier New" w:hAnsi="Courier Bold;Courier New" w:cs="Courier Bold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5"/>
    </w:pPr>
    <w:rPr>
      <w:rFonts w:ascii="Courier Bold;Courier New" w:hAnsi="Courier Bold;Courier New" w:cs="Courier Bold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6"/>
    </w:pPr>
    <w:rPr>
      <w:rFonts w:ascii="Courier Bold;Courier New" w:hAnsi="Courier Bold;Courier New" w:cs="Courier Bold;Courier New"/>
      <w:b/>
      <w:sz w:val="24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Bold;Courier New" w:hAnsi="Courier Bold;Courier New" w:cs="Courier Bold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lizabeth.Barrie@unlv.edu" TargetMode="External"/><Relationship Id="rId5" Type="http://schemas.openxmlformats.org/officeDocument/2006/relationships/hyperlink" Target="mailto:tamster317@hotmail.com" TargetMode="External"/><Relationship Id="rId6" Type="http://schemas.openxmlformats.org/officeDocument/2006/relationships/hyperlink" Target="mailto:barbara_scott@nps.gov" TargetMode="External"/><Relationship Id="rId7" Type="http://schemas.openxmlformats.org/officeDocument/2006/relationships/hyperlink" Target="mailto:rangers@imt.net" TargetMode="External"/><Relationship Id="rId8" Type="http://schemas.openxmlformats.org/officeDocument/2006/relationships/hyperlink" Target="mailto:tamster317@hotmail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9:00Z</dcterms:created>
  <dc:creator>NPS</dc:creator>
  <dc:description/>
  <dc:language>en-US</dc:language>
  <cp:lastModifiedBy>Becky Lacome</cp:lastModifiedBy>
  <cp:lastPrinted>2013-01-30T16:18:00Z</cp:lastPrinted>
  <dcterms:modified xsi:type="dcterms:W3CDTF">2014-09-09T13:49:00Z</dcterms:modified>
  <cp:revision>2</cp:revision>
  <dc:subject/>
  <dc:title/>
</cp:coreProperties>
</file>