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AY.GOV</w:t>
      </w:r>
      <w:r>
        <w:rPr>
          <w:b/>
        </w:rPr>
        <w:t xml:space="preserve"> – AN ELECRONIC PAYMENT METHOD FOR DEBIT/CREDIT CARDS                      </w:t>
        <w:tab/>
        <w:tab/>
        <w:tab/>
        <w:tab/>
        <w:t xml:space="preserve">                        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Here is the link to the payment form:  https://www.pay.gov/public/form/start/6861626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 filling in the for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UAID #160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mit Type:  Please check the “Other box: and enter application fee for $100.0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The form currently has an error in the payment amounts.  One year CUAs are currently being issued and the cost is just $100.  Please note the program is currently be revamped and the costs are expected to increase going forwar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lick Continue, choose your payment method, and then select </w:t>
      </w:r>
      <w:r>
        <w:rPr>
          <w:color w:val="FFFFFF"/>
          <w:sz w:val="22"/>
          <w:szCs w:val="22"/>
          <w:highlight w:val="red"/>
        </w:rPr>
        <w:t>Nex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r payment should defaul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ill in all the required boxes (</w:t>
      </w:r>
      <w:r>
        <w:rPr>
          <w:sz w:val="22"/>
          <w:szCs w:val="22"/>
          <w:highlight w:val="red"/>
        </w:rPr>
        <w:t>RED reminders</w:t>
      </w:r>
      <w:r>
        <w:rPr>
          <w:sz w:val="22"/>
          <w:szCs w:val="22"/>
        </w:rPr>
        <w:t xml:space="preserve"> will appear if a box is not filled in correctly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lick </w:t>
      </w:r>
      <w:r>
        <w:rPr>
          <w:color w:val="FFFFFF"/>
          <w:sz w:val="22"/>
          <w:szCs w:val="22"/>
          <w:highlight w:val="red"/>
        </w:rPr>
        <w:t>Review and Submit Payme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member to fill in your email address and a receipt will automatically be sent to you once your payment has been confirmed.  This site will also allow you to print a receipt at this poi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 a reminder you should have emailed, faxed, mailed or presented in person the application for your permit in advanc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hank you for helping to make this a successful and more efficient way of “doing business in the national park.”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1215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4:00Z</dcterms:created>
  <dc:creator>Frank Draughn</dc:creator>
  <dc:description/>
  <cp:keywords/>
  <dc:language>en-US</dc:language>
  <cp:lastModifiedBy>msmothers</cp:lastModifiedBy>
  <cp:lastPrinted>2015-10-15T12:55:00Z</cp:lastPrinted>
  <dcterms:modified xsi:type="dcterms:W3CDTF">2017-01-04T14:06:00Z</dcterms:modified>
  <cp:revision>3</cp:revision>
  <dc:subject/>
  <dc:title/>
</cp:coreProperties>
</file>