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094)http://a257.g.akamaitech.net/7/257/2422/14mar20010800/edocket.access.gpo.gov/2002/02-30489.htm --&gt;&lt;DOC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Federal Register: December 3, 2002 (Volume 67, Number 232)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Notices]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ge 71983-71984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Federal Register Online via GPO Access [wais.access.gpo.gov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DOCID:fr03de02-110]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ARTMENT OF THE INTERI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al Park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olden Gate National Recreation Area, Big Lagoon Wetlan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dwood Creek Restoration, Marin County, California; Notice of Int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Prepare an Environmental Impact Stat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MMARY: In accordance with Sec.  102 (2)(C) of the Nat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vironmental Policy Act (42 U.S.C. 4321 et. seq), the National Par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vice (NPS) is undertaking a comprehensive conservation planning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vironmental impact analysis process regarding the propos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toration/enhancement of the lower Redwood Creek watershed at Mu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ach. The purpose of the project is to restore or enhance ecolog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ditions and processes, reducing flooding of local infrastructur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providing public access to the beach and restored wetlan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ek. Key issues to be addressed will include habitat for fish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dlife, ecosystem conditions and processes, effects on special stat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ant and animal species, hydrology, flood hazards, traffic, visi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ess, and visitor experience. Notice is hereby given that a publ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oping process has been initiated. The purpose of the public scop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cess is to elicit public comment regarding the full spectrum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sues and concerns, a suitable range of alternatives, the nature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tent of potential environmental impacts or ecological benefits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priate mitigation strategies that should be addressed in prepa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raft Environmental Impact Statement (EI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ackground: The Big Lagoon project site is located at the mouth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edwood Creek watershed, which drains an 8.9-square-mile area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outhwestern slopes of Mt. Tamalpais in coastal Martin Coun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ximately half of the restoration planning area is federally own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is situated within the Golden Gate National Recreation Are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GGNRA); the remainder is owned by the San Francisco Zen Center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ject site is a popular destination in the park, receiv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ximately 440,000 visitors annually. Historically this are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pported a freshwater and brackish lagoon with associated perman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seasonal wetlands, riparian forest, and beach dune communities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ire area of Muir Beach and the adjacent lowland pastures were pa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the Redwood Creek floodplain. The creek meandered across the vall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oor and, during floods, deposited sediment across the floodpl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a. Today, the creek has been confined and much of the floodpl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liminated due to the combined effects of road and levee construc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neling projects, and placement of the NPS parking lot and picn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storation Goals: The GGNRA is preparing an EIS to addr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ssible extent of restoration and/or enhancement of natural resour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ues. The goals of the proposal include the 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Restore a functional, self-sustaining ecosystem, includ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tland, aquatic, dune, upland, and riparian compon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Develop a restoration design that: (a) Functions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xt of the watershed and other pertinent regional boundaries, (b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entifies and, to the extent possible, mitigates factors that redu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ite's full resto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71984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tential. Understanding of historical and current condition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ysical processes in the watershed is required to meet this object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Consistent with restoring a functional ecosystem, cre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bitat adequate to support sustainable populations of special stat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Reduce flooding on Pacific Way and in the Muir Bea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unity on a long-term basis, and work with Marin County to ens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vehicle access is provided to the Muir Beach commun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Work with Comprehensive Transportation Management Pl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ff to identify transportation alternatives that are consistent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system resto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Provide for visitor experience, public access, and resour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pretation that are compatible with ecosystem restoratio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toric preserv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[sbull] Protect cultural resources and work with the Federa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dians of Graton Rancheria to incorporate cultural value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digenous archaeological sites into the restoration design and s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wardshi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[sbull] Provide opportunities for public education and community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sed restoration, including engaging local and broader communities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te stewardship and restoration plan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ublic Process to Date: The National Park Service drafted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liminary Environmental Assessment (EA) for restoration measur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idered for this area in 1994; however the EA process was not e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eted and no project was implemented. Since that time, the site h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ged and new information has been developed. Due to the chang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ditions, a new analysis of restoration options, mitigation issu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tc will be undertaken. At this time, public scoping meetings fo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ig Lagoon wetlands and Redwood Creek restoration are scheduled 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llows: Oct. 22, 2002 at the regular meeting of the GGNRA Citizens'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visory Commission, Oct. 29, 2002 at the Muir Beach Community Cent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Nov. 2, 2002 at Tamalpais High School in Mill Valley. Site wal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rus are be conducted on Nov. 9, 2002. Also, early technical scop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views were held on-site throughout July and August 2002 with exper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various disciplines (archaeology, biology, wetland and ripari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cology, geomorphology, and visitor access) to assist the project tea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building a knowledge base on which study designs and prelimin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ternatives will be formulated. To support the public proces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ster ready access to information, GGNRA is developing a website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ject that will be hosted on the GGNRA Web site (</w:t>
      </w:r>
      <w:hyperlink r:id="rId2">
        <w:r>
          <w:rPr>
            <w:rStyle w:val="InternetLink"/>
          </w:rPr>
          <w:t>http://frwebgate.access.gpo.gov/cgi-bin/leaving.cgi?from=leavingFR.html&amp;log=linklog&amp;to=http://www.nps.gov/goga/admin/planning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). The Web site will be a key compon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the public involvement strategy and will allow the public to vi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retrieve planning documents, fact sheets, and meeting notices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roject. Following scoping and with continued input from the publ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regulatory and resources agencies, a full range of prelimin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ject alternatives will be developed and evaluated. GGNRA staf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ticipate a minimum of three alternatives, including the No-A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ternative. An ``environmentally preferred'' alternative will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losed in the draft E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mments and Public Scoping: As noted above, three scoping meeting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 scheduled during Fall 2002. Confirmed details on all scop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etings will be announced through direct mailing, the project We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te, and local and regional media. Interested individual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ganizations and agencies are invited to attend these meetings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ent orally and/or provide written comments or sugges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ested persons may also refer to the GGNRA Web site for m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on this project. A scoping document (including applic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from the 1994 EA) and site information will be available 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above Web site, or can be obtained by writing or telephon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GNRA staff person listed below. Comments, suggestions, or relev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(or requests to be added to the project mailing list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uld be sent to: Big Lagoon Wetland and Redwood Creek Restora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olden Gate National Recreation Area (Attn: Jennifer Vick, Proje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ager), Building 201, Fort Mason, San Francisco, CA 94123 [Teleph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415) 561-4942]. All written comments for the scoping phase of Bi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goon Wetland and Redwood Creek Restoration EIS must be postmarked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ter than 45 days following the publication of this notice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deral Reg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ll respondents are advised that individual names and address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sons commenting on the project EIS may be included as part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blic record. If individuals submitting comments request that the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 or[bs</w:t>
      </w:r>
      <w:r>
        <w:rPr>
          <w:rStyle w:val="HTMLMarkup"/>
        </w:rPr>
        <w:t>&lt;POUND&gt;&lt;SCRIPT-L&gt;</w:t>
      </w:r>
      <w:r>
        <w:rPr/>
        <w:t xml:space="preserve">]and address be withheld from publ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closure, it will be honored to the extent allowable by law. Su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ests must be stated prominently in the beginning of the comme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 also may be circumstances wherein the NPS will withhold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dent's identity as allowable by law. As always: NPS will mak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vailable to public inspection all submissions from organizations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sinesses and from persons identifying themselves as representativ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officials of organizations and businesses; and, anonymous comm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 not be conside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ecision Process: Availability of the draft EIS for review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ritten comment will be announced in the Federal Register, as well 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rough local and regional news media, the GGNRA Web site, and dire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iling to the project mailing list. At this time, the draft EIS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ticipated to be available for public review in early 2004. To ens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rther opportunity to comment on the draft EIS after it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tributed, additional public meetings will be held (date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cations to be determined). Notice of the availability of the fi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IS will similarly be published in the Federal Register. As a delega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IS, the official responsible for the final decision is the Reg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rector, Pacific West Region; subsequently, the official responsi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implementation is the Superintendent, Golden Gate Nat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reation Ar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ated: October 9, 20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nathan B. Jarv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 Director, Pacific West Reg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FR Doc. 02-30489 Filed 12-2-02; 8:45 am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LLING CODE 4310-70-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nps.gov/goga/admin/plan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06:00Z</dcterms:created>
  <dc:creator>Media Specialist</dc:creator>
  <dc:description/>
  <dc:language>en-US</dc:language>
  <cp:lastModifiedBy>Brian V. Flynn</cp:lastModifiedBy>
  <dcterms:modified xsi:type="dcterms:W3CDTF">2014-06-06T18:06:00Z</dcterms:modified>
  <cp:revision>2</cp:revision>
  <dc:subject/>
  <dc:title>FR Doc 02-30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