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Joint Fact Finding</w:t>
      </w:r>
      <w:r>
        <w:rPr/>
        <w:t>:  An inclusive, deliberative process to foster mutual learning and resolve disputes over scientific and technical information.  In order for scientific and technical information to effectively inform policy, it must be technically credible, legitimate in the eyes of the public, and salient or pertinent to the issues or questions at hand.  Joint fact-finding seeks to generate information through forms of consensus building that meet these three criteria.</w:t>
      </w:r>
    </w:p>
    <w:p>
      <w:pPr>
        <w:pStyle w:val="Normal"/>
        <w:rPr/>
      </w:pPr>
      <w:r>
        <w:rPr/>
      </w:r>
    </w:p>
    <w:p>
      <w:pPr>
        <w:pStyle w:val="Normal"/>
        <w:rPr/>
      </w:pPr>
      <w:r>
        <w:rPr>
          <w:i/>
        </w:rPr>
        <w:t>Form</w:t>
      </w:r>
      <w:r>
        <w:rPr/>
        <w:t>:  Joint fact-finding may take many forms.  It may be as simple as two parties in a dispute or lawsuit, who jointly agree to hire an independent expert in a particular field to provide an answer to a question or questions.  For instance, is this property, in your best professional judgment, including a bordering vegetative wetland?  Or, in a large consensus building process, the parties might jointly hire an independent expert or team or team of experts to help frame and ask key questions, and seek answers to them.  In its most involved form, participants in a consensus building process will jointly scope, undertake, analyze and synthesize a study or studies.  Other names for similar or the same activities include collaborative research or the “co-production” of knowledge.</w:t>
      </w:r>
    </w:p>
    <w:p>
      <w:pPr>
        <w:pStyle w:val="Normal"/>
        <w:rPr/>
      </w:pPr>
      <w:r>
        <w:rPr/>
      </w:r>
    </w:p>
    <w:p>
      <w:pPr>
        <w:pStyle w:val="Normal"/>
        <w:rPr/>
      </w:pPr>
      <w:r>
        <w:rPr>
          <w:i/>
        </w:rPr>
        <w:t>Required</w:t>
      </w:r>
      <w:r>
        <w:rPr/>
        <w:t>:  No.</w:t>
      </w:r>
    </w:p>
    <w:p>
      <w:pPr>
        <w:pStyle w:val="Normal"/>
        <w:rPr/>
      </w:pPr>
      <w:r>
        <w:rPr/>
      </w:r>
    </w:p>
    <w:p>
      <w:pPr>
        <w:pStyle w:val="Normal"/>
        <w:rPr/>
      </w:pPr>
      <w:r>
        <w:rPr>
          <w:i/>
        </w:rPr>
        <w:t>Number of Participants</w:t>
      </w:r>
      <w:r>
        <w:rPr/>
        <w:t>:  Joint fact finding may involve a few parties or many parties.  Sometimes two parties will simply ask an expert to answer a specific technical question.  Sometimes an agency will convene a diverse set of technical experts to answer a question or questions, or a consensus building process of diverse stakeholders may set up a technical subcommittee of several technical experts.</w:t>
      </w:r>
    </w:p>
    <w:p>
      <w:pPr>
        <w:pStyle w:val="Normal"/>
        <w:rPr/>
      </w:pPr>
      <w:r>
        <w:rPr/>
      </w:r>
    </w:p>
    <w:p>
      <w:pPr>
        <w:pStyle w:val="Normal"/>
        <w:rPr/>
      </w:pPr>
      <w:r>
        <w:rPr>
          <w:i/>
        </w:rPr>
        <w:t>Kinds of Participants</w:t>
      </w:r>
      <w:r>
        <w:rPr/>
        <w:t>:  Joint fact finding seeks to integrate both technical and non-technical participants.  Though a consensus process may use a technical expert, a technical subcommittee, or other technical mechanism, joint fact finding typically involves a range of stakeholders who work hand-in-hand with technical experts to seek answers to questions of concern.  The difference between the standard production of technical information and joint fact finding is that stakeholders in joint fact finding have a part in selecting experts, scoping research, participating in research, and/or analyzing and communicating its results.</w:t>
      </w:r>
    </w:p>
    <w:p>
      <w:pPr>
        <w:pStyle w:val="Normal"/>
        <w:rPr/>
      </w:pPr>
      <w:r>
        <w:rPr/>
      </w:r>
    </w:p>
    <w:p>
      <w:pPr>
        <w:pStyle w:val="Normal"/>
        <w:rPr/>
      </w:pPr>
      <w:r>
        <w:rPr>
          <w:i/>
        </w:rPr>
        <w:t>Principles</w:t>
      </w:r>
      <w:r>
        <w:rPr/>
        <w:t>: Joint fact finding seeks to be inclusive and transparent, but typically does limit the number of participants.  Other principles include its “jointness:”  joint selection of experts, joint scoping of research, joint prioritization of topics, joint conduct of research, and joint analysis and interpretation of research.  Joint fact finding seeks to acknowledge uncertainties and be clear about its assumptions and limitations.</w:t>
      </w:r>
    </w:p>
    <w:p>
      <w:pPr>
        <w:pStyle w:val="Normal"/>
        <w:rPr/>
      </w:pPr>
      <w:r>
        <w:rPr/>
      </w:r>
    </w:p>
    <w:p>
      <w:pPr>
        <w:pStyle w:val="Normal"/>
        <w:rPr/>
      </w:pPr>
      <w:r>
        <w:rPr>
          <w:i/>
        </w:rPr>
        <w:t>Intent</w:t>
      </w:r>
      <w:r>
        <w:rPr/>
        <w:t>:  Joint fact finding intends to clarify if not resolve key, pertinent scientific or technical issues.  In turn, agreement on the answers to such questions then can inform and support management and policy decisions, producing decisions that are better informed, better explained, and better understood because of joint participation in the research that underpins the decision.</w:t>
      </w:r>
    </w:p>
    <w:p>
      <w:pPr>
        <w:pStyle w:val="Normal"/>
        <w:rPr/>
      </w:pPr>
      <w:r>
        <w:rPr/>
      </w:r>
    </w:p>
    <w:p>
      <w:pPr>
        <w:pStyle w:val="Normal"/>
        <w:rPr/>
      </w:pPr>
      <w:r>
        <w:rPr/>
        <w:t xml:space="preserve">From </w:t>
      </w:r>
      <w:r>
        <w:rPr>
          <w:i/>
        </w:rPr>
        <w:t>DRAFT COLLABORATIVE STRATEGY RESOURCE SHEETS</w:t>
      </w:r>
      <w:r>
        <w:rPr/>
        <w:t xml:space="preserve"> – OCTOBER 6, 2004</w:t>
      </w:r>
    </w:p>
    <w:p>
      <w:pPr>
        <w:pStyle w:val="Normal"/>
        <w:rPr/>
      </w:pPr>
      <w:r>
        <w:rPr/>
        <w:t>Office of Collaborative Action and Dispute Resolution, U.S. Department of the Interior</w:t>
      </w:r>
    </w:p>
    <w:p>
      <w:pPr>
        <w:pStyle w:val="Normal"/>
        <w:rPr/>
      </w:pPr>
      <w:r>
        <w:rPr/>
      </w:r>
    </w:p>
    <w:sectPr>
      <w:type w:val="nextPage"/>
      <w:pgSz w:orient="landscape" w:w="15840" w:h="12240"/>
      <w:pgMar w:left="144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54:00Z</dcterms:created>
  <dc:creator>hamiltons</dc:creator>
  <dc:description/>
  <dc:language>en-US</dc:language>
  <cp:lastModifiedBy>Brian V. Flynn</cp:lastModifiedBy>
  <dcterms:modified xsi:type="dcterms:W3CDTF">2014-06-13T16:54:00Z</dcterms:modified>
  <cp:revision>2</cp:revision>
  <dc:subject/>
  <dc:title>Joint Fact Finding:  An inclusive, deliberative process to foster mutual learning and resolve disputes over scientific and tec</dc:title>
</cp:coreProperties>
</file>