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KULL IDENTIFICATION KE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LF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YO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V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UNTAIN L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ACK BE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IZZLY BE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LVERI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ABB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E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50:00Z</dcterms:created>
  <dc:creator> </dc:creator>
  <dc:description/>
  <cp:keywords/>
  <dc:language>en-US</dc:language>
  <cp:lastModifiedBy>Laura Law</cp:lastModifiedBy>
  <cp:lastPrinted>2006-10-10T10:55:00Z</cp:lastPrinted>
  <dcterms:modified xsi:type="dcterms:W3CDTF">2010-10-29T17:01:00Z</dcterms:modified>
  <cp:revision>2</cp:revision>
  <dc:subject/>
  <dc:title>SKULL IDENTIFICATION</dc:title>
</cp:coreProperties>
</file>