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20pt" to="49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972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 xml:space="preserve">Gateway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National Park Service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.S. Department of the Interi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ateway National Recreation Are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9pt;height:90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 xml:space="preserve">Gateway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National Park Service</w:t>
                      </w:r>
                      <w:r>
                        <w:rPr>
                          <w:color w:val="FFFFFF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U.S. Department of the Interio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Gateway National Recreation Are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695325" cy="7524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524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419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.75pt;height:59.25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419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745</wp:posOffset>
                </wp:positionH>
                <wp:positionV relativeFrom="paragraph">
                  <wp:posOffset>2421255</wp:posOffset>
                </wp:positionV>
                <wp:extent cx="6981190" cy="8009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73295" cy="48806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3295" cy="488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30.7pt;mso-wrap-distance-left:9.05pt;mso-wrap-distance-right:9.05pt;mso-wrap-distance-top:0pt;mso-wrap-distance-bottom:0pt;margin-top:190.65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773295" cy="48806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3295" cy="488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0</wp:posOffset>
                </wp:positionV>
                <wp:extent cx="69723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EXPERIENCE YOUR AMERIC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72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rPr/>
                      </w:pPr>
                      <w:r>
                        <w:rPr/>
                        <w:t>EXPERIENCE YOUR AMERICA</w:t>
                      </w:r>
                      <w:r>
                        <w:rPr>
                          <w:rFonts w:cs="Times New Roman" w:ascii="Times New Roman" w:hAnsi="Times New Roman"/>
                        </w:rPr>
                        <w:t>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igh Tower Text" w:hAnsi="High Tower Text" w:cs="High Tower Text"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igh Tower Text" w:hAnsi="High Tower Text" w:cs="High Tower Text"/>
      <w:shadow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High Tower Text" w:hAnsi="High Tower Text" w:cs="High Tower Text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 flyer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52:00Z</dcterms:created>
  <dc:creator>geo</dc:creator>
  <dc:description/>
  <dc:language>en-US</dc:language>
  <cp:lastModifiedBy>geo</cp:lastModifiedBy>
  <cp:lastPrinted>2008-01-09T15:01:00Z</cp:lastPrinted>
  <dcterms:modified xsi:type="dcterms:W3CDTF">2011-10-04T15:52:00Z</dcterms:modified>
  <cp:revision>2</cp:revision>
  <dc:subject/>
  <dc:title/>
</cp:coreProperties>
</file>