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365760</wp:posOffset>
                </wp:positionV>
                <wp:extent cx="356616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ed States Department of the Interio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TIONAL PARK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</w:rPr>
                              <w:t>National Trails Intermountain Re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</w:rPr>
                              <w:t>P.O. Box 7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</w:rPr>
                              <w:t>Santa Fe, New Mexico, 875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02.8pt;mso-wrap-distance-left:9.05pt;mso-wrap-distance-right:9.05pt;mso-wrap-distance-top:0pt;mso-wrap-distance-bottom:0pt;margin-top:28.8pt;mso-position-vertical-relative:text;margin-left:10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ed States Department of the Interio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TIONAL PARK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b/>
                          <w:b/>
                        </w:rPr>
                      </w:pPr>
                      <w:r>
                        <w:rPr>
                          <w:rFonts w:cs="CG Times" w:ascii="CG Times" w:hAnsi="CG Times"/>
                          <w:b/>
                        </w:rPr>
                        <w:t>National Trails Intermountain Re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b/>
                          <w:b/>
                        </w:rPr>
                      </w:pPr>
                      <w:r>
                        <w:rPr>
                          <w:rFonts w:cs="CG Times" w:ascii="CG Times" w:hAnsi="CG Times"/>
                          <w:b/>
                        </w:rPr>
                        <w:t>P.O. Box 7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b/>
                          <w:b/>
                        </w:rPr>
                      </w:pPr>
                      <w:r>
                        <w:rPr>
                          <w:rFonts w:cs="CG Times" w:ascii="CG Times" w:hAnsi="CG Times"/>
                          <w:b/>
                        </w:rPr>
                        <w:t>Santa Fe, New Mexico, 87504</w:t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b/>
                          <w:b/>
                        </w:rPr>
                      </w:pPr>
                      <w:r>
                        <w:rPr>
                          <w:rFonts w:cs="CG Times" w:ascii="CG Times" w:hAnsi="CG 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5">
            <wp:simplePos x="0" y="0"/>
            <wp:positionH relativeFrom="page">
              <wp:posOffset>6286500</wp:posOffset>
            </wp:positionH>
            <wp:positionV relativeFrom="paragraph">
              <wp:posOffset>45720</wp:posOffset>
            </wp:positionV>
            <wp:extent cx="704850" cy="914400"/>
            <wp:effectExtent l="0" t="0" r="0" b="0"/>
            <wp:wrapSquare wrapText="bothSides"/>
            <wp:docPr id="2" name="NPS_color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S_color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1890" cy="1132840"/>
            <wp:effectExtent l="0" t="0" r="0" b="0"/>
            <wp:docPr id="3" name="doi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i_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1280160" cy="15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caps/>
                                <w:sz w:val="16"/>
                              </w:rPr>
                              <w:t>In reply refer to</w:t>
                            </w: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5pt;mso-wrap-distance-left:9.05pt;mso-wrap-distance-right:9.05pt;mso-wrap-distance-top:0pt;mso-wrap-distance-bottom:0pt;margin-top:2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" w:ascii="CG Times" w:hAnsi="CG Times"/>
                          <w:caps/>
                          <w:sz w:val="16"/>
                        </w:rPr>
                        <w:t>In reply refer to</w:t>
                      </w:r>
                      <w:r>
                        <w:rPr>
                          <w:rFonts w:cs="CG Times" w:ascii="CG Times" w:hAnsi="CG Times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STALLATION OF OFFICIAL NATIONAL HISTORIC TRAIL SIGNS FOR THE _______________________ NATIONAL HISTORIC TR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The county, city, other right of way (ROW) jurisdiction] has authorized the __________ Association through its agent [project manager] to identify and erect official national historic trail signs on roads along the [name of trail] within its jurisdi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 [number] signs shall be erected in [the county, city, other jurisdiction] in the locations identified on the attached sign plan [Attachment 1].  The signs shall measure ______x______ in size. Lettering on the signs shall measure ______. The signs shall include the logo for the national historic trail and directional arrows as appropriate. The signs shall be provided to __________ Association by the National Trails Intermountain Region office of the National Park Service (NPS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cations for sign posts and hardware, installation procedures, and distance from the road edge of pavement shall be mutually determined by the [road ROW jurisdiction] and the [project manager]. The signs shall be installed by _______________ in accordance with all [road ROW jurisdiction] requirements and with oversight by the [road ROW jurisdiction]. Fabrication of the signs will be completed by NPS through the Utah Correctional Industries, Draper, Utah sign shop unless otherwise no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                  _______________________</w:t>
      </w:r>
    </w:p>
    <w:p>
      <w:pPr>
        <w:pStyle w:val="Normal"/>
        <w:rPr/>
      </w:pPr>
      <w:r>
        <w:rPr/>
        <w:t xml:space="preserve">Authorized road right of way Representative </w:t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57:00Z</dcterms:created>
  <dc:creator>Teresa Bichard</dc:creator>
  <dc:description/>
  <cp:keywords/>
  <dc:language>en-US</dc:language>
  <cp:lastModifiedBy>lynne mager</cp:lastModifiedBy>
  <cp:lastPrinted>2009-10-05T09:16:00Z</cp:lastPrinted>
  <dcterms:modified xsi:type="dcterms:W3CDTF">2011-02-02T22:57:00Z</dcterms:modified>
  <cp:revision>2</cp:revision>
  <dc:subject/>
  <dc:title/>
</cp:coreProperties>
</file>