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3">
            <wp:simplePos x="0" y="0"/>
            <wp:positionH relativeFrom="column">
              <wp:posOffset>-568325</wp:posOffset>
            </wp:positionH>
            <wp:positionV relativeFrom="paragraph">
              <wp:posOffset>-75565</wp:posOffset>
            </wp:positionV>
            <wp:extent cx="1056005" cy="13716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4" t="-26" r="-34" b="-26"/>
                    <a:stretch>
                      <a:fillRect/>
                    </a:stretch>
                  </pic:blipFill>
                  <pic:spPr bwMode="auto">
                    <a:xfrm>
                      <a:off x="0" y="0"/>
                      <a:ext cx="1056005" cy="1371600"/>
                    </a:xfrm>
                    <a:prstGeom prst="rect">
                      <a:avLst/>
                    </a:prstGeom>
                  </pic:spPr>
                </pic:pic>
              </a:graphicData>
            </a:graphic>
          </wp:anchor>
        </w:drawing>
      </w:r>
      <w:r>
        <w:rPr>
          <w:rFonts w:cs="Times New Roman" w:ascii="Times New Roman" w:hAnsi="Times New Roman"/>
          <w:b/>
          <w:sz w:val="32"/>
          <w:szCs w:val="32"/>
        </w:rPr>
        <w:t xml:space="preserve">Statement of Structural Tests and Special Inspection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nver Service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tional Park Serv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M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oject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ructural Engineering Fir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his Statement of Structural Tests and Special Inspections (STSI) is being submitted as required by Chapter 17 of the 2009 International Building Code (IBC-09).  It includes the follow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eismic requirem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ind requirements</w:t>
      </w:r>
    </w:p>
    <w:p>
      <w:pPr>
        <w:pStyle w:val="ListParagraph"/>
        <w:numPr>
          <w:ilvl w:val="0"/>
          <w:numId w:val="1"/>
        </w:numPr>
        <w:spacing w:before="0" w:after="0"/>
        <w:contextualSpacing/>
        <w:rPr/>
      </w:pPr>
      <w:r>
        <w:rPr>
          <w:rFonts w:cs="Times New Roman" w:ascii="Times New Roman" w:hAnsi="Times New Roman"/>
          <w:sz w:val="24"/>
          <w:szCs w:val="24"/>
        </w:rPr>
        <w:t>Qualification requirements for Inspectors and Testing Technicia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Listing of Required Structural Tests and Special Inspections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Construction Contractor’s Quality Control Supervisor will provide copies of all special inspection reports and associated documentation to the Contracting Officer.  The Construction Contractor will be required to correct all deficiencies discovered in the Special Inspection and Structural Testing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429125</wp:posOffset>
                </wp:positionH>
                <wp:positionV relativeFrom="paragraph">
                  <wp:posOffset>154940</wp:posOffset>
                </wp:positionV>
                <wp:extent cx="1842135" cy="1781810"/>
                <wp:effectExtent l="5715" t="5080" r="4445" b="5080"/>
                <wp:wrapNone/>
                <wp:docPr id="2" name=""/>
                <a:graphic xmlns:a="http://schemas.openxmlformats.org/drawingml/2006/main">
                  <a:graphicData uri="http://schemas.microsoft.com/office/word/2010/wordprocessingShape">
                    <wps:wsp>
                      <wps:cNvSpPr/>
                      <wps:spPr>
                        <a:xfrm>
                          <a:off x="0" y="0"/>
                          <a:ext cx="1842120" cy="178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12.2pt;width:145pt;height:140.2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repared 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before="0" w:after="0"/>
        <w:rPr/>
      </w:pPr>
      <w:r>
        <w:rPr>
          <w:rFonts w:cs="Times New Roman" w:ascii="Times New Roman" w:hAnsi="Times New Roman"/>
          <w:sz w:val="20"/>
          <w:szCs w:val="20"/>
        </w:rPr>
        <w:t>(Type or print na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Normal"/>
        <w:spacing w:before="0" w:after="0"/>
        <w:rPr/>
      </w:pPr>
      <w:r>
        <w:rPr>
          <w:rFonts w:cs="Times New Roman" w:ascii="Times New Roman" w:hAnsi="Times New Roman"/>
          <w:sz w:val="20"/>
          <w:szCs w:val="20"/>
        </w:rPr>
        <w:t>Signature                                                                                  Date                                                  PE or SE Stamp</w:t>
      </w:r>
      <w:r>
        <w:rPr>
          <w:rFonts w:cs="Times New Roman" w:ascii="Times New Roman" w:hAnsi="Times New Roman"/>
          <w:sz w:val="24"/>
          <w:szCs w:val="24"/>
        </w:rPr>
        <w:softHyphen/>
        <w:softHyphen/>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Seismic and Wind Requirem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eismic Requirements, IBC-09 Section 1705.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ption of seismic-force-resisting system and designated seismic systems subject to special inspections per Section 17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Wind Requirements, IBC-09 Section 1705.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Description of wind-force-resisting system and designated wind systems subject to special inspections per Section 17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structions:</w:t>
      </w:r>
    </w:p>
    <w:p>
      <w:pPr>
        <w:pStyle w:val="ListParagraph"/>
        <w:numPr>
          <w:ilvl w:val="0"/>
          <w:numId w:val="18"/>
        </w:numPr>
        <w:rPr>
          <w:rFonts w:ascii="Times New Roman" w:hAnsi="Times New Roman" w:cs="Times New Roman"/>
          <w:sz w:val="24"/>
          <w:szCs w:val="24"/>
        </w:rPr>
      </w:pPr>
      <w:r>
        <w:rPr>
          <w:rFonts w:cs="Times New Roman" w:ascii="Times New Roman" w:hAnsi="Times New Roman"/>
          <w:sz w:val="24"/>
          <w:szCs w:val="24"/>
        </w:rPr>
        <w:t>Place an “X” in the column titled “Required?” for all Special Inspections and Tests required for this project.</w:t>
      </w:r>
    </w:p>
    <w:p>
      <w:pPr>
        <w:pStyle w:val="ListParagraph"/>
        <w:numPr>
          <w:ilvl w:val="0"/>
          <w:numId w:val="18"/>
        </w:numPr>
        <w:rPr/>
      </w:pPr>
      <w:r>
        <w:rPr>
          <w:rFonts w:cs="Times New Roman" w:ascii="Times New Roman" w:hAnsi="Times New Roman"/>
          <w:sz w:val="24"/>
          <w:szCs w:val="24"/>
        </w:rPr>
        <w:t>In the column marked “Required Qualifications” provide the qualifications for the special inspector, using the list beginning on page 4, for all required Structural Tests and Special Inspections.</w:t>
      </w:r>
    </w:p>
    <w:p>
      <w:pPr>
        <w:pStyle w:val="ListParagraph"/>
        <w:numPr>
          <w:ilvl w:val="0"/>
          <w:numId w:val="18"/>
        </w:numPr>
        <w:rPr/>
      </w:pPr>
      <w:r>
        <w:rPr>
          <w:rFonts w:cs="Times New Roman" w:ascii="Times New Roman" w:hAnsi="Times New Roman"/>
          <w:sz w:val="24"/>
          <w:szCs w:val="24"/>
        </w:rPr>
        <w:t>For those items listed as “Continuous,” continuous special inspection shall be as defined in Section 1702, IBC-09.</w:t>
      </w:r>
    </w:p>
    <w:p>
      <w:pPr>
        <w:pStyle w:val="ListParagraph"/>
        <w:numPr>
          <w:ilvl w:val="0"/>
          <w:numId w:val="18"/>
        </w:numPr>
        <w:rPr/>
      </w:pPr>
      <w:r>
        <w:rPr>
          <w:rFonts w:cs="Times New Roman" w:ascii="Times New Roman" w:hAnsi="Times New Roman"/>
          <w:sz w:val="24"/>
          <w:szCs w:val="24"/>
        </w:rPr>
        <w:t>For those items listed as “Periodic” provide the minimum number of tests, i.e. 20% of all field welds, or the amount of work to be inspected (e.g. 10% of all wall surfaces).</w:t>
      </w:r>
    </w:p>
    <w:p>
      <w:pPr>
        <w:pStyle w:val="ListParagraph"/>
        <w:numPr>
          <w:ilvl w:val="0"/>
          <w:numId w:val="18"/>
        </w:numPr>
        <w:rPr/>
      </w:pPr>
      <w:r>
        <w:rPr>
          <w:rFonts w:cs="Times New Roman" w:ascii="Times New Roman" w:hAnsi="Times New Roman"/>
          <w:sz w:val="24"/>
          <w:szCs w:val="24"/>
        </w:rPr>
        <w:t>Attach completed STSI to the end of the Specification Section 01 40 00, Quality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u w:val="single"/>
        </w:rPr>
        <w:t>Qualification Requirements for Inspectors and Testing Technicia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PE/SE</w:t>
        <w:tab/>
        <w:t>Structural Engineer – licensed PE or SE specializing in the design of buildings and structures</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PE/GE</w:t>
        <w:tab/>
        <w:t>Geotechnical Engineer – licensed PE specializing in soil mechanics and foundations</w:t>
      </w:r>
    </w:p>
    <w:p>
      <w:pPr>
        <w:pStyle w:val="Normal"/>
        <w:spacing w:before="0" w:after="0"/>
        <w:ind w:left="1440" w:hanging="1440"/>
        <w:rPr>
          <w:rFonts w:ascii="Times New Roman" w:hAnsi="Times New Roman" w:cs="Times New Roman"/>
          <w:b/>
          <w:b/>
          <w:sz w:val="24"/>
          <w:szCs w:val="24"/>
        </w:rPr>
      </w:pPr>
      <w:r>
        <w:rPr>
          <w:rFonts w:cs="Times New Roman" w:ascii="Times New Roman" w:hAnsi="Times New Roman"/>
          <w:sz w:val="24"/>
          <w:szCs w:val="24"/>
        </w:rPr>
        <w:t>EIT</w:t>
        <w:tab/>
        <w:t>Engineer-In-Training – graduate engineer who has passed the Fundamentals of engineering examin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merican Concrete Institute (ACI) Certification </w:t>
      </w:r>
    </w:p>
    <w:p>
      <w:pPr>
        <w:pStyle w:val="Normal"/>
        <w:spacing w:before="0" w:after="0"/>
        <w:rPr/>
      </w:pPr>
      <w:r>
        <w:rPr>
          <w:rFonts w:cs="Times New Roman" w:ascii="Times New Roman" w:hAnsi="Times New Roman"/>
          <w:sz w:val="24"/>
          <w:szCs w:val="24"/>
        </w:rPr>
        <w:t>ACI-CCSI</w:t>
        <w:tab/>
        <w:t>Concrete Construction Special Inspector</w:t>
      </w:r>
    </w:p>
    <w:p>
      <w:pPr>
        <w:pStyle w:val="Normal"/>
        <w:spacing w:before="0" w:after="0"/>
        <w:rPr/>
      </w:pPr>
      <w:r>
        <w:rPr>
          <w:rFonts w:cs="Times New Roman" w:ascii="Times New Roman" w:hAnsi="Times New Roman"/>
          <w:sz w:val="24"/>
          <w:szCs w:val="24"/>
        </w:rPr>
        <w:t>ACI-LTT</w:t>
        <w:tab/>
        <w:t>Concrete Laboratory Testing Technician Level 1 or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CI-STT</w:t>
        <w:tab/>
        <w:t>Concrete Strength Testing Technician</w:t>
      </w:r>
    </w:p>
    <w:p>
      <w:pPr>
        <w:pStyle w:val="Normal"/>
        <w:spacing w:before="0" w:after="0"/>
        <w:rPr/>
      </w:pPr>
      <w:r>
        <w:rPr>
          <w:rFonts w:cs="Times New Roman" w:ascii="Times New Roman" w:hAnsi="Times New Roman"/>
          <w:sz w:val="24"/>
          <w:szCs w:val="24"/>
        </w:rPr>
        <w:t>ACI-FTT</w:t>
        <w:tab/>
        <w:t>Concrete Field Testing Technician – Grade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erican Society of Non-Destructive Testing (ASNT) Cer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n-Destructive Testing Technician – Level II or II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merican Welding Society (AWS) Certification</w:t>
      </w:r>
    </w:p>
    <w:p>
      <w:pPr>
        <w:pStyle w:val="Normal"/>
        <w:spacing w:before="0" w:after="0"/>
        <w:rPr/>
      </w:pPr>
      <w:r>
        <w:rPr>
          <w:rFonts w:cs="Times New Roman" w:ascii="Times New Roman" w:hAnsi="Times New Roman"/>
          <w:sz w:val="24"/>
          <w:szCs w:val="24"/>
        </w:rPr>
        <w:t>AWS-CWI</w:t>
        <w:tab/>
        <w:t>Certified Welding Insp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terior Design Institute (EDI) Certification</w:t>
      </w:r>
    </w:p>
    <w:p>
      <w:pPr>
        <w:pStyle w:val="Normal"/>
        <w:spacing w:before="0" w:after="0"/>
        <w:rPr/>
      </w:pPr>
      <w:r>
        <w:rPr>
          <w:rFonts w:cs="Times New Roman" w:ascii="Times New Roman" w:hAnsi="Times New Roman"/>
          <w:sz w:val="24"/>
          <w:szCs w:val="24"/>
        </w:rPr>
        <w:t>EDI-EIFS</w:t>
        <w:tab/>
        <w:t>Certified EIFS insp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national Code Council (ICC) Certification</w:t>
      </w:r>
    </w:p>
    <w:p>
      <w:pPr>
        <w:pStyle w:val="Normal"/>
        <w:spacing w:before="0" w:after="0"/>
        <w:rPr/>
      </w:pPr>
      <w:r>
        <w:rPr>
          <w:rFonts w:cs="Times New Roman" w:ascii="Times New Roman" w:hAnsi="Times New Roman"/>
          <w:sz w:val="24"/>
          <w:szCs w:val="24"/>
        </w:rPr>
        <w:t>ICC-PCSI</w:t>
        <w:tab/>
        <w:t>Prestressed Concrete Special Inspector</w:t>
      </w:r>
    </w:p>
    <w:p>
      <w:pPr>
        <w:pStyle w:val="Normal"/>
        <w:spacing w:before="0" w:after="0"/>
        <w:rPr/>
      </w:pPr>
      <w:r>
        <w:rPr>
          <w:rFonts w:cs="Times New Roman" w:ascii="Times New Roman" w:hAnsi="Times New Roman"/>
          <w:sz w:val="24"/>
          <w:szCs w:val="24"/>
        </w:rPr>
        <w:t xml:space="preserve">ICC-RCSI </w:t>
        <w:tab/>
        <w:t>Reinforced Concrete Special Insp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C-SSI</w:t>
        <w:tab/>
        <w:t>Soils Special Inspector</w:t>
      </w:r>
    </w:p>
    <w:p>
      <w:pPr>
        <w:pStyle w:val="Normal"/>
        <w:spacing w:before="0" w:after="0"/>
        <w:rPr/>
      </w:pPr>
      <w:r>
        <w:rPr>
          <w:rFonts w:cs="Times New Roman" w:ascii="Times New Roman" w:hAnsi="Times New Roman"/>
          <w:sz w:val="24"/>
          <w:szCs w:val="24"/>
        </w:rPr>
        <w:t xml:space="preserve">ICC-SFSI </w:t>
        <w:tab/>
        <w:t>Spray-applied Fireproofing Special Insp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CC-SMSI</w:t>
        <w:tab/>
        <w:t>Structural Masonry Special Inspector</w:t>
      </w:r>
    </w:p>
    <w:p>
      <w:pPr>
        <w:pStyle w:val="Normal"/>
        <w:spacing w:before="0" w:after="0"/>
        <w:rPr/>
      </w:pPr>
      <w:r>
        <w:rPr>
          <w:rFonts w:cs="Times New Roman" w:ascii="Times New Roman" w:hAnsi="Times New Roman"/>
          <w:sz w:val="24"/>
          <w:szCs w:val="24"/>
        </w:rPr>
        <w:t>ICC-SSBSI</w:t>
        <w:tab/>
        <w:t>Structural Steel and Bolting Special Inspector</w:t>
      </w:r>
    </w:p>
    <w:p>
      <w:pPr>
        <w:pStyle w:val="Normal"/>
        <w:spacing w:before="0" w:after="0"/>
        <w:rPr/>
      </w:pPr>
      <w:r>
        <w:rPr>
          <w:rFonts w:cs="Times New Roman" w:ascii="Times New Roman" w:hAnsi="Times New Roman"/>
          <w:sz w:val="24"/>
          <w:szCs w:val="24"/>
        </w:rPr>
        <w:t>ICC-SWSI</w:t>
        <w:tab/>
        <w:t>Structural Welding Special Insp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National Institute for Certification in Engineering Technologies (NICET) Cer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ET-CT</w:t>
        <w:tab/>
        <w:t>Concrete Technician – Levels I, II, III and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ET-GET</w:t>
        <w:tab/>
        <w:t>Geotechnical Engineering Technician - Levels I, II, III and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ET-ST</w:t>
        <w:tab/>
        <w:t>Soils Technician - Levels I, II, III and IV</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th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 </w:t>
        <w:tab/>
        <w:t>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 </w:t>
        <w:tab/>
        <w:t>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 </w:t>
        <w:tab/>
        <w:t>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 </w:t>
        <w:tab/>
        <w:t>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_________ </w:t>
        <w:tab/>
        <w:t>_____________________________________________</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pPr>
      <w:r>
        <w:rPr>
          <w:rFonts w:cs="Times New Roman" w:ascii="Times New Roman" w:hAnsi="Times New Roman"/>
          <w:b/>
          <w:sz w:val="24"/>
          <w:szCs w:val="24"/>
          <w:u w:val="single"/>
        </w:rPr>
        <w:t>Listing of Required Structural Tests and Special Inspection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96" w:type="dxa"/>
        <w:jc w:val="left"/>
        <w:tblInd w:w="-120" w:type="dxa"/>
        <w:tblLayout w:type="fixed"/>
        <w:tblCellMar>
          <w:top w:w="0" w:type="dxa"/>
          <w:left w:w="115" w:type="dxa"/>
          <w:bottom w:w="0" w:type="dxa"/>
          <w:right w:w="115" w:type="dxa"/>
        </w:tblCellMar>
      </w:tblPr>
      <w:tblGrid>
        <w:gridCol w:w="647"/>
        <w:gridCol w:w="5664"/>
        <w:gridCol w:w="1454"/>
        <w:gridCol w:w="360"/>
        <w:gridCol w:w="360"/>
        <w:gridCol w:w="1811"/>
      </w:tblGrid>
      <w:tr>
        <w:trPr>
          <w:tblHeader w:val="true"/>
          <w:trHeight w:val="1340" w:hRule="atLeast"/>
          <w:cantSplit w:val="true"/>
        </w:trPr>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Required?</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tructural Test or Special Inspection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quired Qualification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Continuou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Periodic</w:t>
            </w:r>
          </w:p>
        </w:tc>
        <w:tc>
          <w:tcPr>
            <w:tcW w:w="1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Frequency of Periodic Test or Inspection</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Steel Construction (ref: IBC-09 Table 1704.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Material verification of high-strength bolts, nuts and washer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cation markings to conform to ASTM standards specified in the approved construction docume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ufacturer’s certificate of compliance requir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Inspection of high strength bolting:</w:t>
            </w:r>
          </w:p>
        </w:tc>
      </w:tr>
      <w:tr>
        <w:trPr>
          <w:trHeight w:val="21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nug-tight joi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tensioned and slip-critical joints using turn-of-nut with matchmarking, twist-off bolt, or direct tension indicator methods of install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tensioned and slip-critical joints using turn-of-nut without matchmarking, twist-off bolt or calibrated wrench methods of install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Material verification of structural steel and cold-formed steel deck:</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structural steel, identification markings to conform to AISC 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other steel, identification markings to conform to ASTM standards specified in the construction docume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ufacturer’s certified test repor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Material verification of weld filler meta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dentification markings to conform to AWS specification in the construction docume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ufacturer’s certificate of compliance requir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Inspection of welding:</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tructural steel and cold-formed steel dec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hanging="1062"/>
              <w:rPr/>
            </w:pPr>
            <w:r>
              <w:rPr>
                <w:rFonts w:eastAsia="Times New Roman" w:cs="Times New Roman" w:ascii="Times New Roman" w:hAnsi="Times New Roman"/>
              </w:rPr>
              <w:t xml:space="preserve">               </w:t>
            </w:r>
            <w:r>
              <w:rPr>
                <w:rFonts w:cs="Times New Roman" w:ascii="Times New Roman" w:hAnsi="Times New Roman"/>
              </w:rPr>
              <w:t xml:space="preserve">1)  Complete and partial joint penetration groove welds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Multi-pass fillet welds.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Single-pass fillet welds  &gt; 5/1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Plug and slot welds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Single-pass fillet welds  ≤ 5/1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Floor and roof deck welds.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Reinforcing stee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2" w:hanging="106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Verification of weldability of reinforcing steel other than ASTM A706.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3" w:hanging="1153"/>
              <w:rPr/>
            </w:pPr>
            <w:r>
              <w:rPr>
                <w:rFonts w:eastAsia="Times New Roman" w:cs="Times New Roman" w:ascii="Times New Roman" w:hAnsi="Times New Roman"/>
              </w:rPr>
              <w:t xml:space="preserve">               </w:t>
            </w:r>
            <w:r>
              <w:rPr>
                <w:rFonts w:cs="Times New Roman" w:ascii="Times New Roman" w:hAnsi="Times New Roman"/>
              </w:rPr>
              <w:t xml:space="preserve">2)  Reinforcing steel resisting flexural and axial forces in intermediate and special moment frames, and boundary elements of special structural walls of concrete and shear reinforcemen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Shear reinforcemen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Other reinforcing stee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Inspection of steel frame joint details for complianc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Details such as bracing and stiffen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Member loca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 of joint details at each connec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Cold-formed steel trusses spanning 60 feet or greater:</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Verify temporary installation restrain/bracing and permanent individual truss member restraint/bracing installed in accordance with approved truss submitt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Concrete Construction</w:t>
            </w:r>
            <w:r>
              <w:rPr>
                <w:rFonts w:cs="Times New Roman" w:ascii="Times New Roman" w:hAnsi="Times New Roman"/>
                <w:sz w:val="28"/>
                <w:szCs w:val="28"/>
              </w:rPr>
              <w:t xml:space="preserve"> </w:t>
            </w:r>
            <w:r>
              <w:rPr>
                <w:rFonts w:cs="Times New Roman" w:ascii="Times New Roman" w:hAnsi="Times New Roman"/>
                <w:b/>
                <w:sz w:val="28"/>
                <w:szCs w:val="28"/>
              </w:rPr>
              <w:t>(ref: IBC-09 Table 1704.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rPr>
            </w:pPr>
            <w:r>
              <w:rPr>
                <w:rFonts w:cs="Times New Roman" w:ascii="Times New Roman" w:hAnsi="Times New Roman"/>
              </w:rPr>
              <w:t>1.  Inspection of reinforcing steel, including prestressing tendons, and placement. (Refer to instructions on Page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rPr>
            </w:pPr>
            <w:r>
              <w:rPr>
                <w:rFonts w:cs="Times New Roman" w:ascii="Times New Roman" w:hAnsi="Times New Roman"/>
              </w:rPr>
              <w:t>2.  Inspection of reinforcing steel welding in accordance with item 5b abov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rPr>
            </w:pPr>
            <w:r>
              <w:rPr>
                <w:rFonts w:cs="Times New Roman" w:ascii="Times New Roman" w:hAnsi="Times New Roman"/>
              </w:rPr>
              <w:t>3.  Inspection of bolts to be installed in concrete prior to and during placement of concrete where allowable loads have been increased or where strength is us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nspection of anchors installed in hardened concre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Verify use of approved design mix.</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70"/>
              <w:rPr>
                <w:rFonts w:ascii="Times New Roman" w:hAnsi="Times New Roman" w:cs="Times New Roman"/>
              </w:rPr>
            </w:pPr>
            <w:r>
              <w:rPr>
                <w:rFonts w:cs="Times New Roman" w:ascii="Times New Roman" w:hAnsi="Times New Roman"/>
              </w:rPr>
              <w:t>6.  At the time fresh concrete is sampled to fabricate specimens for strength tests, perform slump and air content tests, and determine the temperature of the concrete.  (Refer to instructions on Page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rPr>
            </w:pPr>
            <w:r>
              <w:rPr>
                <w:rFonts w:cs="Times New Roman" w:ascii="Times New Roman" w:hAnsi="Times New Roman"/>
              </w:rPr>
              <w:t>7.  Inspection of concrete and shotcrete placement for proper application techniqu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rPr>
            </w:pPr>
            <w:r>
              <w:rPr>
                <w:rFonts w:cs="Times New Roman" w:ascii="Times New Roman" w:hAnsi="Times New Roman"/>
              </w:rPr>
              <w:t>8.  Inspection for maintenance of specified curing temperature and techniqu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Inspection of prestressed concret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 of prestressing forc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uting of bonded prestressing tendons in the seismic-force-resisting syst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Erection of precast structural membe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60"/>
              <w:rPr>
                <w:rFonts w:ascii="Times New Roman" w:hAnsi="Times New Roman" w:cs="Times New Roman"/>
              </w:rPr>
            </w:pPr>
            <w:r>
              <w:rPr>
                <w:rFonts w:cs="Times New Roman" w:ascii="Times New Roman" w:hAnsi="Times New Roman"/>
              </w:rPr>
              <w:t>11.  Verification of in-situ concrete strength, prior to stressing of tendons in post-tensioned concrete and prior to removal of shores and forms from beams and structural slab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342"/>
              <w:rPr>
                <w:rFonts w:ascii="Times New Roman" w:hAnsi="Times New Roman" w:cs="Times New Roman"/>
              </w:rPr>
            </w:pPr>
            <w:r>
              <w:rPr>
                <w:rFonts w:cs="Times New Roman" w:ascii="Times New Roman" w:hAnsi="Times New Roman"/>
              </w:rPr>
              <w:t>12.  Inspection formwork for shape, location and dimensions of the concrete member being form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Level 1 Masonry Construction (ref: IBC-09 Table 1704.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1.  Verify compliance with required inspection provisions of the construction documents and approved submittal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At the start of masonry construction, verif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rtions of site-prepared morta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ruction of mortar joi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tion of reinforcement, connectors, prestressing tendons and anchora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stressing techniqu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ade and size of prestressing tendons and anchora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During masonry construction, verif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 and location of structural membe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 size and location of anchors, including other details of anchorage of masonry to structural members, frames, or other construc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ied size, grade and type of reinforcement, anchor bolts, prestressing tendons and anchora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ding of reinforcing ba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paration, construction and protection of masonry during cold weather (temperature below 40°F) or hot weather (temperature above 90°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 and measurement of prestressing for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Prior to grouting, verif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ut space is clea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ment of reinforcing and connectors, and prestressing tendons and anchora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rtions of site-prepared grout and prestressing grout for bonded tend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truction of mortar joi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Verify grout place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uting of prestressing bonded tend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rPr>
                <w:rFonts w:ascii="Times New Roman" w:hAnsi="Times New Roman" w:cs="Times New Roman"/>
              </w:rPr>
            </w:pPr>
            <w:r>
              <w:rPr>
                <w:rFonts w:cs="Times New Roman" w:ascii="Times New Roman" w:hAnsi="Times New Roman"/>
              </w:rPr>
              <w:t>6. Observe preparation of grout specimens, mortar specimens and/or pris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Level 2 Masonry Construction (ref: IBC-09 Table 1704.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1.  Verify compliance with required inspection provisions of the construction documents and approved submittal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Verify:</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ortions of site-prepared mortar, grout and prestressing grout for bonded tend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ment of masonry units and construction of mortar joi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ment of reinforcement, connectors and prestressing tendons and anchora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out space prior to grout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ment of grou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lacement of prestressing grou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ze and location of structural eleme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 size and location of anchors, including other details of anchorage of masonry to structural members, frames or other construc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ecified size, grade and type of reinforcement, anchor bolts, prestressing tendons and anchora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ding or reinforcing ba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paration, construction and protection of masonry during cold weather (temperature below 40°F) or hot weather (temperature above 90°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pplication and measurement of prestressing for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3.  Observe preparation of grout specimens, mortar specimens and/or prism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Wood Construction (ref: IBC-09 Section 1704.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rFonts w:ascii="Times New Roman" w:hAnsi="Times New Roman" w:cs="Times New Roman"/>
              </w:rPr>
            </w:pPr>
            <w:r>
              <w:rPr>
                <w:rFonts w:cs="Times New Roman" w:ascii="Times New Roman" w:hAnsi="Times New Roman"/>
              </w:rPr>
              <w:t>1.  Inspect prefabricated wood structural elements in accordance with Section 170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High load diaphragm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sheathing thickness and gra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nominal size of framing members at adjoining panel ed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Verify nail or staple diameter and leng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number of fastener li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rPr>
            </w:pPr>
            <w:r>
              <w:rPr>
                <w:rFonts w:cs="Times New Roman" w:ascii="Times New Roman" w:hAnsi="Times New Roman"/>
              </w:rPr>
              <w:t>Verify spacing between fasteners in each line and at panel ed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Shearwalls:</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erify sheathing thickness and grad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erify nominal size of framing members at adjoining panel ed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erify nail or staple diameter and leng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number of fastener li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Verify spacing between fasteners in each line and at panel edg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cation and size of holdow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Verify nailing, bolting, anchoring and fastening of:</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Drag struts and collector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Brac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Hold-dow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Soils (ref: IBC-09 Table 1704.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1.  Verify materials below shallow foundations are adequate to achieve the required bearing capaci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2.  Verify excavations are extended to proper depth and have reached proper materi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3.  Perform classification and testing of compacted fill materials. (Refer to instructions on Page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4.  Verify use of proper materials, densities and lift thicknesses during placement and compaction of compacted fill.  (Refer to instructions on Page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7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rFonts w:ascii="Times New Roman" w:hAnsi="Times New Roman" w:cs="Times New Roman"/>
              </w:rPr>
            </w:pPr>
            <w:r>
              <w:rPr>
                <w:rFonts w:cs="Times New Roman" w:ascii="Times New Roman" w:hAnsi="Times New Roman"/>
              </w:rPr>
              <w:t>5.  Prior to placement of controlled fill, observe subgrade and verify that site has been prepared properl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Pile Foundations (ref: IBC-09 Table 170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Verify pile materials, sizes and length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2.  Determine capacities of test piles and conduct additional load tests when required.  Refer to project specifica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3.  Observe driving operations and maintain complete and accurate records for each pil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Verify pile locations and plumbn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type and size of hamm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number of blows per foot of penetr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ermine required penetration to achieve specified capaci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pile tip and butt eleva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cument any damage to pil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5.  For steel piling, perform additional inspection in accordance with Section 170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6.  For concrete piling and concrete-filled elements, perform additional inspections in accordance with Section 1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7.  For specialty elements, perform additional inspections as required in the project specifica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Cast-In-Place Deep Foundations (ref: IBC-09 Table 170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1.  Observe driving operations and maintain complete and accurate records for each eleme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Verify element locations and plumbn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element diamet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bell diameter (if applicab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element length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embedment depth into bedrock (if applicab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Verify adequate end-bearing strata capaci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rd concrete or grout volume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3.  For concrete elements, perform additional inspections in accordance with Section 1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Helical Piles (ref: IBC-09 Section 1704.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Verify pile locations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installation equipment us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pile dimens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tip eleva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final dept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ify final installation torqu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her data as required by the project specification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Sprayed Fire-Resistant Materials (ref: IBC-09 Section 1704.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1.  Prior to application, verify surface preparation is in accordance with the written instructions of the approved manufactur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rFonts w:ascii="Times New Roman" w:hAnsi="Times New Roman" w:cs="Times New Roman"/>
              </w:rPr>
            </w:pPr>
            <w:r>
              <w:rPr>
                <w:rFonts w:cs="Times New Roman" w:ascii="Times New Roman" w:hAnsi="Times New Roman"/>
              </w:rPr>
              <w:t>2.  Verify substrate temperature before and after application is in accordance with the written instructions of the approved manufacture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rFonts w:ascii="Times New Roman" w:hAnsi="Times New Roman" w:cs="Times New Roman"/>
              </w:rPr>
            </w:pPr>
            <w:r>
              <w:rPr>
                <w:rFonts w:cs="Times New Roman" w:ascii="Times New Roman" w:hAnsi="Times New Roman"/>
              </w:rPr>
              <w:t xml:space="preserve">3.  Verify ventilation of area before and after application is in accordance with the written instructions of the approved manufacturer.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pPr>
            <w:r>
              <w:rPr>
                <w:rFonts w:cs="Times New Roman" w:ascii="Times New Roman" w:hAnsi="Times New Roman"/>
              </w:rPr>
              <w:t xml:space="preserve">4.  Measure average thickness per ASTM E605 and IBC-09 Section 1704.12.4.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pPr>
            <w:r>
              <w:rPr>
                <w:rFonts w:cs="Times New Roman" w:ascii="Times New Roman" w:hAnsi="Times New Roman"/>
              </w:rPr>
              <w:t>5.  Determine density in accordance with ASTM E605 and IBC-09 Section 1704.1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pPr>
            <w:r>
              <w:rPr>
                <w:rFonts w:cs="Times New Roman" w:ascii="Times New Roman" w:hAnsi="Times New Roman"/>
              </w:rPr>
              <w:t>6.  Determine cohesive/adhesive bond strength in accordance with ASTM E736 and IBC-09 Section 1704.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Mastic and Intumescent Fire-Resistant Coatings (ref: IBC-09 Section 1704.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343"/>
              <w:rPr/>
            </w:pPr>
            <w:r>
              <w:rPr>
                <w:rFonts w:cs="Times New Roman" w:ascii="Times New Roman" w:hAnsi="Times New Roman"/>
              </w:rPr>
              <w:t>1.  Perform inspections in accordance with AWCI 12-B and IBC-09 Section 17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Exterior Insulation and Finish Systems (EIFS)  (ref: IBC-09 Section 1704.1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pPr>
            <w:r>
              <w:rPr>
                <w:rFonts w:cs="Times New Roman" w:ascii="Times New Roman" w:hAnsi="Times New Roman"/>
              </w:rPr>
              <w:t>1.  Perform inspections in accordance with project specifications and IBC-09 Section 1704.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Smoke Control (ref: IBC-09 Section 1704.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pPr>
            <w:r>
              <w:rPr>
                <w:rFonts w:cs="Times New Roman" w:ascii="Times New Roman" w:hAnsi="Times New Roman"/>
              </w:rPr>
              <w:t>1.  Perform inspections in accordance with project specifications and IBC-09 Section 17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Wind Resistance (ref: IBC-09 Section 17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ee page 2 of this form for requireme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Seismic Resistance (ref: IBC-09 Section 170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See page 2 of this form for requirement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8"/>
                <w:szCs w:val="28"/>
              </w:rPr>
              <w:t>Mechanical and Electrical Components (ref: IBC-09 Section 1707.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rFonts w:ascii="Times New Roman" w:hAnsi="Times New Roman" w:cs="Times New Roman"/>
              </w:rPr>
            </w:pPr>
            <w:r>
              <w:rPr>
                <w:rFonts w:cs="Times New Roman" w:ascii="Times New Roman" w:hAnsi="Times New Roman"/>
              </w:rPr>
              <w:t>1.  Inspect anchorage of electrical equipment for emergency or standby power systems in structures assigned to Seismic Design Category C, D, E or 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rFonts w:ascii="Times New Roman" w:hAnsi="Times New Roman" w:cs="Times New Roman"/>
              </w:rPr>
            </w:pPr>
            <w:r>
              <w:rPr>
                <w:rFonts w:cs="Times New Roman" w:ascii="Times New Roman" w:hAnsi="Times New Roman"/>
              </w:rPr>
              <w:t>2.  Inspect anchorage of other electrical equipment in structures assigned to Seismic Design Category E or 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rFonts w:ascii="Times New Roman" w:hAnsi="Times New Roman" w:cs="Times New Roman"/>
              </w:rPr>
            </w:pPr>
            <w:r>
              <w:rPr>
                <w:rFonts w:cs="Times New Roman" w:ascii="Times New Roman" w:hAnsi="Times New Roman"/>
              </w:rPr>
              <w:t>3.  Inspect installation of piping systems carrying flammable, combustible or highly toxic contents and their associated mechanical units in structures assigned to Seismic design Category C, D, E or 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rFonts w:ascii="Times New Roman" w:hAnsi="Times New Roman" w:cs="Times New Roman"/>
              </w:rPr>
            </w:pPr>
            <w:r>
              <w:rPr>
                <w:rFonts w:cs="Times New Roman" w:ascii="Times New Roman" w:hAnsi="Times New Roman"/>
              </w:rPr>
              <w:t>4.  Inspect installation of HVAC ductwork that will contain hazardous materials in structures assigned to Seismic Design Category C, D, E or F.</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3" w:hanging="253"/>
              <w:rPr>
                <w:rFonts w:ascii="Times New Roman" w:hAnsi="Times New Roman" w:cs="Times New Roman"/>
              </w:rPr>
            </w:pPr>
            <w:r>
              <w:rPr>
                <w:rFonts w:cs="Times New Roman" w:ascii="Times New Roman" w:hAnsi="Times New Roman"/>
              </w:rPr>
              <w:t>5.  Inspect installation of vibration isolation systems in structures assigned to Seismic design Category C, D, E or F where the construction documents require a nominal clearance of ¼ inch or less between the equipment support frame and restrain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PARK/PMIS</w:t>
      <w:tab/>
      <w:t xml:space="preserve">Statement of Structural Tests and Special Inspections </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38" w:hanging="360"/>
      </w:pPr>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38"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35:00Z</dcterms:created>
  <dc:creator>National Park Service - Denver Service Center</dc:creator>
  <dc:description>Statement of Structural Tests and Special Inspections (STSI)</dc:description>
  <cp:keywords>Statement of Structural Tests and Special Inspections (STSI)</cp:keywords>
  <dc:language>en-US</dc:language>
  <cp:lastModifiedBy>Elaine Lau</cp:lastModifiedBy>
  <cp:lastPrinted>2010-10-28T08:44:00Z</cp:lastPrinted>
  <dcterms:modified xsi:type="dcterms:W3CDTF">2012-09-11T21:35:00Z</dcterms:modified>
  <cp:revision>2</cp:revision>
  <dc:subject>Statement of Structural Tests and Special Inspections (STSI)</dc:subject>
  <dc:title>Statement of Structural Tests and Special Inspections (STSI)</dc:title>
</cp:coreProperties>
</file>