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 w:leader="none"/>
        </w:tabs>
        <w:suppressAutoHyphens w:val="true"/>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0" allowOverlap="1" relativeHeight="3">
            <wp:simplePos x="0" y="0"/>
            <wp:positionH relativeFrom="column">
              <wp:posOffset>6173470</wp:posOffset>
            </wp:positionH>
            <wp:positionV relativeFrom="paragraph">
              <wp:posOffset>139700</wp:posOffset>
            </wp:positionV>
            <wp:extent cx="786130" cy="10090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17" r="-22" b="-17"/>
                    <a:stretch>
                      <a:fillRect/>
                    </a:stretch>
                  </pic:blipFill>
                  <pic:spPr bwMode="auto">
                    <a:xfrm>
                      <a:off x="0" y="0"/>
                      <a:ext cx="786130" cy="1009015"/>
                    </a:xfrm>
                    <a:prstGeom prst="rect">
                      <a:avLst/>
                    </a:prstGeom>
                  </pic:spPr>
                </pic:pic>
              </a:graphicData>
            </a:graphic>
          </wp:anchor>
        </w:drawing>
      </w:r>
    </w:p>
    <w:p>
      <w:pPr>
        <w:pStyle w:val="Normal"/>
        <w:tabs>
          <w:tab w:val="clear" w:pos="720"/>
          <w:tab w:val="center" w:pos="5220" w:leader="none"/>
        </w:tabs>
        <w:suppressAutoHyphens w:val="true"/>
        <w:jc w:val="center"/>
        <w:rPr>
          <w:rFonts w:ascii="Calibri" w:hAnsi="Calibri" w:cs="Calibri"/>
          <w:bCs/>
          <w:sz w:val="28"/>
          <w:szCs w:val="28"/>
          <w:lang w:val="en-US" w:eastAsia="en-US"/>
        </w:rPr>
      </w:pPr>
      <w:r>
        <w:rPr>
          <w:rFonts w:cs="Calibri" w:ascii="Calibri" w:hAnsi="Calibri"/>
          <w:bCs/>
          <w:sz w:val="28"/>
          <w:szCs w:val="28"/>
          <w:lang w:val="en-US" w:eastAsia="en-US"/>
        </w:rPr>
        <w:t xml:space="preserve">NPS UNIVERSAL DESIGN and ACCESSIBILITY SCOPING FORM </w:t>
      </w:r>
    </w:p>
    <w:p>
      <w:pPr>
        <w:pStyle w:val="Normal"/>
        <w:tabs>
          <w:tab w:val="clear" w:pos="720"/>
          <w:tab w:val="center" w:pos="5220" w:leader="none"/>
        </w:tabs>
        <w:suppressAutoHyphens w:val="true"/>
        <w:jc w:val="center"/>
        <w:rPr>
          <w:rFonts w:ascii="Calibri" w:hAnsi="Calibri" w:cs="Calibri"/>
          <w:sz w:val="28"/>
          <w:szCs w:val="28"/>
        </w:rPr>
      </w:pPr>
      <w:r>
        <w:rPr>
          <w:rFonts w:cs="Calibri" w:ascii="Calibri" w:hAnsi="Calibri"/>
          <w:bCs/>
          <w:sz w:val="28"/>
          <w:szCs w:val="28"/>
          <w:lang w:val="en-US" w:eastAsia="en-US"/>
        </w:rPr>
        <w:t xml:space="preserve">for ABAAS FACILITIES  </w:t>
      </w:r>
    </w:p>
    <w:p>
      <w:pPr>
        <w:pStyle w:val="Normal"/>
        <w:tabs>
          <w:tab w:val="clear" w:pos="720"/>
          <w:tab w:val="center" w:pos="5220" w:leader="none"/>
        </w:tabs>
        <w:suppressAutoHyphens w:val="true"/>
        <w:spacing w:before="0" w:after="120"/>
        <w:jc w:val="center"/>
        <w:rPr>
          <w:rFonts w:ascii="Calibri" w:hAnsi="Calibri" w:cs="Calibri"/>
          <w:sz w:val="16"/>
          <w:szCs w:val="16"/>
        </w:rPr>
      </w:pPr>
      <w:r>
        <w:rPr>
          <w:rFonts w:cs="Calibri" w:ascii="Calibri" w:hAnsi="Calibri"/>
          <w:sz w:val="16"/>
          <w:szCs w:val="16"/>
        </w:rPr>
        <w:t>Use for facilities, buildings (new and existing), parking and drop-off areas, and sites (walks, ramps, plazas, lawns, etc.)</w:t>
      </w:r>
    </w:p>
    <w:tbl>
      <w:tblPr>
        <w:tblW w:w="9596" w:type="dxa"/>
        <w:jc w:val="left"/>
        <w:tblInd w:w="-108" w:type="dxa"/>
        <w:tblLayout w:type="fixed"/>
        <w:tblCellMar>
          <w:top w:w="0" w:type="dxa"/>
          <w:left w:w="108" w:type="dxa"/>
          <w:bottom w:w="0" w:type="dxa"/>
          <w:right w:w="108" w:type="dxa"/>
        </w:tblCellMar>
      </w:tblPr>
      <w:tblGrid>
        <w:gridCol w:w="6567"/>
        <w:gridCol w:w="3029"/>
      </w:tblGrid>
      <w:tr>
        <w:trPr>
          <w:trHeight w:val="441" w:hRule="atLeast"/>
        </w:trPr>
        <w:tc>
          <w:tcPr>
            <w:tcW w:w="6567" w:type="dxa"/>
            <w:tcBorders/>
          </w:tcPr>
          <w:p>
            <w:pPr>
              <w:pStyle w:val="Normal"/>
              <w:tabs>
                <w:tab w:val="clear" w:pos="720"/>
                <w:tab w:val="right" w:pos="10440" w:leader="none"/>
              </w:tabs>
              <w:suppressAutoHyphens w:val="true"/>
              <w:rPr>
                <w:rFonts w:ascii="Calibri" w:hAnsi="Calibri" w:cs="Calibri"/>
                <w:sz w:val="18"/>
                <w:szCs w:val="18"/>
              </w:rPr>
            </w:pPr>
            <w:r>
              <w:rPr>
                <w:rFonts w:cs="Calibri" w:ascii="Calibri" w:hAnsi="Calibri"/>
                <w:sz w:val="18"/>
                <w:szCs w:val="18"/>
              </w:rPr>
              <w:t xml:space="preserve">PROJECT &amp; PMIS NO.:  </w:t>
            </w:r>
          </w:p>
        </w:tc>
        <w:tc>
          <w:tcPr>
            <w:tcW w:w="3029" w:type="dxa"/>
            <w:tcBorders/>
          </w:tcPr>
          <w:p>
            <w:pPr>
              <w:pStyle w:val="Normal"/>
              <w:tabs>
                <w:tab w:val="clear" w:pos="720"/>
                <w:tab w:val="right" w:pos="10440" w:leader="none"/>
              </w:tabs>
              <w:suppressAutoHyphens w:val="true"/>
              <w:rPr>
                <w:rFonts w:ascii="Calibri" w:hAnsi="Calibri" w:cs="Calibri"/>
                <w:sz w:val="18"/>
                <w:szCs w:val="18"/>
              </w:rPr>
            </w:pPr>
            <w:r>
              <w:rPr>
                <w:rFonts w:cs="Calibri" w:ascii="Calibri" w:hAnsi="Calibri"/>
                <w:sz w:val="18"/>
                <w:szCs w:val="18"/>
              </w:rPr>
              <w:t>DATE:</w:t>
            </w:r>
          </w:p>
        </w:tc>
      </w:tr>
    </w:tbl>
    <w:p>
      <w:pPr>
        <w:pStyle w:val="Normal"/>
        <w:tabs>
          <w:tab w:val="clear" w:pos="720"/>
          <w:tab w:val="right" w:pos="10440" w:leader="none"/>
        </w:tabs>
        <w:suppressAutoHyphens w:val="true"/>
        <w:spacing w:before="120" w:after="0"/>
        <w:rPr>
          <w:rFonts w:ascii="Calibri" w:hAnsi="Calibri" w:cs="Calibri"/>
          <w:sz w:val="18"/>
          <w:szCs w:val="18"/>
        </w:rPr>
      </w:pPr>
      <w:r>
        <w:rPr>
          <w:rFonts w:cs="Calibri" w:ascii="Calibri" w:hAnsi="Calibri"/>
          <w:sz w:val="18"/>
          <w:szCs w:val="18"/>
        </w:rPr>
        <w:t>Prepared by:</w:t>
      </w:r>
    </w:p>
    <w:p>
      <w:pPr>
        <w:pStyle w:val="Normal"/>
        <w:tabs>
          <w:tab w:val="clear" w:pos="720"/>
          <w:tab w:val="right" w:pos="10440" w:leader="none"/>
        </w:tabs>
        <w:suppressAutoHyphens w:val="true"/>
        <w:rPr>
          <w:rFonts w:ascii="Calibri" w:hAnsi="Calibri" w:cs="Calibri"/>
          <w:sz w:val="8"/>
          <w:szCs w:val="8"/>
        </w:rPr>
      </w:pPr>
      <w:r>
        <w:rPr>
          <w:rFonts w:cs="Calibri" w:ascii="Calibri" w:hAnsi="Calibri"/>
          <w:sz w:val="8"/>
          <w:szCs w:val="8"/>
        </w:rPr>
      </w:r>
    </w:p>
    <w:tbl>
      <w:tblPr>
        <w:tblW w:w="10740" w:type="dxa"/>
        <w:jc w:val="center"/>
        <w:tblInd w:w="0" w:type="dxa"/>
        <w:tblLayout w:type="fixed"/>
        <w:tblCellMar>
          <w:top w:w="0" w:type="dxa"/>
          <w:left w:w="72" w:type="dxa"/>
          <w:bottom w:w="0" w:type="dxa"/>
          <w:right w:w="72" w:type="dxa"/>
        </w:tblCellMar>
      </w:tblPr>
      <w:tblGrid>
        <w:gridCol w:w="10740"/>
      </w:tblGrid>
      <w:tr>
        <w:trPr>
          <w:trHeight w:val="11847"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pPr>
            <w:r>
              <w:rPr/>
              <w:t>Programs and activities provided at this facility (existing and proposed):</w:t>
            </w:r>
          </w:p>
          <w:tbl>
            <w:tblPr>
              <w:tblW w:w="10513" w:type="dxa"/>
              <w:jc w:val="left"/>
              <w:tblInd w:w="0" w:type="dxa"/>
              <w:tblLayout w:type="fixed"/>
              <w:tblCellMar>
                <w:top w:w="0" w:type="dxa"/>
                <w:left w:w="108" w:type="dxa"/>
                <w:bottom w:w="0" w:type="dxa"/>
                <w:right w:w="108" w:type="dxa"/>
              </w:tblCellMar>
            </w:tblPr>
            <w:tblGrid>
              <w:gridCol w:w="2628"/>
              <w:gridCol w:w="2628"/>
              <w:gridCol w:w="2628"/>
              <w:gridCol w:w="2629"/>
            </w:tblGrid>
            <w:tr>
              <w:trPr>
                <w:trHeight w:val="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sz w:val="20"/>
                    </w:rPr>
                    <w:t>Site Progra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sz w:val="20"/>
                    </w:rPr>
                    <w:t>Ameniti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sz w:val="20"/>
                    </w:rPr>
                    <w:t>Building Progra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sz w:val="20"/>
                    </w:rPr>
                    <w:t>Interpretive Programs</w:t>
                  </w:r>
                </w:p>
              </w:tc>
            </w:tr>
            <w:tr>
              <w:trPr>
                <w:trHeight w:val="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0" w:name="__Fieldmark__0_3827659695"/>
                  <w:bookmarkStart w:id="1" w:name="__Fieldmark__0_3827659695"/>
                  <w:bookmarkEnd w:id="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ar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 w:name="__Fieldmark__1_3827659695"/>
                  <w:bookmarkStart w:id="3" w:name="__Fieldmark__1_3827659695"/>
                  <w:bookmarkEnd w:id="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enches/Seat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 w:name="__Fieldmark__2_3827659695"/>
                  <w:bookmarkStart w:id="5" w:name="__Fieldmark__2_3827659695"/>
                  <w:bookmarkEnd w:id="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Visitor Use Buildi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 w:name="__Fieldmark__3_3827659695"/>
                  <w:bookmarkStart w:id="7" w:name="__Fieldmark__3_3827659695"/>
                  <w:bookmarkEnd w:id="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Information Desk</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 w:name="__Fieldmark__4_3827659695"/>
                  <w:bookmarkStart w:id="9" w:name="__Fieldmark__4_3827659695"/>
                  <w:bookmarkEnd w:id="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us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 w:name="__Fieldmark__5_3827659695"/>
                  <w:bookmarkStart w:id="11" w:name="__Fieldmark__5_3827659695"/>
                  <w:bookmarkEnd w:id="1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Restroo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 w:name="__Fieldmark__6_3827659695"/>
                  <w:bookmarkStart w:id="13" w:name="__Fieldmark__6_3827659695"/>
                  <w:bookmarkEnd w:id="1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Historic Buildi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4" w:name="__Fieldmark__7_3827659695"/>
                  <w:bookmarkStart w:id="15" w:name="__Fieldmark__7_3827659695"/>
                  <w:bookmarkEnd w:id="1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rochures/Handout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6" w:name="__Fieldmark__8_3827659695"/>
                  <w:bookmarkStart w:id="17" w:name="__Fieldmark__8_3827659695"/>
                  <w:bookmarkEnd w:id="1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RV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8" w:name="__Fieldmark__9_3827659695"/>
                  <w:bookmarkStart w:id="19" w:name="__Fieldmark__9_3827659695"/>
                  <w:bookmarkEnd w:id="1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Family Restroo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0" w:name="__Fieldmark__10_3827659695"/>
                  <w:bookmarkStart w:id="21" w:name="__Fieldmark__10_3827659695"/>
                  <w:bookmarkEnd w:id="2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Maintenance Buildi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2" w:name="__Fieldmark__11_3827659695"/>
                  <w:bookmarkStart w:id="23" w:name="__Fieldmark__11_3827659695"/>
                  <w:bookmarkEnd w:id="2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Audiovisual Program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4" w:name="__Fieldmark__12_3827659695"/>
                  <w:bookmarkStart w:id="25" w:name="__Fieldmark__12_3827659695"/>
                  <w:bookmarkEnd w:id="2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Employee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6" w:name="__Fieldmark__13_3827659695"/>
                  <w:bookmarkStart w:id="27" w:name="__Fieldmark__13_3827659695"/>
                  <w:bookmarkEnd w:id="2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Employee Restroo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8" w:name="__Fieldmark__14_3827659695"/>
                  <w:bookmarkStart w:id="29" w:name="__Fieldmark__14_3827659695"/>
                  <w:bookmarkEnd w:id="2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Museu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0" w:name="__Fieldmark__15_3827659695"/>
                  <w:bookmarkStart w:id="31" w:name="__Fieldmark__15_3827659695"/>
                  <w:bookmarkEnd w:id="3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Exhibit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2" w:name="__Fieldmark__16_3827659695"/>
                  <w:bookmarkStart w:id="33" w:name="__Fieldmark__16_3827659695"/>
                  <w:bookmarkEnd w:id="3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uilding Entranc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4" w:name="__Fieldmark__17_3827659695"/>
                  <w:bookmarkStart w:id="35" w:name="__Fieldmark__17_3827659695"/>
                  <w:bookmarkEnd w:id="3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Public Telephon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6" w:name="__Fieldmark__18_3827659695"/>
                  <w:bookmarkStart w:id="37" w:name="__Fieldmark__18_3827659695"/>
                  <w:bookmarkEnd w:id="3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Theate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8" w:name="__Fieldmark__19_3827659695"/>
                  <w:bookmarkStart w:id="39" w:name="__Fieldmark__19_3827659695"/>
                  <w:bookmarkEnd w:id="3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Interactive Exhibit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0" w:name="__Fieldmark__20_3827659695"/>
                  <w:bookmarkStart w:id="41" w:name="__Fieldmark__20_3827659695"/>
                  <w:bookmarkEnd w:id="4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Drop-off Are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2" w:name="__Fieldmark__21_3827659695"/>
                  <w:bookmarkStart w:id="43" w:name="__Fieldmark__21_3827659695"/>
                  <w:bookmarkEnd w:id="4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Drinking Fountai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4" w:name="__Fieldmark__22_3827659695"/>
                  <w:bookmarkStart w:id="45" w:name="__Fieldmark__22_3827659695"/>
                  <w:bookmarkEnd w:id="4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First Aid/ Wellness Roo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6" w:name="__Fieldmark__23_3827659695"/>
                  <w:bookmarkStart w:id="47" w:name="__Fieldmark__23_3827659695"/>
                  <w:bookmarkEnd w:id="4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Large Scale Map</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8" w:name="__Fieldmark__24_3827659695"/>
                  <w:bookmarkStart w:id="49" w:name="__Fieldmark__24_3827659695"/>
                  <w:bookmarkEnd w:id="4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Alt. Transport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0" w:name="__Fieldmark__25_3827659695"/>
                  <w:bookmarkStart w:id="51" w:name="__Fieldmark__25_3827659695"/>
                  <w:bookmarkEnd w:id="5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Vending Machin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2" w:name="__Fieldmark__26_3827659695"/>
                  <w:bookmarkStart w:id="53" w:name="__Fieldmark__26_3827659695"/>
                  <w:bookmarkEnd w:id="5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Information desk</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4" w:name="__Fieldmark__27_3827659695"/>
                  <w:bookmarkStart w:id="55" w:name="__Fieldmark__27_3827659695"/>
                  <w:bookmarkEnd w:id="5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Tactile Map</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6" w:name="__Fieldmark__28_3827659695"/>
                  <w:bookmarkStart w:id="57" w:name="__Fieldmark__28_3827659695"/>
                  <w:bookmarkEnd w:id="5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us/Shuttle Sto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8" w:name="__Fieldmark__29_3827659695"/>
                  <w:bookmarkStart w:id="59" w:name="__Fieldmark__29_3827659695"/>
                  <w:bookmarkEnd w:id="5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oncessions - Foo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0" w:name="__Fieldmark__30_3827659695"/>
                  <w:bookmarkStart w:id="61" w:name="__Fieldmark__30_3827659695"/>
                  <w:bookmarkEnd w:id="6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Visitor Lodgi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2" w:name="__Fieldmark__31_3827659695"/>
                  <w:bookmarkStart w:id="63" w:name="__Fieldmark__31_3827659695"/>
                  <w:bookmarkEnd w:id="6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Guided Tour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4" w:name="__Fieldmark__32_3827659695"/>
                  <w:bookmarkStart w:id="65" w:name="__Fieldmark__32_3827659695"/>
                  <w:bookmarkEnd w:id="6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ervice Are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6" w:name="__Fieldmark__33_3827659695"/>
                  <w:bookmarkStart w:id="67" w:name="__Fieldmark__33_3827659695"/>
                  <w:bookmarkEnd w:id="6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oncessions - Ticket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8" w:name="__Fieldmark__34_3827659695"/>
                  <w:bookmarkStart w:id="69" w:name="__Fieldmark__34_3827659695"/>
                  <w:bookmarkEnd w:id="6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Employee Housi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0" w:name="__Fieldmark__35_3827659695"/>
                  <w:bookmarkStart w:id="71" w:name="__Fieldmark__35_3827659695"/>
                  <w:bookmarkEnd w:id="7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Educational Program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2" w:name="__Fieldmark__36_3827659695"/>
                  <w:bookmarkStart w:id="73" w:name="__Fieldmark__36_3827659695"/>
                  <w:bookmarkEnd w:id="7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alk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4" w:name="__Fieldmark__37_3827659695"/>
                  <w:bookmarkStart w:id="75" w:name="__Fieldmark__37_3827659695"/>
                  <w:bookmarkEnd w:id="7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Gift Sho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6" w:name="__Fieldmark__38_3827659695"/>
                  <w:bookmarkStart w:id="77" w:name="__Fieldmark__38_3827659695"/>
                  <w:bookmarkEnd w:id="7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onference Roo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8" w:name="__Fieldmark__39_3827659695"/>
                  <w:bookmarkStart w:id="79" w:name="__Fieldmark__39_3827659695"/>
                  <w:bookmarkEnd w:id="7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Museum Object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0" w:name="__Fieldmark__40_3827659695"/>
                  <w:bookmarkStart w:id="81" w:name="__Fieldmark__40_3827659695"/>
                  <w:bookmarkEnd w:id="8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helte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2" w:name="__Fieldmark__41_3827659695"/>
                  <w:bookmarkStart w:id="83" w:name="__Fieldmark__41_3827659695"/>
                  <w:bookmarkEnd w:id="8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ookstor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4" w:name="__Fieldmark__42_3827659695"/>
                  <w:bookmarkStart w:id="85" w:name="__Fieldmark__42_3827659695"/>
                  <w:bookmarkEnd w:id="8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ffice Spa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6" w:name="__Fieldmark__43_3827659695"/>
                  <w:bookmarkStart w:id="87" w:name="__Fieldmark__43_3827659695"/>
                  <w:bookmarkEnd w:id="8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ayside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8" w:name="__Fieldmark__44_3827659695"/>
                  <w:bookmarkStart w:id="89" w:name="__Fieldmark__44_3827659695"/>
                  <w:bookmarkEnd w:id="8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eating/Gathering Spac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0" w:name="__Fieldmark__45_3827659695"/>
                  <w:bookmarkStart w:id="91" w:name="__Fieldmark__45_3827659695"/>
                  <w:bookmarkEnd w:id="9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Trash/Recycl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2" w:name="__Fieldmark__46_3827659695"/>
                  <w:bookmarkStart w:id="93" w:name="__Fieldmark__46_3827659695"/>
                  <w:bookmarkEnd w:id="9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Kitchen/Break Roo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4" w:name="__Fieldmark__47_3827659695"/>
                  <w:bookmarkStart w:id="95" w:name="__Fieldmark__47_3827659695"/>
                  <w:bookmarkEnd w:id="9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pecial Event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6" w:name="__Fieldmark__48_3827659695"/>
                  <w:bookmarkStart w:id="97" w:name="__Fieldmark__48_3827659695"/>
                  <w:bookmarkEnd w:id="9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ultural Landscap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8" w:name="__Fieldmark__49_3827659695"/>
                  <w:bookmarkStart w:id="99" w:name="__Fieldmark__49_3827659695"/>
                  <w:bookmarkEnd w:id="9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icycles – racks/rental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0" w:name="__Fieldmark__50_3827659695"/>
                  <w:bookmarkStart w:id="101" w:name="__Fieldmark__50_3827659695"/>
                  <w:bookmarkEnd w:id="10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Elevat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2" w:name="__Fieldmark__51_3827659695"/>
                  <w:bookmarkStart w:id="103" w:name="__Fieldmark__51_3827659695"/>
                  <w:bookmarkEnd w:id="10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elf-Guided Walk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4" w:name="__Fieldmark__52_3827659695"/>
                  <w:bookmarkStart w:id="105" w:name="__Fieldmark__52_3827659695"/>
                  <w:bookmarkEnd w:id="10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th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6" w:name="__Fieldmark__53_3827659695"/>
                  <w:bookmarkStart w:id="107" w:name="__Fieldmark__53_3827659695"/>
                  <w:bookmarkEnd w:id="10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th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8" w:name="__Fieldmark__54_3827659695"/>
                  <w:bookmarkStart w:id="109" w:name="__Fieldmark__54_3827659695"/>
                  <w:bookmarkEnd w:id="10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the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0" w:name="__Fieldmark__55_3827659695"/>
                  <w:bookmarkStart w:id="111" w:name="__Fieldmark__55_3827659695"/>
                  <w:bookmarkEnd w:id="11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ther:</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2" w:name="__Fieldmark__56_3827659695"/>
                  <w:bookmarkStart w:id="113" w:name="__Fieldmark__56_3827659695"/>
                  <w:bookmarkEnd w:id="11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4" w:name="__Fieldmark__57_3827659695"/>
                  <w:bookmarkStart w:id="115" w:name="__Fieldmark__57_3827659695"/>
                  <w:bookmarkEnd w:id="11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6" w:name="__Fieldmark__58_3827659695"/>
                  <w:bookmarkStart w:id="117" w:name="__Fieldmark__58_3827659695"/>
                  <w:bookmarkEnd w:id="117"/>
                  <w:r/>
                  <w:r>
                    <w:rPr>
                      <w:sz w:val="17"/>
                      <w:szCs w:val="17"/>
                      <w:rFonts w:cs="Calibri" w:ascii="Calibri" w:hAnsi="Calibri"/>
                    </w:rPr>
                    <w:fldChar w:fldCharType="end"/>
                  </w:r>
                  <w:r>
                    <w:rPr>
                      <w:rFonts w:cs="Calibri" w:ascii="Calibri" w:hAnsi="Calibri"/>
                      <w:sz w:val="17"/>
                      <w:szCs w:val="17"/>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8" w:name="__Fieldmark__59_3827659695"/>
                  <w:bookmarkStart w:id="119" w:name="__Fieldmark__59_3827659695"/>
                  <w:bookmarkEnd w:id="11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0" w:name="__Fieldmark__60_3827659695"/>
                  <w:bookmarkStart w:id="121" w:name="__Fieldmark__60_3827659695"/>
                  <w:bookmarkEnd w:id="12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2" w:name="__Fieldmark__61_3827659695"/>
                  <w:bookmarkStart w:id="123" w:name="__Fieldmark__61_3827659695"/>
                  <w:bookmarkEnd w:id="12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4" w:name="__Fieldmark__62_3827659695"/>
                  <w:bookmarkStart w:id="125" w:name="__Fieldmark__62_3827659695"/>
                  <w:bookmarkEnd w:id="125"/>
                  <w:r/>
                  <w:r>
                    <w:rPr>
                      <w:sz w:val="17"/>
                      <w:szCs w:val="17"/>
                      <w:rFonts w:cs="Calibri" w:ascii="Calibri" w:hAnsi="Calibri"/>
                    </w:rPr>
                    <w:fldChar w:fldCharType="end"/>
                  </w:r>
                  <w:r>
                    <w:rPr>
                      <w:rFonts w:cs="Calibri" w:ascii="Calibri" w:hAnsi="Calibri"/>
                      <w:sz w:val="17"/>
                      <w:szCs w:val="17"/>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6" w:name="__Fieldmark__63_3827659695"/>
                  <w:bookmarkStart w:id="127" w:name="__Fieldmark__63_3827659695"/>
                  <w:bookmarkEnd w:id="12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r>
          </w:tbl>
          <w:p>
            <w:pPr>
              <w:pStyle w:val="Heading3"/>
              <w:numPr>
                <w:ilvl w:val="2"/>
                <w:numId w:val="2"/>
              </w:numPr>
              <w:rPr>
                <w:rFonts w:ascii="Calibri" w:hAnsi="Calibri" w:cs="Calibri"/>
              </w:rPr>
            </w:pPr>
            <w:r>
              <w:rPr>
                <w:rStyle w:val="InternetLink"/>
                <w:rFonts w:cs="Calibri" w:ascii="Calibri" w:hAnsi="Calibri"/>
                <w:b/>
                <w:color w:val="000000"/>
                <w:u w:val="none"/>
                <w:lang w:val="en"/>
              </w:rPr>
              <w:t>Universal</w:t>
            </w:r>
            <w:r>
              <w:rPr>
                <w:rStyle w:val="InternetLink"/>
                <w:rFonts w:cs="Calibri" w:ascii="Calibri" w:hAnsi="Calibri"/>
                <w:b/>
                <w:color w:val="000000"/>
                <w:u w:val="none"/>
              </w:rPr>
              <w:t xml:space="preserve"> Design: </w:t>
            </w:r>
            <w:r>
              <w:rPr>
                <w:rStyle w:val="InternetLink"/>
                <w:rFonts w:cs="Calibri" w:ascii="Calibri" w:hAnsi="Calibri"/>
                <w:color w:val="000000"/>
                <w:u w:val="none"/>
              </w:rPr>
              <w:t xml:space="preserve"> </w:t>
            </w:r>
            <w:r>
              <w:rPr>
                <w:rStyle w:val="InternetLink"/>
                <w:rFonts w:cs="Calibri" w:ascii="Calibri" w:hAnsi="Calibri"/>
                <w:color w:val="000000"/>
                <w:sz w:val="20"/>
                <w:u w:val="none"/>
                <w:lang w:val="en"/>
              </w:rPr>
              <w:t>Universal Design is the design of products and environments to be usable by all people, to the greatest extent possible, without the need for adaptation or specialized design. Most simply, Universal Design is human-centered design with all users in mind.</w:t>
            </w:r>
            <w:r>
              <w:rPr>
                <w:rStyle w:val="InternetLink"/>
                <w:rFonts w:cs="Calibri" w:ascii="Calibri" w:hAnsi="Calibri"/>
                <w:color w:val="000000"/>
                <w:u w:val="none"/>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ind w:left="148" w:hanging="0"/>
              <w:rPr/>
            </w:pPr>
            <w:r>
              <w:rPr>
                <w:rFonts w:cs="Calibri" w:ascii="Calibri" w:hAnsi="Calibri"/>
                <w:sz w:val="20"/>
              </w:rPr>
              <w:tab/>
            </w:r>
            <w:r>
              <w:rPr>
                <w:rFonts w:cs="Calibri" w:ascii="Calibri" w:hAnsi="Calibri"/>
                <w:b/>
              </w:rPr>
              <w:t>The Seven Principles of Universal Design.</w:t>
            </w:r>
            <w:r>
              <w:rPr>
                <w:rFonts w:cs="Calibri" w:ascii="Calibri" w:hAnsi="Calibri"/>
              </w:rPr>
              <w:t>  Project utilizes the seven principles of universal design throughout the design process to provide a facility that is useable by all.</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    N/A</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4_3827659695"/>
            <w:bookmarkStart w:id="129" w:name="__Fieldmark__64_3827659695"/>
            <w:bookmarkEnd w:id="12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5_3827659695"/>
            <w:bookmarkStart w:id="131" w:name="__Fieldmark__65_3827659695"/>
            <w:bookmarkEnd w:id="13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6_3827659695"/>
            <w:bookmarkStart w:id="133" w:name="__Fieldmark__66_3827659695"/>
            <w:bookmarkEnd w:id="1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1:</w:t>
            </w:r>
            <w:r>
              <w:rPr>
                <w:rFonts w:cs="Calibri" w:ascii="Calibri" w:hAnsi="Calibri"/>
              </w:rPr>
              <w:t xml:space="preserve">  </w:t>
            </w:r>
            <w:r>
              <w:rPr>
                <w:rStyle w:val="StrongEmphasis"/>
                <w:rFonts w:cs="Calibri" w:ascii="Calibri" w:hAnsi="Calibri"/>
              </w:rPr>
              <w:t xml:space="preserve">Equitable Use. </w:t>
            </w:r>
            <w:r>
              <w:rPr>
                <w:rFonts w:cs="Calibri" w:ascii="Calibri" w:hAnsi="Calibri"/>
              </w:rPr>
              <w:t xml:space="preserve"> The design is useful and marketable to people with diverse abilities. Is the same means of use provided for all users: identical whenever possible; equivalent when not?</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67_3827659695"/>
            <w:bookmarkStart w:id="135" w:name="__Fieldmark__67_3827659695"/>
            <w:bookmarkEnd w:id="13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68_3827659695"/>
            <w:bookmarkStart w:id="137" w:name="__Fieldmark__68_3827659695"/>
            <w:bookmarkEnd w:id="13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69_3827659695"/>
            <w:bookmarkStart w:id="139" w:name="__Fieldmark__69_3827659695"/>
            <w:bookmarkEnd w:id="1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2:</w:t>
            </w:r>
            <w:r>
              <w:rPr>
                <w:rFonts w:cs="Calibri" w:ascii="Calibri" w:hAnsi="Calibri"/>
              </w:rPr>
              <w:t xml:space="preserve">  </w:t>
            </w:r>
            <w:r>
              <w:rPr>
                <w:rStyle w:val="StrongEmphasis"/>
                <w:rFonts w:cs="Calibri" w:ascii="Calibri" w:hAnsi="Calibri"/>
              </w:rPr>
              <w:t xml:space="preserve">Flexibility in Use. </w:t>
            </w:r>
            <w:r>
              <w:rPr>
                <w:rFonts w:cs="Calibri" w:ascii="Calibri" w:hAnsi="Calibri"/>
              </w:rPr>
              <w:t xml:space="preserve">Does the design accommodate a wide range of individual preferences and abilities?  Is a choice of method provided?  </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70_3827659695"/>
            <w:bookmarkStart w:id="141" w:name="__Fieldmark__70_3827659695"/>
            <w:bookmarkEnd w:id="14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71_3827659695"/>
            <w:bookmarkStart w:id="143" w:name="__Fieldmark__71_3827659695"/>
            <w:bookmarkEnd w:id="1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72_3827659695"/>
            <w:bookmarkStart w:id="145" w:name="__Fieldmark__72_3827659695"/>
            <w:bookmarkEnd w:id="14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3:</w:t>
            </w:r>
            <w:r>
              <w:rPr>
                <w:rFonts w:cs="Calibri" w:ascii="Calibri" w:hAnsi="Calibri"/>
              </w:rPr>
              <w:t xml:space="preserve">  </w:t>
            </w:r>
            <w:r>
              <w:rPr>
                <w:rStyle w:val="StrongEmphasis"/>
                <w:rFonts w:cs="Calibri" w:ascii="Calibri" w:hAnsi="Calibri"/>
                <w:bCs w:val="false"/>
              </w:rPr>
              <w:t>Simple and Intuitive Use.</w:t>
            </w:r>
            <w:r>
              <w:rPr>
                <w:rFonts w:cs="Calibri" w:ascii="Calibri" w:hAnsi="Calibri"/>
                <w:b/>
                <w:bCs/>
              </w:rPr>
              <w:t xml:space="preserve"> </w:t>
            </w:r>
            <w:r>
              <w:rPr>
                <w:rFonts w:cs="Calibri" w:ascii="Calibri" w:hAnsi="Calibri"/>
              </w:rPr>
              <w:t xml:space="preserve"> Use of the design is easy to understand, regardless of the user’s experience, knowledge, language skills, or current concentration level.</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73_3827659695"/>
            <w:bookmarkStart w:id="147" w:name="__Fieldmark__73_3827659695"/>
            <w:bookmarkEnd w:id="14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4_3827659695"/>
            <w:bookmarkStart w:id="149" w:name="__Fieldmark__74_3827659695"/>
            <w:bookmarkEnd w:id="14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5_3827659695"/>
            <w:bookmarkStart w:id="151" w:name="__Fieldmark__75_3827659695"/>
            <w:bookmarkEnd w:id="15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Principle 4:  </w:t>
            </w:r>
            <w:r>
              <w:rPr>
                <w:rStyle w:val="StrongEmphasis"/>
                <w:rFonts w:cs="Calibri" w:ascii="Calibri" w:hAnsi="Calibri"/>
              </w:rPr>
              <w:t>P</w:t>
            </w:r>
            <w:r>
              <w:rPr>
                <w:rStyle w:val="StrongEmphasis"/>
                <w:rFonts w:cs="Calibri" w:ascii="Calibri" w:hAnsi="Calibri"/>
                <w:bCs w:val="false"/>
              </w:rPr>
              <w:t>erceptible Information.</w:t>
            </w:r>
            <w:r>
              <w:rPr>
                <w:rStyle w:val="StrongEmphasis"/>
                <w:rFonts w:cs="Calibri" w:ascii="Calibri" w:hAnsi="Calibri"/>
              </w:rPr>
              <w:t xml:space="preserve"> </w:t>
            </w:r>
            <w:r>
              <w:rPr>
                <w:rFonts w:cs="Calibri" w:ascii="Calibri" w:hAnsi="Calibri"/>
              </w:rPr>
              <w:t>Does the design communicate necessary information effectively to the user, regardless of ambient conditions or the user's sensory abilities?</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6_3827659695"/>
            <w:bookmarkStart w:id="153" w:name="__Fieldmark__76_3827659695"/>
            <w:bookmarkEnd w:id="15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77_3827659695"/>
            <w:bookmarkStart w:id="155" w:name="__Fieldmark__77_3827659695"/>
            <w:bookmarkEnd w:id="15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78_3827659695"/>
            <w:bookmarkStart w:id="157" w:name="__Fieldmark__78_3827659695"/>
            <w:bookmarkEnd w:id="15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5:</w:t>
            </w:r>
            <w:r>
              <w:rPr>
                <w:rFonts w:cs="Calibri" w:ascii="Calibri" w:hAnsi="Calibri"/>
              </w:rPr>
              <w:t xml:space="preserve"> </w:t>
            </w:r>
            <w:r>
              <w:rPr>
                <w:rStyle w:val="StrongEmphasis"/>
                <w:rFonts w:cs="Calibri" w:ascii="Calibri" w:hAnsi="Calibri"/>
              </w:rPr>
              <w:t xml:space="preserve">Tolerance for Error. </w:t>
            </w:r>
            <w:r>
              <w:rPr>
                <w:rFonts w:cs="Calibri" w:ascii="Calibri" w:hAnsi="Calibri"/>
              </w:rPr>
              <w:t xml:space="preserve"> Is there a tolerance for error?  Does the design minimize hazards and the adverse consequences of accidental or unintended actions?</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79_3827659695"/>
            <w:bookmarkStart w:id="159" w:name="__Fieldmark__79_3827659695"/>
            <w:bookmarkEnd w:id="15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80_3827659695"/>
            <w:bookmarkStart w:id="161" w:name="__Fieldmark__80_3827659695"/>
            <w:bookmarkEnd w:id="16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81_3827659695"/>
            <w:bookmarkStart w:id="163" w:name="__Fieldmark__81_3827659695"/>
            <w:bookmarkEnd w:id="16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Principle 6:</w:t>
            </w:r>
            <w:r>
              <w:rPr>
                <w:rFonts w:cs="Calibri" w:ascii="Calibri" w:hAnsi="Calibri"/>
              </w:rPr>
              <w:t xml:space="preserve">  </w:t>
            </w:r>
            <w:r>
              <w:rPr>
                <w:rStyle w:val="StrongEmphasis"/>
                <w:rFonts w:cs="Calibri" w:ascii="Calibri" w:hAnsi="Calibri"/>
              </w:rPr>
              <w:t>Low Physical Effort</w:t>
            </w:r>
            <w:r>
              <w:rPr>
                <w:rFonts w:cs="Calibri" w:ascii="Calibri" w:hAnsi="Calibri"/>
              </w:rPr>
              <w:t>. Does the design require low physical effort?   Can the design be used efficiently and comfortably and with a minimum of fatigue?</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82_3827659695"/>
            <w:bookmarkStart w:id="165" w:name="__Fieldmark__82_3827659695"/>
            <w:bookmarkEnd w:id="16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83_3827659695"/>
            <w:bookmarkStart w:id="167" w:name="__Fieldmark__83_3827659695"/>
            <w:bookmarkEnd w:id="16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84_3827659695"/>
            <w:bookmarkStart w:id="169" w:name="__Fieldmark__84_3827659695"/>
            <w:bookmarkEnd w:id="16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7:</w:t>
            </w:r>
            <w:r>
              <w:rPr>
                <w:rFonts w:cs="Calibri" w:ascii="Calibri" w:hAnsi="Calibri"/>
              </w:rPr>
              <w:t xml:space="preserve"> </w:t>
            </w:r>
            <w:r>
              <w:rPr>
                <w:rStyle w:val="StrongEmphasis"/>
                <w:rFonts w:cs="Calibri" w:ascii="Calibri" w:hAnsi="Calibri"/>
              </w:rPr>
              <w:t xml:space="preserve">Size and Space for Approach and Use. </w:t>
            </w:r>
            <w:r>
              <w:rPr>
                <w:rFonts w:cs="Calibri" w:ascii="Calibri" w:hAnsi="Calibri"/>
              </w:rPr>
              <w:t xml:space="preserve"> Is there appropriate size and space provided for approach, reach, manipulation, and use regardless of user's body size, posture, or mobility.  Is there adequate space provided for the use of assistive devices or personal assistance?</w:t>
            </w:r>
          </w:p>
          <w:p>
            <w:pPr>
              <w:pStyle w:val="Heading3"/>
              <w:numPr>
                <w:ilvl w:val="2"/>
                <w:numId w:val="2"/>
              </w:numPr>
              <w:rPr>
                <w:rStyle w:val="InternetLink"/>
                <w:rFonts w:ascii="Calibri" w:hAnsi="Calibri" w:cs="Calibri"/>
                <w:b/>
                <w:b/>
                <w:lang w:val="en"/>
              </w:rPr>
            </w:pPr>
            <w:r>
              <w:rPr>
                <w:rStyle w:val="InternetLink"/>
                <w:rFonts w:cs="Calibri" w:ascii="Calibri" w:hAnsi="Calibri"/>
                <w:b/>
                <w:lang w:val="en"/>
              </w:rPr>
              <w:t>DSC Universal Design Best Practice Requirements</w:t>
            </w:r>
            <w:r>
              <w:rPr>
                <w:rStyle w:val="InternetLink"/>
                <w:rFonts w:cs="Calibri" w:ascii="Calibri" w:hAnsi="Calibri"/>
                <w:color w:val="000000"/>
                <w:u w:val="none"/>
                <w:lang w:val="en"/>
              </w:rPr>
              <w:t xml:space="preserve"> (* if requirement cannot be met, describe reason for departure and accommodations provided)</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eastAsia="Calibri" w:cs="Calibri" w:ascii="Calibri" w:hAnsi="Calibri"/>
                <w:sz w:val="20"/>
              </w:rPr>
              <w:t xml:space="preserve">        </w:t>
            </w:r>
            <w:r>
              <w:rPr>
                <w:rFonts w:cs="Calibri" w:ascii="Calibri" w:hAnsi="Calibri"/>
                <w:sz w:val="20"/>
                <w:u w:val="single"/>
              </w:rPr>
              <w:t>Yes    No*   N/A</w:t>
            </w:r>
          </w:p>
          <w:p>
            <w:pPr>
              <w:pStyle w:val="Heading4"/>
              <w:numPr>
                <w:ilvl w:val="0"/>
                <w:numId w:val="3"/>
              </w:numP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85_3827659695"/>
            <w:bookmarkStart w:id="171" w:name="__Fieldmark__85_3827659695"/>
            <w:bookmarkEnd w:id="17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86_3827659695"/>
            <w:bookmarkStart w:id="173" w:name="__Fieldmark__86_3827659695"/>
            <w:bookmarkEnd w:id="17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87_3827659695"/>
            <w:bookmarkStart w:id="175" w:name="__Fieldmark__87_3827659695"/>
            <w:bookmarkEnd w:id="17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ntegrated Pedestrian Routes</w:t>
            </w:r>
            <w:r>
              <w:rPr>
                <w:rFonts w:cs="Calibri" w:ascii="Calibri" w:hAnsi="Calibri"/>
              </w:rPr>
              <w:t>.  Project is designed so that all users follow the same routes through the facility and site.  Describe any departure:</w:t>
            </w:r>
          </w:p>
          <w:p>
            <w:pPr>
              <w:pStyle w:val="Normal"/>
              <w:rPr>
                <w:rFonts w:ascii="Calibri" w:hAnsi="Calibri" w:cs="Calibri"/>
              </w:rPr>
            </w:pPr>
            <w:r>
              <w:rPr>
                <w:rFonts w:cs="Calibri" w:ascii="Calibri" w:hAnsi="Calibri"/>
              </w:rPr>
            </w:r>
          </w:p>
          <w:p>
            <w:pPr>
              <w:pStyle w:val="Heading4"/>
              <w:numPr>
                <w:ilvl w:val="0"/>
                <w:numId w:val="3"/>
              </w:numP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88_3827659695"/>
            <w:bookmarkStart w:id="177" w:name="__Fieldmark__88_3827659695"/>
            <w:bookmarkEnd w:id="17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89_3827659695"/>
            <w:bookmarkStart w:id="179" w:name="__Fieldmark__89_3827659695"/>
            <w:bookmarkEnd w:id="17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90_3827659695"/>
            <w:bookmarkStart w:id="181" w:name="__Fieldmark__90_3827659695"/>
            <w:bookmarkEnd w:id="18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Level Entrance.</w:t>
            </w:r>
            <w:r>
              <w:rPr>
                <w:rFonts w:cs="Calibri" w:ascii="Calibri" w:hAnsi="Calibri"/>
              </w:rPr>
              <w:t xml:space="preserve">  Project is designed so the primary entrances (visitor and employee) do not have steps. Staired secondary routes can be included on sloped sites.  Describe any departure:</w:t>
            </w:r>
          </w:p>
          <w:p>
            <w:pPr>
              <w:pStyle w:val="Normal"/>
              <w:rPr>
                <w:rFonts w:ascii="Calibri" w:hAnsi="Calibri" w:cs="Calibri"/>
              </w:rPr>
            </w:pPr>
            <w:r>
              <w:rPr>
                <w:rFonts w:cs="Calibri" w:ascii="Calibri" w:hAnsi="Calibri"/>
              </w:rPr>
            </w:r>
          </w:p>
          <w:p>
            <w:pPr>
              <w:pStyle w:val="Heading4"/>
              <w:numPr>
                <w:ilvl w:val="0"/>
                <w:numId w:val="3"/>
              </w:numP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91_3827659695"/>
            <w:bookmarkStart w:id="183" w:name="__Fieldmark__91_3827659695"/>
            <w:bookmarkEnd w:id="18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92_3827659695"/>
            <w:bookmarkStart w:id="185" w:name="__Fieldmark__92_3827659695"/>
            <w:bookmarkEnd w:id="18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93_3827659695"/>
            <w:bookmarkStart w:id="187" w:name="__Fieldmark__93_3827659695"/>
            <w:bookmarkEnd w:id="18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Covered Entry.</w:t>
            </w:r>
            <w:r>
              <w:rPr>
                <w:rFonts w:cs="Calibri" w:ascii="Calibri" w:hAnsi="Calibri"/>
              </w:rPr>
              <w:t xml:space="preserve"> Project provides a covered entry and roof drains away from entry walk and entrance. Describe any departure:</w:t>
            </w:r>
          </w:p>
          <w:p>
            <w:pPr>
              <w:pStyle w:val="Normal"/>
              <w:rPr>
                <w:rFonts w:ascii="Calibri" w:hAnsi="Calibri" w:cs="Calibri"/>
              </w:rPr>
            </w:pPr>
            <w:r>
              <w:rPr>
                <w:rFonts w:cs="Calibri" w:ascii="Calibri" w:hAnsi="Calibri"/>
              </w:rPr>
            </w:r>
          </w:p>
          <w:p>
            <w:pPr>
              <w:pStyle w:val="Heading4"/>
              <w:numPr>
                <w:ilvl w:val="0"/>
                <w:numId w:val="3"/>
              </w:numP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94_3827659695"/>
            <w:bookmarkStart w:id="189" w:name="__Fieldmark__94_3827659695"/>
            <w:bookmarkEnd w:id="18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95_3827659695"/>
            <w:bookmarkStart w:id="191" w:name="__Fieldmark__95_3827659695"/>
            <w:bookmarkEnd w:id="19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96_3827659695"/>
            <w:bookmarkStart w:id="193" w:name="__Fieldmark__96_3827659695"/>
            <w:bookmarkEnd w:id="19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Close-in parking and drop-off.</w:t>
            </w:r>
            <w:r>
              <w:rPr>
                <w:rFonts w:cs="Calibri" w:ascii="Calibri" w:hAnsi="Calibri"/>
              </w:rPr>
              <w:t xml:space="preserve"> Distance from drop-off and closest accessible parking space (car and RV/Bus) to accessible entrance of facility is 200’ or less.    Describe any departure:</w:t>
            </w:r>
          </w:p>
          <w:p>
            <w:pPr>
              <w:pStyle w:val="Normal"/>
              <w:rPr>
                <w:rFonts w:ascii="Calibri" w:hAnsi="Calibri" w:cs="Calibri"/>
              </w:rPr>
            </w:pPr>
            <w:r>
              <w:rPr>
                <w:rFonts w:cs="Calibri" w:ascii="Calibri" w:hAnsi="Calibri"/>
              </w:rPr>
            </w:r>
          </w:p>
          <w:p>
            <w:pPr>
              <w:pStyle w:val="Heading4"/>
              <w:numPr>
                <w:ilvl w:val="0"/>
                <w:numId w:val="3"/>
              </w:numP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97_3827659695"/>
            <w:bookmarkStart w:id="195" w:name="__Fieldmark__97_3827659695"/>
            <w:bookmarkEnd w:id="19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98_3827659695"/>
            <w:bookmarkStart w:id="197" w:name="__Fieldmark__98_3827659695"/>
            <w:bookmarkEnd w:id="19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99_3827659695"/>
            <w:bookmarkStart w:id="199" w:name="__Fieldmark__99_3827659695"/>
            <w:bookmarkEnd w:id="19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ower Assist Entrance Doors.</w:t>
            </w:r>
            <w:r>
              <w:rPr>
                <w:rFonts w:cs="Calibri" w:ascii="Calibri" w:hAnsi="Calibri"/>
              </w:rPr>
              <w:t xml:space="preserve"> Visitor use buildings provide power assist door openers on main accessible entrances.  Describe any departure:</w:t>
            </w:r>
          </w:p>
          <w:p>
            <w:pPr>
              <w:pStyle w:val="Normal"/>
              <w:rPr>
                <w:rFonts w:ascii="Calibri" w:hAnsi="Calibri" w:cs="Calibri"/>
              </w:rPr>
            </w:pPr>
            <w:r>
              <w:rPr>
                <w:rFonts w:cs="Calibri" w:ascii="Calibri" w:hAnsi="Calibri"/>
              </w:rPr>
            </w:r>
          </w:p>
          <w:p>
            <w:pPr>
              <w:pStyle w:val="Heading4"/>
              <w:numPr>
                <w:ilvl w:val="0"/>
                <w:numId w:val="3"/>
              </w:numP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00_3827659695"/>
            <w:bookmarkStart w:id="201" w:name="__Fieldmark__100_3827659695"/>
            <w:bookmarkEnd w:id="20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01_3827659695"/>
            <w:bookmarkStart w:id="203" w:name="__Fieldmark__101_3827659695"/>
            <w:bookmarkEnd w:id="20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02_3827659695"/>
            <w:bookmarkStart w:id="205" w:name="__Fieldmark__102_3827659695"/>
            <w:bookmarkEnd w:id="20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ccessibility Plans.</w:t>
            </w:r>
            <w:r>
              <w:rPr>
                <w:rFonts w:cs="Calibri" w:ascii="Calibri" w:hAnsi="Calibri"/>
              </w:rPr>
              <w:t xml:space="preserve">  Provide accessibility plans to identify project universal design and accessibility goals. Include site plan with all accessible parking and accessible routes with slope requirements; floorplans with accessible features, accessible routes, turning space, maneuvering space and reach ranges shown. </w:t>
            </w:r>
          </w:p>
          <w:p>
            <w:pPr>
              <w:pStyle w:val="Heading2"/>
              <w:ind w:left="360" w:hanging="0"/>
              <w:rPr/>
            </w:pPr>
            <w:hyperlink r:id="rId3">
              <w:r>
                <w:rPr>
                  <w:rStyle w:val="InternetLink"/>
                </w:rPr>
                <w:t>ABAAS Chapter 2:  Scoping Requirements</w:t>
              </w:r>
            </w:hyperlink>
          </w:p>
          <w:p>
            <w:pPr>
              <w:pStyle w:val="Heading3"/>
              <w:numPr>
                <w:ilvl w:val="2"/>
                <w:numId w:val="2"/>
              </w:numPr>
              <w:rPr>
                <w:rFonts w:ascii="Calibri" w:hAnsi="Calibri" w:cs="Calibri"/>
                <w:sz w:val="20"/>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02 Existing Buildings and Facilities"</w:instrText>
            </w:r>
            <w:r>
              <w:rPr>
                <w:rStyle w:val="InternetLink"/>
                <w:b/>
                <w:rFonts w:cs="Calibri" w:ascii="Calibri" w:hAnsi="Calibri"/>
                <w:lang w:val="en"/>
              </w:rPr>
              <w:fldChar w:fldCharType="separate"/>
            </w:r>
            <w:r>
              <w:rPr>
                <w:rStyle w:val="InternetLink"/>
                <w:rFonts w:cs="Calibri" w:ascii="Calibri" w:hAnsi="Calibri"/>
                <w:b/>
                <w:lang w:val="en"/>
              </w:rPr>
              <w:t>F202 Existing Buildings and Facilities</w:t>
            </w:r>
            <w:r>
              <w:rPr>
                <w:rStyle w:val="InternetLink"/>
                <w:b/>
                <w:rFonts w:cs="Calibri" w:ascii="Calibri" w:hAnsi="Calibri"/>
                <w:lang w:val="en"/>
              </w:rPr>
              <w:fldChar w:fldCharType="end"/>
            </w:r>
            <w:r>
              <w:rPr>
                <w:rFonts w:cs="Calibri" w:ascii="Calibri" w:hAnsi="Calibri"/>
                <w:lang w:val="en"/>
              </w:rPr>
              <w:t xml:space="preserve"> </w:t>
            </w:r>
            <w:r>
              <w:rPr>
                <w:rFonts w:cs="Calibri" w:ascii="Calibri" w:hAnsi="Calibri"/>
                <w:sz w:val="20"/>
                <w:lang w:val="en"/>
              </w:rPr>
              <w:t xml:space="preserve">(Renovations and </w:t>
            </w:r>
            <w:r>
              <w:rPr>
                <w:rFonts w:cs="Calibri" w:ascii="Calibri" w:hAnsi="Calibri"/>
                <w:sz w:val="20"/>
              </w:rPr>
              <w:t>additions</w:t>
            </w:r>
            <w:r>
              <w:rPr>
                <w:rFonts w:cs="Calibri" w:ascii="Calibri" w:hAnsi="Calibri"/>
                <w:sz w:val="20"/>
                <w:lang w:val="en"/>
              </w:rPr>
              <w:t xml:space="preserve"> including historic facilities)</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03_3827659695"/>
            <w:bookmarkStart w:id="207" w:name="__Fieldmark__103_3827659695"/>
            <w:bookmarkEnd w:id="20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04_3827659695"/>
            <w:bookmarkStart w:id="209" w:name="__Fieldmark__104_3827659695"/>
            <w:bookmarkEnd w:id="20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05_3827659695"/>
            <w:bookmarkStart w:id="211" w:name="__Fieldmark__105_3827659695"/>
            <w:bookmarkEnd w:id="2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2.2.1</w:t>
            </w:r>
            <w:r>
              <w:rPr>
                <w:rFonts w:cs="Calibri" w:ascii="Calibri" w:hAnsi="Calibri"/>
              </w:rPr>
              <w:t xml:space="preserve"> </w:t>
            </w:r>
            <w:r>
              <w:rPr>
                <w:rStyle w:val="HTMLCite"/>
                <w:rFonts w:cs="Calibri" w:ascii="Calibri" w:hAnsi="Calibri"/>
                <w:b/>
              </w:rPr>
              <w:t>Accessible</w:t>
            </w:r>
            <w:r>
              <w:rPr>
                <w:rFonts w:cs="Calibri" w:ascii="Calibri" w:hAnsi="Calibri"/>
                <w:b/>
              </w:rPr>
              <w:t xml:space="preserve"> Route</w:t>
            </w:r>
            <w:r>
              <w:rPr>
                <w:rFonts w:cs="Calibri" w:ascii="Calibri" w:hAnsi="Calibri"/>
              </w:rPr>
              <w:t xml:space="preserve">.  An accessible route is provided from accessible parking spaces (car and bus/RV), accessible drop off; public sidewalks; and public transportation to accessible entrance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06_3827659695"/>
            <w:bookmarkStart w:id="213" w:name="__Fieldmark__106_3827659695"/>
            <w:bookmarkEnd w:id="21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07_3827659695"/>
            <w:bookmarkStart w:id="215" w:name="__Fieldmark__107_3827659695"/>
            <w:bookmarkEnd w:id="21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08_3827659695"/>
            <w:bookmarkStart w:id="217" w:name="__Fieldmark__108_3827659695"/>
            <w:bookmarkEnd w:id="2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2.2.3</w:t>
            </w:r>
            <w:r>
              <w:rPr>
                <w:rFonts w:cs="Calibri" w:ascii="Calibri" w:hAnsi="Calibri"/>
              </w:rPr>
              <w:t xml:space="preserve"> </w:t>
            </w:r>
            <w:r>
              <w:rPr>
                <w:rFonts w:cs="Calibri" w:ascii="Calibri" w:hAnsi="Calibri"/>
                <w:b/>
              </w:rPr>
              <w:t>Toilet Facilities</w:t>
            </w:r>
            <w:r>
              <w:rPr>
                <w:rFonts w:cs="Calibri" w:ascii="Calibri" w:hAnsi="Calibri"/>
              </w:rPr>
              <w:t>. Project provides at least one men’s and one women’s accessible toilet facility on an accessible route.</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09_3827659695"/>
            <w:bookmarkStart w:id="219" w:name="__Fieldmark__109_3827659695"/>
            <w:bookmarkEnd w:id="2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10_3827659695"/>
            <w:bookmarkStart w:id="221" w:name="__Fieldmark__110_3827659695"/>
            <w:bookmarkEnd w:id="22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11_3827659695"/>
            <w:bookmarkStart w:id="223" w:name="__Fieldmark__111_3827659695"/>
            <w:bookmarkEnd w:id="2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2.3.1</w:t>
            </w:r>
            <w:r>
              <w:rPr>
                <w:rFonts w:cs="Calibri" w:ascii="Calibri" w:hAnsi="Calibri"/>
              </w:rPr>
              <w:t xml:space="preserve"> </w:t>
            </w:r>
            <w:r>
              <w:rPr>
                <w:rFonts w:cs="Calibri" w:ascii="Calibri" w:hAnsi="Calibri"/>
                <w:b/>
              </w:rPr>
              <w:t>Prohibited Reduction in Access</w:t>
            </w:r>
            <w:r>
              <w:rPr>
                <w:rFonts w:cs="Calibri" w:ascii="Calibri" w:hAnsi="Calibri"/>
              </w:rPr>
              <w:t xml:space="preserve">.  Project does not decrease or have the effect of decreasing the accessibility of a building or facility below the requirements for new construction.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12_3827659695"/>
            <w:bookmarkStart w:id="225" w:name="__Fieldmark__112_3827659695"/>
            <w:bookmarkEnd w:id="22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13_3827659695"/>
            <w:bookmarkStart w:id="227" w:name="__Fieldmark__113_3827659695"/>
            <w:bookmarkEnd w:id="22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14_3827659695"/>
            <w:bookmarkStart w:id="229" w:name="__Fieldmark__114_3827659695"/>
            <w:bookmarkEnd w:id="2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Entrances to existing facilities.</w:t>
            </w:r>
            <w:r>
              <w:rPr>
                <w:rFonts w:cs="Calibri" w:ascii="Calibri" w:hAnsi="Calibri"/>
              </w:rPr>
              <w:t xml:space="preserve"> If Project is a historic building, is the accessible route the same as general public route? If not, does the accessible route rejoin the general route quickly and intuitively?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15_3827659695"/>
            <w:bookmarkStart w:id="231" w:name="__Fieldmark__115_3827659695"/>
            <w:bookmarkEnd w:id="23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16_3827659695"/>
            <w:bookmarkStart w:id="233" w:name="__Fieldmark__116_3827659695"/>
            <w:bookmarkEnd w:id="23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17_3827659695"/>
            <w:bookmarkStart w:id="235" w:name="__Fieldmark__117_3827659695"/>
            <w:bookmarkEnd w:id="2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Exception</w:t>
            </w:r>
            <w:r>
              <w:rPr>
                <w:rFonts w:cs="Calibri" w:ascii="Calibri" w:hAnsi="Calibri"/>
              </w:rPr>
              <w:t xml:space="preserve">. The only exceptions used for qualified historic buildings and facilities are one accessible route to one accessible entrance (instead of standard 60% of entrances), at least one accessible floor in a multi-story building, and no less than one toilet room for each sex complying with ABAAS 603 or one unisex toilet room.  </w:t>
            </w:r>
          </w:p>
          <w:p>
            <w:pPr>
              <w:pStyle w:val="Heading4"/>
              <w:numPr>
                <w:ilvl w:val="0"/>
                <w:numId w:val="3"/>
              </w:numP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18_3827659695"/>
            <w:bookmarkStart w:id="237" w:name="__Fieldmark__118_3827659695"/>
            <w:bookmarkEnd w:id="23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19_3827659695"/>
            <w:bookmarkStart w:id="239" w:name="__Fieldmark__119_3827659695"/>
            <w:bookmarkEnd w:id="2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20_3827659695"/>
            <w:bookmarkStart w:id="241" w:name="__Fieldmark__120_3827659695"/>
            <w:bookmarkEnd w:id="2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SHPO Concurrence.  </w:t>
            </w:r>
            <w:r>
              <w:rPr>
                <w:rFonts w:cs="Calibri" w:ascii="Calibri" w:hAnsi="Calibri"/>
              </w:rPr>
              <w:t>If any of these exceptions are taken, is there a concurrence memo from the SHPO? ABAAS Advisory F202.5 - These exceptions apply only when the State Historic Preservation Officer agrees that compliance with requirements for the specific element would threaten or destroy the historic significance of the building or facility.</w:t>
            </w:r>
          </w:p>
          <w:p>
            <w:pPr>
              <w:pStyle w:val="Heading3"/>
              <w:numPr>
                <w:ilvl w:val="2"/>
                <w:numId w:val="2"/>
              </w:numPr>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03 General Exceptions"</w:instrText>
            </w:r>
            <w:r>
              <w:rPr>
                <w:rStyle w:val="InternetLink"/>
                <w:b/>
                <w:rFonts w:cs="Calibri" w:ascii="Calibri" w:hAnsi="Calibri"/>
                <w:lang w:val="en"/>
              </w:rPr>
              <w:fldChar w:fldCharType="separate"/>
            </w:r>
            <w:r>
              <w:rPr>
                <w:rStyle w:val="InternetLink"/>
                <w:rFonts w:cs="Calibri" w:ascii="Calibri" w:hAnsi="Calibri"/>
                <w:b/>
                <w:lang w:val="en"/>
              </w:rPr>
              <w:t>F203 General Exceptions</w:t>
            </w:r>
            <w:r>
              <w:rPr>
                <w:rStyle w:val="InternetLink"/>
                <w:b/>
                <w:rFonts w:cs="Calibri" w:ascii="Calibri" w:hAnsi="Calibri"/>
                <w:lang w:val="en"/>
              </w:rPr>
              <w:fldChar w:fldCharType="end"/>
            </w:r>
            <w:r>
              <w:rPr>
                <w:rStyle w:val="InternetLink"/>
                <w:rFonts w:cs="Calibri" w:ascii="Calibri" w:hAnsi="Calibri"/>
                <w:u w:val="none"/>
                <w:lang w:val="en"/>
              </w:rPr>
              <w:t xml:space="preserve">  </w:t>
            </w:r>
            <w:r>
              <w:rPr>
                <w:rStyle w:val="InternetLink"/>
                <w:rFonts w:cs="Calibri" w:ascii="Calibri" w:hAnsi="Calibri"/>
                <w:sz w:val="20"/>
                <w:u w:val="none"/>
                <w:lang w:val="en"/>
              </w:rPr>
              <w:t xml:space="preserve"> </w:t>
            </w:r>
            <w:r>
              <w:rPr>
                <w:rStyle w:val="InternetLink"/>
                <w:rFonts w:cs="Calibri" w:ascii="Calibri" w:hAnsi="Calibri"/>
                <w:color w:val="000000"/>
                <w:sz w:val="20"/>
                <w:u w:val="none"/>
                <w:lang w:val="en"/>
              </w:rPr>
              <w:t xml:space="preserve">(facility spaces </w:t>
            </w:r>
            <w:r>
              <w:rPr>
                <w:rFonts w:cs="Calibri" w:ascii="Calibri" w:hAnsi="Calibri"/>
                <w:sz w:val="20"/>
                <w:lang w:val="en"/>
              </w:rPr>
              <w:t>not required to comply with ABAAS requirements) A</w:t>
            </w:r>
            <w:r>
              <w:rPr>
                <w:rFonts w:cs="Calibri" w:ascii="Calibri" w:hAnsi="Calibri"/>
                <w:sz w:val="20"/>
              </w:rPr>
              <w:t xml:space="preserve"> project element meets one of these exceptions: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9"/>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21_3827659695"/>
            <w:bookmarkStart w:id="243" w:name="__Fieldmark__121_3827659695"/>
            <w:bookmarkEnd w:id="2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22_3827659695"/>
            <w:bookmarkStart w:id="245" w:name="__Fieldmark__122_3827659695"/>
            <w:bookmarkEnd w:id="24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23_3827659695"/>
            <w:bookmarkStart w:id="247" w:name="__Fieldmark__123_3827659695"/>
            <w:bookmarkEnd w:id="24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3.4</w:t>
            </w:r>
            <w:r>
              <w:rPr>
                <w:rFonts w:cs="Calibri" w:ascii="Calibri" w:hAnsi="Calibri"/>
              </w:rPr>
              <w:t xml:space="preserve"> </w:t>
            </w:r>
            <w:r>
              <w:rPr>
                <w:rFonts w:cs="Calibri" w:ascii="Calibri" w:hAnsi="Calibri"/>
                <w:b/>
              </w:rPr>
              <w:t>Raised Areas</w:t>
            </w:r>
            <w:r>
              <w:rPr>
                <w:rFonts w:cs="Calibri" w:ascii="Calibri" w:hAnsi="Calibri"/>
              </w:rPr>
              <w:t>.  Areas raised primarily for purposes of security, life safety, or fire safety, including but not limited to, observation or lookout towers, or fire towers</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24_3827659695"/>
            <w:bookmarkStart w:id="249" w:name="__Fieldmark__124_3827659695"/>
            <w:bookmarkEnd w:id="24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25_3827659695"/>
            <w:bookmarkStart w:id="251" w:name="__Fieldmark__125_3827659695"/>
            <w:bookmarkEnd w:id="25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26_3827659695"/>
            <w:bookmarkStart w:id="253" w:name="__Fieldmark__126_3827659695"/>
            <w:bookmarkEnd w:id="25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3.5</w:t>
            </w:r>
            <w:r>
              <w:rPr>
                <w:rFonts w:cs="Calibri" w:ascii="Calibri" w:hAnsi="Calibri"/>
              </w:rPr>
              <w:t xml:space="preserve"> </w:t>
            </w:r>
            <w:r>
              <w:rPr>
                <w:rFonts w:cs="Calibri" w:ascii="Calibri" w:hAnsi="Calibri"/>
                <w:b/>
              </w:rPr>
              <w:t>Limited Access Spaces</w:t>
            </w:r>
            <w:r>
              <w:rPr>
                <w:rFonts w:cs="Calibri" w:ascii="Calibri" w:hAnsi="Calibri"/>
              </w:rPr>
              <w:t xml:space="preserve">.  Spaces accessed only by ladders, catwalks, crawl spaces, or very narrow passageway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27_3827659695"/>
            <w:bookmarkStart w:id="255" w:name="__Fieldmark__127_3827659695"/>
            <w:bookmarkEnd w:id="25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28_3827659695"/>
            <w:bookmarkStart w:id="257" w:name="__Fieldmark__128_3827659695"/>
            <w:bookmarkEnd w:id="25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29_3827659695"/>
            <w:bookmarkStart w:id="259" w:name="__Fieldmark__129_3827659695"/>
            <w:bookmarkEnd w:id="25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3.6</w:t>
            </w:r>
            <w:r>
              <w:rPr>
                <w:rFonts w:cs="Calibri" w:ascii="Calibri" w:hAnsi="Calibri"/>
              </w:rPr>
              <w:t xml:space="preserve"> </w:t>
            </w:r>
            <w:r>
              <w:rPr>
                <w:rFonts w:cs="Calibri" w:ascii="Calibri" w:hAnsi="Calibri"/>
                <w:b/>
              </w:rPr>
              <w:t>Machinery Spaces</w:t>
            </w:r>
            <w:r>
              <w:rPr>
                <w:rFonts w:cs="Calibri" w:ascii="Calibri" w:hAnsi="Calibri"/>
              </w:rPr>
              <w:t xml:space="preserve">.  Spaces frequented only by service personnel for maintenance, repair, or occasional monitoring.  Machinery spaces include, but are not limited to, elevator, mechanical, electrical or communications equipment rooms; piping or equipment catwalks; water or sewage treatment pump rooms and stations; electric substations and transformer vaults; and highway and tunnel utility facilitie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30_3827659695"/>
            <w:bookmarkStart w:id="261" w:name="__Fieldmark__130_3827659695"/>
            <w:bookmarkEnd w:id="26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31_3827659695"/>
            <w:bookmarkStart w:id="263" w:name="__Fieldmark__131_3827659695"/>
            <w:bookmarkEnd w:id="26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32_3827659695"/>
            <w:bookmarkStart w:id="265" w:name="__Fieldmark__132_3827659695"/>
            <w:bookmarkEnd w:id="26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3.7 Single Occupant Structures</w:t>
            </w:r>
            <w:r>
              <w:rPr>
                <w:rFonts w:cs="Calibri" w:ascii="Calibri" w:hAnsi="Calibri"/>
              </w:rPr>
              <w:t>.  Single occupant structures accessed only by passageways below grade or elevated above standard curb height, including but not limited to, toll booths that are accessed only by underground tunnels.</w:t>
            </w:r>
          </w:p>
          <w:p>
            <w:pPr>
              <w:pStyle w:val="Heading3"/>
              <w:numPr>
                <w:ilvl w:val="2"/>
                <w:numId w:val="2"/>
              </w:numPr>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05 Operable Parts"</w:instrText>
            </w:r>
            <w:r>
              <w:rPr>
                <w:rStyle w:val="InternetLink"/>
                <w:b/>
                <w:rFonts w:cs="Calibri" w:ascii="Calibri" w:hAnsi="Calibri"/>
                <w:lang w:val="en"/>
              </w:rPr>
              <w:fldChar w:fldCharType="separate"/>
            </w:r>
            <w:r>
              <w:rPr>
                <w:rStyle w:val="InternetLink"/>
                <w:rFonts w:cs="Calibri" w:ascii="Calibri" w:hAnsi="Calibri"/>
                <w:b/>
                <w:lang w:val="en"/>
              </w:rPr>
              <w:t>F205 Operable Parts</w:t>
            </w:r>
            <w:r>
              <w:rPr>
                <w:rStyle w:val="InternetLink"/>
                <w:b/>
                <w:rFonts w:cs="Calibri" w:ascii="Calibri" w:hAnsi="Calibri"/>
                <w:lang w:val="en"/>
              </w:rPr>
              <w:fldChar w:fldCharType="end"/>
            </w:r>
            <w:r>
              <w:rPr>
                <w:rFonts w:cs="Calibri" w:ascii="Calibri" w:hAnsi="Calibri"/>
                <w:b/>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4"/>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33_3827659695"/>
            <w:bookmarkStart w:id="267" w:name="__Fieldmark__133_3827659695"/>
            <w:bookmarkEnd w:id="26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34_3827659695"/>
            <w:bookmarkStart w:id="269" w:name="__Fieldmark__134_3827659695"/>
            <w:bookmarkEnd w:id="26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35_3827659695"/>
            <w:bookmarkStart w:id="271" w:name="__Fieldmark__135_3827659695"/>
            <w:bookmarkEnd w:id="27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Hardware.</w:t>
            </w:r>
            <w:r>
              <w:rPr>
                <w:rFonts w:cs="Calibri" w:ascii="Calibri" w:hAnsi="Calibri"/>
              </w:rPr>
              <w:t xml:space="preserve"> Door, window, restroom and furnishing hardware, levers, knobs, openers, etc. can be operated </w:t>
            </w:r>
            <w:r>
              <w:rPr>
                <w:rFonts w:cs="Calibri" w:ascii="Calibri" w:hAnsi="Calibri"/>
                <w:lang w:val="en"/>
              </w:rPr>
              <w:t>with one hand and do not require tight grasping, pinching, or twisting of the wrist;</w:t>
            </w:r>
            <w:r>
              <w:rPr>
                <w:rFonts w:cs="Calibri" w:ascii="Calibri" w:hAnsi="Calibri"/>
              </w:rPr>
              <w:t xml:space="preserve"> </w:t>
            </w:r>
            <w:r>
              <w:rPr>
                <w:rFonts w:cs="Calibri" w:ascii="Calibri" w:hAnsi="Calibri"/>
                <w:lang w:val="en"/>
              </w:rPr>
              <w:t>are designed between 15” minimum and 48” maximum above the finished floor. The force required to operate hardware is 5 pounds maximum.</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36_3827659695"/>
            <w:bookmarkStart w:id="273" w:name="__Fieldmark__136_3827659695"/>
            <w:bookmarkEnd w:id="27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37_3827659695"/>
            <w:bookmarkStart w:id="275" w:name="__Fieldmark__137_3827659695"/>
            <w:bookmarkEnd w:id="27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38_3827659695"/>
            <w:bookmarkStart w:id="277" w:name="__Fieldmark__138_3827659695"/>
            <w:bookmarkEnd w:id="27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Operable Parts.</w:t>
            </w:r>
            <w:r>
              <w:rPr>
                <w:rFonts w:cs="Calibri" w:ascii="Calibri" w:hAnsi="Calibri"/>
              </w:rPr>
              <w:t xml:space="preserve"> Light switches, electrical outlets, appliance controls, window blind controls, etc.</w:t>
            </w:r>
            <w:r>
              <w:rPr>
                <w:rFonts w:cs="Calibri" w:ascii="Calibri" w:hAnsi="Calibri"/>
                <w:lang w:val="en"/>
              </w:rPr>
              <w:t xml:space="preserve"> are designed between 15” minimum and 48” maximum above the finished floor. The force required to activate operable parts is 5 pounds maximum.</w:t>
            </w:r>
          </w:p>
          <w:p>
            <w:pPr>
              <w:pStyle w:val="Heading3"/>
              <w:numPr>
                <w:ilvl w:val="2"/>
                <w:numId w:val="2"/>
              </w:numPr>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06 Accessible Routes"</w:instrText>
            </w:r>
            <w:r>
              <w:rPr>
                <w:rStyle w:val="InternetLink"/>
                <w:b/>
                <w:rFonts w:cs="Calibri" w:ascii="Calibri" w:hAnsi="Calibri"/>
                <w:lang w:val="en"/>
              </w:rPr>
              <w:fldChar w:fldCharType="separate"/>
            </w:r>
            <w:r>
              <w:rPr>
                <w:rStyle w:val="InternetLink"/>
                <w:rFonts w:cs="Calibri" w:ascii="Calibri" w:hAnsi="Calibri"/>
                <w:b/>
                <w:lang w:val="en"/>
              </w:rPr>
              <w:t>F206 Accessible Routes</w:t>
            </w:r>
            <w:r>
              <w:rPr>
                <w:rStyle w:val="InternetLink"/>
                <w:b/>
                <w:rFonts w:cs="Calibri" w:ascii="Calibri" w:hAnsi="Calibri"/>
                <w:lang w:val="en"/>
              </w:rPr>
              <w:fldChar w:fldCharType="end"/>
            </w:r>
            <w:r>
              <w:rPr>
                <w:rFonts w:cs="Calibri" w:ascii="Calibri" w:hAnsi="Calibri"/>
                <w:b/>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4"/>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39_3827659695"/>
            <w:bookmarkStart w:id="279" w:name="__Fieldmark__139_3827659695"/>
            <w:bookmarkEnd w:id="27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40_3827659695"/>
            <w:bookmarkStart w:id="281" w:name="__Fieldmark__140_3827659695"/>
            <w:bookmarkEnd w:id="28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41_3827659695"/>
            <w:bookmarkStart w:id="283" w:name="__Fieldmark__141_3827659695"/>
            <w:bookmarkEnd w:id="28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6.2.2 Within a Site.</w:t>
            </w:r>
            <w:r>
              <w:rPr>
                <w:rFonts w:cs="Calibri" w:ascii="Calibri" w:hAnsi="Calibri"/>
                <w:lang w:val="en"/>
              </w:rPr>
              <w:t xml:space="preserve">  At least one accessible route connects accessible buildings, accessible facilities, accessible elements, and accessible spaces that are on the same site.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142_3827659695"/>
            <w:bookmarkStart w:id="285" w:name="__Fieldmark__142_3827659695"/>
            <w:bookmarkEnd w:id="28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6" w:name="__Fieldmark__143_3827659695"/>
            <w:bookmarkStart w:id="287" w:name="__Fieldmark__143_3827659695"/>
            <w:bookmarkEnd w:id="28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144_3827659695"/>
            <w:bookmarkStart w:id="289" w:name="__Fieldmark__144_3827659695"/>
            <w:bookmarkEnd w:id="28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F206.2.3 Multi-Story Buildings and Facilities.</w:t>
            </w:r>
            <w:r>
              <w:rPr>
                <w:rFonts w:cs="Calibri" w:ascii="Calibri" w:hAnsi="Calibri"/>
                <w:lang w:val="en"/>
              </w:rPr>
              <w:t xml:space="preserve">  At least one accessible route connects each story in multi-story buildings and facilitie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145_3827659695"/>
            <w:bookmarkStart w:id="291" w:name="__Fieldmark__145_3827659695"/>
            <w:bookmarkEnd w:id="29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146_3827659695"/>
            <w:bookmarkStart w:id="293" w:name="__Fieldmark__146_3827659695"/>
            <w:bookmarkEnd w:id="29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147_3827659695"/>
            <w:bookmarkStart w:id="295" w:name="__Fieldmark__147_3827659695"/>
            <w:bookmarkEnd w:id="29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EXCEPTION</w:t>
            </w:r>
            <w:r>
              <w:rPr>
                <w:rFonts w:cs="Calibri" w:ascii="Calibri" w:hAnsi="Calibri"/>
              </w:rPr>
              <w:t xml:space="preserve"> used for this project:  Where a two story building or facility has one story with an occupant load of five or fewer persons that does not contain public use space, that story shall not be required to be connected to the story above or below. </w:t>
            </w:r>
          </w:p>
          <w:p>
            <w:pPr>
              <w:pStyle w:val="Heading4"/>
              <w:numPr>
                <w:ilvl w:val="0"/>
                <w:numId w:val="3"/>
              </w:numPr>
              <w:rPr>
                <w:rFonts w:ascii="Calibri" w:hAnsi="Calibri" w:cs="Calibri"/>
                <w:lang w:val="en"/>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148_3827659695"/>
            <w:bookmarkStart w:id="297" w:name="__Fieldmark__148_3827659695"/>
            <w:bookmarkEnd w:id="29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149_3827659695"/>
            <w:bookmarkStart w:id="299" w:name="__Fieldmark__149_3827659695"/>
            <w:bookmarkEnd w:id="29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0" w:name="__Fieldmark__150_3827659695"/>
            <w:bookmarkStart w:id="301" w:name="__Fieldmark__150_3827659695"/>
            <w:bookmarkEnd w:id="30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EXCEPTION</w:t>
            </w:r>
            <w:r>
              <w:rPr>
                <w:rFonts w:cs="Calibri" w:ascii="Calibri" w:hAnsi="Calibri"/>
              </w:rPr>
              <w:t xml:space="preserve"> used for this project:  </w:t>
            </w:r>
            <w:r>
              <w:rPr>
                <w:rFonts w:cs="Calibri" w:ascii="Calibri" w:hAnsi="Calibri"/>
                <w:lang w:val="en"/>
              </w:rPr>
              <w:t xml:space="preserve">Where exceptions for alterations to qualified historic buildings or facilities are permitted by </w:t>
            </w:r>
            <w:r>
              <w:rPr>
                <w:rFonts w:cs="Calibri" w:ascii="Calibri" w:hAnsi="Calibri"/>
              </w:rPr>
              <w:t>ABAAS</w:t>
            </w:r>
            <w:r>
              <w:rPr>
                <w:rFonts w:cs="Calibri" w:ascii="Calibri" w:hAnsi="Calibri"/>
                <w:lang w:val="en"/>
              </w:rPr>
              <w:t xml:space="preserve"> F202.5, an accessible route shall not be required to stories located above or below the accessible story.  – note – programmatic access is required for all programs provided on all floors   </w:t>
            </w:r>
            <w:r>
              <w:rPr>
                <w:rFonts w:cs="Calibri" w:ascii="Calibri" w:hAnsi="Calibri"/>
              </w:rPr>
              <w:t xml:space="preserve">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2" w:name="__Fieldmark__151_3827659695"/>
            <w:bookmarkStart w:id="303" w:name="__Fieldmark__151_3827659695"/>
            <w:bookmarkEnd w:id="30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4" w:name="__Fieldmark__152_3827659695"/>
            <w:bookmarkStart w:id="305" w:name="__Fieldmark__152_3827659695"/>
            <w:bookmarkEnd w:id="30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153_3827659695"/>
            <w:bookmarkStart w:id="307" w:name="__Fieldmark__153_3827659695"/>
            <w:bookmarkEnd w:id="30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w:t>
            </w:r>
            <w:r>
              <w:fldChar w:fldCharType="begin"/>
            </w:r>
            <w:r>
              <w:rPr>
                <w:rStyle w:val="InternetLink"/>
                <w:b/>
                <w:rFonts w:cs="Calibri" w:ascii="Calibri" w:hAnsi="Calibri"/>
              </w:rPr>
              <w:instrText xml:space="preserve"> HYPERLINK "http://www.access-board.gov/guidelines-and-standards/buildings-and-sites/about-the-aba-standards/aba-standards/chapter-2-scoping-requirements" \l "F206 Accessible Routes"</w:instrText>
            </w:r>
            <w:r>
              <w:rPr>
                <w:rStyle w:val="InternetLink"/>
                <w:b/>
                <w:rFonts w:cs="Calibri" w:ascii="Calibri" w:hAnsi="Calibri"/>
              </w:rPr>
              <w:fldChar w:fldCharType="separate"/>
            </w:r>
            <w:r>
              <w:rPr>
                <w:rStyle w:val="InternetLink"/>
                <w:rFonts w:cs="Calibri" w:ascii="Calibri" w:hAnsi="Calibri"/>
                <w:b/>
              </w:rPr>
              <w:t>F206.3 Location. </w:t>
            </w:r>
            <w:r>
              <w:rPr>
                <w:rStyle w:val="InternetLink"/>
                <w:b/>
                <w:rFonts w:cs="Calibri" w:ascii="Calibri" w:hAnsi="Calibri"/>
              </w:rPr>
              <w:fldChar w:fldCharType="end"/>
            </w:r>
            <w:r>
              <w:rPr>
                <w:rFonts w:cs="Calibri" w:ascii="Calibri" w:hAnsi="Calibri"/>
                <w:b/>
              </w:rPr>
              <w:t xml:space="preserve"> </w:t>
            </w:r>
            <w:r>
              <w:rPr>
                <w:rFonts w:cs="Calibri" w:ascii="Calibri" w:hAnsi="Calibri"/>
              </w:rPr>
              <w:t xml:space="preserve">Accessible routes coincide with or are located in the same area as general circulation paths.  Where circulation paths are interior, accessible routes are also interior.                                                                                                                                   </w:t>
            </w:r>
          </w:p>
          <w:p>
            <w:pPr>
              <w:pStyle w:val="Normal"/>
              <w:spacing w:before="0" w:after="120"/>
              <w:ind w:left="360" w:hanging="0"/>
              <w:rPr>
                <w:rFonts w:ascii="Calibri" w:hAnsi="Calibri" w:cs="Calibri"/>
                <w:i/>
                <w:i/>
                <w:sz w:val="20"/>
              </w:rPr>
            </w:pPr>
            <w:r>
              <w:rPr>
                <w:rFonts w:cs="Calibri" w:ascii="Calibri" w:hAnsi="Calibri"/>
                <w:i/>
                <w:sz w:val="20"/>
              </w:rPr>
              <w:t>Advisory F206.3 Location.  The accessible route must be in the same area as the general circulation path.  This means that circulation paths, such as vehicular ways designed for pedestrian traffic, walks, and unpaved paths that are designed to be routinely used by pedestrians must be accessible or have an accessible route nearby.  Additionally, accessible vertical interior circulation must be in the same area as stairs and escalators, not isolated in the back of the facility.</w:t>
            </w:r>
          </w:p>
          <w:p>
            <w:pPr>
              <w:pStyle w:val="Heading4"/>
              <w:numPr>
                <w:ilvl w:val="0"/>
                <w:numId w:val="3"/>
              </w:numPr>
              <w:spacing w:before="0" w:after="24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8" w:name="__Fieldmark__154_3827659695"/>
            <w:bookmarkStart w:id="309" w:name="__Fieldmark__154_3827659695"/>
            <w:bookmarkEnd w:id="30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155_3827659695"/>
            <w:bookmarkStart w:id="311" w:name="__Fieldmark__155_3827659695"/>
            <w:bookmarkEnd w:id="31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2" w:name="__Fieldmark__156_3827659695"/>
            <w:bookmarkStart w:id="313" w:name="__Fieldmark__156_3827659695"/>
            <w:bookmarkEnd w:id="3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6.4 Entrances. </w:t>
            </w:r>
            <w:r>
              <w:rPr>
                <w:rFonts w:cs="Calibri" w:ascii="Calibri" w:hAnsi="Calibri"/>
              </w:rPr>
              <w:t xml:space="preserve">At least 60 percent of all public entrances and the employee entrance comply with 404, and are on an accessible route complying with ABAAS 402. </w:t>
            </w:r>
          </w:p>
          <w:p>
            <w:pPr>
              <w:pStyle w:val="Heading3"/>
              <w:keepNext w:val="true"/>
              <w:keepLines/>
              <w:numPr>
                <w:ilvl w:val="2"/>
                <w:numId w:val="2"/>
              </w:numPr>
              <w:rPr>
                <w:rFonts w:ascii="Calibri" w:hAnsi="Calibri" w:cs="Calibri"/>
                <w:b/>
                <w:b/>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06 Accessible Routes"</w:instrText>
            </w:r>
            <w:r>
              <w:rPr>
                <w:rStyle w:val="InternetLink"/>
                <w:b/>
                <w:rFonts w:cs="Calibri" w:ascii="Calibri" w:hAnsi="Calibri"/>
                <w:lang w:val="en"/>
              </w:rPr>
              <w:fldChar w:fldCharType="separate"/>
            </w:r>
            <w:r>
              <w:rPr>
                <w:rStyle w:val="InternetLink"/>
                <w:rFonts w:cs="Calibri" w:ascii="Calibri" w:hAnsi="Calibri"/>
                <w:b/>
                <w:lang w:val="en"/>
              </w:rPr>
              <w:t>F206.5 Doors, Doorways and Gates</w:t>
            </w:r>
            <w:r>
              <w:rPr>
                <w:rStyle w:val="InternetLink"/>
                <w:b/>
                <w:rFonts w:cs="Calibri" w:ascii="Calibri" w:hAnsi="Calibri"/>
                <w:lang w:val="en"/>
              </w:rPr>
              <w:fldChar w:fldCharType="end"/>
            </w:r>
            <w:r>
              <w:rPr>
                <w:rFonts w:cs="Calibri" w:ascii="Calibri" w:hAnsi="Calibri"/>
                <w:b/>
                <w:lang w:val="en"/>
              </w:rPr>
              <w:t xml:space="preserve">   </w:t>
            </w:r>
          </w:p>
          <w:p>
            <w:pPr>
              <w:pStyle w:val="Normal"/>
              <w:keepNext w:val="true"/>
              <w:keepLines/>
              <w:tabs>
                <w:tab w:val="clear" w:pos="720"/>
                <w:tab w:val="left" w:pos="149" w:leader="none"/>
                <w:tab w:val="left" w:pos="648" w:leader="none"/>
                <w:tab w:val="left" w:pos="1098" w:leader="none"/>
                <w:tab w:val="left" w:pos="1548" w:leader="none"/>
              </w:tabs>
              <w:suppressAutoHyphens w:val="true"/>
              <w:spacing w:before="0" w:after="54"/>
              <w:rPr/>
            </w:pPr>
            <w:r>
              <w:rPr>
                <w:rFonts w:eastAsia="Calibri" w:cs="Calibri" w:ascii="Calibri" w:hAnsi="Calibri"/>
                <w:b/>
                <w:bCs/>
                <w:sz w:val="20"/>
              </w:rPr>
              <w:t xml:space="preserve">     </w:t>
            </w:r>
            <w:r>
              <w:rPr>
                <w:rFonts w:eastAsia="Calibri" w:cs="Calibri" w:ascii="Calibri" w:hAnsi="Calibri"/>
                <w:sz w:val="20"/>
              </w:rPr>
              <w:t xml:space="preserve">  </w:t>
            </w:r>
            <w:r>
              <w:rPr>
                <w:rFonts w:cs="Calibri" w:ascii="Calibri" w:hAnsi="Calibri"/>
                <w:sz w:val="20"/>
                <w:u w:val="single"/>
              </w:rPr>
              <w:t>Yes    No</w:t>
              <w:tab/>
              <w:t xml:space="preserve">   N/A</w:t>
            </w:r>
          </w:p>
          <w:p>
            <w:pPr>
              <w:pStyle w:val="Heading4"/>
              <w:numPr>
                <w:ilvl w:val="0"/>
                <w:numId w:val="18"/>
              </w:numPr>
              <w:spacing w:before="0" w:after="24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4" w:name="__Fieldmark__157_3827659695"/>
            <w:bookmarkStart w:id="315" w:name="__Fieldmark__157_3827659695"/>
            <w:bookmarkEnd w:id="31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158_3827659695"/>
            <w:bookmarkStart w:id="317" w:name="__Fieldmark__158_3827659695"/>
            <w:bookmarkEnd w:id="31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159_3827659695"/>
            <w:bookmarkStart w:id="319" w:name="__Fieldmark__159_3827659695"/>
            <w:bookmarkEnd w:id="3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Clear Floor Space on both sides of accessible doors.</w:t>
            </w:r>
            <w:r>
              <w:rPr>
                <w:rFonts w:cs="Calibri" w:ascii="Calibri" w:hAnsi="Calibri"/>
              </w:rPr>
              <w:t xml:space="preserve">  Accessible doors are designed to have adequate clear floor space meeting ABAAS Figure 404.2.4.1.</w:t>
            </w:r>
          </w:p>
          <w:p>
            <w:pPr>
              <w:pStyle w:val="Heading4"/>
              <w:numPr>
                <w:ilvl w:val="0"/>
                <w:numId w:val="3"/>
              </w:numPr>
              <w:spacing w:before="0" w:after="24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160_3827659695"/>
            <w:bookmarkStart w:id="321" w:name="__Fieldmark__160_3827659695"/>
            <w:bookmarkEnd w:id="32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2" w:name="__Fieldmark__161_3827659695"/>
            <w:bookmarkStart w:id="323" w:name="__Fieldmark__161_3827659695"/>
            <w:bookmarkEnd w:id="32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162_3827659695"/>
            <w:bookmarkStart w:id="325" w:name="__Fieldmark__162_3827659695"/>
            <w:bookmarkEnd w:id="3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6.5.1 Entrances. </w:t>
            </w:r>
            <w:r>
              <w:rPr>
                <w:rFonts w:cs="Calibri" w:ascii="Calibri" w:hAnsi="Calibri"/>
              </w:rPr>
              <w:t xml:space="preserve"> Each entrance to a building or facility complying with ABAAS F206.4 has at least one accessible door, doorway, or gate complying with ABAAS 404.</w:t>
            </w:r>
          </w:p>
          <w:p>
            <w:pPr>
              <w:pStyle w:val="Heading4"/>
              <w:numPr>
                <w:ilvl w:val="0"/>
                <w:numId w:val="3"/>
              </w:numPr>
              <w:rPr>
                <w:rFonts w:ascii="Calibri" w:hAnsi="Calibri" w:cs="Calibri"/>
                <w:b/>
                <w:b/>
                <w:bCs/>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163_3827659695"/>
            <w:bookmarkStart w:id="327" w:name="__Fieldmark__163_3827659695"/>
            <w:bookmarkEnd w:id="32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8" w:name="__Fieldmark__164_3827659695"/>
            <w:bookmarkStart w:id="329" w:name="__Fieldmark__164_3827659695"/>
            <w:bookmarkEnd w:id="32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165_3827659695"/>
            <w:bookmarkStart w:id="331" w:name="__Fieldmark__165_3827659695"/>
            <w:bookmarkEnd w:id="3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6.5.2 Rooms and Spaces.</w:t>
            </w:r>
            <w:r>
              <w:rPr>
                <w:rFonts w:cs="Calibri" w:ascii="Calibri" w:hAnsi="Calibri"/>
              </w:rPr>
              <w:t xml:space="preserve">  Within a building or facility, at least one door, doorway, or gate serving each accessible room or space is designed to comply with ABAAS </w:t>
            </w:r>
            <w:r>
              <w:fldChar w:fldCharType="begin"/>
            </w:r>
            <w:r>
              <w:rPr>
                <w:rStyle w:val="InternetLink"/>
                <w:rFonts w:cs="Calibri" w:ascii="Calibri" w:hAnsi="Calibri"/>
              </w:rPr>
              <w:instrText xml:space="preserve"> HYPERLINK "http://www.access-board.gov/guidelines-and-standards/buildings-and-sites/about-the-aba-standards/aba-standards/chapter-4-accessible-routes" \l "404 Doors, Doorways, and Gates"</w:instrText>
            </w:r>
            <w:r>
              <w:rPr>
                <w:rStyle w:val="InternetLink"/>
                <w:rFonts w:cs="Calibri" w:ascii="Calibri" w:hAnsi="Calibri"/>
              </w:rPr>
              <w:fldChar w:fldCharType="separate"/>
            </w:r>
            <w:r>
              <w:rPr>
                <w:rStyle w:val="InternetLink"/>
                <w:rFonts w:cs="Calibri" w:ascii="Calibri" w:hAnsi="Calibri"/>
              </w:rPr>
              <w:t>404</w:t>
            </w:r>
            <w:r>
              <w:rPr>
                <w:rStyle w:val="InternetLink"/>
                <w:rFonts w:cs="Calibri" w:ascii="Calibri" w:hAnsi="Calibri"/>
              </w:rPr>
              <w:fldChar w:fldCharType="end"/>
            </w:r>
            <w:r>
              <w:rPr>
                <w:rFonts w:cs="Calibri" w:ascii="Calibri" w:hAnsi="Calibri"/>
              </w:rPr>
              <w:t>.</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b/>
                <w:b/>
                <w:bCs/>
              </w:rPr>
            </w:pPr>
            <w:r>
              <w:rPr>
                <w:rFonts w:cs="Calibri" w:ascii="Calibri" w:hAnsi="Calibri"/>
                <w:b/>
                <w:bCs/>
              </w:rPr>
            </w:r>
          </w:p>
          <w:p>
            <w:pPr>
              <w:pStyle w:val="Heading3"/>
              <w:keepNext w:val="true"/>
              <w:keepLines/>
              <w:numPr>
                <w:ilvl w:val="0"/>
                <w:numId w:val="0"/>
              </w:numPr>
              <w:ind w:left="360" w:hanging="0"/>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6499225" cy="317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6499225" cy="3178810"/>
                          </a:xfrm>
                          <a:prstGeom prst="rect">
                            <a:avLst/>
                          </a:prstGeom>
                        </pic:spPr>
                      </pic:pic>
                    </a:graphicData>
                  </a:graphic>
                </wp:inline>
              </w:drawing>
            </w:r>
          </w:p>
          <w:p>
            <w:pPr>
              <w:pStyle w:val="Heading3"/>
              <w:keepNext w:val="true"/>
              <w:keepLines/>
              <w:numPr>
                <w:ilvl w:val="0"/>
                <w:numId w:val="0"/>
              </w:numPr>
              <w:ind w:left="360" w:hanging="0"/>
              <w:jc w:val="center"/>
              <w:rPr>
                <w:rFonts w:ascii="Calibri" w:hAnsi="Calibri" w:cs="Calibri"/>
                <w:sz w:val="18"/>
                <w:szCs w:val="18"/>
                <w:lang w:val="en-US" w:eastAsia="en-US"/>
              </w:rPr>
            </w:pPr>
            <w:r>
              <w:rPr>
                <w:rFonts w:cs="Calibri" w:ascii="Calibri" w:hAnsi="Calibri"/>
                <w:b/>
                <w:bCs/>
              </w:rPr>
              <w:t>Figure 404.2.4.1 Maneuvering Clearances at Manual Swinging Doors and Gates</w:t>
            </w:r>
            <w:r>
              <w:rPr>
                <w:rFonts w:cs="Calibri" w:ascii="Calibri" w:hAnsi="Calibri"/>
              </w:rPr>
              <w:t xml:space="preserve"> </w:t>
            </w:r>
          </w:p>
          <w:p>
            <w:pPr>
              <w:pStyle w:val="Heading3"/>
              <w:numPr>
                <w:ilvl w:val="2"/>
                <w:numId w:val="2"/>
              </w:numPr>
              <w:rPr>
                <w:rStyle w:val="InternetLink"/>
                <w:rFonts w:ascii="Calibri" w:hAnsi="Calibri" w:cs="Calibri"/>
                <w:b/>
                <w:b/>
              </w:rPr>
            </w:pPr>
            <w:r>
              <w:fldChar w:fldCharType="begin"/>
            </w:r>
            <w:r>
              <w:rPr>
                <w:rStyle w:val="InternetLink"/>
                <w:b/>
                <w:rFonts w:cs="Calibri" w:ascii="Calibri" w:hAnsi="Calibri"/>
              </w:rPr>
              <w:instrText xml:space="preserve"> HYPERLINK "http://www.access-board.gov/guidelines-and-standards/buildings-and-sites/about-the-aba-standards/aba-standards/chapter-2-scoping-requirements" \l "F207 Accessible Means of Egress"</w:instrText>
            </w:r>
            <w:r>
              <w:rPr>
                <w:rStyle w:val="InternetLink"/>
                <w:b/>
                <w:rFonts w:cs="Calibri" w:ascii="Calibri" w:hAnsi="Calibri"/>
              </w:rPr>
              <w:fldChar w:fldCharType="separate"/>
            </w:r>
            <w:r>
              <w:rPr>
                <w:rStyle w:val="InternetLink"/>
                <w:rFonts w:cs="Calibri" w:ascii="Calibri" w:hAnsi="Calibri"/>
                <w:b/>
              </w:rPr>
              <w:t>F207 Accessible Means of Egress</w:t>
            </w:r>
            <w:r>
              <w:rPr>
                <w:rStyle w:val="InternetLink"/>
                <w:b/>
                <w:rFonts w:cs="Calibri" w:ascii="Calibri" w:hAnsi="Calibri"/>
              </w:rPr>
              <w:fldChar w:fldCharType="end"/>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5"/>
              </w:numPr>
              <w:spacing w:before="0" w:after="2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166_3827659695"/>
            <w:bookmarkStart w:id="333" w:name="__Fieldmark__166_3827659695"/>
            <w:bookmarkEnd w:id="33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4" w:name="__Fieldmark__167_3827659695"/>
            <w:bookmarkStart w:id="335" w:name="__Fieldmark__167_3827659695"/>
            <w:bookmarkEnd w:id="33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168_3827659695"/>
            <w:bookmarkStart w:id="337" w:name="__Fieldmark__168_3827659695"/>
            <w:bookmarkEnd w:id="3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F207.1 General.  </w:t>
            </w:r>
            <w:r>
              <w:rPr>
                <w:rFonts w:cs="Calibri" w:ascii="Calibri" w:hAnsi="Calibri"/>
              </w:rPr>
              <w:t>Means of egress complies with applicable section of the 2009 International Building Code (IBC). The accessible egress route is shown on code plan.</w:t>
            </w:r>
          </w:p>
          <w:p>
            <w:pPr>
              <w:pStyle w:val="Heading4"/>
              <w:numPr>
                <w:ilvl w:val="0"/>
                <w:numId w:val="3"/>
              </w:numPr>
              <w:spacing w:before="0" w:after="2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169_3827659695"/>
            <w:bookmarkStart w:id="339" w:name="__Fieldmark__169_3827659695"/>
            <w:bookmarkEnd w:id="3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170_3827659695"/>
            <w:bookmarkStart w:id="341" w:name="__Fieldmark__170_3827659695"/>
            <w:bookmarkEnd w:id="34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171_3827659695"/>
            <w:bookmarkStart w:id="343" w:name="__Fieldmark__171_3827659695"/>
            <w:bookmarkEnd w:id="3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reas of Refuge.</w:t>
            </w:r>
            <w:r>
              <w:rPr>
                <w:rFonts w:cs="Calibri" w:ascii="Calibri" w:hAnsi="Calibri"/>
              </w:rPr>
              <w:t xml:space="preserve"> This project includes areas of refuge complying with 2009 IBC that serve as a part of the accessible means of egress. The accessible egress route is shown on code plan.</w:t>
            </w:r>
          </w:p>
          <w:p>
            <w:pPr>
              <w:pStyle w:val="Heading4"/>
              <w:numPr>
                <w:ilvl w:val="0"/>
                <w:numId w:val="3"/>
              </w:numPr>
              <w:spacing w:before="0" w:after="24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172_3827659695"/>
            <w:bookmarkStart w:id="345" w:name="__Fieldmark__172_3827659695"/>
            <w:bookmarkEnd w:id="34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6" w:name="__Fieldmark__173_3827659695"/>
            <w:bookmarkStart w:id="347" w:name="__Fieldmark__173_3827659695"/>
            <w:bookmarkEnd w:id="34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8" w:name="__Fieldmark__174_3827659695"/>
            <w:bookmarkStart w:id="349" w:name="__Fieldmark__174_3827659695"/>
            <w:bookmarkEnd w:id="34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07.2</w:t>
            </w:r>
            <w:r>
              <w:rPr>
                <w:rFonts w:cs="Calibri" w:ascii="Calibri" w:hAnsi="Calibri"/>
              </w:rPr>
              <w:t xml:space="preserve"> </w:t>
            </w:r>
            <w:r>
              <w:rPr>
                <w:rFonts w:cs="Calibri" w:ascii="Calibri" w:hAnsi="Calibri"/>
                <w:b/>
              </w:rPr>
              <w:t>Platform Lifts</w:t>
            </w:r>
            <w:r>
              <w:rPr>
                <w:rFonts w:cs="Calibri" w:ascii="Calibri" w:hAnsi="Calibri"/>
              </w:rPr>
              <w:t xml:space="preserve">.  Standby power is provided for platform lifts that serve as a part of the accessible means of egress. </w:t>
            </w:r>
          </w:p>
          <w:p>
            <w:pPr>
              <w:pStyle w:val="Heading3"/>
              <w:numPr>
                <w:ilvl w:val="2"/>
                <w:numId w:val="2"/>
              </w:numPr>
              <w:spacing w:before="240" w:after="160"/>
              <w:rPr>
                <w:rStyle w:val="InternetLink"/>
                <w:rFonts w:ascii="Calibri" w:hAnsi="Calibri" w:cs="Calibri"/>
                <w:sz w:val="20"/>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08 Parking Spaces"</w:instrText>
            </w:r>
            <w:r>
              <w:rPr>
                <w:rStyle w:val="InternetLink"/>
                <w:b/>
                <w:rFonts w:cs="Calibri" w:ascii="Calibri" w:hAnsi="Calibri"/>
                <w:lang w:val="en"/>
              </w:rPr>
              <w:fldChar w:fldCharType="separate"/>
            </w:r>
            <w:r>
              <w:rPr>
                <w:rStyle w:val="InternetLink"/>
                <w:rFonts w:cs="Calibri" w:ascii="Calibri" w:hAnsi="Calibri"/>
                <w:b/>
                <w:lang w:val="en"/>
              </w:rPr>
              <w:t>F208</w:t>
            </w:r>
            <w:r>
              <w:rPr>
                <w:rStyle w:val="InternetLink"/>
                <w:b/>
                <w:rFonts w:cs="Calibri" w:ascii="Calibri" w:hAnsi="Calibri"/>
                <w:lang w:val="en"/>
              </w:rPr>
              <w:fldChar w:fldCharType="end"/>
            </w:r>
            <w:r>
              <w:rPr>
                <w:rStyle w:val="InternetLink"/>
                <w:rFonts w:cs="Calibri" w:ascii="Calibri" w:hAnsi="Calibri"/>
                <w:lang w:val="en"/>
              </w:rPr>
              <w:t xml:space="preserve"> </w:t>
            </w:r>
            <w:r>
              <w:rPr>
                <w:rStyle w:val="InternetLink"/>
                <w:rFonts w:cs="Calibri" w:ascii="Calibri" w:hAnsi="Calibri"/>
                <w:b/>
                <w:lang w:val="en"/>
              </w:rPr>
              <w:t>Parking Spaces</w:t>
            </w:r>
            <w:r>
              <w:rPr>
                <w:rStyle w:val="InternetLink"/>
                <w:rFonts w:cs="Calibri" w:ascii="Calibri" w:hAnsi="Calibri"/>
                <w:u w:val="none"/>
                <w:lang w:val="en"/>
              </w:rPr>
              <w:t xml:space="preserve">    </w:t>
            </w:r>
            <w:r>
              <w:rPr>
                <w:rFonts w:cs="Calibri" w:ascii="Calibri" w:hAnsi="Calibri"/>
                <w:sz w:val="20"/>
                <w:lang w:bidi="yi-001"/>
              </w:rPr>
              <w:t xml:space="preserve">Newly constructed parking facilities shall provide accessible parking spaces in accordance with Table F208.2.  Where a parking facility provides separate types of parking spaces (car, recreational vehicle, bus, drop off/unloading, etc.), </w:t>
            </w:r>
            <w:r>
              <w:rPr>
                <w:rFonts w:cs="Calibri" w:ascii="Calibri" w:hAnsi="Calibri"/>
                <w:sz w:val="20"/>
              </w:rPr>
              <w:t>ABAAS</w:t>
            </w:r>
            <w:r>
              <w:rPr>
                <w:rFonts w:cs="Calibri" w:ascii="Calibri" w:hAnsi="Calibri"/>
                <w:sz w:val="20"/>
                <w:lang w:bidi="yi-001"/>
              </w:rPr>
              <w:t xml:space="preserve"> Table F208.2 shall apply to each separate type of parking space provided.</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5"/>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0" w:name="__Fieldmark__175_3827659695"/>
            <w:bookmarkStart w:id="351" w:name="__Fieldmark__175_3827659695"/>
            <w:bookmarkEnd w:id="35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2" w:name="__Fieldmark__176_3827659695"/>
            <w:bookmarkStart w:id="353" w:name="__Fieldmark__176_3827659695"/>
            <w:bookmarkEnd w:id="35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4" w:name="__Fieldmark__177_3827659695"/>
            <w:bookmarkStart w:id="355" w:name="__Fieldmark__177_3827659695"/>
            <w:bookmarkEnd w:id="35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ccessible Parking Spaces.</w:t>
            </w:r>
            <w:r>
              <w:rPr>
                <w:rFonts w:cs="Calibri" w:ascii="Calibri" w:hAnsi="Calibri"/>
              </w:rPr>
              <w:t xml:space="preserve"> </w:t>
            </w:r>
            <w:r>
              <w:rPr>
                <w:rFonts w:cs="Calibri" w:ascii="Calibri" w:hAnsi="Calibri"/>
                <w:lang w:val="en"/>
              </w:rPr>
              <w:t>F208.2 Minimum number of accessible parking spaces meets Table F208.2</w:t>
            </w:r>
          </w:p>
          <w:p>
            <w:pPr>
              <w:pStyle w:val="Heading4"/>
              <w:numPr>
                <w:ilvl w:val="0"/>
                <w:numId w:val="3"/>
              </w:numPr>
              <w:spacing w:before="120" w:after="12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6" w:name="__Fieldmark__178_3827659695"/>
            <w:bookmarkStart w:id="357" w:name="__Fieldmark__178_3827659695"/>
            <w:bookmarkEnd w:id="35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8" w:name="__Fieldmark__179_3827659695"/>
            <w:bookmarkStart w:id="359" w:name="__Fieldmark__179_3827659695"/>
            <w:bookmarkEnd w:id="35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0" w:name="__Fieldmark__180_3827659695"/>
            <w:bookmarkStart w:id="361" w:name="__Fieldmark__180_3827659695"/>
            <w:bookmarkEnd w:id="36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w:t>
            </w:r>
            <w:r>
              <w:rPr>
                <w:rFonts w:cs="Calibri" w:ascii="Calibri" w:hAnsi="Calibri"/>
                <w:b/>
                <w:lang w:val="en"/>
              </w:rPr>
              <w:t>F208.2.4 Van Parking Spaces</w:t>
            </w:r>
            <w:r>
              <w:rPr>
                <w:rFonts w:cs="Calibri" w:ascii="Calibri" w:hAnsi="Calibri"/>
                <w:lang w:val="en"/>
              </w:rPr>
              <w:t xml:space="preserve">.  For every six or fraction of six </w:t>
            </w:r>
            <w:r>
              <w:rPr>
                <w:rFonts w:cs="Calibri" w:ascii="Calibri" w:hAnsi="Calibri"/>
              </w:rPr>
              <w:t xml:space="preserve">accessible </w:t>
            </w:r>
            <w:r>
              <w:rPr>
                <w:rFonts w:cs="Calibri" w:ascii="Calibri" w:hAnsi="Calibri"/>
                <w:lang w:val="en"/>
              </w:rPr>
              <w:t>parking spaces required</w:t>
            </w:r>
            <w:r>
              <w:rPr>
                <w:rFonts w:cs="Calibri" w:ascii="Calibri" w:hAnsi="Calibri"/>
              </w:rPr>
              <w:t>,</w:t>
            </w:r>
            <w:r>
              <w:rPr>
                <w:rFonts w:cs="Calibri" w:ascii="Calibri" w:hAnsi="Calibri"/>
                <w:lang w:val="en"/>
              </w:rPr>
              <w:t xml:space="preserve"> at least one </w:t>
            </w:r>
            <w:r>
              <w:rPr>
                <w:rFonts w:cs="Calibri" w:ascii="Calibri" w:hAnsi="Calibri"/>
              </w:rPr>
              <w:t>is</w:t>
            </w:r>
            <w:r>
              <w:rPr>
                <w:rFonts w:cs="Calibri" w:ascii="Calibri" w:hAnsi="Calibri"/>
                <w:lang w:val="en"/>
              </w:rPr>
              <w:t xml:space="preserve"> a</w:t>
            </w:r>
            <w:r>
              <w:rPr>
                <w:rFonts w:cs="Calibri" w:ascii="Calibri" w:hAnsi="Calibri"/>
              </w:rPr>
              <w:t>n accessible</w:t>
            </w:r>
            <w:r>
              <w:rPr>
                <w:rFonts w:cs="Calibri" w:ascii="Calibri" w:hAnsi="Calibri"/>
                <w:lang w:val="en"/>
              </w:rPr>
              <w:t xml:space="preserve"> van parking space complying with </w:t>
            </w:r>
            <w:r>
              <w:rPr>
                <w:rFonts w:cs="Calibri" w:ascii="Calibri" w:hAnsi="Calibri"/>
              </w:rPr>
              <w:t>ABAAS</w:t>
            </w:r>
            <w:r>
              <w:rPr>
                <w:rFonts w:cs="Calibri" w:ascii="Calibri" w:hAnsi="Calibri"/>
                <w:lang w:val="en"/>
              </w:rPr>
              <w:t xml:space="preserve"> </w:t>
            </w:r>
            <w:r>
              <w:fldChar w:fldCharType="begin"/>
            </w:r>
            <w:r>
              <w:rPr>
                <w:rStyle w:val="InternetLink"/>
                <w:rFonts w:cs="Calibri" w:ascii="Calibri" w:hAnsi="Calibri"/>
                <w:lang w:val="en"/>
              </w:rPr>
              <w:instrText xml:space="preserve"> HYPERLINK "http://www.access-board.gov/guidelines-and-standards/buildings-and-sites/about-the-aba-standards/aba-standards/chapter-5-general-site-and-building-elements" \l "502 Parking Spaces"</w:instrText>
            </w:r>
            <w:r>
              <w:rPr>
                <w:rStyle w:val="InternetLink"/>
                <w:rFonts w:cs="Calibri" w:ascii="Calibri" w:hAnsi="Calibri"/>
                <w:lang w:val="en"/>
              </w:rPr>
              <w:fldChar w:fldCharType="separate"/>
            </w:r>
            <w:r>
              <w:rPr>
                <w:rStyle w:val="InternetLink"/>
                <w:rFonts w:cs="Calibri" w:ascii="Calibri" w:hAnsi="Calibri"/>
                <w:lang w:val="en"/>
              </w:rPr>
              <w:t>502</w:t>
            </w:r>
            <w:r>
              <w:rPr>
                <w:rStyle w:val="InternetLink"/>
                <w:rFonts w:cs="Calibri" w:ascii="Calibri" w:hAnsi="Calibri"/>
                <w:lang w:val="en"/>
              </w:rPr>
              <w:fldChar w:fldCharType="end"/>
            </w:r>
            <w:r>
              <w:rPr>
                <w:rFonts w:cs="Calibri" w:ascii="Calibri" w:hAnsi="Calibri"/>
                <w:lang w:val="en"/>
              </w:rPr>
              <w:t xml:space="preserve">.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2" w:name="__Fieldmark__181_3827659695"/>
            <w:bookmarkStart w:id="363" w:name="__Fieldmark__181_3827659695"/>
            <w:bookmarkEnd w:id="36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4" w:name="__Fieldmark__182_3827659695"/>
            <w:bookmarkStart w:id="365" w:name="__Fieldmark__182_3827659695"/>
            <w:bookmarkEnd w:id="36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6" w:name="__Fieldmark__183_3827659695"/>
            <w:bookmarkStart w:id="367" w:name="__Fieldmark__183_3827659695"/>
            <w:bookmarkEnd w:id="36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08.3 Location</w:t>
            </w:r>
            <w:r>
              <w:rPr>
                <w:rFonts w:cs="Calibri" w:ascii="Calibri" w:hAnsi="Calibri"/>
                <w:lang w:val="en"/>
              </w:rPr>
              <w:t>.  Accessible parking spaces are located on the shortest accessible route from parking to an accessible entrance, 200’ or less from entrance.</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8" w:name="__Fieldmark__184_3827659695"/>
            <w:bookmarkStart w:id="369" w:name="__Fieldmark__184_3827659695"/>
            <w:bookmarkEnd w:id="36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0" w:name="__Fieldmark__185_3827659695"/>
            <w:bookmarkStart w:id="371" w:name="__Fieldmark__185_3827659695"/>
            <w:bookmarkEnd w:id="37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2" w:name="__Fieldmark__186_3827659695"/>
            <w:bookmarkStart w:id="373" w:name="__Fieldmark__186_3827659695"/>
            <w:bookmarkEnd w:id="37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08.3 Oversized Vehicle Location.</w:t>
            </w:r>
            <w:r>
              <w:rPr>
                <w:rFonts w:cs="Calibri" w:ascii="Calibri" w:hAnsi="Calibri"/>
                <w:lang w:val="en"/>
              </w:rPr>
              <w:t xml:space="preserve">  </w:t>
            </w:r>
            <w:r>
              <w:rPr>
                <w:rFonts w:cs="Calibri" w:ascii="Calibri" w:hAnsi="Calibri"/>
              </w:rPr>
              <w:t>Accessible oversized parking spaces for RV’s and buses</w:t>
            </w:r>
            <w:r>
              <w:rPr>
                <w:rFonts w:cs="Calibri" w:ascii="Calibri" w:hAnsi="Calibri"/>
                <w:lang w:val="en"/>
              </w:rPr>
              <w:t xml:space="preserve"> are located on the shortest accessible route from the oversized vehicle parking facility to an accessible entrance.  Accessible spaces are 200’ or less from entrance.</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4" w:name="__Fieldmark__187_3827659695"/>
            <w:bookmarkStart w:id="375" w:name="__Fieldmark__187_3827659695"/>
            <w:bookmarkEnd w:id="37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6" w:name="__Fieldmark__188_3827659695"/>
            <w:bookmarkStart w:id="377" w:name="__Fieldmark__188_3827659695"/>
            <w:bookmarkEnd w:id="37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8" w:name="__Fieldmark__189_3827659695"/>
            <w:bookmarkStart w:id="379" w:name="__Fieldmark__189_3827659695"/>
            <w:bookmarkEnd w:id="37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08.3 Employee Parking Location</w:t>
            </w:r>
            <w:r>
              <w:rPr>
                <w:rFonts w:cs="Calibri" w:ascii="Calibri" w:hAnsi="Calibri"/>
                <w:lang w:val="en"/>
              </w:rPr>
              <w:t>.  Accessible employee parking spaces are located on the shortest accessible route from the employee parking area to an accessible employee entrance. Accessible spaces are 200’ or less from entrance.</w:t>
            </w:r>
          </w:p>
          <w:p>
            <w:pPr>
              <w:pStyle w:val="Heading4"/>
              <w:numPr>
                <w:ilvl w:val="0"/>
                <w:numId w:val="3"/>
              </w:numPr>
              <w:rPr/>
            </w:pPr>
            <w:r>
              <w:fldChar w:fldCharType="begin">
                <w:ffData>
                  <w:name w:val="Check1"/>
                  <w:enabled/>
                  <w:calcOnExit w:val="0"/>
                  <w:checkBox>
                    <w:sizeAuto/>
                  </w:checkBox>
                </w:ffData>
              </w:fldChar>
            </w:r>
            <w:r>
              <w:rPr>
                <w:rFonts w:cs="Calibri" w:ascii="Calibri" w:hAnsi="Calibri"/>
                <w:lang w:val="en"/>
              </w:rPr>
              <w:instrText xml:space="preserve"> FORMCHECKBOX </w:instrText>
            </w:r>
            <w:r>
              <w:rPr>
                <w:rFonts w:cs="Calibri" w:ascii="Calibri" w:hAnsi="Calibri"/>
                <w:lang w:val="en"/>
              </w:rPr>
              <w:fldChar w:fldCharType="separate"/>
            </w:r>
            <w:bookmarkStart w:id="380" w:name="__Fieldmark__190_3827659695"/>
            <w:bookmarkStart w:id="381" w:name="__Fieldmark__190_3827659695"/>
            <w:bookmarkEnd w:id="381"/>
            <w:r>
              <w:rPr>
                <w:rFonts w:cs="Calibri" w:ascii="Calibri" w:hAnsi="Calibri"/>
                <w:lang w:val="en"/>
              </w:rPr>
            </w:r>
            <w:r>
              <w:rPr>
                <w:rFonts w:cs="Calibri" w:ascii="Calibri" w:hAnsi="Calibri"/>
                <w:lang w:val="en"/>
              </w:rPr>
              <w:fldChar w:fldCharType="end"/>
            </w:r>
            <w:r>
              <w:rPr>
                <w:rFonts w:cs="Calibri" w:ascii="Calibri" w:hAnsi="Calibri"/>
                <w:lang w:val="en"/>
              </w:rPr>
              <w:t xml:space="preserve">     </w:t>
            </w:r>
            <w:r>
              <w:fldChar w:fldCharType="begin">
                <w:ffData>
                  <w:name w:val=""/>
                  <w:enabled/>
                  <w:calcOnExit w:val="0"/>
                  <w:checkBox>
                    <w:sizeAuto/>
                  </w:checkBox>
                </w:ffData>
              </w:fldChar>
            </w:r>
            <w:r>
              <w:rPr>
                <w:rFonts w:cs="Calibri" w:ascii="Calibri" w:hAnsi="Calibri"/>
                <w:lang w:val="en"/>
              </w:rPr>
              <w:instrText xml:space="preserve"> FORMCHECKBOX </w:instrText>
            </w:r>
            <w:r>
              <w:rPr>
                <w:rFonts w:cs="Calibri" w:ascii="Calibri" w:hAnsi="Calibri"/>
                <w:lang w:val="en"/>
              </w:rPr>
              <w:fldChar w:fldCharType="separate"/>
            </w:r>
            <w:bookmarkStart w:id="382" w:name="__Fieldmark__191_3827659695"/>
            <w:bookmarkStart w:id="383" w:name="__Fieldmark__191_3827659695"/>
            <w:bookmarkEnd w:id="383"/>
            <w:r>
              <w:rPr>
                <w:rFonts w:cs="Calibri" w:ascii="Calibri" w:hAnsi="Calibri"/>
                <w:lang w:val="en"/>
              </w:rPr>
            </w:r>
            <w:r>
              <w:rPr>
                <w:rFonts w:cs="Calibri" w:ascii="Calibri" w:hAnsi="Calibri"/>
                <w:lang w:val="en"/>
              </w:rPr>
              <w:fldChar w:fldCharType="end"/>
            </w:r>
            <w:r>
              <w:rPr>
                <w:rFonts w:cs="Calibri" w:ascii="Calibri" w:hAnsi="Calibri"/>
                <w:lang w:val="en"/>
              </w:rPr>
              <w:t xml:space="preserve">     </w:t>
            </w:r>
            <w:r>
              <w:fldChar w:fldCharType="begin">
                <w:ffData>
                  <w:name w:val="Check2"/>
                  <w:enabled/>
                  <w:calcOnExit w:val="0"/>
                  <w:checkBox>
                    <w:sizeAuto/>
                  </w:checkBox>
                </w:ffData>
              </w:fldChar>
            </w:r>
            <w:r>
              <w:rPr>
                <w:rFonts w:cs="Calibri" w:ascii="Calibri" w:hAnsi="Calibri"/>
                <w:lang w:val="en"/>
              </w:rPr>
              <w:instrText xml:space="preserve"> FORMCHECKBOX </w:instrText>
            </w:r>
            <w:r>
              <w:rPr>
                <w:rFonts w:cs="Calibri" w:ascii="Calibri" w:hAnsi="Calibri"/>
                <w:lang w:val="en"/>
              </w:rPr>
              <w:fldChar w:fldCharType="separate"/>
            </w:r>
            <w:bookmarkStart w:id="384" w:name="__Fieldmark__192_3827659695"/>
            <w:bookmarkStart w:id="385" w:name="__Fieldmark__192_3827659695"/>
            <w:bookmarkEnd w:id="385"/>
            <w:r>
              <w:rPr>
                <w:rFonts w:cs="Calibri" w:ascii="Calibri" w:hAnsi="Calibri"/>
                <w:lang w:val="en"/>
              </w:rPr>
            </w:r>
            <w:r>
              <w:rPr>
                <w:rFonts w:cs="Calibri" w:ascii="Calibri" w:hAnsi="Calibri"/>
                <w:lang w:val="en"/>
              </w:rPr>
              <w:fldChar w:fldCharType="end"/>
            </w:r>
            <w:r>
              <w:rPr>
                <w:rFonts w:cs="Calibri" w:ascii="Calibri" w:hAnsi="Calibri"/>
                <w:lang w:val="en"/>
              </w:rPr>
              <w:t xml:space="preserve">    </w:t>
            </w:r>
            <w:r>
              <w:rPr>
                <w:rFonts w:cs="Calibri" w:ascii="Calibri" w:hAnsi="Calibri"/>
                <w:b/>
                <w:lang w:val="en"/>
              </w:rPr>
              <w:t>F208.3 Dispersed Locations</w:t>
            </w:r>
            <w:r>
              <w:rPr>
                <w:rFonts w:cs="Calibri" w:ascii="Calibri" w:hAnsi="Calibri"/>
                <w:lang w:val="en"/>
              </w:rPr>
              <w:t xml:space="preserve">.  Where parking serves more than one accessible entrance or program, accessible parking spaces are dispersed and located on the shortest accessible route (200’ or less) to the accessible entrances or program.  </w:t>
            </w:r>
          </w:p>
          <w:p>
            <w:pPr>
              <w:pStyle w:val="Heading4"/>
              <w:numPr>
                <w:ilvl w:val="0"/>
                <w:numId w:val="0"/>
              </w:numPr>
              <w:ind w:left="0" w:hanging="0"/>
              <w:jc w:val="center"/>
              <w:rPr>
                <w:rFonts w:ascii="Calibri" w:hAnsi="Calibri" w:cs="Calibri"/>
                <w:b/>
                <w:b/>
                <w:bCs/>
                <w:sz w:val="18"/>
                <w:szCs w:val="18"/>
                <w:lang w:val="en"/>
              </w:rPr>
            </w:pPr>
            <w:r>
              <w:rPr>
                <w:rFonts w:cs="Calibri" w:ascii="Calibri" w:hAnsi="Calibri"/>
                <w:b/>
                <w:bCs/>
                <w:sz w:val="18"/>
                <w:szCs w:val="18"/>
                <w:lang w:val="en"/>
              </w:rPr>
              <w:t>Table F208.2 Parking Spaces:</w:t>
            </w:r>
          </w:p>
          <w:tbl>
            <w:tblPr>
              <w:tblW w:w="10540" w:type="dxa"/>
              <w:jc w:val="left"/>
              <w:tblInd w:w="0" w:type="dxa"/>
              <w:tblLayout w:type="fixed"/>
              <w:tblCellMar>
                <w:top w:w="0" w:type="dxa"/>
                <w:left w:w="108" w:type="dxa"/>
                <w:bottom w:w="0" w:type="dxa"/>
                <w:right w:w="108" w:type="dxa"/>
              </w:tblCellMar>
            </w:tblPr>
            <w:tblGrid>
              <w:gridCol w:w="2765"/>
              <w:gridCol w:w="2798"/>
              <w:gridCol w:w="2391"/>
              <w:gridCol w:w="2586"/>
            </w:tblGrid>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lang w:val="en"/>
                    </w:rPr>
                  </w:pPr>
                  <w:r>
                    <w:rPr>
                      <w:rFonts w:cs="Calibri" w:ascii="Calibri" w:hAnsi="Calibri"/>
                      <w:b/>
                      <w:bCs/>
                    </w:rPr>
                    <w:t>Total Number of Parking Spaces Provided in Parking Facility</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lang w:val="en"/>
                    </w:rPr>
                  </w:pPr>
                  <w:r>
                    <w:rPr>
                      <w:rFonts w:cs="Calibri" w:ascii="Calibri" w:hAnsi="Calibri"/>
                      <w:b/>
                      <w:bCs/>
                    </w:rPr>
                    <w:t>Minimum Number of Required Accessible Parking Spaces (including van spaces)</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lang w:val="en"/>
                    </w:rPr>
                  </w:pPr>
                  <w:r>
                    <w:rPr>
                      <w:rFonts w:cs="Calibri" w:ascii="Calibri" w:hAnsi="Calibri"/>
                      <w:b/>
                      <w:bCs/>
                    </w:rPr>
                    <w:t>Minimum Number of Required van Accessible Parking Spaces</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pPr>
                  <w:r>
                    <w:rPr>
                      <w:rFonts w:cs="Calibri" w:ascii="Calibri" w:hAnsi="Calibri"/>
                      <w:b/>
                      <w:bCs/>
                    </w:rPr>
                    <w:t xml:space="preserve">Minimum Number of Required RV/Bus Accessible Parking Spaces </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1 to 25</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26 to 5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51 to 75</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3</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3</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76 to 10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4</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4</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101 to 15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5</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5</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151 to 20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6</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6</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201 to 30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7</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7</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301 to 40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8</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8</w:t>
                  </w:r>
                </w:p>
              </w:tc>
            </w:tr>
            <w:tr>
              <w:trPr>
                <w:trHeight w:val="881"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rPr>
                  </w:pPr>
                  <w:r>
                    <w:rPr>
                      <w:rFonts w:cs="Calibri" w:ascii="Calibri" w:hAnsi="Calibri"/>
                      <w:color w:val="C00000"/>
                    </w:rPr>
                    <w:t>Total Parking Spaces provided for this project:</w:t>
                  </w:r>
                </w:p>
                <w:p>
                  <w:pPr>
                    <w:pStyle w:val="Normal"/>
                    <w:spacing w:before="0" w:after="120"/>
                    <w:jc w:val="center"/>
                    <w:rPr>
                      <w:rFonts w:ascii="Calibri" w:hAnsi="Calibri" w:cs="Calibri"/>
                      <w:color w:val="C00000"/>
                    </w:rPr>
                  </w:pPr>
                  <w:r>
                    <w:rPr>
                      <w:rFonts w:eastAsia="Calibri" w:cs="Calibri" w:ascii="Calibri" w:hAnsi="Calibri"/>
                      <w:color w:val="C00000"/>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accessible spaces provided:</w:t>
                  </w:r>
                </w:p>
                <w:p>
                  <w:pPr>
                    <w:pStyle w:val="Normal"/>
                    <w:jc w:val="center"/>
                    <w:rPr>
                      <w:rFonts w:ascii="Calibri" w:hAnsi="Calibri" w:cs="Calibri"/>
                      <w:color w:val="C00000"/>
                      <w:lang w:val="en"/>
                    </w:rPr>
                  </w:pPr>
                  <w:r>
                    <w:rPr>
                      <w:rFonts w:cs="Calibri" w:ascii="Calibri" w:hAnsi="Calibri"/>
                      <w:color w:val="C00000"/>
                      <w:lang w:val="en"/>
                    </w:rPr>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van accessible spaces provided:</w:t>
                  </w:r>
                </w:p>
                <w:p>
                  <w:pPr>
                    <w:pStyle w:val="Normal"/>
                    <w:jc w:val="center"/>
                    <w:rPr>
                      <w:rFonts w:ascii="Calibri" w:hAnsi="Calibri" w:cs="Calibri"/>
                      <w:color w:val="C00000"/>
                      <w:lang w:val="en"/>
                    </w:rPr>
                  </w:pPr>
                  <w:r>
                    <w:rPr>
                      <w:rFonts w:cs="Calibri" w:ascii="Calibri" w:hAnsi="Calibri"/>
                      <w:color w:val="C00000"/>
                      <w:lang w:val="en"/>
                    </w:rPr>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RV/bus accessible spaces provided:</w:t>
                  </w:r>
                </w:p>
                <w:p>
                  <w:pPr>
                    <w:pStyle w:val="Normal"/>
                    <w:jc w:val="center"/>
                    <w:rPr>
                      <w:rFonts w:ascii="Calibri" w:hAnsi="Calibri" w:cs="Calibri"/>
                      <w:color w:val="C00000"/>
                      <w:lang w:val="en"/>
                    </w:rPr>
                  </w:pPr>
                  <w:r>
                    <w:rPr>
                      <w:rFonts w:cs="Calibri" w:ascii="Calibri" w:hAnsi="Calibri"/>
                      <w:color w:val="C00000"/>
                      <w:lang w:val="en"/>
                    </w:rPr>
                  </w:r>
                </w:p>
              </w:tc>
            </w:tr>
          </w:tbl>
          <w:p>
            <w:pPr>
              <w:pStyle w:val="Heading3"/>
              <w:numPr>
                <w:ilvl w:val="2"/>
                <w:numId w:val="2"/>
              </w:numPr>
              <w:spacing w:before="120" w:after="160"/>
              <w:rPr>
                <w:rStyle w:val="InternetLink"/>
                <w:rFonts w:ascii="Calibri" w:hAnsi="Calibri" w:cs="Calibri"/>
                <w:lang w:val="en"/>
              </w:rPr>
            </w:pPr>
            <w:r>
              <w:rPr>
                <w:rStyle w:val="InternetLink"/>
                <w:rFonts w:cs="Calibri" w:ascii="Calibri" w:hAnsi="Calibri"/>
                <w:b/>
              </w:rPr>
              <w:t xml:space="preserve">F209 </w:t>
            </w:r>
            <w:r>
              <w:fldChar w:fldCharType="begin"/>
            </w:r>
            <w:r>
              <w:rPr>
                <w:rStyle w:val="InternetLink"/>
                <w:b/>
                <w:rFonts w:cs="Calibri" w:ascii="Calibri" w:hAnsi="Calibri"/>
              </w:rPr>
              <w:instrText xml:space="preserve"> HYPERLINK "http://www.access-board.gov/guidelines-and-standards/buildings-and-sites/about-the-aba-standards/aba-standards/chapter-2-scoping-requirements" \l "F209 Passenger Loading Zones and Bus Stops"</w:instrText>
            </w:r>
            <w:r>
              <w:rPr>
                <w:rStyle w:val="InternetLink"/>
                <w:b/>
                <w:rFonts w:cs="Calibri" w:ascii="Calibri" w:hAnsi="Calibri"/>
              </w:rPr>
              <w:fldChar w:fldCharType="separate"/>
            </w:r>
            <w:r>
              <w:rPr>
                <w:rStyle w:val="InternetLink"/>
                <w:rFonts w:cs="Calibri" w:ascii="Calibri" w:hAnsi="Calibri"/>
                <w:b/>
              </w:rPr>
              <w:t>Passenger Loading Zones and Bus Stops</w:t>
            </w:r>
            <w:r>
              <w:rPr>
                <w:rStyle w:val="InternetLink"/>
                <w:b/>
                <w:rFonts w:cs="Calibri" w:ascii="Calibri" w:hAnsi="Calibri"/>
              </w:rPr>
              <w:fldChar w:fldCharType="end"/>
            </w:r>
            <w:r>
              <w:rPr>
                <w:rStyle w:val="InternetLink"/>
                <w:rFonts w:cs="Calibri" w:ascii="Calibri" w:hAnsi="Calibri"/>
                <w:u w:val="none"/>
              </w:rPr>
              <w:t xml:space="preserve">   </w:t>
            </w:r>
            <w:r>
              <w:rPr>
                <w:rStyle w:val="InternetLink"/>
                <w:rFonts w:cs="Calibri" w:ascii="Calibri" w:hAnsi="Calibri"/>
                <w:sz w:val="20"/>
                <w:u w:val="none"/>
              </w:rPr>
              <w:t xml:space="preserve"> </w:t>
            </w:r>
            <w:r>
              <w:rPr>
                <w:rFonts w:cs="Calibri" w:ascii="Calibri" w:hAnsi="Calibri"/>
                <w:sz w:val="20"/>
                <w:lang w:val="en"/>
              </w:rPr>
              <w:t>Passenger loading zones (Drop-off areas) shall be provided in accordance with F209.</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6"/>
              </w:numPr>
              <w:rPr>
                <w:rFonts w:ascii="Calibri" w:hAnsi="Calibri" w:cs="Calibri"/>
                <w:lang w:val="en"/>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6" w:name="__Fieldmark__193_3827659695"/>
            <w:bookmarkStart w:id="387" w:name="__Fieldmark__193_3827659695"/>
            <w:bookmarkEnd w:id="38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8" w:name="__Fieldmark__194_3827659695"/>
            <w:bookmarkStart w:id="389" w:name="__Fieldmark__194_3827659695"/>
            <w:bookmarkEnd w:id="38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0" w:name="__Fieldmark__195_3827659695"/>
            <w:bookmarkStart w:id="391" w:name="__Fieldmark__195_3827659695"/>
            <w:bookmarkEnd w:id="39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503 </w:t>
            </w:r>
            <w:r>
              <w:rPr>
                <w:rFonts w:cs="Calibri" w:ascii="Calibri" w:hAnsi="Calibri"/>
                <w:b/>
                <w:lang w:val="en"/>
              </w:rPr>
              <w:t xml:space="preserve">Passenger Loading Zones.   </w:t>
            </w:r>
            <w:r>
              <w:rPr>
                <w:rFonts w:cs="Calibri" w:ascii="Calibri" w:hAnsi="Calibri"/>
                <w:lang w:val="en"/>
              </w:rPr>
              <w:t xml:space="preserve">Passenger loading zones (Drop-off areas) </w:t>
            </w:r>
            <w:r>
              <w:rPr>
                <w:rFonts w:cs="Calibri" w:ascii="Calibri" w:hAnsi="Calibri"/>
              </w:rPr>
              <w:t xml:space="preserve">meet the requirements of ABAAS </w:t>
            </w:r>
            <w:r>
              <w:fldChar w:fldCharType="begin"/>
            </w:r>
            <w:r>
              <w:rPr>
                <w:rStyle w:val="InternetLink"/>
                <w:rFonts w:cs="Calibri" w:ascii="Calibri" w:hAnsi="Calibri"/>
              </w:rPr>
              <w:instrText xml:space="preserve"> HYPERLINK "http://www.access-board.gov/guidelines-and-standards/buildings-and-sites/about-the-aba-standards/aba-standards/chapter-5-general-site-and-building-elements" \l "503 Passenger Loading Zones"</w:instrText>
            </w:r>
            <w:r>
              <w:rPr>
                <w:rStyle w:val="InternetLink"/>
                <w:rFonts w:cs="Calibri" w:ascii="Calibri" w:hAnsi="Calibri"/>
              </w:rPr>
              <w:fldChar w:fldCharType="separate"/>
            </w:r>
            <w:r>
              <w:rPr>
                <w:rStyle w:val="InternetLink"/>
                <w:rFonts w:cs="Calibri" w:ascii="Calibri" w:hAnsi="Calibri"/>
              </w:rPr>
              <w:t>503</w:t>
            </w:r>
            <w:r>
              <w:rPr>
                <w:rStyle w:val="InternetLink"/>
                <w:rFonts w:cs="Calibri" w:ascii="Calibri" w:hAnsi="Calibri"/>
              </w:rPr>
              <w:fldChar w:fldCharType="end"/>
            </w:r>
            <w:r>
              <w:rPr>
                <w:rFonts w:cs="Calibri" w:ascii="Calibri" w:hAnsi="Calibri"/>
              </w:rPr>
              <w:t xml:space="preserve">, and are 200’ or less of primary entrance. </w:t>
            </w:r>
          </w:p>
          <w:p>
            <w:pPr>
              <w:pStyle w:val="Heading3"/>
              <w:numPr>
                <w:ilvl w:val="2"/>
                <w:numId w:val="2"/>
              </w:numPr>
              <w:spacing w:lineRule="auto" w:line="360" w:before="240" w:after="0"/>
              <w:rPr>
                <w:rStyle w:val="InternetLink"/>
                <w:rFonts w:ascii="Calibri" w:hAnsi="Calibri" w:cs="Calibri"/>
                <w:b/>
                <w:b/>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11 Drinking Fountains"</w:instrText>
            </w:r>
            <w:r>
              <w:rPr>
                <w:rStyle w:val="InternetLink"/>
                <w:b/>
                <w:rFonts w:cs="Calibri" w:ascii="Calibri" w:hAnsi="Calibri"/>
                <w:lang w:val="en"/>
              </w:rPr>
              <w:fldChar w:fldCharType="separate"/>
            </w:r>
            <w:r>
              <w:rPr>
                <w:rStyle w:val="InternetLink"/>
                <w:rFonts w:cs="Calibri" w:ascii="Calibri" w:hAnsi="Calibri"/>
                <w:b/>
                <w:lang w:val="en"/>
              </w:rPr>
              <w:t>F211 Drinking Fountains</w:t>
            </w:r>
            <w:r>
              <w:rPr>
                <w:rStyle w:val="InternetLink"/>
                <w:b/>
                <w:rFonts w:cs="Calibri" w:ascii="Calibri" w:hAnsi="Calibri"/>
                <w:lang w:val="en"/>
              </w:rPr>
              <w:fldChar w:fldCharType="end"/>
            </w:r>
            <w:r>
              <w:rPr>
                <w:rStyle w:val="InternetLink"/>
                <w:rFonts w:cs="Calibri" w:ascii="Calibri" w:hAnsi="Calibri"/>
                <w:b/>
                <w:u w:val="none"/>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6"/>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2" w:name="__Fieldmark__196_3827659695"/>
            <w:bookmarkStart w:id="393" w:name="__Fieldmark__196_3827659695"/>
            <w:bookmarkEnd w:id="39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4" w:name="__Fieldmark__197_3827659695"/>
            <w:bookmarkStart w:id="395" w:name="__Fieldmark__197_3827659695"/>
            <w:bookmarkEnd w:id="39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6" w:name="__Fieldmark__198_3827659695"/>
            <w:bookmarkStart w:id="397" w:name="__Fieldmark__198_3827659695"/>
            <w:bookmarkEnd w:id="39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1.2</w:t>
            </w:r>
            <w:r>
              <w:rPr>
                <w:rFonts w:cs="Calibri" w:ascii="Calibri" w:hAnsi="Calibri"/>
                <w:lang w:val="en"/>
              </w:rPr>
              <w:t xml:space="preserve"> </w:t>
            </w:r>
            <w:r>
              <w:rPr>
                <w:rFonts w:cs="Calibri" w:ascii="Calibri" w:hAnsi="Calibri"/>
                <w:b/>
              </w:rPr>
              <w:t>Drinking Fountains</w:t>
            </w:r>
            <w:r>
              <w:rPr>
                <w:rFonts w:cs="Calibri" w:ascii="Calibri" w:hAnsi="Calibri"/>
              </w:rPr>
              <w:t xml:space="preserve">.  If provided; at least one has a spout height of 36” max. for wheelchair users; and at least one with a spout height between 38” and 43” for standing persons. </w:t>
            </w:r>
          </w:p>
          <w:p>
            <w:pPr>
              <w:pStyle w:val="Heading3"/>
              <w:numPr>
                <w:ilvl w:val="2"/>
                <w:numId w:val="2"/>
              </w:numPr>
              <w:rPr>
                <w:rFonts w:ascii="Calibri" w:hAnsi="Calibri" w:cs="Calibri"/>
                <w:b/>
                <w:b/>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13 Toilet Facilities and Bathing Facilities"</w:instrText>
            </w:r>
            <w:r>
              <w:rPr>
                <w:rStyle w:val="InternetLink"/>
                <w:b/>
                <w:rFonts w:cs="Calibri" w:ascii="Calibri" w:hAnsi="Calibri"/>
                <w:lang w:val="en"/>
              </w:rPr>
              <w:fldChar w:fldCharType="separate"/>
            </w:r>
            <w:r>
              <w:rPr>
                <w:rStyle w:val="InternetLink"/>
                <w:rFonts w:cs="Calibri" w:ascii="Calibri" w:hAnsi="Calibri"/>
                <w:b/>
                <w:lang w:val="en"/>
              </w:rPr>
              <w:t>F213 Toilet Facilities and Bathing Facilities</w:t>
            </w:r>
            <w:r>
              <w:rPr>
                <w:rStyle w:val="InternetLink"/>
                <w:b/>
                <w:rFonts w:cs="Calibri" w:ascii="Calibri" w:hAnsi="Calibri"/>
                <w:lang w:val="en"/>
              </w:rPr>
              <w:fldChar w:fldCharType="end"/>
            </w:r>
            <w:r>
              <w:rPr>
                <w:rFonts w:cs="Calibri" w:ascii="Calibri" w:hAnsi="Calibri"/>
                <w:b/>
                <w:lang w:val="en"/>
              </w:rPr>
              <w:t xml:space="preserve"> </w:t>
            </w:r>
            <w:r>
              <w:rPr>
                <w:rStyle w:val="InternetLink"/>
                <w:rFonts w:cs="Calibri" w:ascii="Calibri" w:hAnsi="Calibri"/>
                <w:b/>
                <w:u w:val="none"/>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7"/>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8" w:name="__Fieldmark__199_3827659695"/>
            <w:bookmarkStart w:id="399" w:name="__Fieldmark__199_3827659695"/>
            <w:bookmarkEnd w:id="39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0" w:name="__Fieldmark__200_3827659695"/>
            <w:bookmarkStart w:id="401" w:name="__Fieldmark__200_3827659695"/>
            <w:bookmarkEnd w:id="40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2" w:name="__Fieldmark__201_3827659695"/>
            <w:bookmarkStart w:id="403" w:name="__Fieldmark__201_3827659695"/>
            <w:bookmarkEnd w:id="40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3.3.1 Toilet Compartments</w:t>
            </w:r>
            <w:r>
              <w:rPr>
                <w:rFonts w:cs="Calibri" w:ascii="Calibri" w:hAnsi="Calibri"/>
                <w:lang w:val="en"/>
              </w:rPr>
              <w:t xml:space="preserve">.  Where toilet compartments are provided, at least one accessible toilet compartment complies with </w:t>
            </w:r>
            <w:r>
              <w:rPr>
                <w:rFonts w:cs="Calibri" w:ascii="Calibri" w:hAnsi="Calibri"/>
              </w:rPr>
              <w:t xml:space="preserve">ABAAS </w:t>
            </w:r>
            <w:r>
              <w:rPr>
                <w:rFonts w:cs="Calibri" w:ascii="Calibri" w:hAnsi="Calibri"/>
                <w:lang w:val="en"/>
              </w:rPr>
              <w:t xml:space="preserve">604.8.1.  In addition, at least one ambulatory accessible compartment complies with 604.8.2 where six or more toilet compartments are provided, or where the combination of urinals and water closets totals six or more fixture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4" w:name="__Fieldmark__202_3827659695"/>
            <w:bookmarkStart w:id="405" w:name="__Fieldmark__202_3827659695"/>
            <w:bookmarkEnd w:id="40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6" w:name="__Fieldmark__203_3827659695"/>
            <w:bookmarkStart w:id="407" w:name="__Fieldmark__203_3827659695"/>
            <w:bookmarkEnd w:id="40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8" w:name="__Fieldmark__204_3827659695"/>
            <w:bookmarkStart w:id="409" w:name="__Fieldmark__204_3827659695"/>
            <w:bookmarkEnd w:id="40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1109.2.1(IBC) Unisex toilet rooms. </w:t>
            </w:r>
            <w:r>
              <w:rPr>
                <w:rFonts w:cs="Calibri" w:ascii="Calibri" w:hAnsi="Calibri"/>
              </w:rPr>
              <w:t xml:space="preserve">In assembly and mercantile occupancies, an accessible unisex toilet room is provided where an aggregate of six or more male and female water closets is required.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0" w:name="__Fieldmark__205_3827659695"/>
            <w:bookmarkStart w:id="411" w:name="__Fieldmark__205_3827659695"/>
            <w:bookmarkEnd w:id="41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2" w:name="__Fieldmark__206_3827659695"/>
            <w:bookmarkStart w:id="413" w:name="__Fieldmark__206_3827659695"/>
            <w:bookmarkEnd w:id="41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4" w:name="__Fieldmark__207_3827659695"/>
            <w:bookmarkStart w:id="415" w:name="__Fieldmark__207_3827659695"/>
            <w:bookmarkEnd w:id="4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 xml:space="preserve">F213.3.3 Urinals.  </w:t>
            </w:r>
            <w:r>
              <w:rPr>
                <w:rFonts w:cs="Calibri" w:ascii="Calibri" w:hAnsi="Calibri"/>
                <w:lang w:val="en"/>
              </w:rPr>
              <w:t xml:space="preserve">Where more than one urinal is provided, at least one is accessible and meets </w:t>
            </w:r>
            <w:r>
              <w:rPr>
                <w:rFonts w:cs="Calibri" w:ascii="Calibri" w:hAnsi="Calibri"/>
              </w:rPr>
              <w:t xml:space="preserve">ABAAS </w:t>
            </w:r>
            <w:r>
              <w:rPr>
                <w:rFonts w:cs="Calibri" w:ascii="Calibri" w:hAnsi="Calibri"/>
                <w:lang w:val="en"/>
              </w:rPr>
              <w:t xml:space="preserve">605.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6" w:name="__Fieldmark__208_3827659695"/>
            <w:bookmarkStart w:id="417" w:name="__Fieldmark__208_3827659695"/>
            <w:bookmarkEnd w:id="41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8" w:name="__Fieldmark__209_3827659695"/>
            <w:bookmarkStart w:id="419" w:name="__Fieldmark__209_3827659695"/>
            <w:bookmarkEnd w:id="4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0" w:name="__Fieldmark__210_3827659695"/>
            <w:bookmarkStart w:id="421" w:name="__Fieldmark__210_3827659695"/>
            <w:bookmarkEnd w:id="4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3.3.4 Lavatories</w:t>
            </w:r>
            <w:r>
              <w:rPr>
                <w:rFonts w:cs="Calibri" w:ascii="Calibri" w:hAnsi="Calibri"/>
                <w:lang w:val="en"/>
              </w:rPr>
              <w:t xml:space="preserve">.  Where lavatories are provided, at least one is accessible and complies with </w:t>
            </w:r>
            <w:r>
              <w:rPr>
                <w:rFonts w:cs="Calibri" w:ascii="Calibri" w:hAnsi="Calibri"/>
              </w:rPr>
              <w:t xml:space="preserve">ABAAS </w:t>
            </w:r>
            <w:r>
              <w:rPr>
                <w:rFonts w:cs="Calibri" w:ascii="Calibri" w:hAnsi="Calibri"/>
                <w:lang w:val="en"/>
              </w:rPr>
              <w:t xml:space="preserve">606.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2" w:name="__Fieldmark__211_3827659695"/>
            <w:bookmarkStart w:id="423" w:name="__Fieldmark__211_3827659695"/>
            <w:bookmarkEnd w:id="42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4" w:name="__Fieldmark__212_3827659695"/>
            <w:bookmarkStart w:id="425" w:name="__Fieldmark__212_3827659695"/>
            <w:bookmarkEnd w:id="42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6" w:name="__Fieldmark__213_3827659695"/>
            <w:bookmarkStart w:id="427" w:name="__Fieldmark__213_3827659695"/>
            <w:bookmarkEnd w:id="4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3.3.5 Mirrors</w:t>
            </w:r>
            <w:r>
              <w:rPr>
                <w:rFonts w:cs="Calibri" w:ascii="Calibri" w:hAnsi="Calibri"/>
                <w:lang w:val="en"/>
              </w:rPr>
              <w:t xml:space="preserve">.  Where mirrors are provided, at least one is accessible and complies with </w:t>
            </w:r>
            <w:r>
              <w:rPr>
                <w:rFonts w:cs="Calibri" w:ascii="Calibri" w:hAnsi="Calibri"/>
              </w:rPr>
              <w:t xml:space="preserve">ABAAS </w:t>
            </w:r>
            <w:r>
              <w:rPr>
                <w:rFonts w:cs="Calibri" w:ascii="Calibri" w:hAnsi="Calibri"/>
                <w:lang w:val="en"/>
              </w:rPr>
              <w:t xml:space="preserve">603.3.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8" w:name="__Fieldmark__214_3827659695"/>
            <w:bookmarkStart w:id="429" w:name="__Fieldmark__214_3827659695"/>
            <w:bookmarkEnd w:id="42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0" w:name="__Fieldmark__215_3827659695"/>
            <w:bookmarkStart w:id="431" w:name="__Fieldmark__215_3827659695"/>
            <w:bookmarkEnd w:id="43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2" w:name="__Fieldmark__216_3827659695"/>
            <w:bookmarkStart w:id="433" w:name="__Fieldmark__216_3827659695"/>
            <w:bookmarkEnd w:id="4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3.3.6 Bathing Facilities.</w:t>
            </w:r>
            <w:r>
              <w:rPr>
                <w:rFonts w:cs="Calibri" w:ascii="Calibri" w:hAnsi="Calibri"/>
                <w:lang w:val="en"/>
              </w:rPr>
              <w:t xml:space="preserve">  Where bathtubs or showers are provided, at least one accessible bathtub or shower complying with </w:t>
            </w:r>
            <w:r>
              <w:rPr>
                <w:rFonts w:cs="Calibri" w:ascii="Calibri" w:hAnsi="Calibri"/>
              </w:rPr>
              <w:t xml:space="preserve">ABAAS </w:t>
            </w:r>
            <w:r>
              <w:rPr>
                <w:rFonts w:cs="Calibri" w:ascii="Calibri" w:hAnsi="Calibri"/>
                <w:lang w:val="en"/>
              </w:rPr>
              <w:t xml:space="preserve">607 or 608 is provided.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4" w:name="__Fieldmark__217_3827659695"/>
            <w:bookmarkStart w:id="435" w:name="__Fieldmark__217_3827659695"/>
            <w:bookmarkEnd w:id="43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6" w:name="__Fieldmark__218_3827659695"/>
            <w:bookmarkStart w:id="437" w:name="__Fieldmark__218_3827659695"/>
            <w:bookmarkEnd w:id="43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8" w:name="__Fieldmark__219_3827659695"/>
            <w:bookmarkStart w:id="439" w:name="__Fieldmark__219_3827659695"/>
            <w:bookmarkEnd w:id="4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Coat hooks and/or Shelves</w:t>
            </w:r>
            <w:r>
              <w:rPr>
                <w:rFonts w:cs="Calibri" w:ascii="Calibri" w:hAnsi="Calibri"/>
                <w:lang w:val="en"/>
              </w:rPr>
              <w:t xml:space="preserve">.  Where provided, at least one accessible hook and/or shelf is provided between 40” and 48” above the finish floor in the accessible compartment or room.   </w:t>
            </w:r>
          </w:p>
          <w:p>
            <w:pPr>
              <w:pStyle w:val="Heading3"/>
              <w:numPr>
                <w:ilvl w:val="2"/>
                <w:numId w:val="2"/>
              </w:numPr>
              <w:rPr>
                <w:rStyle w:val="InternetLink"/>
                <w:rFonts w:ascii="Calibri" w:hAnsi="Calibri" w:cs="Calibri"/>
                <w:b/>
                <w:b/>
                <w:sz w:val="20"/>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15 Fire Alarm Systems"</w:instrText>
            </w:r>
            <w:r>
              <w:rPr>
                <w:rStyle w:val="InternetLink"/>
                <w:b/>
                <w:rFonts w:cs="Calibri" w:ascii="Calibri" w:hAnsi="Calibri"/>
                <w:lang w:val="en"/>
              </w:rPr>
              <w:fldChar w:fldCharType="separate"/>
            </w:r>
            <w:r>
              <w:rPr>
                <w:rStyle w:val="InternetLink"/>
                <w:rFonts w:cs="Calibri" w:ascii="Calibri" w:hAnsi="Calibri"/>
                <w:b/>
                <w:lang w:val="en"/>
              </w:rPr>
              <w:t xml:space="preserve">F215 Fire Alarm Systems </w:t>
            </w:r>
            <w:r>
              <w:rPr>
                <w:rStyle w:val="InternetLink"/>
                <w:b/>
                <w:rFonts w:cs="Calibri" w:ascii="Calibri" w:hAnsi="Calibri"/>
                <w:lang w:val="en"/>
              </w:rPr>
              <w:fldChar w:fldCharType="end"/>
            </w:r>
          </w:p>
          <w:p>
            <w:pPr>
              <w:pStyle w:val="Normal"/>
              <w:tabs>
                <w:tab w:val="clear" w:pos="720"/>
                <w:tab w:val="left" w:pos="149" w:leader="none"/>
                <w:tab w:val="left" w:pos="648" w:leader="none"/>
                <w:tab w:val="left" w:pos="1098" w:leader="none"/>
                <w:tab w:val="left" w:pos="1548" w:leader="none"/>
              </w:tabs>
              <w:suppressAutoHyphens w:val="true"/>
              <w:spacing w:before="0" w:after="54"/>
              <w:rPr/>
            </w:pPr>
            <w:r>
              <w:fldChar w:fldCharType="begin"/>
            </w:r>
            <w:r>
              <w:rPr>
                <w:sz w:val="20"/>
                <w:rFonts w:cs="Calibri" w:ascii="Calibri" w:hAnsi="Calibri"/>
              </w:rPr>
              <w:instrText xml:space="preserve"> HYPERLINK "http://www.access-board.gov/guidelines-and-standards/buildings-and-sites/about-the-aba-standards/aba-standards/chapter-2-scoping-requirements" \l "F215 Fire Alarm Systems"</w:instrText>
            </w:r>
            <w:r>
              <w:rPr>
                <w:sz w:val="20"/>
                <w:rFonts w:cs="Calibri" w:ascii="Calibri" w:hAnsi="Calibri"/>
              </w:rPr>
              <w:fldChar w:fldCharType="separate"/>
            </w:r>
            <w:r>
              <w:rPr>
                <w:rFonts w:cs="Calibri" w:ascii="Calibri" w:hAnsi="Calibri"/>
                <w:sz w:val="20"/>
              </w:rPr>
              <w:tab/>
              <w:t xml:space="preserve">     </w:t>
            </w:r>
            <w:r>
              <w:rPr>
                <w:sz w:val="20"/>
                <w:rFonts w:cs="Calibri" w:ascii="Calibri" w:hAnsi="Calibri"/>
              </w:rPr>
              <w:fldChar w:fldCharType="end"/>
            </w:r>
            <w:r>
              <w:rPr>
                <w:rFonts w:cs="Calibri" w:ascii="Calibri" w:hAnsi="Calibri"/>
                <w:sz w:val="20"/>
                <w:u w:val="single"/>
              </w:rPr>
              <w:t>Yes    No</w:t>
              <w:tab/>
              <w:t xml:space="preserve">   N/A</w:t>
            </w:r>
          </w:p>
          <w:p>
            <w:pPr>
              <w:pStyle w:val="Heading4"/>
              <w:numPr>
                <w:ilvl w:val="0"/>
                <w:numId w:val="8"/>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0" w:name="__Fieldmark__220_3827659695"/>
            <w:bookmarkStart w:id="441" w:name="__Fieldmark__220_3827659695"/>
            <w:bookmarkEnd w:id="44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2" w:name="__Fieldmark__221_3827659695"/>
            <w:bookmarkStart w:id="443" w:name="__Fieldmark__221_3827659695"/>
            <w:bookmarkEnd w:id="4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4" w:name="__Fieldmark__222_3827659695"/>
            <w:bookmarkStart w:id="445" w:name="__Fieldmark__222_3827659695"/>
            <w:bookmarkEnd w:id="44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5.2 Public and Common Use Areas</w:t>
            </w:r>
            <w:r>
              <w:rPr>
                <w:rFonts w:cs="Calibri" w:ascii="Calibri" w:hAnsi="Calibri"/>
                <w:lang w:val="en"/>
              </w:rPr>
              <w:t xml:space="preserve">.  Alarms in public use areas and common use areas have permanently installed audible and visible alarms complying with </w:t>
            </w:r>
            <w:r>
              <w:rPr>
                <w:rFonts w:cs="Calibri" w:ascii="Calibri" w:hAnsi="Calibri"/>
              </w:rPr>
              <w:t xml:space="preserve">ABAAS </w:t>
            </w:r>
            <w:r>
              <w:rPr>
                <w:rFonts w:cs="Calibri" w:ascii="Calibri" w:hAnsi="Calibri"/>
                <w:lang w:val="en"/>
              </w:rPr>
              <w:t xml:space="preserve">702.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6" w:name="__Fieldmark__223_3827659695"/>
            <w:bookmarkStart w:id="447" w:name="__Fieldmark__223_3827659695"/>
            <w:bookmarkEnd w:id="44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8" w:name="__Fieldmark__224_3827659695"/>
            <w:bookmarkStart w:id="449" w:name="__Fieldmark__224_3827659695"/>
            <w:bookmarkEnd w:id="44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0" w:name="__Fieldmark__225_3827659695"/>
            <w:bookmarkStart w:id="451" w:name="__Fieldmark__225_3827659695"/>
            <w:bookmarkEnd w:id="45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5.3 Employee Work Areas</w:t>
            </w:r>
            <w:r>
              <w:rPr>
                <w:rFonts w:cs="Calibri" w:ascii="Calibri" w:hAnsi="Calibri"/>
                <w:lang w:val="en"/>
              </w:rPr>
              <w:t xml:space="preserve">.  Where employee work areas have audible alarm coverage, the wiring system is designed so that visible alarms can be integrated into the system.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2" w:name="__Fieldmark__226_3827659695"/>
            <w:bookmarkStart w:id="453" w:name="__Fieldmark__226_3827659695"/>
            <w:bookmarkEnd w:id="45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4" w:name="__Fieldmark__227_3827659695"/>
            <w:bookmarkStart w:id="455" w:name="__Fieldmark__227_3827659695"/>
            <w:bookmarkEnd w:id="45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6" w:name="__Fieldmark__228_3827659695"/>
            <w:bookmarkStart w:id="457" w:name="__Fieldmark__228_3827659695"/>
            <w:bookmarkEnd w:id="45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5.4 Transient Lodging</w:t>
            </w:r>
            <w:r>
              <w:rPr>
                <w:rFonts w:cs="Calibri" w:ascii="Calibri" w:hAnsi="Calibri"/>
                <w:lang w:val="en"/>
              </w:rPr>
              <w:t xml:space="preserve">.  Guest rooms with communication features required by </w:t>
            </w:r>
            <w:r>
              <w:rPr>
                <w:rFonts w:cs="Calibri" w:ascii="Calibri" w:hAnsi="Calibri"/>
              </w:rPr>
              <w:t xml:space="preserve">ABAAS </w:t>
            </w:r>
            <w:r>
              <w:rPr>
                <w:rFonts w:cs="Calibri" w:ascii="Calibri" w:hAnsi="Calibri"/>
                <w:lang w:val="en"/>
              </w:rPr>
              <w:t xml:space="preserve">F224.4 have permanently installed audible and visible alarms complying with </w:t>
            </w:r>
            <w:r>
              <w:rPr>
                <w:rFonts w:cs="Calibri" w:ascii="Calibri" w:hAnsi="Calibri"/>
              </w:rPr>
              <w:t xml:space="preserve">ABAAS </w:t>
            </w:r>
            <w:r>
              <w:rPr>
                <w:rFonts w:cs="Calibri" w:ascii="Calibri" w:hAnsi="Calibri"/>
                <w:lang w:val="en"/>
              </w:rPr>
              <w:t xml:space="preserve">702.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8" w:name="__Fieldmark__229_3827659695"/>
            <w:bookmarkStart w:id="459" w:name="__Fieldmark__229_3827659695"/>
            <w:bookmarkEnd w:id="45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0" w:name="__Fieldmark__230_3827659695"/>
            <w:bookmarkStart w:id="461" w:name="__Fieldmark__230_3827659695"/>
            <w:bookmarkEnd w:id="46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2" w:name="__Fieldmark__231_3827659695"/>
            <w:bookmarkStart w:id="463" w:name="__Fieldmark__231_3827659695"/>
            <w:bookmarkEnd w:id="46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5.5 Residential Facilities</w:t>
            </w:r>
            <w:r>
              <w:rPr>
                <w:rFonts w:cs="Calibri" w:ascii="Calibri" w:hAnsi="Calibri"/>
                <w:lang w:val="en"/>
              </w:rPr>
              <w:t xml:space="preserve">.  Accessible residences have alarm systems complying with </w:t>
            </w:r>
            <w:r>
              <w:rPr>
                <w:rFonts w:cs="Calibri" w:ascii="Calibri" w:hAnsi="Calibri"/>
              </w:rPr>
              <w:t xml:space="preserve">ABAAS </w:t>
            </w:r>
            <w:r>
              <w:rPr>
                <w:rFonts w:cs="Calibri" w:ascii="Calibri" w:hAnsi="Calibri"/>
                <w:lang w:val="en"/>
              </w:rPr>
              <w:t>809.5 and 702.</w:t>
            </w:r>
          </w:p>
          <w:p>
            <w:pPr>
              <w:pStyle w:val="Heading3"/>
              <w:numPr>
                <w:ilvl w:val="2"/>
                <w:numId w:val="2"/>
              </w:numPr>
              <w:rPr>
                <w:rStyle w:val="InternetLink"/>
                <w:rFonts w:ascii="Calibri" w:hAnsi="Calibri" w:cs="Calibri"/>
                <w:b/>
                <w:b/>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16 Signs"</w:instrText>
            </w:r>
            <w:r>
              <w:rPr>
                <w:rStyle w:val="InternetLink"/>
                <w:b/>
                <w:rFonts w:cs="Calibri" w:ascii="Calibri" w:hAnsi="Calibri"/>
                <w:lang w:val="en"/>
              </w:rPr>
              <w:fldChar w:fldCharType="separate"/>
            </w:r>
            <w:r>
              <w:rPr>
                <w:rStyle w:val="InternetLink"/>
                <w:rFonts w:cs="Calibri" w:ascii="Calibri" w:hAnsi="Calibri"/>
                <w:b/>
                <w:lang w:val="en"/>
              </w:rPr>
              <w:t>F216 Signs</w:t>
            </w:r>
            <w:r>
              <w:rPr>
                <w:rStyle w:val="InternetLink"/>
                <w:b/>
                <w:rFonts w:cs="Calibri" w:ascii="Calibri" w:hAnsi="Calibri"/>
                <w:lang w:val="en"/>
              </w:rPr>
              <w:fldChar w:fldCharType="end"/>
            </w:r>
            <w:r>
              <w:rPr>
                <w:rFonts w:cs="Calibri" w:ascii="Calibri" w:hAnsi="Calibri"/>
                <w:b/>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9"/>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4" w:name="__Fieldmark__232_3827659695"/>
            <w:bookmarkStart w:id="465" w:name="__Fieldmark__232_3827659695"/>
            <w:bookmarkEnd w:id="46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6" w:name="__Fieldmark__233_3827659695"/>
            <w:bookmarkStart w:id="467" w:name="__Fieldmark__233_3827659695"/>
            <w:bookmarkEnd w:id="46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8" w:name="__Fieldmark__234_3827659695"/>
            <w:bookmarkStart w:id="469" w:name="__Fieldmark__234_3827659695"/>
            <w:bookmarkEnd w:id="46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2 Designations</w:t>
            </w:r>
            <w:r>
              <w:rPr>
                <w:rFonts w:cs="Calibri" w:ascii="Calibri" w:hAnsi="Calibri"/>
                <w:lang w:val="en"/>
              </w:rPr>
              <w:t xml:space="preserve">.  Interior and exterior signs identifying permanent rooms and spaces have raised characters and braille complying with </w:t>
            </w:r>
            <w:r>
              <w:rPr>
                <w:rFonts w:cs="Calibri" w:ascii="Calibri" w:hAnsi="Calibri"/>
              </w:rPr>
              <w:t xml:space="preserve">ABAAS </w:t>
            </w:r>
            <w:r>
              <w:rPr>
                <w:rFonts w:cs="Calibri" w:ascii="Calibri" w:hAnsi="Calibri"/>
                <w:lang w:val="en"/>
              </w:rPr>
              <w:t xml:space="preserve">703.1, 703.2, and 703.5.  Where pictograms are provided, they comply with 703.6 and have text descriptors with raised characters and braille complying with </w:t>
            </w:r>
            <w:r>
              <w:rPr>
                <w:rFonts w:cs="Calibri" w:ascii="Calibri" w:hAnsi="Calibri"/>
              </w:rPr>
              <w:t xml:space="preserve">ABAAS </w:t>
            </w:r>
            <w:r>
              <w:rPr>
                <w:rFonts w:cs="Calibri" w:ascii="Calibri" w:hAnsi="Calibri"/>
                <w:lang w:val="en"/>
              </w:rPr>
              <w:t xml:space="preserve">703.2 and 703.5.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0" w:name="__Fieldmark__235_3827659695"/>
            <w:bookmarkStart w:id="471" w:name="__Fieldmark__235_3827659695"/>
            <w:bookmarkEnd w:id="47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2" w:name="__Fieldmark__236_3827659695"/>
            <w:bookmarkStart w:id="473" w:name="__Fieldmark__236_3827659695"/>
            <w:bookmarkEnd w:id="47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4" w:name="__Fieldmark__237_3827659695"/>
            <w:bookmarkStart w:id="475" w:name="__Fieldmark__237_3827659695"/>
            <w:bookmarkEnd w:id="47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4 Means of Egress</w:t>
            </w:r>
            <w:r>
              <w:rPr>
                <w:rFonts w:cs="Calibri" w:ascii="Calibri" w:hAnsi="Calibri"/>
                <w:lang w:val="en"/>
              </w:rPr>
              <w:t xml:space="preserve">.  Signs for means of egress comply with </w:t>
            </w:r>
            <w:r>
              <w:rPr>
                <w:rFonts w:cs="Calibri" w:ascii="Calibri" w:hAnsi="Calibri"/>
              </w:rPr>
              <w:t xml:space="preserve">ABAAS </w:t>
            </w:r>
            <w:r>
              <w:rPr>
                <w:rFonts w:cs="Calibri" w:ascii="Calibri" w:hAnsi="Calibri"/>
                <w:lang w:val="en"/>
              </w:rPr>
              <w:t xml:space="preserve">F216.4.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6" w:name="__Fieldmark__238_3827659695"/>
            <w:bookmarkStart w:id="477" w:name="__Fieldmark__238_3827659695"/>
            <w:bookmarkEnd w:id="47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8" w:name="__Fieldmark__239_3827659695"/>
            <w:bookmarkStart w:id="479" w:name="__Fieldmark__239_3827659695"/>
            <w:bookmarkEnd w:id="47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0" w:name="__Fieldmark__240_3827659695"/>
            <w:bookmarkStart w:id="481" w:name="__Fieldmark__240_3827659695"/>
            <w:bookmarkEnd w:id="48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4.1 Exit Doors</w:t>
            </w:r>
            <w:r>
              <w:rPr>
                <w:rFonts w:cs="Calibri" w:ascii="Calibri" w:hAnsi="Calibri"/>
                <w:lang w:val="en"/>
              </w:rPr>
              <w:t xml:space="preserve">.  Doors at exit passageways, exit discharge, and exit stairways are identified by signs with raised characters and braille complying with </w:t>
            </w:r>
            <w:r>
              <w:rPr>
                <w:rFonts w:cs="Calibri" w:ascii="Calibri" w:hAnsi="Calibri"/>
              </w:rPr>
              <w:t xml:space="preserve">ABAAS </w:t>
            </w:r>
            <w:r>
              <w:rPr>
                <w:rFonts w:cs="Calibri" w:ascii="Calibri" w:hAnsi="Calibri"/>
                <w:lang w:val="en"/>
              </w:rPr>
              <w:t xml:space="preserve">703.1, 703.2, and 703.5.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2" w:name="__Fieldmark__241_3827659695"/>
            <w:bookmarkStart w:id="483" w:name="__Fieldmark__241_3827659695"/>
            <w:bookmarkEnd w:id="48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4" w:name="__Fieldmark__242_3827659695"/>
            <w:bookmarkStart w:id="485" w:name="__Fieldmark__242_3827659695"/>
            <w:bookmarkEnd w:id="48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6" w:name="__Fieldmark__243_3827659695"/>
            <w:bookmarkStart w:id="487" w:name="__Fieldmark__243_3827659695"/>
            <w:bookmarkEnd w:id="48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4.2 Areas of Refuge</w:t>
            </w:r>
            <w:r>
              <w:rPr>
                <w:rFonts w:cs="Calibri" w:ascii="Calibri" w:hAnsi="Calibri"/>
                <w:lang w:val="en"/>
              </w:rPr>
              <w:t xml:space="preserve">.  Signs required by the 2009 IBC to provide instructions in areas of refuge comply with </w:t>
            </w:r>
            <w:r>
              <w:rPr>
                <w:rFonts w:cs="Calibri" w:ascii="Calibri" w:hAnsi="Calibri"/>
              </w:rPr>
              <w:t xml:space="preserve">ABAAS </w:t>
            </w:r>
            <w:r>
              <w:rPr>
                <w:rFonts w:cs="Calibri" w:ascii="Calibri" w:hAnsi="Calibri"/>
                <w:lang w:val="en"/>
              </w:rPr>
              <w:t xml:space="preserve">703.5.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8" w:name="__Fieldmark__244_3827659695"/>
            <w:bookmarkStart w:id="489" w:name="__Fieldmark__244_3827659695"/>
            <w:bookmarkEnd w:id="48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0" w:name="__Fieldmark__245_3827659695"/>
            <w:bookmarkStart w:id="491" w:name="__Fieldmark__245_3827659695"/>
            <w:bookmarkEnd w:id="49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2" w:name="__Fieldmark__246_3827659695"/>
            <w:bookmarkStart w:id="493" w:name="__Fieldmark__246_3827659695"/>
            <w:bookmarkEnd w:id="49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4.3 Directional Signs</w:t>
            </w:r>
            <w:r>
              <w:rPr>
                <w:rFonts w:cs="Calibri" w:ascii="Calibri" w:hAnsi="Calibri"/>
                <w:lang w:val="en"/>
              </w:rPr>
              <w:t xml:space="preserve">.  Signs required by the 2009 IBC to provide directions to accessible means of egress comply with </w:t>
            </w:r>
            <w:r>
              <w:rPr>
                <w:rFonts w:cs="Calibri" w:ascii="Calibri" w:hAnsi="Calibri"/>
              </w:rPr>
              <w:t xml:space="preserve">ABAAS </w:t>
            </w:r>
            <w:r>
              <w:rPr>
                <w:rFonts w:cs="Calibri" w:ascii="Calibri" w:hAnsi="Calibri"/>
                <w:lang w:val="en"/>
              </w:rPr>
              <w:t xml:space="preserve">703.5.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4" w:name="__Fieldmark__247_3827659695"/>
            <w:bookmarkStart w:id="495" w:name="__Fieldmark__247_3827659695"/>
            <w:bookmarkEnd w:id="49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6" w:name="__Fieldmark__248_3827659695"/>
            <w:bookmarkStart w:id="497" w:name="__Fieldmark__248_3827659695"/>
            <w:bookmarkEnd w:id="49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8" w:name="__Fieldmark__249_3827659695"/>
            <w:bookmarkStart w:id="499" w:name="__Fieldmark__249_3827659695"/>
            <w:bookmarkEnd w:id="49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5 Parking</w:t>
            </w:r>
            <w:r>
              <w:rPr>
                <w:rFonts w:cs="Calibri" w:ascii="Calibri" w:hAnsi="Calibri"/>
                <w:lang w:val="en"/>
              </w:rPr>
              <w:t xml:space="preserve">.  Accessible parking spaces have signs complying with </w:t>
            </w:r>
            <w:r>
              <w:rPr>
                <w:rFonts w:cs="Calibri" w:ascii="Calibri" w:hAnsi="Calibri"/>
              </w:rPr>
              <w:t xml:space="preserve">ABAAS </w:t>
            </w:r>
            <w:r>
              <w:rPr>
                <w:rFonts w:cs="Calibri" w:ascii="Calibri" w:hAnsi="Calibri"/>
                <w:lang w:val="en"/>
              </w:rPr>
              <w:t xml:space="preserve">502.6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0" w:name="__Fieldmark__250_3827659695"/>
            <w:bookmarkStart w:id="501" w:name="__Fieldmark__250_3827659695"/>
            <w:bookmarkEnd w:id="50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2" w:name="__Fieldmark__251_3827659695"/>
            <w:bookmarkStart w:id="503" w:name="__Fieldmark__251_3827659695"/>
            <w:bookmarkEnd w:id="50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4" w:name="__Fieldmark__252_3827659695"/>
            <w:bookmarkStart w:id="505" w:name="__Fieldmark__252_3827659695"/>
            <w:bookmarkEnd w:id="50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5 Parking</w:t>
            </w:r>
            <w:r>
              <w:rPr>
                <w:rFonts w:cs="Calibri" w:ascii="Calibri" w:hAnsi="Calibri"/>
                <w:lang w:val="en"/>
              </w:rPr>
              <w:t xml:space="preserve">.  Exception 1 - Parking area for this project has a total of four or fewer parking spaces, including accessible parking spaces; identification of accessible parking spaces is not required.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6" w:name="__Fieldmark__253_3827659695"/>
            <w:bookmarkStart w:id="507" w:name="__Fieldmark__253_3827659695"/>
            <w:bookmarkEnd w:id="50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8" w:name="__Fieldmark__254_3827659695"/>
            <w:bookmarkStart w:id="509" w:name="__Fieldmark__254_3827659695"/>
            <w:bookmarkEnd w:id="50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0" w:name="__Fieldmark__255_3827659695"/>
            <w:bookmarkStart w:id="511" w:name="__Fieldmark__255_3827659695"/>
            <w:bookmarkEnd w:id="5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6 Entrances</w:t>
            </w:r>
            <w:r>
              <w:rPr>
                <w:rFonts w:cs="Calibri" w:ascii="Calibri" w:hAnsi="Calibri"/>
                <w:lang w:val="en"/>
              </w:rPr>
              <w:t>.  Where not all entrances are accessible, accessible entrances are identified by the International Symbol of Accessibility (</w:t>
            </w:r>
            <w:r>
              <w:rPr>
                <w:rFonts w:cs="Calibri" w:ascii="Calibri" w:hAnsi="Calibri"/>
              </w:rPr>
              <w:t xml:space="preserve">ABAAS </w:t>
            </w:r>
            <w:r>
              <w:rPr>
                <w:rFonts w:cs="Calibri" w:ascii="Calibri" w:hAnsi="Calibri"/>
                <w:lang w:val="en"/>
              </w:rPr>
              <w:t>703.7.2.1). Directional signs (</w:t>
            </w:r>
            <w:r>
              <w:rPr>
                <w:rFonts w:cs="Calibri" w:ascii="Calibri" w:hAnsi="Calibri"/>
              </w:rPr>
              <w:t xml:space="preserve">ABAAS </w:t>
            </w:r>
            <w:r>
              <w:rPr>
                <w:rFonts w:cs="Calibri" w:ascii="Calibri" w:hAnsi="Calibri"/>
                <w:lang w:val="en"/>
              </w:rPr>
              <w:t xml:space="preserve">703.5) are provided at the non-accessible entrances to the nearest accessible entry.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2" w:name="__Fieldmark__256_3827659695"/>
            <w:bookmarkStart w:id="513" w:name="__Fieldmark__256_3827659695"/>
            <w:bookmarkEnd w:id="51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4" w:name="__Fieldmark__257_3827659695"/>
            <w:bookmarkStart w:id="515" w:name="__Fieldmark__257_3827659695"/>
            <w:bookmarkEnd w:id="51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6" w:name="__Fieldmark__258_3827659695"/>
            <w:bookmarkStart w:id="517" w:name="__Fieldmark__258_3827659695"/>
            <w:bookmarkEnd w:id="5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10 Assistive Listening Systems</w:t>
            </w:r>
            <w:r>
              <w:rPr>
                <w:rFonts w:cs="Calibri" w:ascii="Calibri" w:hAnsi="Calibri"/>
                <w:lang w:val="en"/>
              </w:rPr>
              <w:t xml:space="preserve">.  Assembly areas required by </w:t>
            </w:r>
            <w:r>
              <w:rPr>
                <w:rFonts w:cs="Calibri" w:ascii="Calibri" w:hAnsi="Calibri"/>
              </w:rPr>
              <w:t xml:space="preserve">ABAAS </w:t>
            </w:r>
            <w:r>
              <w:rPr>
                <w:rFonts w:cs="Calibri" w:ascii="Calibri" w:hAnsi="Calibri"/>
                <w:lang w:val="en"/>
              </w:rPr>
              <w:t xml:space="preserve">F219 to provide assistive listening systems have signs informing patrons of the availability of the assistive listening system.  </w:t>
            </w:r>
          </w:p>
          <w:p>
            <w:pPr>
              <w:pStyle w:val="Heading3"/>
              <w:numPr>
                <w:ilvl w:val="2"/>
                <w:numId w:val="2"/>
              </w:numPr>
              <w:rPr>
                <w:rFonts w:ascii="Calibri" w:hAnsi="Calibri" w:cs="Calibri"/>
                <w:b/>
                <w:b/>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19 Assistive Listening Systems"</w:instrText>
            </w:r>
            <w:r>
              <w:rPr>
                <w:rStyle w:val="InternetLink"/>
                <w:b/>
                <w:rFonts w:cs="Calibri" w:ascii="Calibri" w:hAnsi="Calibri"/>
                <w:lang w:val="en"/>
              </w:rPr>
              <w:fldChar w:fldCharType="separate"/>
            </w:r>
            <w:r>
              <w:rPr>
                <w:rStyle w:val="InternetLink"/>
                <w:rFonts w:cs="Calibri" w:ascii="Calibri" w:hAnsi="Calibri"/>
                <w:b/>
                <w:lang w:val="en"/>
              </w:rPr>
              <w:t>F219 Assistive Listening Systems</w:t>
            </w:r>
            <w:r>
              <w:rPr>
                <w:rStyle w:val="InternetLink"/>
                <w:b/>
                <w:rFonts w:cs="Calibri" w:ascii="Calibri" w:hAnsi="Calibri"/>
                <w:lang w:val="en"/>
              </w:rPr>
              <w:fldChar w:fldCharType="end"/>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0"/>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8" w:name="__Fieldmark__259_3827659695"/>
            <w:bookmarkStart w:id="519" w:name="__Fieldmark__259_3827659695"/>
            <w:bookmarkEnd w:id="5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0" w:name="__Fieldmark__260_3827659695"/>
            <w:bookmarkStart w:id="521" w:name="__Fieldmark__260_3827659695"/>
            <w:bookmarkEnd w:id="52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2" w:name="__Fieldmark__261_3827659695"/>
            <w:bookmarkStart w:id="523" w:name="__Fieldmark__261_3827659695"/>
            <w:bookmarkEnd w:id="5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9.2</w:t>
            </w:r>
            <w:r>
              <w:rPr>
                <w:rFonts w:cs="Calibri" w:ascii="Calibri" w:hAnsi="Calibri"/>
                <w:lang w:val="en"/>
              </w:rPr>
              <w:t xml:space="preserve"> </w:t>
            </w:r>
            <w:r>
              <w:rPr>
                <w:rFonts w:cs="Calibri" w:ascii="Calibri" w:hAnsi="Calibri"/>
                <w:b/>
                <w:lang w:val="en"/>
              </w:rPr>
              <w:t>Required Systems.</w:t>
            </w:r>
            <w:r>
              <w:rPr>
                <w:rFonts w:cs="Calibri" w:ascii="Calibri" w:hAnsi="Calibri"/>
                <w:lang w:val="en"/>
              </w:rPr>
              <w:t xml:space="preserve">  In each assembly area where audio amplification is provided or audible communication is integral to the use of the space, an assistive listening system is provided.  Number of receivers meets requirements of </w:t>
            </w:r>
            <w:r>
              <w:rPr>
                <w:rFonts w:cs="Calibri" w:ascii="Calibri" w:hAnsi="Calibri"/>
              </w:rPr>
              <w:t xml:space="preserve">ABAAS </w:t>
            </w:r>
            <w:r>
              <w:rPr>
                <w:rFonts w:cs="Calibri" w:ascii="Calibri" w:hAnsi="Calibri"/>
                <w:lang w:val="en"/>
              </w:rPr>
              <w:t>F219.</w:t>
            </w:r>
          </w:p>
          <w:p>
            <w:pPr>
              <w:pStyle w:val="Heading3"/>
              <w:numPr>
                <w:ilvl w:val="2"/>
                <w:numId w:val="2"/>
              </w:numPr>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21 Assembly Areas"</w:instrText>
            </w:r>
            <w:r>
              <w:rPr>
                <w:rStyle w:val="InternetLink"/>
                <w:b/>
                <w:rFonts w:cs="Calibri" w:ascii="Calibri" w:hAnsi="Calibri"/>
                <w:lang w:val="en"/>
              </w:rPr>
              <w:fldChar w:fldCharType="separate"/>
            </w:r>
            <w:r>
              <w:rPr>
                <w:rStyle w:val="InternetLink"/>
                <w:rFonts w:cs="Calibri" w:ascii="Calibri" w:hAnsi="Calibri"/>
                <w:b/>
                <w:lang w:val="en"/>
              </w:rPr>
              <w:t>F221 Assembly Areas</w:t>
            </w:r>
            <w:r>
              <w:rPr>
                <w:rStyle w:val="InternetLink"/>
                <w:b/>
                <w:rFonts w:cs="Calibri" w:ascii="Calibri" w:hAnsi="Calibri"/>
                <w:lang w:val="en"/>
              </w:rPr>
              <w:fldChar w:fldCharType="end"/>
            </w:r>
            <w:r>
              <w:rPr>
                <w:rFonts w:cs="Calibri" w:ascii="Calibri" w:hAnsi="Calibri"/>
                <w:b/>
                <w:lang w:val="en"/>
              </w:rPr>
              <w:t xml:space="preserve"> and Outdoor Seating Areas</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eastAsia="Calibri" w:cs="Calibri" w:ascii="Calibri" w:hAnsi="Calibri"/>
                <w:sz w:val="20"/>
              </w:rPr>
              <w:t xml:space="preserve">     </w:t>
            </w:r>
            <w:r>
              <w:rPr>
                <w:rFonts w:cs="Calibri" w:ascii="Calibri" w:hAnsi="Calibri"/>
                <w:sz w:val="20"/>
                <w:u w:val="single"/>
              </w:rPr>
              <w:t>Yes    No</w:t>
              <w:tab/>
              <w:t xml:space="preserve">   N/A</w:t>
            </w:r>
          </w:p>
          <w:p>
            <w:pPr>
              <w:pStyle w:val="Heading4"/>
              <w:numPr>
                <w:ilvl w:val="0"/>
                <w:numId w:val="11"/>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4" w:name="__Fieldmark__262_3827659695"/>
            <w:bookmarkStart w:id="525" w:name="__Fieldmark__262_3827659695"/>
            <w:bookmarkEnd w:id="52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6" w:name="__Fieldmark__263_3827659695"/>
            <w:bookmarkStart w:id="527" w:name="__Fieldmark__263_3827659695"/>
            <w:bookmarkEnd w:id="52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8" w:name="__Fieldmark__264_3827659695"/>
            <w:bookmarkStart w:id="529" w:name="__Fieldmark__264_3827659695"/>
            <w:bookmarkEnd w:id="5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1 General</w:t>
            </w:r>
            <w:r>
              <w:rPr>
                <w:rFonts w:cs="Calibri" w:ascii="Calibri" w:hAnsi="Calibri"/>
                <w:lang w:val="en"/>
              </w:rPr>
              <w:t xml:space="preserve">.  Assembly areas provide wheelchair spaces, companion seats, and designated aisle seats complying with </w:t>
            </w:r>
            <w:r>
              <w:rPr>
                <w:rFonts w:cs="Calibri" w:ascii="Calibri" w:hAnsi="Calibri"/>
              </w:rPr>
              <w:t xml:space="preserve">ABAAS </w:t>
            </w:r>
            <w:r>
              <w:rPr>
                <w:rFonts w:cs="Calibri" w:ascii="Calibri" w:hAnsi="Calibri"/>
                <w:lang w:val="en"/>
              </w:rPr>
              <w:t xml:space="preserve">F221 and </w:t>
            </w:r>
            <w:r>
              <w:rPr>
                <w:rFonts w:cs="Calibri" w:ascii="Calibri" w:hAnsi="Calibri"/>
              </w:rPr>
              <w:t xml:space="preserve">ABAAS </w:t>
            </w:r>
            <w:r>
              <w:rPr>
                <w:rFonts w:cs="Calibri" w:ascii="Calibri" w:hAnsi="Calibri"/>
                <w:lang w:val="en"/>
              </w:rPr>
              <w:t xml:space="preserve">802.  In addition, lawn seating shall comply with </w:t>
            </w:r>
            <w:r>
              <w:rPr>
                <w:rFonts w:cs="Calibri" w:ascii="Calibri" w:hAnsi="Calibri"/>
              </w:rPr>
              <w:t xml:space="preserve">ABAAS </w:t>
            </w:r>
            <w:r>
              <w:rPr>
                <w:rFonts w:cs="Calibri" w:ascii="Calibri" w:hAnsi="Calibri"/>
                <w:lang w:val="en"/>
              </w:rPr>
              <w:t xml:space="preserve">F221.5. </w:t>
            </w:r>
          </w:p>
          <w:p>
            <w:pPr>
              <w:pStyle w:val="Heading4"/>
              <w:numPr>
                <w:ilvl w:val="0"/>
                <w:numId w:val="11"/>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0" w:name="__Fieldmark__265_3827659695"/>
            <w:bookmarkStart w:id="531" w:name="__Fieldmark__265_3827659695"/>
            <w:bookmarkEnd w:id="53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2" w:name="__Fieldmark__266_3827659695"/>
            <w:bookmarkStart w:id="533" w:name="__Fieldmark__266_3827659695"/>
            <w:bookmarkEnd w:id="53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4" w:name="__Fieldmark__267_3827659695"/>
            <w:bookmarkStart w:id="535" w:name="__Fieldmark__267_3827659695"/>
            <w:bookmarkEnd w:id="5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21.2.1 Number</w:t>
            </w:r>
            <w:r>
              <w:rPr>
                <w:rFonts w:cs="Calibri" w:ascii="Calibri" w:hAnsi="Calibri"/>
              </w:rPr>
              <w:t xml:space="preserve">. Wheelchair spaces provided comply with figure ABAAS F221.2.1.1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6" w:name="__Fieldmark__268_3827659695"/>
            <w:bookmarkStart w:id="537" w:name="__Fieldmark__268_3827659695"/>
            <w:bookmarkEnd w:id="53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8" w:name="__Fieldmark__269_3827659695"/>
            <w:bookmarkStart w:id="539" w:name="__Fieldmark__269_3827659695"/>
            <w:bookmarkEnd w:id="5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0" w:name="__Fieldmark__270_3827659695"/>
            <w:bookmarkStart w:id="541" w:name="__Fieldmark__270_3827659695"/>
            <w:bookmarkEnd w:id="5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2.2 Integration</w:t>
            </w:r>
            <w:r>
              <w:rPr>
                <w:rFonts w:cs="Calibri" w:ascii="Calibri" w:hAnsi="Calibri"/>
                <w:lang w:val="en"/>
              </w:rPr>
              <w:t xml:space="preserve">.  Wheelchair spaces are integrated into the seating plan. Wheelchair spaces cannot be segregated from general seating area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2" w:name="__Fieldmark__271_3827659695"/>
            <w:bookmarkStart w:id="543" w:name="__Fieldmark__271_3827659695"/>
            <w:bookmarkEnd w:id="5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4" w:name="__Fieldmark__272_3827659695"/>
            <w:bookmarkStart w:id="545" w:name="__Fieldmark__272_3827659695"/>
            <w:bookmarkEnd w:id="54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6" w:name="__Fieldmark__273_3827659695"/>
            <w:bookmarkStart w:id="547" w:name="__Fieldmark__273_3827659695"/>
            <w:bookmarkEnd w:id="54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2.3 Lines of Sight and Dispersion</w:t>
            </w:r>
            <w:r>
              <w:rPr>
                <w:rFonts w:cs="Calibri" w:ascii="Calibri" w:hAnsi="Calibri"/>
                <w:lang w:val="en"/>
              </w:rPr>
              <w:t xml:space="preserve">.  Wheelchair spaces provide lines of sight complying with </w:t>
            </w:r>
            <w:r>
              <w:rPr>
                <w:rFonts w:cs="Calibri" w:ascii="Calibri" w:hAnsi="Calibri"/>
              </w:rPr>
              <w:t xml:space="preserve">ABAAS </w:t>
            </w:r>
            <w:r>
              <w:rPr>
                <w:rFonts w:cs="Calibri" w:ascii="Calibri" w:hAnsi="Calibri"/>
                <w:lang w:val="en"/>
              </w:rPr>
              <w:t>802.2.  Wheelchair spaces provide spectators with choices of seating locations and viewing angles that are substantially equivalent to, or better than, the choices of seating locations and viewing angles available to all other spectator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8" w:name="__Fieldmark__274_3827659695"/>
            <w:bookmarkStart w:id="549" w:name="__Fieldmark__274_3827659695"/>
            <w:bookmarkEnd w:id="54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0" w:name="__Fieldmark__275_3827659695"/>
            <w:bookmarkStart w:id="551" w:name="__Fieldmark__275_3827659695"/>
            <w:bookmarkEnd w:id="55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2" w:name="__Fieldmark__276_3827659695"/>
            <w:bookmarkStart w:id="553" w:name="__Fieldmark__276_3827659695"/>
            <w:bookmarkEnd w:id="55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2.3.1</w:t>
            </w:r>
            <w:r>
              <w:rPr>
                <w:rFonts w:cs="Calibri" w:ascii="Calibri" w:hAnsi="Calibri"/>
                <w:lang w:val="en"/>
              </w:rPr>
              <w:t xml:space="preserve"> </w:t>
            </w:r>
            <w:r>
              <w:rPr>
                <w:rFonts w:cs="Calibri" w:ascii="Calibri" w:hAnsi="Calibri"/>
                <w:b/>
                <w:lang w:val="en"/>
              </w:rPr>
              <w:t>Horizontal Dispersion</w:t>
            </w:r>
            <w:r>
              <w:rPr>
                <w:rFonts w:cs="Calibri" w:ascii="Calibri" w:hAnsi="Calibri"/>
                <w:lang w:val="en"/>
              </w:rPr>
              <w:t xml:space="preserve"> and F221.2.3.2 </w:t>
            </w:r>
            <w:r>
              <w:rPr>
                <w:rFonts w:cs="Calibri" w:ascii="Calibri" w:hAnsi="Calibri"/>
                <w:b/>
                <w:lang w:val="en"/>
              </w:rPr>
              <w:t>Vertical Dispersion</w:t>
            </w:r>
            <w:r>
              <w:rPr>
                <w:rFonts w:cs="Calibri" w:ascii="Calibri" w:hAnsi="Calibri"/>
                <w:lang w:val="en"/>
              </w:rPr>
              <w:t xml:space="preserve">.  Wheelchair spaces are dispersed horizontally and vertically. Dispersion is not required for assembly areas with 300 or fewer seats </w:t>
            </w:r>
            <w:r>
              <w:rPr>
                <w:rFonts w:cs="Calibri" w:ascii="Calibri" w:hAnsi="Calibri"/>
                <w:b/>
                <w:u w:val="single"/>
                <w:lang w:val="en"/>
              </w:rPr>
              <w:t>if</w:t>
            </w:r>
            <w:r>
              <w:rPr>
                <w:rFonts w:cs="Calibri" w:ascii="Calibri" w:hAnsi="Calibri"/>
                <w:lang w:val="en"/>
              </w:rPr>
              <w:t xml:space="preserve"> the wheelchair spaces provide viewing angles that are equivalent to, or better than, the average viewing angle provided in the facility.</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4" w:name="__Fieldmark__277_3827659695"/>
            <w:bookmarkStart w:id="555" w:name="__Fieldmark__277_3827659695"/>
            <w:bookmarkEnd w:id="55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6" w:name="__Fieldmark__278_3827659695"/>
            <w:bookmarkStart w:id="557" w:name="__Fieldmark__278_3827659695"/>
            <w:bookmarkEnd w:id="55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8" w:name="__Fieldmark__279_3827659695"/>
            <w:bookmarkStart w:id="559" w:name="__Fieldmark__279_3827659695"/>
            <w:bookmarkEnd w:id="55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3 Companion Seats</w:t>
            </w:r>
            <w:r>
              <w:rPr>
                <w:rFonts w:cs="Calibri" w:ascii="Calibri" w:hAnsi="Calibri"/>
                <w:lang w:val="en"/>
              </w:rPr>
              <w:t xml:space="preserve">.  At least one companion seat complying with </w:t>
            </w:r>
            <w:r>
              <w:rPr>
                <w:rFonts w:cs="Calibri" w:ascii="Calibri" w:hAnsi="Calibri"/>
              </w:rPr>
              <w:t xml:space="preserve">ABAAS </w:t>
            </w:r>
            <w:r>
              <w:rPr>
                <w:rFonts w:cs="Calibri" w:ascii="Calibri" w:hAnsi="Calibri"/>
                <w:lang w:val="en"/>
              </w:rPr>
              <w:t xml:space="preserve">802.3 is provided for each wheelchair space required by </w:t>
            </w:r>
            <w:r>
              <w:rPr>
                <w:rFonts w:cs="Calibri" w:ascii="Calibri" w:hAnsi="Calibri"/>
              </w:rPr>
              <w:t xml:space="preserve">ABAAS </w:t>
            </w:r>
            <w:r>
              <w:rPr>
                <w:rFonts w:cs="Calibri" w:ascii="Calibri" w:hAnsi="Calibri"/>
                <w:lang w:val="en"/>
              </w:rPr>
              <w:t xml:space="preserve">F221.2.1.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0" w:name="__Fieldmark__280_3827659695"/>
            <w:bookmarkStart w:id="561" w:name="__Fieldmark__280_3827659695"/>
            <w:bookmarkEnd w:id="56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2" w:name="__Fieldmark__281_3827659695"/>
            <w:bookmarkStart w:id="563" w:name="__Fieldmark__281_3827659695"/>
            <w:bookmarkEnd w:id="56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4" w:name="__Fieldmark__282_3827659695"/>
            <w:bookmarkStart w:id="565" w:name="__Fieldmark__282_3827659695"/>
            <w:bookmarkEnd w:id="56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4 Designated Aisle Seats</w:t>
            </w:r>
            <w:r>
              <w:rPr>
                <w:rFonts w:cs="Calibri" w:ascii="Calibri" w:hAnsi="Calibri"/>
                <w:lang w:val="en"/>
              </w:rPr>
              <w:t xml:space="preserve">.  At least 5 percent of the total number of aisle seats provided comply with </w:t>
            </w:r>
            <w:r>
              <w:rPr>
                <w:rFonts w:cs="Calibri" w:ascii="Calibri" w:hAnsi="Calibri"/>
              </w:rPr>
              <w:t xml:space="preserve">ABAAS </w:t>
            </w:r>
            <w:r>
              <w:rPr>
                <w:rFonts w:cs="Calibri" w:ascii="Calibri" w:hAnsi="Calibri"/>
                <w:lang w:val="en"/>
              </w:rPr>
              <w:t xml:space="preserve">802.4 (folding armrests and identification) and are the aisle seats located closest to accessible route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6" w:name="__Fieldmark__283_3827659695"/>
            <w:bookmarkStart w:id="567" w:name="__Fieldmark__283_3827659695"/>
            <w:bookmarkEnd w:id="56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8" w:name="__Fieldmark__284_3827659695"/>
            <w:bookmarkStart w:id="569" w:name="__Fieldmark__284_3827659695"/>
            <w:bookmarkEnd w:id="56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0" w:name="__Fieldmark__285_3827659695"/>
            <w:bookmarkStart w:id="571" w:name="__Fieldmark__285_3827659695"/>
            <w:bookmarkEnd w:id="57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5</w:t>
            </w:r>
            <w:r>
              <w:rPr>
                <w:rFonts w:cs="Calibri" w:ascii="Calibri" w:hAnsi="Calibri"/>
                <w:lang w:val="en"/>
              </w:rPr>
              <w:t xml:space="preserve"> </w:t>
            </w:r>
            <w:r>
              <w:rPr>
                <w:rFonts w:cs="Calibri" w:ascii="Calibri" w:hAnsi="Calibri"/>
                <w:b/>
                <w:lang w:val="en"/>
              </w:rPr>
              <w:t>Lawn Seating</w:t>
            </w:r>
            <w:r>
              <w:rPr>
                <w:rFonts w:cs="Calibri" w:ascii="Calibri" w:hAnsi="Calibri"/>
                <w:lang w:val="en"/>
              </w:rPr>
              <w:t>.  Lawn seating areas and exterior overflow seating areas, where fixed seats are not provided, connect to an accessible route.</w:t>
            </w:r>
          </w:p>
          <w:p>
            <w:pPr>
              <w:pStyle w:val="Heading4"/>
              <w:numPr>
                <w:ilvl w:val="0"/>
                <w:numId w:val="3"/>
              </w:numPr>
              <w:rPr>
                <w:rFonts w:ascii="Calibri" w:hAnsi="Calibri" w:cs="Calibri"/>
                <w:lang w:val="en"/>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2" w:name="__Fieldmark__286_3827659695"/>
            <w:bookmarkStart w:id="573" w:name="__Fieldmark__286_3827659695"/>
            <w:bookmarkEnd w:id="57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4" w:name="__Fieldmark__287_3827659695"/>
            <w:bookmarkStart w:id="575" w:name="__Fieldmark__287_3827659695"/>
            <w:bookmarkEnd w:id="57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6" w:name="__Fieldmark__288_3827659695"/>
            <w:bookmarkStart w:id="577" w:name="__Fieldmark__288_3827659695"/>
            <w:bookmarkEnd w:id="57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21.1 Exterior Seating Areas</w:t>
            </w:r>
            <w:r>
              <w:rPr>
                <w:rFonts w:cs="Calibri" w:ascii="Calibri" w:hAnsi="Calibri"/>
              </w:rPr>
              <w:t>.  Site seating areas that accommodate 4 or more persons (2 benches or more) provide integrated wheelchair seating complying with Section ABAAS F221.</w:t>
            </w:r>
          </w:p>
          <w:p>
            <w:pPr>
              <w:pStyle w:val="Heading4"/>
              <w:numPr>
                <w:ilvl w:val="0"/>
                <w:numId w:val="0"/>
              </w:numPr>
              <w:ind w:left="0" w:hanging="0"/>
              <w:jc w:val="center"/>
              <w:rPr/>
            </w:pPr>
            <w:r>
              <w:rPr/>
              <w:t>F221.2.1.1 Number of Wheelchair Spaces in Assembly Areas:</w:t>
            </w:r>
          </w:p>
          <w:tbl>
            <w:tblPr>
              <w:tblW w:w="10108" w:type="dxa"/>
              <w:jc w:val="left"/>
              <w:tblInd w:w="252" w:type="dxa"/>
              <w:tblLayout w:type="fixed"/>
              <w:tblCellMar>
                <w:top w:w="0" w:type="dxa"/>
                <w:left w:w="108" w:type="dxa"/>
                <w:bottom w:w="0" w:type="dxa"/>
                <w:right w:w="108" w:type="dxa"/>
              </w:tblCellMar>
            </w:tblPr>
            <w:tblGrid>
              <w:gridCol w:w="2594"/>
              <w:gridCol w:w="2326"/>
              <w:gridCol w:w="2773"/>
              <w:gridCol w:w="2415"/>
            </w:tblGrid>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b/>
                      <w:bCs/>
                    </w:rPr>
                    <w:t>Number of Seats in theater or seating area (bench length/2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b/>
                      <w:bCs/>
                    </w:rPr>
                    <w:t xml:space="preserve">Minimum Number of </w:t>
                    <w:br/>
                    <w:t>Required Wheelchair Space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b/>
                      <w:bCs/>
                    </w:rPr>
                    <w:t xml:space="preserve">Number of Seats in Exterior Seating Areas (bench length/24”)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b/>
                      <w:bCs/>
                    </w:rPr>
                    <w:t xml:space="preserve">Minimum Number of </w:t>
                    <w:br/>
                    <w:t>Required Wheelchair Spaces</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4 to 2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4 to 2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1</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26 to 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26 to 5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2</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51 to 1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51 to 15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4</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151 to 3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151 to 3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5</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301 to 5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301 to 5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6</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rPr>
                  </w:pPr>
                  <w:r>
                    <w:rPr>
                      <w:rFonts w:cs="Calibri" w:ascii="Calibri" w:hAnsi="Calibri"/>
                      <w:color w:val="C00000"/>
                    </w:rPr>
                    <w:t>Number of seats in assembly area:</w:t>
                  </w:r>
                </w:p>
                <w:p>
                  <w:pPr>
                    <w:pStyle w:val="Heading4"/>
                    <w:numPr>
                      <w:ilvl w:val="0"/>
                      <w:numId w:val="0"/>
                    </w:numPr>
                    <w:spacing w:before="0" w:after="120"/>
                    <w:ind w:left="0" w:hanging="0"/>
                    <w:jc w:val="center"/>
                    <w:rPr>
                      <w:rFonts w:ascii="Calibri" w:hAnsi="Calibri" w:cs="Calibri"/>
                      <w:color w:val="C00000"/>
                    </w:rPr>
                  </w:pPr>
                  <w:r>
                    <w:rPr>
                      <w:rFonts w:cs="Calibri" w:ascii="Calibri" w:hAnsi="Calibri"/>
                      <w:color w:val="C00000"/>
                    </w:rPr>
                  </w:r>
                </w:p>
              </w:tc>
              <w:tc>
                <w:tcPr>
                  <w:tcW w:w="23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accessible spaces provided:</w:t>
                  </w:r>
                </w:p>
                <w:p>
                  <w:pPr>
                    <w:pStyle w:val="Normal"/>
                    <w:jc w:val="center"/>
                    <w:rPr>
                      <w:rFonts w:ascii="Calibri" w:hAnsi="Calibri" w:cs="Calibri"/>
                      <w:color w:val="C00000"/>
                      <w:lang w:val="en"/>
                    </w:rPr>
                  </w:pPr>
                  <w:r>
                    <w:rPr>
                      <w:rFonts w:cs="Calibri" w:ascii="Calibri" w:hAnsi="Calibri"/>
                      <w:color w:val="C00000"/>
                      <w:lang w:val="en"/>
                    </w:rPr>
                  </w:r>
                </w:p>
              </w:tc>
              <w:tc>
                <w:tcPr>
                  <w:tcW w:w="27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rPr>
                  </w:pPr>
                  <w:r>
                    <w:rPr>
                      <w:rFonts w:cs="Calibri" w:ascii="Calibri" w:hAnsi="Calibri"/>
                      <w:color w:val="C00000"/>
                    </w:rPr>
                    <w:t>Number of seats in exterior seating area:</w:t>
                  </w:r>
                </w:p>
                <w:p>
                  <w:pPr>
                    <w:pStyle w:val="Heading4"/>
                    <w:numPr>
                      <w:ilvl w:val="0"/>
                      <w:numId w:val="0"/>
                    </w:numPr>
                    <w:spacing w:before="0" w:after="120"/>
                    <w:ind w:left="0" w:hanging="0"/>
                    <w:jc w:val="center"/>
                    <w:rPr>
                      <w:rFonts w:ascii="Calibri" w:hAnsi="Calibri" w:cs="Calibri"/>
                      <w:color w:val="C00000"/>
                    </w:rPr>
                  </w:pPr>
                  <w:r>
                    <w:rPr>
                      <w:rFonts w:cs="Calibri" w:ascii="Calibri" w:hAnsi="Calibri"/>
                      <w:color w:val="C00000"/>
                    </w:rPr>
                  </w:r>
                </w:p>
              </w:tc>
              <w:tc>
                <w:tcPr>
                  <w:tcW w:w="24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accessible spaces provided:</w:t>
                  </w:r>
                </w:p>
                <w:p>
                  <w:pPr>
                    <w:pStyle w:val="Normal"/>
                    <w:jc w:val="center"/>
                    <w:rPr>
                      <w:rFonts w:ascii="Calibri" w:hAnsi="Calibri" w:cs="Calibri"/>
                      <w:color w:val="C00000"/>
                      <w:lang w:val="en"/>
                    </w:rPr>
                  </w:pPr>
                  <w:r>
                    <w:rPr>
                      <w:rFonts w:cs="Calibri" w:ascii="Calibri" w:hAnsi="Calibri"/>
                      <w:color w:val="C00000"/>
                      <w:lang w:val="en"/>
                    </w:rPr>
                  </w:r>
                </w:p>
              </w:tc>
            </w:tr>
          </w:tbl>
          <w:p>
            <w:pPr>
              <w:pStyle w:val="Heading3"/>
              <w:numPr>
                <w:ilvl w:val="2"/>
                <w:numId w:val="2"/>
              </w:numPr>
              <w:spacing w:before="120" w:after="160"/>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26 Dining Surfaces and Work Surfaces"</w:instrText>
            </w:r>
            <w:r>
              <w:rPr>
                <w:rStyle w:val="InternetLink"/>
                <w:b/>
                <w:rFonts w:cs="Calibri" w:ascii="Calibri" w:hAnsi="Calibri"/>
                <w:lang w:val="en"/>
              </w:rPr>
              <w:fldChar w:fldCharType="separate"/>
            </w:r>
            <w:r>
              <w:rPr>
                <w:rStyle w:val="InternetLink"/>
                <w:rFonts w:cs="Calibri" w:ascii="Calibri" w:hAnsi="Calibri"/>
                <w:b/>
                <w:lang w:val="en"/>
              </w:rPr>
              <w:t>F226 Dining Surfaces and Work Surfaces</w:t>
            </w:r>
            <w:r>
              <w:rPr>
                <w:rStyle w:val="InternetLink"/>
                <w:b/>
                <w:rFonts w:cs="Calibri" w:ascii="Calibri" w:hAnsi="Calibri"/>
                <w:lang w:val="en"/>
              </w:rPr>
              <w:fldChar w:fldCharType="end"/>
            </w:r>
            <w:r>
              <w:rPr>
                <w:rFonts w:cs="Calibri" w:ascii="Calibri" w:hAnsi="Calibri"/>
                <w:b/>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2"/>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8" w:name="__Fieldmark__289_3827659695"/>
            <w:bookmarkStart w:id="579" w:name="__Fieldmark__289_3827659695"/>
            <w:bookmarkEnd w:id="57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0" w:name="__Fieldmark__290_3827659695"/>
            <w:bookmarkStart w:id="581" w:name="__Fieldmark__290_3827659695"/>
            <w:bookmarkEnd w:id="58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2" w:name="__Fieldmark__291_3827659695"/>
            <w:bookmarkStart w:id="583" w:name="__Fieldmark__291_3827659695"/>
            <w:bookmarkEnd w:id="58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6.1 General</w:t>
            </w:r>
            <w:r>
              <w:rPr>
                <w:rFonts w:cs="Calibri" w:ascii="Calibri" w:hAnsi="Calibri"/>
                <w:lang w:val="en"/>
              </w:rPr>
              <w:t xml:space="preserve">.  Where dining surfaces or work surfaces are provided, at least 5 percent are accessible and comply with </w:t>
            </w:r>
            <w:r>
              <w:rPr>
                <w:rFonts w:cs="Calibri" w:ascii="Calibri" w:hAnsi="Calibri"/>
              </w:rPr>
              <w:t xml:space="preserve">ABAAS </w:t>
            </w:r>
            <w:r>
              <w:rPr>
                <w:rFonts w:cs="Calibri" w:ascii="Calibri" w:hAnsi="Calibri"/>
                <w:lang w:val="en"/>
              </w:rPr>
              <w:t xml:space="preserve">902.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4" w:name="__Fieldmark__292_3827659695"/>
            <w:bookmarkStart w:id="585" w:name="__Fieldmark__292_3827659695"/>
            <w:bookmarkEnd w:id="58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6" w:name="__Fieldmark__293_3827659695"/>
            <w:bookmarkStart w:id="587" w:name="__Fieldmark__293_3827659695"/>
            <w:bookmarkEnd w:id="58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8" w:name="__Fieldmark__294_3827659695"/>
            <w:bookmarkStart w:id="589" w:name="__Fieldmark__294_3827659695"/>
            <w:bookmarkEnd w:id="58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6.2 Dispersion</w:t>
            </w:r>
            <w:r>
              <w:rPr>
                <w:rFonts w:cs="Calibri" w:ascii="Calibri" w:hAnsi="Calibri"/>
                <w:lang w:val="en"/>
              </w:rPr>
              <w:t xml:space="preserve">.  Accessible dining surfaces and work surfaces are dispersed throughout the space or facility containing dining surfaces and work surfaces. </w:t>
            </w:r>
          </w:p>
          <w:p>
            <w:pPr>
              <w:pStyle w:val="Heading3"/>
              <w:numPr>
                <w:ilvl w:val="2"/>
                <w:numId w:val="2"/>
              </w:numPr>
              <w:rPr>
                <w:rStyle w:val="InternetLink"/>
                <w:rFonts w:ascii="Calibri" w:hAnsi="Calibri" w:cs="Calibri"/>
                <w:b/>
                <w:b/>
                <w:lang w:val="en"/>
              </w:rPr>
            </w:pPr>
            <w:r>
              <w:fldChar w:fldCharType="begin"/>
            </w:r>
            <w:r>
              <w:rPr>
                <w:rStyle w:val="InternetLink"/>
                <w:b/>
                <w:rFonts w:cs="Calibri" w:ascii="Calibri" w:hAnsi="Calibri"/>
              </w:rPr>
              <w:instrText xml:space="preserve"> HYPERLINK "http://www.access-board.gov/guidelines-and-standards/buildings-and-sites/about-the-aba-standards/aba-standards/chapter-2-scoping-requirements" \l "F229 Windows"</w:instrText>
            </w:r>
            <w:r>
              <w:rPr>
                <w:rStyle w:val="InternetLink"/>
                <w:b/>
                <w:rFonts w:cs="Calibri" w:ascii="Calibri" w:hAnsi="Calibri"/>
              </w:rPr>
              <w:fldChar w:fldCharType="separate"/>
            </w:r>
            <w:r>
              <w:rPr>
                <w:rStyle w:val="InternetLink"/>
                <w:rFonts w:cs="Calibri" w:ascii="Calibri" w:hAnsi="Calibri"/>
                <w:b/>
              </w:rPr>
              <w:t xml:space="preserve">F229 Windows </w:t>
            </w:r>
            <w:r>
              <w:rPr>
                <w:rStyle w:val="InternetLink"/>
                <w:b/>
                <w:rFonts w:cs="Calibri" w:ascii="Calibri" w:hAnsi="Calibri"/>
              </w:rPr>
              <w:fldChar w:fldCharType="end"/>
            </w:r>
          </w:p>
          <w:p>
            <w:pPr>
              <w:pStyle w:val="Normal"/>
              <w:tabs>
                <w:tab w:val="clear" w:pos="720"/>
                <w:tab w:val="left" w:pos="149" w:leader="none"/>
                <w:tab w:val="left" w:pos="648" w:leader="none"/>
                <w:tab w:val="left" w:pos="1098" w:leader="none"/>
                <w:tab w:val="left" w:pos="1548" w:leader="none"/>
              </w:tabs>
              <w:suppressAutoHyphens w:val="true"/>
              <w:spacing w:before="0" w:after="54"/>
              <w:rPr/>
            </w:pPr>
            <w:r>
              <w:fldChar w:fldCharType="begin"/>
            </w:r>
            <w:r>
              <w:rPr>
                <w:sz w:val="20"/>
                <w:rFonts w:cs="Calibri" w:ascii="Calibri" w:hAnsi="Calibri"/>
              </w:rPr>
              <w:instrText xml:space="preserve"> HYPERLINK "http://www.access-board.gov/guidelines-and-standards/buildings-and-sites/about-the-aba-standards/aba-standards/chapter-2-scoping-requirements" \l "F229 Windows"</w:instrText>
            </w:r>
            <w:r>
              <w:rPr>
                <w:sz w:val="20"/>
                <w:rFonts w:cs="Calibri" w:ascii="Calibri" w:hAnsi="Calibri"/>
              </w:rPr>
              <w:fldChar w:fldCharType="separate"/>
            </w:r>
            <w:r>
              <w:rPr>
                <w:rFonts w:cs="Calibri" w:ascii="Calibri" w:hAnsi="Calibri"/>
                <w:sz w:val="20"/>
              </w:rPr>
              <w:tab/>
              <w:t xml:space="preserve">     </w:t>
            </w:r>
            <w:r>
              <w:rPr>
                <w:sz w:val="20"/>
                <w:rFonts w:cs="Calibri" w:ascii="Calibri" w:hAnsi="Calibri"/>
              </w:rPr>
              <w:fldChar w:fldCharType="end"/>
            </w:r>
            <w:r>
              <w:rPr>
                <w:rFonts w:cs="Calibri" w:ascii="Calibri" w:hAnsi="Calibri"/>
                <w:sz w:val="20"/>
                <w:u w:val="single"/>
              </w:rPr>
              <w:t>Yes    No</w:t>
              <w:tab/>
              <w:t xml:space="preserve">   N/A</w:t>
            </w:r>
          </w:p>
          <w:p>
            <w:pPr>
              <w:pStyle w:val="Heading4"/>
              <w:numPr>
                <w:ilvl w:val="0"/>
                <w:numId w:val="17"/>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0" w:name="__Fieldmark__295_3827659695"/>
            <w:bookmarkStart w:id="591" w:name="__Fieldmark__295_3827659695"/>
            <w:bookmarkEnd w:id="59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2" w:name="__Fieldmark__296_3827659695"/>
            <w:bookmarkStart w:id="593" w:name="__Fieldmark__296_3827659695"/>
            <w:bookmarkEnd w:id="59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4" w:name="__Fieldmark__297_3827659695"/>
            <w:bookmarkStart w:id="595" w:name="__Fieldmark__297_3827659695"/>
            <w:bookmarkEnd w:id="59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29.1 General.</w:t>
            </w:r>
            <w:r>
              <w:rPr>
                <w:rFonts w:cs="Calibri" w:ascii="Calibri" w:hAnsi="Calibri"/>
              </w:rPr>
              <w:t>  Where glazed openings are provided in accessible rooms or spaces for operation by occupants, at least one window is designed with accessible operable parts complying with ABAAS (</w:t>
            </w:r>
            <w:r>
              <w:fldChar w:fldCharType="begin"/>
            </w:r>
            <w:r>
              <w:rPr>
                <w:rStyle w:val="InternetLink"/>
                <w:rFonts w:cs="Calibri" w:ascii="Calibri" w:hAnsi="Calibri"/>
              </w:rPr>
              <w:instrText xml:space="preserve"> HYPERLINK "http://www.access-board.gov/guidelines-and-standards/buildings-and-sites/about-the-aba-standards/aba-standards/chapter-3-building-blocks" \l "309 Operable Parts"</w:instrText>
            </w:r>
            <w:r>
              <w:rPr>
                <w:rStyle w:val="InternetLink"/>
                <w:rFonts w:cs="Calibri" w:ascii="Calibri" w:hAnsi="Calibri"/>
              </w:rPr>
              <w:fldChar w:fldCharType="separate"/>
            </w:r>
            <w:r>
              <w:rPr>
                <w:rStyle w:val="InternetLink"/>
                <w:rFonts w:cs="Calibri" w:ascii="Calibri" w:hAnsi="Calibri"/>
              </w:rPr>
              <w:t>Section 309</w:t>
            </w:r>
            <w:r>
              <w:rPr>
                <w:rStyle w:val="InternetLink"/>
                <w:rFonts w:cs="Calibri" w:ascii="Calibri" w:hAnsi="Calibri"/>
              </w:rPr>
              <w:fldChar w:fldCharType="end"/>
            </w:r>
            <w:r>
              <w:rPr>
                <w:rFonts w:cs="Calibri" w:ascii="Calibri" w:hAnsi="Calibri"/>
              </w:rPr>
              <w:t xml:space="preserve">).  In accessible rooms or spaces, each glazed opening required by an administrative authority to be operable shall comply with ABAAS 309.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6" w:name="__Fieldmark__298_3827659695"/>
            <w:bookmarkStart w:id="597" w:name="__Fieldmark__298_3827659695"/>
            <w:bookmarkEnd w:id="59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8" w:name="__Fieldmark__299_3827659695"/>
            <w:bookmarkStart w:id="599" w:name="__Fieldmark__299_3827659695"/>
            <w:bookmarkEnd w:id="59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0" w:name="__Fieldmark__300_3827659695"/>
            <w:bookmarkStart w:id="601" w:name="__Fieldmark__300_3827659695"/>
            <w:bookmarkEnd w:id="60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Window Coverings.</w:t>
            </w:r>
            <w:r>
              <w:rPr>
                <w:rFonts w:cs="Calibri" w:ascii="Calibri" w:hAnsi="Calibri"/>
                <w:lang w:val="en"/>
              </w:rPr>
              <w:t xml:space="preserve">  Window coverings, blinds, etc. provided in accessible rooms or spaces are designed to be operable at accessible reach ranges </w:t>
            </w:r>
            <w:r>
              <w:fldChar w:fldCharType="begin"/>
            </w:r>
            <w:r>
              <w:rPr>
                <w:rStyle w:val="InternetLink"/>
                <w:rFonts w:cs="Calibri" w:ascii="Calibri" w:hAnsi="Calibri"/>
                <w:lang w:val="en"/>
              </w:rPr>
              <w:instrText xml:space="preserve"> HYPERLINK "http://www.access-board.gov/guidelines-and-standards/buildings-and-sites/about-the-aba-standards/aba-standards/chapter-3-building-blocks" \l "308 Reach Ranges"</w:instrText>
            </w:r>
            <w:r>
              <w:rPr>
                <w:rStyle w:val="InternetLink"/>
                <w:rFonts w:cs="Calibri" w:ascii="Calibri" w:hAnsi="Calibri"/>
                <w:lang w:val="en"/>
              </w:rPr>
              <w:fldChar w:fldCharType="separate"/>
            </w:r>
            <w:r>
              <w:rPr>
                <w:rStyle w:val="InternetLink"/>
                <w:rFonts w:cs="Calibri" w:ascii="Calibri" w:hAnsi="Calibri"/>
                <w:lang w:val="en"/>
              </w:rPr>
              <w:t>(section 308)</w:t>
            </w:r>
            <w:r>
              <w:rPr>
                <w:rStyle w:val="InternetLink"/>
                <w:rFonts w:cs="Calibri" w:ascii="Calibri" w:hAnsi="Calibri"/>
                <w:lang w:val="en"/>
              </w:rPr>
              <w:fldChar w:fldCharType="end"/>
            </w:r>
            <w:r>
              <w:rPr>
                <w:rFonts w:cs="Calibri" w:ascii="Calibri" w:hAnsi="Calibri"/>
                <w:lang w:val="en"/>
              </w:rPr>
              <w:t xml:space="preserve"> less than 48” above floor, allow adequate clear floor space for operation and comply with </w:t>
            </w:r>
            <w:r>
              <w:rPr>
                <w:rFonts w:cs="Calibri" w:ascii="Calibri" w:hAnsi="Calibri"/>
              </w:rPr>
              <w:t xml:space="preserve">ABAAS </w:t>
            </w:r>
            <w:r>
              <w:rPr>
                <w:rFonts w:cs="Calibri" w:ascii="Calibri" w:hAnsi="Calibri"/>
                <w:lang w:val="en"/>
              </w:rPr>
              <w:t xml:space="preserve">309. </w:t>
            </w:r>
          </w:p>
          <w:p>
            <w:pPr>
              <w:pStyle w:val="Normal"/>
              <w:rPr>
                <w:rFonts w:ascii="Calibri" w:hAnsi="Calibri" w:cs="Calibri"/>
                <w:b/>
                <w:b/>
                <w:lang w:val="en"/>
              </w:rPr>
            </w:pPr>
            <w:r>
              <w:rPr>
                <w:rFonts w:cs="Calibri" w:ascii="Calibri" w:hAnsi="Calibri"/>
                <w:b/>
                <w:lang w:val="en"/>
              </w:rPr>
              <w:t>Notes:</w:t>
            </w:r>
          </w:p>
          <w:p>
            <w:pPr>
              <w:pStyle w:val="Normal"/>
              <w:rPr>
                <w:rFonts w:ascii="Calibri" w:hAnsi="Calibri" w:cs="Calibri"/>
                <w:b/>
                <w:b/>
                <w:lang w:val="en"/>
              </w:rPr>
            </w:pPr>
            <w:r>
              <w:rPr>
                <w:rFonts w:cs="Calibri" w:ascii="Calibri" w:hAnsi="Calibri"/>
                <w:b/>
                <w:lang w:val="en"/>
              </w:rPr>
            </w:r>
            <w:bookmarkStart w:id="602" w:name="2442"/>
            <w:bookmarkStart w:id="603" w:name="2442"/>
            <w:bookmarkEnd w:id="60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5"/>
      <w:type w:val="nextPage"/>
      <w:pgSz w:w="12240" w:h="15840"/>
      <w:pgMar w:left="720" w:right="720" w:gutter="0" w:header="0" w:top="720" w:footer="57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18"/>
        <w:szCs w:val="18"/>
      </w:rPr>
    </w:pPr>
    <w:r>
      <w:rPr>
        <w:sz w:val="18"/>
        <w:szCs w:val="18"/>
      </w:rPr>
      <w:t xml:space="preserve">Updated </w:t>
    </w:r>
    <w:r>
      <w:rPr>
        <w:sz w:val="18"/>
        <w:szCs w:val="18"/>
      </w:rPr>
      <w:fldChar w:fldCharType="begin"/>
    </w:r>
    <w:r>
      <w:rPr>
        <w:sz w:val="18"/>
        <w:szCs w:val="18"/>
      </w:rPr>
      <w:instrText xml:space="preserve"> SAVEDATE \@"M\/d\/yyyy" </w:instrText>
    </w:r>
    <w:r>
      <w:rPr>
        <w:sz w:val="18"/>
        <w:szCs w:val="18"/>
      </w:rPr>
      <w:fldChar w:fldCharType="separate"/>
    </w:r>
    <w:r>
      <w:rPr>
        <w:sz w:val="18"/>
        <w:szCs w:val="18"/>
      </w:rPr>
      <w:t>8/21/2013</w:t>
    </w:r>
    <w:r>
      <w:rPr>
        <w:sz w:val="18"/>
        <w:szCs w:val="18"/>
      </w:rPr>
      <w:fldChar w:fldCharType="end"/>
    </w:r>
    <w:r>
      <w:rPr>
        <w:sz w:val="18"/>
        <w:szCs w:val="18"/>
      </w:rPr>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Normal"/>
      <w:tabs>
        <w:tab w:val="clear" w:pos="720"/>
        <w:tab w:val="right" w:pos="9360" w:leader="none"/>
      </w:tabs>
      <w:suppressAutoHyphens w:val="true"/>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0"/>
      </w:rPr>
    </w:lvl>
    <w:lvl w:ilvl="1">
      <w:start w:val="1"/>
      <w:numFmt w:val="decimal"/>
      <w:lvlText w:val="%2."/>
      <w:lvlJc w:val="left"/>
      <w:pPr>
        <w:tabs>
          <w:tab w:val="num" w:pos="0"/>
        </w:tabs>
        <w:ind w:left="576" w:hanging="576"/>
      </w:pPr>
      <w:rPr>
        <w:sz w:val="24"/>
        <w:b w:val="false"/>
        <w:szCs w:val="24"/>
      </w:rPr>
    </w:lvl>
    <w:lvl w:ilvl="2">
      <w:start w:val="1"/>
      <w:numFmt w:val="decimal"/>
      <w:lvlText w:val="%3."/>
      <w:lvlJc w:val="left"/>
      <w:pPr>
        <w:tabs>
          <w:tab w:val="num" w:pos="0"/>
        </w:tabs>
        <w:ind w:left="648" w:hanging="288"/>
      </w:pPr>
      <w:rPr>
        <w:sz w:val="20"/>
        <w:color w:val="000000"/>
      </w:rPr>
    </w:lvl>
    <w:lvl w:ilvl="3">
      <w:start w:val="1"/>
      <w:numFmt w:val="decimal"/>
      <w:lvlText w:val="%4."/>
      <w:lvlJc w:val="left"/>
      <w:pPr>
        <w:tabs>
          <w:tab w:val="num" w:pos="576"/>
        </w:tabs>
        <w:ind w:left="1296" w:hanging="576"/>
      </w:pPr>
      <w:rPr>
        <w:sz w:val="20"/>
      </w:rPr>
    </w:lvl>
    <w:lvl w:ilvl="4">
      <w:start w:val="1"/>
      <w:numFmt w:val="lowerLetter"/>
      <w:lvlText w:val="%5."/>
      <w:lvlJc w:val="left"/>
      <w:pPr>
        <w:tabs>
          <w:tab w:val="num" w:pos="576"/>
        </w:tabs>
        <w:ind w:left="1843" w:hanging="576"/>
      </w:pPr>
      <w:rPr>
        <w:sz w:val="20"/>
      </w:rPr>
    </w:lvl>
    <w:lvl w:ilvl="5">
      <w:start w:val="1"/>
      <w:numFmt w:val="decimal"/>
      <w:lvlText w:val="%6)"/>
      <w:lvlJc w:val="left"/>
      <w:pPr>
        <w:tabs>
          <w:tab w:val="num" w:pos="576"/>
        </w:tabs>
        <w:ind w:left="2430" w:hanging="576"/>
      </w:pPr>
      <w:rPr>
        <w:sz w:val="20"/>
      </w:rPr>
    </w:lvl>
    <w:lvl w:ilvl="6">
      <w:start w:val="1"/>
      <w:numFmt w:val="lowerLetter"/>
      <w:lvlText w:val="%7)"/>
      <w:lvlJc w:val="left"/>
      <w:pPr>
        <w:tabs>
          <w:tab w:val="num" w:pos="576"/>
        </w:tabs>
        <w:ind w:left="3010" w:hanging="576"/>
      </w:pPr>
      <w:rPr>
        <w:sz w:val="20"/>
      </w:rPr>
    </w:lvl>
    <w:lvl w:ilvl="7">
      <w:start w:val="1"/>
      <w:numFmt w:val="decimal"/>
      <w:lvlText w:val="(%8)"/>
      <w:lvlJc w:val="left"/>
      <w:pPr>
        <w:tabs>
          <w:tab w:val="num" w:pos="576"/>
        </w:tabs>
        <w:ind w:left="3600" w:hanging="576"/>
      </w:pPr>
      <w:rPr>
        <w:sz w:val="20"/>
      </w:rPr>
    </w:lvl>
    <w:lvl w:ilvl="8">
      <w:start w:val="1"/>
      <w:numFmt w:val="lowerLetter"/>
      <w:lvlText w:val="(%9)"/>
      <w:lvlJc w:val="left"/>
      <w:pPr>
        <w:tabs>
          <w:tab w:val="num" w:pos="576"/>
        </w:tabs>
        <w:ind w:left="4140" w:hanging="576"/>
      </w:pPr>
      <w:rPr>
        <w:sz w:val="20"/>
      </w:rPr>
    </w:lvl>
  </w:abstractNum>
  <w:abstractNum w:abstractNumId="3">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2"/>
      </w:numPr>
      <w:spacing w:before="0" w:after="240"/>
      <w:outlineLvl w:val="0"/>
    </w:pPr>
    <w:rPr>
      <w:caps/>
      <w:kern w:val="2"/>
    </w:rPr>
  </w:style>
  <w:style w:type="paragraph" w:styleId="Heading2">
    <w:name w:val="Heading 2"/>
    <w:basedOn w:val="Normal"/>
    <w:next w:val="Normal"/>
    <w:qFormat/>
    <w:pPr>
      <w:numPr>
        <w:ilvl w:val="1"/>
        <w:numId w:val="1"/>
      </w:numPr>
      <w:spacing w:lineRule="auto" w:line="276" w:before="0" w:after="240"/>
      <w:ind w:left="360" w:hanging="0"/>
      <w:outlineLvl w:val="1"/>
    </w:pPr>
    <w:rPr>
      <w:rFonts w:ascii="Calibri" w:hAnsi="Calibri" w:cs="Calibri"/>
      <w:b/>
      <w:sz w:val="28"/>
      <w:szCs w:val="28"/>
      <w:lang w:val="en"/>
    </w:rPr>
  </w:style>
  <w:style w:type="paragraph" w:styleId="Heading3">
    <w:name w:val="Heading 3"/>
    <w:basedOn w:val="Normal"/>
    <w:next w:val="Normal"/>
    <w:qFormat/>
    <w:pPr>
      <w:numPr>
        <w:ilvl w:val="0"/>
        <w:numId w:val="2"/>
      </w:numPr>
      <w:spacing w:before="60" w:after="160"/>
      <w:outlineLvl w:val="2"/>
    </w:pPr>
    <w:rPr>
      <w:rFonts w:ascii="Verdana" w:hAnsi="Verdana" w:cs="Verdana"/>
    </w:rPr>
  </w:style>
  <w:style w:type="paragraph" w:styleId="Heading4">
    <w:name w:val="Heading 4"/>
    <w:basedOn w:val="Normal"/>
    <w:next w:val="Normal"/>
    <w:qFormat/>
    <w:pPr>
      <w:numPr>
        <w:ilvl w:val="0"/>
        <w:numId w:val="3"/>
      </w:numPr>
      <w:spacing w:before="0" w:after="120"/>
      <w:outlineLvl w:val="3"/>
    </w:pPr>
    <w:rPr>
      <w:rFonts w:ascii="Verdana" w:hAnsi="Verdana" w:cs="Verdana"/>
      <w:sz w:val="20"/>
    </w:rPr>
  </w:style>
  <w:style w:type="paragraph" w:styleId="Heading5">
    <w:name w:val="Heading 5"/>
    <w:basedOn w:val="Normal"/>
    <w:next w:val="Normal"/>
    <w:qFormat/>
    <w:pPr>
      <w:numPr>
        <w:ilvl w:val="0"/>
        <w:numId w:val="2"/>
      </w:numPr>
      <w:spacing w:before="0" w:after="240"/>
      <w:outlineLvl w:val="4"/>
    </w:pPr>
    <w:rPr/>
  </w:style>
  <w:style w:type="paragraph" w:styleId="Heading6">
    <w:name w:val="Heading 6"/>
    <w:basedOn w:val="Normal"/>
    <w:next w:val="Normal"/>
    <w:qFormat/>
    <w:pPr>
      <w:numPr>
        <w:ilvl w:val="0"/>
        <w:numId w:val="2"/>
      </w:numPr>
      <w:spacing w:before="0" w:after="240"/>
      <w:outlineLvl w:val="5"/>
    </w:pPr>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style>
  <w:style w:type="paragraph" w:styleId="Heading9">
    <w:name w:val="Heading 9"/>
    <w:basedOn w:val="Normal"/>
    <w:next w:val="Normal"/>
    <w:qFormat/>
    <w:pPr>
      <w:numPr>
        <w:ilvl w:val="0"/>
        <w:numId w:val="2"/>
      </w:numPr>
      <w:spacing w:before="0" w:after="240"/>
      <w:outlineLvl w:val="8"/>
    </w:pPr>
    <w:rPr/>
  </w:style>
  <w:style w:type="character" w:styleId="WW8Num1z0">
    <w:name w:val="WW8Num1z0"/>
    <w:qFormat/>
    <w:rPr>
      <w:sz w:val="20"/>
    </w:rPr>
  </w:style>
  <w:style w:type="character" w:styleId="WW8Num1z1">
    <w:name w:val="WW8Num1z1"/>
    <w:qFormat/>
    <w:rPr>
      <w:b w:val="false"/>
      <w:sz w:val="24"/>
      <w:szCs w:val="24"/>
    </w:rPr>
  </w:style>
  <w:style w:type="character" w:styleId="WW8Num1z2">
    <w:name w:val="WW8Num1z2"/>
    <w:qFormat/>
    <w:rPr>
      <w:color w:val="000000"/>
      <w:sz w:val="20"/>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sz w:val="22"/>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2"/>
    </w:rPr>
  </w:style>
  <w:style w:type="character" w:styleId="Heading4Char">
    <w:name w:val="Heading 4 Char"/>
    <w:qFormat/>
    <w:rPr>
      <w:rFonts w:ascii="Verdana" w:hAnsi="Verdana"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1">
    <w:name w:val="Title 1"/>
    <w:basedOn w:val="Heading1"/>
    <w:next w:val="Title2"/>
    <w:qFormat/>
    <w:pPr>
      <w:numPr>
        <w:ilvl w:val="0"/>
        <w:numId w:val="2"/>
      </w:numPr>
      <w:tabs>
        <w:tab w:val="clear" w:pos="720"/>
        <w:tab w:val="left" w:pos="360" w:leader="none"/>
      </w:tabs>
      <w:jc w:val="center"/>
      <w:outlineLvl w:val="9"/>
    </w:pPr>
    <w:rPr/>
  </w:style>
  <w:style w:type="paragraph" w:styleId="Title2">
    <w:name w:val="Title 2"/>
    <w:basedOn w:val="Heading1"/>
    <w:next w:val="Heading1"/>
    <w:qFormat/>
    <w:pPr>
      <w:numPr>
        <w:ilvl w:val="0"/>
        <w:numId w:val="2"/>
      </w:numPr>
      <w:tabs>
        <w:tab w:val="clear" w:pos="720"/>
        <w:tab w:val="left" w:pos="360" w:leader="none"/>
      </w:tabs>
      <w:jc w:val="center"/>
      <w:outlineLvl w:val="9"/>
    </w:pPr>
    <w:rPr/>
  </w:style>
  <w:style w:type="paragraph" w:styleId="Title3">
    <w:name w:val="Title 3"/>
    <w:basedOn w:val="Normal"/>
    <w:qFormat/>
    <w:pPr>
      <w:keepNext w:val="true"/>
      <w:spacing w:before="0" w:after="240"/>
      <w:ind w:left="576" w:hanging="576"/>
    </w:pPr>
    <w:rPr>
      <w:caps/>
      <w:kern w:val="2"/>
    </w:rPr>
  </w:style>
  <w:style w:type="paragraph" w:styleId="CommentText">
    <w:name w:val="Comment Text"/>
    <w:basedOn w:val="Normal"/>
    <w:qFormat/>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pPr>
    <w:rPr/>
  </w:style>
  <w:style w:type="paragraph" w:styleId="Instruction2">
    <w:name w:val="Instruction2"/>
    <w:basedOn w:val="Instruction"/>
    <w:qFormat/>
    <w:pPr>
      <w:pBdr>
        <w:top w:val="double" w:sz="6" w:space="1" w:color="000000"/>
        <w:left w:val="double" w:sz="6" w:space="1" w:color="000000"/>
        <w:bottom w:val="double" w:sz="6" w:space="1" w:color="000000"/>
        <w:right w:val="double" w:sz="6" w:space="1" w:color="000000"/>
      </w:pBdr>
      <w:shd w:fill="auto" w:val="clear"/>
    </w:pPr>
    <w:rPr/>
  </w:style>
  <w:style w:type="paragraph" w:styleId="BalloonText">
    <w:name w:val="Balloon Text"/>
    <w:basedOn w:val="Normal"/>
    <w:qFormat/>
    <w:pPr/>
    <w:rPr>
      <w:rFonts w:ascii="Tahoma" w:hAnsi="Tahoma" w:cs="Tahoma"/>
      <w:sz w:val="16"/>
    </w:rPr>
  </w:style>
  <w:style w:type="paragraph" w:styleId="Exception2text">
    <w:name w:val="exception2text"/>
    <w:basedOn w:val="Normal"/>
    <w:qFormat/>
    <w:pPr>
      <w:overflowPunct w:val="true"/>
      <w:autoSpaceDE w:val="true"/>
      <w:ind w:left="720" w:hanging="0"/>
    </w:pPr>
    <w:rPr>
      <w:rFonts w:ascii="Arial" w:hAnsi="Arial" w:cs="Arial"/>
      <w:color w:val="000000"/>
      <w:szCs w:val="22"/>
    </w:rPr>
  </w:style>
  <w:style w:type="paragraph" w:styleId="Subsection2text">
    <w:name w:val="subsection2text"/>
    <w:basedOn w:val="Normal"/>
    <w:qFormat/>
    <w:pPr>
      <w:overflowPunct w:val="true"/>
      <w:autoSpaceDE w:val="true"/>
      <w:spacing w:before="220" w:after="0"/>
      <w:ind w:left="360" w:hanging="0"/>
    </w:pPr>
    <w:rPr>
      <w:rFonts w:ascii="Arial" w:hAnsi="Arial" w:cs="Arial"/>
      <w:color w:val="000000"/>
      <w:szCs w:val="22"/>
    </w:rPr>
  </w:style>
  <w:style w:type="paragraph" w:styleId="Subsection3text">
    <w:name w:val="subsection3text"/>
    <w:basedOn w:val="Normal"/>
    <w:qFormat/>
    <w:pPr>
      <w:overflowPunct w:val="true"/>
      <w:autoSpaceDE w:val="true"/>
      <w:spacing w:before="220" w:after="0"/>
      <w:ind w:left="720" w:hanging="0"/>
    </w:pPr>
    <w:rPr>
      <w:rFonts w:ascii="Arial" w:hAnsi="Arial" w:cs="Arial"/>
      <w:color w:val="000000"/>
      <w:szCs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Verdana" w:hAnsi="Verdana" w:cs="Verdana"/>
      <w:sz w:val="20"/>
    </w:rPr>
  </w:style>
  <w:style w:type="paragraph" w:styleId="Advisory">
    <w:name w:val="advisory"/>
    <w:basedOn w:val="Normal"/>
    <w:qFormat/>
    <w:pPr>
      <w:pBdr>
        <w:top w:val="single" w:sz="8" w:space="0" w:color="000000"/>
        <w:left w:val="single" w:sz="8" w:space="0" w:color="000000"/>
        <w:bottom w:val="single" w:sz="8" w:space="0" w:color="000000"/>
        <w:right w:val="single" w:sz="8" w:space="0" w:color="000000"/>
      </w:pBdr>
      <w:shd w:fill="EEEEFF" w:val="clear"/>
      <w:overflowPunct w:val="true"/>
      <w:autoSpaceDE w:val="true"/>
      <w:spacing w:before="280" w:after="280"/>
      <w:textAlignment w:val="auto"/>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board.gov/guidelines-and-standards/buildings-and-sites/about-the-aba-standards/aba-standards/chapter-2-scoping-requirement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3:06:00Z</dcterms:created>
  <dc:creator>National Park Service - Denver Service Center</dc:creator>
  <dc:description>NPS Universal Design &amp; Accessibility Scoping Form - Architectural Barriers Act Accessibility Standards (ABAAS) Facilities</dc:description>
  <cp:keywords>NPS Universal Design &amp; Accessibility Scoping Form - Architectural Barriers Act Accessibility Standards (ABAAS) Facilities</cp:keywords>
  <dc:language>en-US</dc:language>
  <cp:lastModifiedBy>Elaine Lau</cp:lastModifiedBy>
  <cp:lastPrinted>2012-09-18T16:19:00Z</cp:lastPrinted>
  <dcterms:modified xsi:type="dcterms:W3CDTF">2013-08-21T15:44:00Z</dcterms:modified>
  <cp:revision>5</cp:revision>
  <dc:subject/>
  <dc:title>NPS Universal Design &amp; Accessibility Scoping Form - ABAAS Facilities</dc:title>
</cp:coreProperties>
</file>