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6173470</wp:posOffset>
            </wp:positionH>
            <wp:positionV relativeFrom="paragraph">
              <wp:posOffset>101600</wp:posOffset>
            </wp:positionV>
            <wp:extent cx="786130" cy="10090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17" r="-22" b="-17"/>
                    <a:stretch>
                      <a:fillRect/>
                    </a:stretch>
                  </pic:blipFill>
                  <pic:spPr bwMode="auto">
                    <a:xfrm>
                      <a:off x="0" y="0"/>
                      <a:ext cx="786130" cy="1009015"/>
                    </a:xfrm>
                    <a:prstGeom prst="rect">
                      <a:avLst/>
                    </a:prstGeom>
                  </pic:spPr>
                </pic:pic>
              </a:graphicData>
            </a:graphic>
          </wp:anchor>
        </w:drawing>
      </w:r>
    </w:p>
    <w:p>
      <w:pPr>
        <w:pStyle w:val="Heading1"/>
        <w:spacing w:before="60" w:after="120"/>
        <w:ind w:hanging="0"/>
        <w:rPr/>
      </w:pPr>
      <w:r>
        <w:rPr/>
        <w:t xml:space="preserve">NPS UNIVERSAL DESIGN and ACCESSIBILITY SCOPING FORM </w:t>
      </w:r>
    </w:p>
    <w:p>
      <w:pPr>
        <w:pStyle w:val="Heading1"/>
        <w:spacing w:before="60" w:after="120"/>
        <w:ind w:hanging="0"/>
        <w:rPr/>
      </w:pPr>
      <w:r>
        <w:rPr/>
        <w:t>for ABAAS OUTDOOR RECREATION FACILITIES</w:t>
      </w:r>
    </w:p>
    <w:p>
      <w:pPr>
        <w:pStyle w:val="Normal"/>
        <w:rPr/>
      </w:pPr>
      <w:r>
        <w:rPr/>
      </w:r>
    </w:p>
    <w:p>
      <w:pPr>
        <w:pStyle w:val="Normal"/>
        <w:rPr/>
      </w:pPr>
      <w:r>
        <w:rPr/>
        <w:tab/>
        <w:t>Use for Campgrounds, Picnic Areas, Overlooks, Trailheads, Trails and Beach Access Routes, Fishing and Boating Facilities</w:t>
      </w:r>
    </w:p>
    <w:tbl>
      <w:tblPr>
        <w:tblW w:w="10730" w:type="dxa"/>
        <w:jc w:val="left"/>
        <w:tblInd w:w="-108" w:type="dxa"/>
        <w:tblLayout w:type="fixed"/>
        <w:tblCellMar>
          <w:top w:w="0" w:type="dxa"/>
          <w:left w:w="108" w:type="dxa"/>
          <w:bottom w:w="0" w:type="dxa"/>
          <w:right w:w="108" w:type="dxa"/>
        </w:tblCellMar>
      </w:tblPr>
      <w:tblGrid>
        <w:gridCol w:w="36"/>
        <w:gridCol w:w="6531"/>
        <w:gridCol w:w="3029"/>
        <w:gridCol w:w="1134"/>
      </w:tblGrid>
      <w:tr>
        <w:trPr>
          <w:trHeight w:val="378" w:hRule="atLeast"/>
        </w:trPr>
        <w:tc>
          <w:tcPr>
            <w:tcW w:w="6567" w:type="dxa"/>
            <w:gridSpan w:val="2"/>
            <w:tcBorders/>
          </w:tcPr>
          <w:p>
            <w:pPr>
              <w:pStyle w:val="Normal"/>
              <w:rPr/>
            </w:pPr>
            <w:r>
              <w:rPr/>
              <w:t xml:space="preserve">PROJECT &amp; PMIS NO.:  </w:t>
            </w:r>
          </w:p>
        </w:tc>
        <w:tc>
          <w:tcPr>
            <w:tcW w:w="3029" w:type="dxa"/>
            <w:tcBorders/>
          </w:tcPr>
          <w:p>
            <w:pPr>
              <w:pStyle w:val="Normal"/>
              <w:rPr/>
            </w:pPr>
            <w:r>
              <w:rPr/>
              <w:t>DATE:</w:t>
            </w:r>
          </w:p>
        </w:tc>
        <w:tc>
          <w:tcPr>
            <w:tcW w:w="1134" w:type="dxa"/>
            <w:tcBorders/>
            <w:tcMar>
              <w:left w:w="0" w:type="dxa"/>
              <w:right w:w="0" w:type="dxa"/>
            </w:tcMar>
          </w:tcPr>
          <w:p>
            <w:pPr>
              <w:pStyle w:val="Normal"/>
              <w:snapToGrid w:val="false"/>
              <w:rPr/>
            </w:pPr>
            <w:r>
              <w:rPr/>
            </w:r>
          </w:p>
        </w:tc>
      </w:tr>
      <w:tr>
        <w:trPr>
          <w:trHeight w:val="11847" w:hRule="atLeast"/>
        </w:trPr>
        <w:tc>
          <w:tcPr>
            <w:tcW w:w="36" w:type="dxa"/>
            <w:tcBorders/>
            <w:tcMar>
              <w:left w:w="0" w:type="dxa"/>
              <w:right w:w="0" w:type="dxa"/>
            </w:tcMar>
          </w:tcPr>
          <w:p>
            <w:pPr>
              <w:pStyle w:val="TableContents"/>
              <w:rPr/>
            </w:pPr>
            <w:r>
              <w:rPr/>
            </w:r>
          </w:p>
        </w:tc>
        <w:tc>
          <w:tcPr>
            <w:tcW w:w="10694" w:type="dxa"/>
            <w:gridSpan w:val="3"/>
            <w:tcBorders>
              <w:left w:val="single" w:sz="6" w:space="0" w:color="000000"/>
              <w:bottom w:val="single" w:sz="6" w:space="0" w:color="000000"/>
              <w:right w:val="single" w:sz="6" w:space="0" w:color="000000"/>
            </w:tcBorders>
            <w:tcMar>
              <w:left w:w="72" w:type="dxa"/>
              <w:right w:w="72" w:type="dxa"/>
            </w:tcMar>
          </w:tcPr>
          <w:p>
            <w:pPr>
              <w:pStyle w:val="Normal"/>
              <w:rPr/>
            </w:pPr>
            <w:r>
              <w:rPr/>
              <w:t>Prepared by:</w:t>
            </w:r>
          </w:p>
          <w:p>
            <w:pPr>
              <w:pStyle w:val="Normal"/>
              <w:rPr/>
            </w:pPr>
            <w:r>
              <w:rPr/>
            </w:r>
          </w:p>
          <w:p>
            <w:pPr>
              <w:pStyle w:val="Normal"/>
              <w:rPr/>
            </w:pPr>
            <w:r>
              <w:rPr/>
              <w:t>Programs and activities provided at this site:</w:t>
            </w:r>
          </w:p>
          <w:tbl>
            <w:tblPr>
              <w:tblW w:w="10513" w:type="dxa"/>
              <w:jc w:val="left"/>
              <w:tblInd w:w="0" w:type="dxa"/>
              <w:tblLayout w:type="fixed"/>
              <w:tblCellMar>
                <w:top w:w="0" w:type="dxa"/>
                <w:left w:w="108" w:type="dxa"/>
                <w:bottom w:w="0" w:type="dxa"/>
                <w:right w:w="108" w:type="dxa"/>
              </w:tblCellMar>
            </w:tblPr>
            <w:tblGrid>
              <w:gridCol w:w="2628"/>
              <w:gridCol w:w="2628"/>
              <w:gridCol w:w="2628"/>
              <w:gridCol w:w="2629"/>
            </w:tblGrid>
            <w:tr>
              <w:trPr>
                <w:trHeight w:val="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Arriv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iti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ive Progra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 Programs</w:t>
                  </w:r>
                </w:p>
              </w:tc>
            </w:tr>
            <w:tr>
              <w:trPr>
                <w:trHeight w:val="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380069765"/>
                  <w:bookmarkStart w:id="1" w:name="__Fieldmark__0_2380069765"/>
                  <w:bookmarkEnd w:id="1"/>
                  <w:r>
                    <w:rPr>
                      <w:sz w:val="18"/>
                      <w:szCs w:val="18"/>
                    </w:rPr>
                  </w:r>
                  <w:r>
                    <w:rPr>
                      <w:sz w:val="18"/>
                      <w:szCs w:val="18"/>
                    </w:rPr>
                    <w:fldChar w:fldCharType="end"/>
                  </w:r>
                  <w:r>
                    <w:rPr>
                      <w:sz w:val="18"/>
                      <w:szCs w:val="18"/>
                    </w:rPr>
                    <w:t xml:space="preserve"> Car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380069765"/>
                  <w:bookmarkStart w:id="3" w:name="__Fieldmark__1_2380069765"/>
                  <w:bookmarkEnd w:id="3"/>
                  <w:r>
                    <w:rPr>
                      <w:sz w:val="18"/>
                      <w:szCs w:val="18"/>
                    </w:rPr>
                  </w:r>
                  <w:r>
                    <w:rPr>
                      <w:sz w:val="18"/>
                      <w:szCs w:val="18"/>
                    </w:rPr>
                    <w:fldChar w:fldCharType="end"/>
                  </w:r>
                  <w:r>
                    <w:rPr>
                      <w:sz w:val="18"/>
                      <w:szCs w:val="18"/>
                    </w:rPr>
                    <w:t xml:space="preserve"> Benches/Seat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380069765"/>
                  <w:bookmarkStart w:id="5" w:name="__Fieldmark__2_2380069765"/>
                  <w:bookmarkEnd w:id="5"/>
                  <w:r>
                    <w:rPr>
                      <w:sz w:val="18"/>
                      <w:szCs w:val="18"/>
                    </w:rPr>
                  </w:r>
                  <w:r>
                    <w:rPr>
                      <w:sz w:val="18"/>
                      <w:szCs w:val="18"/>
                    </w:rPr>
                    <w:fldChar w:fldCharType="end"/>
                  </w:r>
                  <w:r>
                    <w:rPr>
                      <w:sz w:val="18"/>
                      <w:szCs w:val="18"/>
                    </w:rPr>
                    <w:t xml:space="preserve"> Amphitheate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380069765"/>
                  <w:bookmarkStart w:id="7" w:name="__Fieldmark__3_2380069765"/>
                  <w:bookmarkEnd w:id="7"/>
                  <w:r>
                    <w:rPr>
                      <w:sz w:val="18"/>
                      <w:szCs w:val="18"/>
                    </w:rPr>
                  </w:r>
                  <w:r>
                    <w:rPr>
                      <w:sz w:val="18"/>
                      <w:szCs w:val="18"/>
                    </w:rPr>
                    <w:fldChar w:fldCharType="end"/>
                  </w:r>
                  <w:r>
                    <w:rPr>
                      <w:sz w:val="18"/>
                      <w:szCs w:val="18"/>
                    </w:rPr>
                    <w:t xml:space="preserve"> Picnicking</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380069765"/>
                  <w:bookmarkStart w:id="9" w:name="__Fieldmark__4_2380069765"/>
                  <w:bookmarkEnd w:id="9"/>
                  <w:r>
                    <w:rPr>
                      <w:sz w:val="18"/>
                      <w:szCs w:val="18"/>
                    </w:rPr>
                  </w:r>
                  <w:r>
                    <w:rPr>
                      <w:sz w:val="18"/>
                      <w:szCs w:val="18"/>
                    </w:rPr>
                    <w:fldChar w:fldCharType="end"/>
                  </w:r>
                  <w:r>
                    <w:rPr>
                      <w:sz w:val="18"/>
                      <w:szCs w:val="18"/>
                    </w:rPr>
                    <w:t xml:space="preserve"> Bus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380069765"/>
                  <w:bookmarkStart w:id="11" w:name="__Fieldmark__5_2380069765"/>
                  <w:bookmarkEnd w:id="11"/>
                  <w:r>
                    <w:rPr>
                      <w:sz w:val="18"/>
                      <w:szCs w:val="18"/>
                    </w:rPr>
                  </w:r>
                  <w:r>
                    <w:rPr>
                      <w:sz w:val="18"/>
                      <w:szCs w:val="18"/>
                    </w:rPr>
                    <w:fldChar w:fldCharType="end"/>
                  </w:r>
                  <w:r>
                    <w:rPr>
                      <w:sz w:val="18"/>
                      <w:szCs w:val="18"/>
                    </w:rPr>
                    <w:t xml:space="preserve"> Restroo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380069765"/>
                  <w:bookmarkStart w:id="13" w:name="__Fieldmark__6_2380069765"/>
                  <w:bookmarkEnd w:id="13"/>
                  <w:r>
                    <w:rPr>
                      <w:sz w:val="18"/>
                      <w:szCs w:val="18"/>
                    </w:rPr>
                  </w:r>
                  <w:r>
                    <w:rPr>
                      <w:sz w:val="18"/>
                      <w:szCs w:val="18"/>
                    </w:rPr>
                    <w:fldChar w:fldCharType="end"/>
                  </w:r>
                  <w:r>
                    <w:rPr>
                      <w:sz w:val="18"/>
                      <w:szCs w:val="18"/>
                    </w:rPr>
                    <w:t xml:space="preserve"> Brochures/Handout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380069765"/>
                  <w:bookmarkStart w:id="15" w:name="__Fieldmark__7_2380069765"/>
                  <w:bookmarkEnd w:id="15"/>
                  <w:r>
                    <w:rPr>
                      <w:sz w:val="18"/>
                      <w:szCs w:val="18"/>
                    </w:rPr>
                  </w:r>
                  <w:r>
                    <w:rPr>
                      <w:sz w:val="18"/>
                      <w:szCs w:val="18"/>
                    </w:rPr>
                    <w:fldChar w:fldCharType="end"/>
                  </w:r>
                  <w:r>
                    <w:rPr>
                      <w:sz w:val="18"/>
                      <w:szCs w:val="18"/>
                    </w:rPr>
                    <w:t xml:space="preserve"> Camping – RV Back-in</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380069765"/>
                  <w:bookmarkStart w:id="17" w:name="__Fieldmark__8_2380069765"/>
                  <w:bookmarkEnd w:id="17"/>
                  <w:r>
                    <w:rPr>
                      <w:sz w:val="18"/>
                      <w:szCs w:val="18"/>
                    </w:rPr>
                  </w:r>
                  <w:r>
                    <w:rPr>
                      <w:sz w:val="18"/>
                      <w:szCs w:val="18"/>
                    </w:rPr>
                    <w:fldChar w:fldCharType="end"/>
                  </w:r>
                  <w:r>
                    <w:rPr>
                      <w:sz w:val="18"/>
                      <w:szCs w:val="18"/>
                    </w:rPr>
                    <w:t xml:space="preserve"> RV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380069765"/>
                  <w:bookmarkStart w:id="19" w:name="__Fieldmark__9_2380069765"/>
                  <w:bookmarkEnd w:id="19"/>
                  <w:r>
                    <w:rPr>
                      <w:sz w:val="18"/>
                      <w:szCs w:val="18"/>
                    </w:rPr>
                  </w:r>
                  <w:r>
                    <w:rPr>
                      <w:sz w:val="18"/>
                      <w:szCs w:val="18"/>
                    </w:rPr>
                    <w:fldChar w:fldCharType="end"/>
                  </w:r>
                  <w:r>
                    <w:rPr>
                      <w:sz w:val="18"/>
                      <w:szCs w:val="18"/>
                    </w:rPr>
                    <w:t xml:space="preserve"> Family Restroo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380069765"/>
                  <w:bookmarkStart w:id="21" w:name="__Fieldmark__10_2380069765"/>
                  <w:bookmarkEnd w:id="21"/>
                  <w:r>
                    <w:rPr>
                      <w:sz w:val="18"/>
                      <w:szCs w:val="18"/>
                    </w:rPr>
                  </w:r>
                  <w:r>
                    <w:rPr>
                      <w:sz w:val="18"/>
                      <w:szCs w:val="18"/>
                    </w:rPr>
                    <w:fldChar w:fldCharType="end"/>
                  </w:r>
                  <w:r>
                    <w:rPr>
                      <w:sz w:val="18"/>
                      <w:szCs w:val="18"/>
                    </w:rPr>
                    <w:t xml:space="preserve"> Audiovisual Progra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380069765"/>
                  <w:bookmarkStart w:id="23" w:name="__Fieldmark__11_2380069765"/>
                  <w:bookmarkEnd w:id="23"/>
                  <w:r>
                    <w:rPr>
                      <w:sz w:val="18"/>
                      <w:szCs w:val="18"/>
                    </w:rPr>
                  </w:r>
                  <w:r>
                    <w:rPr>
                      <w:sz w:val="18"/>
                      <w:szCs w:val="18"/>
                    </w:rPr>
                    <w:fldChar w:fldCharType="end"/>
                  </w:r>
                  <w:r>
                    <w:rPr>
                      <w:sz w:val="18"/>
                      <w:szCs w:val="18"/>
                    </w:rPr>
                    <w:t xml:space="preserve"> Camping RV – Pull-through</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380069765"/>
                  <w:bookmarkStart w:id="25" w:name="__Fieldmark__12_2380069765"/>
                  <w:bookmarkEnd w:id="25"/>
                  <w:r>
                    <w:rPr>
                      <w:sz w:val="18"/>
                      <w:szCs w:val="18"/>
                    </w:rPr>
                  </w:r>
                  <w:r>
                    <w:rPr>
                      <w:sz w:val="18"/>
                      <w:szCs w:val="18"/>
                    </w:rPr>
                    <w:fldChar w:fldCharType="end"/>
                  </w:r>
                  <w:r>
                    <w:rPr>
                      <w:sz w:val="18"/>
                      <w:szCs w:val="18"/>
                    </w:rPr>
                    <w:t xml:space="preserve"> Overflow/Overnight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380069765"/>
                  <w:bookmarkStart w:id="27" w:name="__Fieldmark__13_2380069765"/>
                  <w:bookmarkEnd w:id="27"/>
                  <w:r>
                    <w:rPr>
                      <w:sz w:val="18"/>
                      <w:szCs w:val="18"/>
                    </w:rPr>
                  </w:r>
                  <w:r>
                    <w:rPr>
                      <w:sz w:val="18"/>
                      <w:szCs w:val="18"/>
                    </w:rPr>
                    <w:fldChar w:fldCharType="end"/>
                  </w:r>
                  <w:r>
                    <w:rPr>
                      <w:sz w:val="18"/>
                      <w:szCs w:val="18"/>
                    </w:rPr>
                    <w:t xml:space="preserve"> Changing Rooms/Show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380069765"/>
                  <w:bookmarkStart w:id="29" w:name="__Fieldmark__14_2380069765"/>
                  <w:bookmarkEnd w:id="29"/>
                  <w:r>
                    <w:rPr>
                      <w:sz w:val="18"/>
                      <w:szCs w:val="18"/>
                    </w:rPr>
                  </w:r>
                  <w:r>
                    <w:rPr>
                      <w:sz w:val="18"/>
                      <w:szCs w:val="18"/>
                    </w:rPr>
                    <w:fldChar w:fldCharType="end"/>
                  </w:r>
                  <w:r>
                    <w:rPr>
                      <w:sz w:val="18"/>
                      <w:szCs w:val="18"/>
                    </w:rPr>
                    <w:t xml:space="preserve"> Exhibit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380069765"/>
                  <w:bookmarkStart w:id="31" w:name="__Fieldmark__15_2380069765"/>
                  <w:bookmarkEnd w:id="31"/>
                  <w:r>
                    <w:rPr>
                      <w:sz w:val="18"/>
                      <w:szCs w:val="18"/>
                    </w:rPr>
                  </w:r>
                  <w:r>
                    <w:rPr>
                      <w:sz w:val="18"/>
                      <w:szCs w:val="18"/>
                    </w:rPr>
                    <w:fldChar w:fldCharType="end"/>
                  </w:r>
                  <w:r>
                    <w:rPr>
                      <w:sz w:val="18"/>
                      <w:szCs w:val="18"/>
                    </w:rPr>
                    <w:t xml:space="preserve"> Camping –Tent</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380069765"/>
                  <w:bookmarkStart w:id="33" w:name="__Fieldmark__16_2380069765"/>
                  <w:bookmarkEnd w:id="33"/>
                  <w:r>
                    <w:rPr>
                      <w:sz w:val="18"/>
                      <w:szCs w:val="18"/>
                    </w:rPr>
                  </w:r>
                  <w:r>
                    <w:rPr>
                      <w:sz w:val="18"/>
                      <w:szCs w:val="18"/>
                    </w:rPr>
                    <w:fldChar w:fldCharType="end"/>
                  </w:r>
                  <w:r>
                    <w:rPr>
                      <w:sz w:val="18"/>
                      <w:szCs w:val="18"/>
                    </w:rPr>
                    <w:t xml:space="preserve"> Employee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380069765"/>
                  <w:bookmarkStart w:id="35" w:name="__Fieldmark__17_2380069765"/>
                  <w:bookmarkEnd w:id="35"/>
                  <w:r>
                    <w:rPr>
                      <w:sz w:val="18"/>
                      <w:szCs w:val="18"/>
                    </w:rPr>
                  </w:r>
                  <w:r>
                    <w:rPr>
                      <w:sz w:val="18"/>
                      <w:szCs w:val="18"/>
                    </w:rPr>
                    <w:fldChar w:fldCharType="end"/>
                  </w:r>
                  <w:r>
                    <w:rPr>
                      <w:sz w:val="18"/>
                      <w:szCs w:val="18"/>
                    </w:rPr>
                    <w:t xml:space="preserve"> Trash/Recycl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380069765"/>
                  <w:bookmarkStart w:id="37" w:name="__Fieldmark__18_2380069765"/>
                  <w:bookmarkEnd w:id="37"/>
                  <w:r>
                    <w:rPr>
                      <w:sz w:val="18"/>
                      <w:szCs w:val="18"/>
                    </w:rPr>
                  </w:r>
                  <w:r>
                    <w:rPr>
                      <w:sz w:val="18"/>
                      <w:szCs w:val="18"/>
                    </w:rPr>
                    <w:fldChar w:fldCharType="end"/>
                  </w:r>
                  <w:r>
                    <w:rPr>
                      <w:sz w:val="18"/>
                      <w:szCs w:val="18"/>
                    </w:rPr>
                    <w:t xml:space="preserve"> Waysi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380069765"/>
                  <w:bookmarkStart w:id="39" w:name="__Fieldmark__19_2380069765"/>
                  <w:bookmarkEnd w:id="39"/>
                  <w:r>
                    <w:rPr>
                      <w:sz w:val="18"/>
                      <w:szCs w:val="18"/>
                    </w:rPr>
                  </w:r>
                  <w:r>
                    <w:rPr>
                      <w:sz w:val="18"/>
                      <w:szCs w:val="18"/>
                    </w:rPr>
                    <w:fldChar w:fldCharType="end"/>
                  </w:r>
                  <w:r>
                    <w:rPr>
                      <w:sz w:val="18"/>
                      <w:szCs w:val="18"/>
                    </w:rPr>
                    <w:t xml:space="preserve"> Camping –Group</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380069765"/>
                  <w:bookmarkStart w:id="41" w:name="__Fieldmark__20_2380069765"/>
                  <w:bookmarkEnd w:id="41"/>
                  <w:r>
                    <w:rPr>
                      <w:sz w:val="18"/>
                      <w:szCs w:val="18"/>
                    </w:rPr>
                  </w:r>
                  <w:r>
                    <w:rPr>
                      <w:sz w:val="18"/>
                      <w:szCs w:val="18"/>
                    </w:rPr>
                    <w:fldChar w:fldCharType="end"/>
                  </w:r>
                  <w:r>
                    <w:rPr>
                      <w:sz w:val="18"/>
                      <w:szCs w:val="18"/>
                    </w:rPr>
                    <w:t xml:space="preserve"> Fee Collection St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380069765"/>
                  <w:bookmarkStart w:id="43" w:name="__Fieldmark__21_2380069765"/>
                  <w:bookmarkEnd w:id="43"/>
                  <w:r>
                    <w:rPr>
                      <w:sz w:val="18"/>
                      <w:szCs w:val="18"/>
                    </w:rPr>
                  </w:r>
                  <w:r>
                    <w:rPr>
                      <w:sz w:val="18"/>
                      <w:szCs w:val="18"/>
                    </w:rPr>
                    <w:fldChar w:fldCharType="end"/>
                  </w:r>
                  <w:r>
                    <w:rPr>
                      <w:sz w:val="18"/>
                      <w:szCs w:val="18"/>
                    </w:rPr>
                    <w:t xml:space="preserve"> Rental Lock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380069765"/>
                  <w:bookmarkStart w:id="45" w:name="__Fieldmark__22_2380069765"/>
                  <w:bookmarkEnd w:id="45"/>
                  <w:r>
                    <w:rPr>
                      <w:sz w:val="18"/>
                      <w:szCs w:val="18"/>
                    </w:rPr>
                  </w:r>
                  <w:r>
                    <w:rPr>
                      <w:sz w:val="18"/>
                      <w:szCs w:val="18"/>
                    </w:rPr>
                    <w:fldChar w:fldCharType="end"/>
                  </w:r>
                  <w:r>
                    <w:rPr>
                      <w:sz w:val="18"/>
                      <w:szCs w:val="18"/>
                    </w:rPr>
                    <w:t xml:space="preserve"> Large Scale Ma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380069765"/>
                  <w:bookmarkStart w:id="47" w:name="__Fieldmark__23_2380069765"/>
                  <w:bookmarkEnd w:id="47"/>
                  <w:r>
                    <w:rPr>
                      <w:sz w:val="18"/>
                      <w:szCs w:val="18"/>
                    </w:rPr>
                  </w:r>
                  <w:r>
                    <w:rPr>
                      <w:sz w:val="18"/>
                      <w:szCs w:val="18"/>
                    </w:rPr>
                    <w:fldChar w:fldCharType="end"/>
                  </w:r>
                  <w:r>
                    <w:rPr>
                      <w:sz w:val="18"/>
                      <w:szCs w:val="18"/>
                    </w:rPr>
                    <w:t xml:space="preserve"> Camp Host Site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380069765"/>
                  <w:bookmarkStart w:id="49" w:name="__Fieldmark__24_2380069765"/>
                  <w:bookmarkEnd w:id="49"/>
                  <w:r>
                    <w:rPr>
                      <w:sz w:val="18"/>
                      <w:szCs w:val="18"/>
                    </w:rPr>
                  </w:r>
                  <w:r>
                    <w:rPr>
                      <w:sz w:val="18"/>
                      <w:szCs w:val="18"/>
                    </w:rPr>
                    <w:fldChar w:fldCharType="end"/>
                  </w:r>
                  <w:r>
                    <w:rPr>
                      <w:sz w:val="18"/>
                      <w:szCs w:val="18"/>
                    </w:rPr>
                    <w:t xml:space="preserve"> Dump St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380069765"/>
                  <w:bookmarkStart w:id="51" w:name="__Fieldmark__25_2380069765"/>
                  <w:bookmarkEnd w:id="51"/>
                  <w:r>
                    <w:rPr>
                      <w:sz w:val="18"/>
                      <w:szCs w:val="18"/>
                    </w:rPr>
                  </w:r>
                  <w:r>
                    <w:rPr>
                      <w:sz w:val="18"/>
                      <w:szCs w:val="18"/>
                    </w:rPr>
                    <w:fldChar w:fldCharType="end"/>
                  </w:r>
                  <w:r>
                    <w:rPr>
                      <w:sz w:val="18"/>
                      <w:szCs w:val="18"/>
                    </w:rPr>
                    <w:t xml:space="preserve"> Picnic Tabl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380069765"/>
                  <w:bookmarkStart w:id="53" w:name="__Fieldmark__26_2380069765"/>
                  <w:bookmarkEnd w:id="53"/>
                  <w:r>
                    <w:rPr>
                      <w:sz w:val="18"/>
                      <w:szCs w:val="18"/>
                    </w:rPr>
                  </w:r>
                  <w:r>
                    <w:rPr>
                      <w:sz w:val="18"/>
                      <w:szCs w:val="18"/>
                    </w:rPr>
                    <w:fldChar w:fldCharType="end"/>
                  </w:r>
                  <w:r>
                    <w:rPr>
                      <w:sz w:val="18"/>
                      <w:szCs w:val="18"/>
                    </w:rPr>
                    <w:t xml:space="preserve"> Wayfinding Sign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380069765"/>
                  <w:bookmarkStart w:id="55" w:name="__Fieldmark__27_2380069765"/>
                  <w:bookmarkEnd w:id="55"/>
                  <w:r>
                    <w:rPr>
                      <w:sz w:val="18"/>
                      <w:szCs w:val="18"/>
                    </w:rPr>
                  </w:r>
                  <w:r>
                    <w:rPr>
                      <w:sz w:val="18"/>
                      <w:szCs w:val="18"/>
                    </w:rPr>
                    <w:fldChar w:fldCharType="end"/>
                  </w:r>
                  <w:r>
                    <w:rPr>
                      <w:sz w:val="18"/>
                      <w:szCs w:val="18"/>
                    </w:rPr>
                    <w:t xml:space="preserve"> Hiking</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380069765"/>
                  <w:bookmarkStart w:id="57" w:name="__Fieldmark__28_2380069765"/>
                  <w:bookmarkEnd w:id="57"/>
                  <w:r>
                    <w:rPr>
                      <w:sz w:val="18"/>
                      <w:szCs w:val="18"/>
                    </w:rPr>
                  </w:r>
                  <w:r>
                    <w:rPr>
                      <w:sz w:val="18"/>
                      <w:szCs w:val="18"/>
                    </w:rPr>
                    <w:fldChar w:fldCharType="end"/>
                  </w:r>
                  <w:r>
                    <w:rPr>
                      <w:sz w:val="18"/>
                      <w:szCs w:val="18"/>
                    </w:rPr>
                    <w:t xml:space="preserve"> Alt. Transport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380069765"/>
                  <w:bookmarkStart w:id="59" w:name="__Fieldmark__29_2380069765"/>
                  <w:bookmarkEnd w:id="59"/>
                  <w:r>
                    <w:rPr>
                      <w:sz w:val="18"/>
                      <w:szCs w:val="18"/>
                    </w:rPr>
                  </w:r>
                  <w:r>
                    <w:rPr>
                      <w:sz w:val="18"/>
                      <w:szCs w:val="18"/>
                    </w:rPr>
                    <w:fldChar w:fldCharType="end"/>
                  </w:r>
                  <w:r>
                    <w:rPr>
                      <w:sz w:val="18"/>
                      <w:szCs w:val="18"/>
                    </w:rPr>
                    <w:t xml:space="preserve"> Shelt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380069765"/>
                  <w:bookmarkStart w:id="61" w:name="__Fieldmark__30_2380069765"/>
                  <w:bookmarkEnd w:id="61"/>
                  <w:r>
                    <w:rPr>
                      <w:sz w:val="18"/>
                      <w:szCs w:val="18"/>
                    </w:rPr>
                  </w:r>
                  <w:r>
                    <w:rPr>
                      <w:sz w:val="18"/>
                      <w:szCs w:val="18"/>
                    </w:rPr>
                    <w:fldChar w:fldCharType="end"/>
                  </w:r>
                  <w:r>
                    <w:rPr>
                      <w:sz w:val="18"/>
                      <w:szCs w:val="18"/>
                    </w:rPr>
                    <w:t xml:space="preserve"> Cultural Landscap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380069765"/>
                  <w:bookmarkStart w:id="63" w:name="__Fieldmark__31_2380069765"/>
                  <w:bookmarkEnd w:id="63"/>
                  <w:r>
                    <w:rPr>
                      <w:sz w:val="18"/>
                      <w:szCs w:val="18"/>
                    </w:rPr>
                  </w:r>
                  <w:r>
                    <w:rPr>
                      <w:sz w:val="18"/>
                      <w:szCs w:val="18"/>
                    </w:rPr>
                    <w:fldChar w:fldCharType="end"/>
                  </w:r>
                  <w:r>
                    <w:rPr>
                      <w:sz w:val="18"/>
                      <w:szCs w:val="18"/>
                    </w:rPr>
                    <w:t xml:space="preserve"> Overlook</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380069765"/>
                  <w:bookmarkStart w:id="65" w:name="__Fieldmark__32_2380069765"/>
                  <w:bookmarkEnd w:id="65"/>
                  <w:r>
                    <w:rPr>
                      <w:sz w:val="18"/>
                      <w:szCs w:val="18"/>
                    </w:rPr>
                  </w:r>
                  <w:r>
                    <w:rPr>
                      <w:sz w:val="18"/>
                      <w:szCs w:val="18"/>
                    </w:rPr>
                    <w:fldChar w:fldCharType="end"/>
                  </w:r>
                  <w:r>
                    <w:rPr>
                      <w:sz w:val="18"/>
                      <w:szCs w:val="18"/>
                    </w:rPr>
                    <w:t xml:space="preserve"> Bus/Shuttle Sto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380069765"/>
                  <w:bookmarkStart w:id="67" w:name="__Fieldmark__33_2380069765"/>
                  <w:bookmarkEnd w:id="67"/>
                  <w:r>
                    <w:rPr>
                      <w:sz w:val="18"/>
                      <w:szCs w:val="18"/>
                    </w:rPr>
                  </w:r>
                  <w:r>
                    <w:rPr>
                      <w:sz w:val="18"/>
                      <w:szCs w:val="18"/>
                    </w:rPr>
                    <w:fldChar w:fldCharType="end"/>
                  </w:r>
                  <w:r>
                    <w:rPr>
                      <w:sz w:val="18"/>
                      <w:szCs w:val="18"/>
                    </w:rPr>
                    <w:t xml:space="preserve"> Water St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380069765"/>
                  <w:bookmarkStart w:id="69" w:name="__Fieldmark__34_2380069765"/>
                  <w:bookmarkEnd w:id="69"/>
                  <w:r>
                    <w:rPr>
                      <w:sz w:val="18"/>
                      <w:szCs w:val="18"/>
                    </w:rPr>
                  </w:r>
                  <w:r>
                    <w:rPr>
                      <w:sz w:val="18"/>
                      <w:szCs w:val="18"/>
                    </w:rPr>
                    <w:fldChar w:fldCharType="end"/>
                  </w:r>
                  <w:r>
                    <w:rPr>
                      <w:sz w:val="18"/>
                      <w:szCs w:val="18"/>
                    </w:rPr>
                    <w:t xml:space="preserve"> Special Event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380069765"/>
                  <w:bookmarkStart w:id="71" w:name="__Fieldmark__35_2380069765"/>
                  <w:bookmarkEnd w:id="71"/>
                  <w:r>
                    <w:rPr>
                      <w:sz w:val="18"/>
                      <w:szCs w:val="18"/>
                    </w:rPr>
                  </w:r>
                  <w:r>
                    <w:rPr>
                      <w:sz w:val="18"/>
                      <w:szCs w:val="18"/>
                    </w:rPr>
                    <w:fldChar w:fldCharType="end"/>
                  </w:r>
                  <w:r>
                    <w:rPr>
                      <w:sz w:val="18"/>
                      <w:szCs w:val="18"/>
                    </w:rPr>
                    <w:t xml:space="preserve"> Boating</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380069765"/>
                  <w:bookmarkStart w:id="73" w:name="__Fieldmark__36_2380069765"/>
                  <w:bookmarkEnd w:id="73"/>
                  <w:r>
                    <w:rPr>
                      <w:sz w:val="18"/>
                      <w:szCs w:val="18"/>
                    </w:rPr>
                  </w:r>
                  <w:r>
                    <w:rPr>
                      <w:sz w:val="18"/>
                      <w:szCs w:val="18"/>
                    </w:rPr>
                    <w:fldChar w:fldCharType="end"/>
                  </w:r>
                  <w:r>
                    <w:rPr>
                      <w:sz w:val="18"/>
                      <w:szCs w:val="18"/>
                    </w:rPr>
                    <w:t xml:space="preserve"> Service Are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380069765"/>
                  <w:bookmarkStart w:id="75" w:name="__Fieldmark__37_2380069765"/>
                  <w:bookmarkEnd w:id="75"/>
                  <w:r>
                    <w:rPr>
                      <w:sz w:val="18"/>
                      <w:szCs w:val="18"/>
                    </w:rPr>
                  </w:r>
                  <w:r>
                    <w:rPr>
                      <w:sz w:val="18"/>
                      <w:szCs w:val="18"/>
                    </w:rPr>
                    <w:fldChar w:fldCharType="end"/>
                  </w:r>
                  <w:r>
                    <w:rPr>
                      <w:sz w:val="18"/>
                      <w:szCs w:val="18"/>
                    </w:rPr>
                    <w:t xml:space="preserve"> Grill /Fire 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380069765"/>
                  <w:bookmarkStart w:id="77" w:name="__Fieldmark__38_2380069765"/>
                  <w:bookmarkEnd w:id="77"/>
                  <w:r>
                    <w:rPr>
                      <w:sz w:val="18"/>
                      <w:szCs w:val="18"/>
                    </w:rPr>
                  </w:r>
                  <w:r>
                    <w:rPr>
                      <w:sz w:val="18"/>
                      <w:szCs w:val="18"/>
                    </w:rPr>
                    <w:fldChar w:fldCharType="end"/>
                  </w:r>
                  <w:r>
                    <w:rPr>
                      <w:sz w:val="18"/>
                      <w:szCs w:val="18"/>
                    </w:rPr>
                    <w:t xml:space="preserve"> Kiosk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380069765"/>
                  <w:bookmarkStart w:id="79" w:name="__Fieldmark__39_2380069765"/>
                  <w:bookmarkEnd w:id="79"/>
                  <w:r>
                    <w:rPr>
                      <w:sz w:val="18"/>
                      <w:szCs w:val="18"/>
                    </w:rPr>
                  </w:r>
                  <w:r>
                    <w:rPr>
                      <w:sz w:val="18"/>
                      <w:szCs w:val="18"/>
                    </w:rPr>
                    <w:fldChar w:fldCharType="end"/>
                  </w:r>
                  <w:r>
                    <w:rPr>
                      <w:sz w:val="18"/>
                      <w:szCs w:val="18"/>
                    </w:rPr>
                    <w:t xml:space="preserve"> Swimming</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380069765"/>
                  <w:bookmarkStart w:id="81" w:name="__Fieldmark__40_2380069765"/>
                  <w:bookmarkEnd w:id="81"/>
                  <w:r>
                    <w:rPr>
                      <w:sz w:val="18"/>
                      <w:szCs w:val="18"/>
                    </w:rPr>
                  </w:r>
                  <w:r>
                    <w:rPr>
                      <w:sz w:val="18"/>
                      <w:szCs w:val="18"/>
                    </w:rPr>
                    <w:fldChar w:fldCharType="end"/>
                  </w:r>
                  <w:r>
                    <w:rPr>
                      <w:sz w:val="18"/>
                      <w:szCs w:val="18"/>
                    </w:rPr>
                    <w:t xml:space="preserve"> Walk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380069765"/>
                  <w:bookmarkStart w:id="83" w:name="__Fieldmark__41_2380069765"/>
                  <w:bookmarkEnd w:id="83"/>
                  <w:r>
                    <w:rPr>
                      <w:sz w:val="18"/>
                      <w:szCs w:val="18"/>
                    </w:rPr>
                  </w:r>
                  <w:r>
                    <w:rPr>
                      <w:sz w:val="18"/>
                      <w:szCs w:val="18"/>
                    </w:rPr>
                    <w:fldChar w:fldCharType="end"/>
                  </w:r>
                  <w:r>
                    <w:rPr>
                      <w:sz w:val="18"/>
                      <w:szCs w:val="18"/>
                    </w:rPr>
                    <w:t xml:space="preserve"> Bear-proof Food Lock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380069765"/>
                  <w:bookmarkStart w:id="85" w:name="__Fieldmark__42_2380069765"/>
                  <w:bookmarkEnd w:id="85"/>
                  <w:r>
                    <w:rPr>
                      <w:sz w:val="18"/>
                      <w:szCs w:val="18"/>
                    </w:rPr>
                  </w:r>
                  <w:r>
                    <w:rPr>
                      <w:sz w:val="18"/>
                      <w:szCs w:val="18"/>
                    </w:rPr>
                    <w:fldChar w:fldCharType="end"/>
                  </w:r>
                  <w:r>
                    <w:rPr>
                      <w:sz w:val="18"/>
                      <w:szCs w:val="18"/>
                    </w:rPr>
                    <w:t xml:space="preserve"> Ranger-led Walks/Progra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380069765"/>
                  <w:bookmarkStart w:id="87" w:name="__Fieldmark__43_2380069765"/>
                  <w:bookmarkEnd w:id="87"/>
                  <w:r>
                    <w:rPr>
                      <w:sz w:val="18"/>
                      <w:szCs w:val="18"/>
                    </w:rPr>
                  </w:r>
                  <w:r>
                    <w:rPr>
                      <w:sz w:val="18"/>
                      <w:szCs w:val="18"/>
                    </w:rPr>
                    <w:fldChar w:fldCharType="end"/>
                  </w:r>
                  <w:r>
                    <w:rPr>
                      <w:sz w:val="18"/>
                      <w:szCs w:val="18"/>
                    </w:rPr>
                    <w:t xml:space="preserve"> Beach</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380069765"/>
                  <w:bookmarkStart w:id="89" w:name="__Fieldmark__44_2380069765"/>
                  <w:bookmarkEnd w:id="89"/>
                  <w:r>
                    <w:rPr>
                      <w:sz w:val="18"/>
                      <w:szCs w:val="18"/>
                    </w:rPr>
                  </w:r>
                  <w:r>
                    <w:rPr>
                      <w:sz w:val="18"/>
                      <w:szCs w:val="18"/>
                    </w:rPr>
                    <w:fldChar w:fldCharType="end"/>
                  </w:r>
                  <w:r>
                    <w:rPr>
                      <w:sz w:val="18"/>
                      <w:szCs w:val="18"/>
                    </w:rPr>
                    <w:t xml:space="preserve"> Bike Path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380069765"/>
                  <w:bookmarkStart w:id="91" w:name="__Fieldmark__45_2380069765"/>
                  <w:bookmarkEnd w:id="91"/>
                  <w:r>
                    <w:rPr>
                      <w:sz w:val="18"/>
                      <w:szCs w:val="18"/>
                    </w:rPr>
                  </w:r>
                  <w:r>
                    <w:rPr>
                      <w:sz w:val="18"/>
                      <w:szCs w:val="18"/>
                    </w:rPr>
                    <w:fldChar w:fldCharType="end"/>
                  </w:r>
                  <w:r>
                    <w:rPr>
                      <w:sz w:val="18"/>
                      <w:szCs w:val="18"/>
                    </w:rPr>
                    <w:t xml:space="preserve"> Electrical Hook-u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380069765"/>
                  <w:bookmarkStart w:id="93" w:name="__Fieldmark__46_2380069765"/>
                  <w:bookmarkEnd w:id="93"/>
                  <w:r>
                    <w:rPr>
                      <w:sz w:val="18"/>
                      <w:szCs w:val="18"/>
                    </w:rPr>
                  </w:r>
                  <w:r>
                    <w:rPr>
                      <w:sz w:val="18"/>
                      <w:szCs w:val="18"/>
                    </w:rPr>
                    <w:fldChar w:fldCharType="end"/>
                  </w:r>
                  <w:r>
                    <w:rPr>
                      <w:sz w:val="18"/>
                      <w:szCs w:val="18"/>
                    </w:rPr>
                    <w:t xml:space="preserve"> Self-Guided Walk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380069765"/>
                  <w:bookmarkStart w:id="95" w:name="__Fieldmark__47_2380069765"/>
                  <w:bookmarkEnd w:id="95"/>
                  <w:r>
                    <w:rPr>
                      <w:sz w:val="18"/>
                      <w:szCs w:val="18"/>
                    </w:rPr>
                  </w:r>
                  <w:r>
                    <w:rPr>
                      <w:sz w:val="18"/>
                      <w:szCs w:val="18"/>
                    </w:rPr>
                    <w:fldChar w:fldCharType="end"/>
                  </w:r>
                  <w:r>
                    <w:rPr>
                      <w:sz w:val="18"/>
                      <w:szCs w:val="18"/>
                    </w:rPr>
                    <w:t xml:space="preserve"> Sport Fields/Court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380069765"/>
                  <w:bookmarkStart w:id="97" w:name="__Fieldmark__48_2380069765"/>
                  <w:bookmarkEnd w:id="97"/>
                  <w:r>
                    <w:rPr>
                      <w:sz w:val="18"/>
                      <w:szCs w:val="18"/>
                    </w:rPr>
                  </w:r>
                  <w:r>
                    <w:rPr>
                      <w:sz w:val="18"/>
                      <w:szCs w:val="18"/>
                    </w:rPr>
                    <w:fldChar w:fldCharType="end"/>
                  </w:r>
                  <w:r>
                    <w:rPr>
                      <w:sz w:val="18"/>
                      <w:szCs w:val="18"/>
                    </w:rPr>
                    <w:t xml:space="preserve"> Oth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380069765"/>
                  <w:bookmarkStart w:id="99" w:name="__Fieldmark__49_2380069765"/>
                  <w:bookmarkEnd w:id="99"/>
                  <w:r>
                    <w:rPr>
                      <w:sz w:val="18"/>
                      <w:szCs w:val="18"/>
                    </w:rPr>
                  </w:r>
                  <w:r>
                    <w:rPr>
                      <w:sz w:val="18"/>
                      <w:szCs w:val="18"/>
                    </w:rPr>
                    <w:fldChar w:fldCharType="end"/>
                  </w:r>
                  <w:r>
                    <w:rPr>
                      <w:sz w:val="18"/>
                      <w:szCs w:val="18"/>
                    </w:rPr>
                    <w:t xml:space="preserve"> Water Hook-u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380069765"/>
                  <w:bookmarkStart w:id="101" w:name="__Fieldmark__50_2380069765"/>
                  <w:bookmarkEnd w:id="101"/>
                  <w:r>
                    <w:rPr>
                      <w:sz w:val="18"/>
                      <w:szCs w:val="18"/>
                    </w:rPr>
                  </w:r>
                  <w:r>
                    <w:rPr>
                      <w:sz w:val="18"/>
                      <w:szCs w:val="18"/>
                    </w:rPr>
                    <w:fldChar w:fldCharType="end"/>
                  </w:r>
                  <w:r>
                    <w:rPr>
                      <w:sz w:val="18"/>
                      <w:szCs w:val="18"/>
                    </w:rPr>
                    <w:t xml:space="preserve"> Campsite signs/marker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380069765"/>
                  <w:bookmarkStart w:id="103" w:name="__Fieldmark__51_2380069765"/>
                  <w:bookmarkEnd w:id="103"/>
                  <w:r>
                    <w:rPr>
                      <w:sz w:val="18"/>
                      <w:szCs w:val="18"/>
                    </w:rPr>
                  </w:r>
                  <w:r>
                    <w:rPr>
                      <w:sz w:val="18"/>
                      <w:szCs w:val="18"/>
                    </w:rPr>
                    <w:fldChar w:fldCharType="end"/>
                  </w:r>
                  <w:r>
                    <w:rPr>
                      <w:sz w:val="18"/>
                      <w:szCs w:val="18"/>
                    </w:rPr>
                    <w:t xml:space="preserve"> Bicycles/Boat Rentals </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380069765"/>
                  <w:bookmarkStart w:id="105" w:name="__Fieldmark__52_2380069765"/>
                  <w:bookmarkEnd w:id="105"/>
                  <w:r>
                    <w:rPr>
                      <w:sz w:val="18"/>
                      <w:szCs w:val="18"/>
                    </w:rPr>
                  </w:r>
                  <w:r>
                    <w:rPr>
                      <w:sz w:val="18"/>
                      <w:szCs w:val="18"/>
                    </w:rPr>
                    <w:fldChar w:fldCharType="end"/>
                  </w:r>
                  <w:r>
                    <w:rPr>
                      <w:sz w:val="18"/>
                      <w:szCs w:val="18"/>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380069765"/>
                  <w:bookmarkStart w:id="107" w:name="__Fieldmark__53_2380069765"/>
                  <w:bookmarkEnd w:id="107"/>
                  <w:r>
                    <w:rPr>
                      <w:sz w:val="18"/>
                      <w:szCs w:val="18"/>
                    </w:rPr>
                  </w:r>
                  <w:r>
                    <w:rPr>
                      <w:sz w:val="18"/>
                      <w:szCs w:val="18"/>
                    </w:rPr>
                    <w:fldChar w:fldCharType="end"/>
                  </w:r>
                  <w:r>
                    <w:rPr>
                      <w:sz w:val="18"/>
                      <w:szCs w:val="18"/>
                    </w:rPr>
                    <w:t xml:space="preserve"> Sewer Hook-u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380069765"/>
                  <w:bookmarkStart w:id="109" w:name="__Fieldmark__54_2380069765"/>
                  <w:bookmarkEnd w:id="109"/>
                  <w:r>
                    <w:rPr>
                      <w:sz w:val="18"/>
                      <w:szCs w:val="18"/>
                    </w:rPr>
                  </w:r>
                  <w:r>
                    <w:rPr>
                      <w:sz w:val="18"/>
                      <w:szCs w:val="18"/>
                    </w:rPr>
                    <w:fldChar w:fldCharType="end"/>
                  </w:r>
                  <w:r>
                    <w:rPr>
                      <w:sz w:val="18"/>
                      <w:szCs w:val="18"/>
                    </w:rPr>
                    <w:t xml:space="preserve"> Othe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380069765"/>
                  <w:bookmarkStart w:id="111" w:name="__Fieldmark__55_2380069765"/>
                  <w:bookmarkEnd w:id="111"/>
                  <w:r>
                    <w:rPr>
                      <w:sz w:val="18"/>
                      <w:szCs w:val="18"/>
                    </w:rPr>
                  </w:r>
                  <w:r>
                    <w:rPr>
                      <w:sz w:val="18"/>
                      <w:szCs w:val="18"/>
                    </w:rPr>
                    <w:fldChar w:fldCharType="end"/>
                  </w:r>
                  <w:r>
                    <w:rPr>
                      <w:sz w:val="18"/>
                      <w:szCs w:val="18"/>
                    </w:rPr>
                    <w:t xml:space="preserve"> Other:</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380069765"/>
                  <w:bookmarkStart w:id="113" w:name="__Fieldmark__56_2380069765"/>
                  <w:bookmarkEnd w:id="113"/>
                  <w:r>
                    <w:rPr>
                      <w:sz w:val="18"/>
                      <w:szCs w:val="18"/>
                    </w:rPr>
                  </w:r>
                  <w:r>
                    <w:rPr>
                      <w:sz w:val="18"/>
                      <w:szCs w:val="18"/>
                    </w:rPr>
                    <w:fldChar w:fldCharType="end"/>
                  </w:r>
                  <w:r>
                    <w:rPr>
                      <w:sz w:val="18"/>
                      <w:szCs w:val="18"/>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380069765"/>
                  <w:bookmarkStart w:id="115" w:name="__Fieldmark__57_2380069765"/>
                  <w:bookmarkEnd w:id="115"/>
                  <w:r>
                    <w:rPr>
                      <w:sz w:val="18"/>
                      <w:szCs w:val="18"/>
                    </w:rPr>
                  </w:r>
                  <w:r>
                    <w:rPr>
                      <w:sz w:val="18"/>
                      <w:szCs w:val="18"/>
                    </w:rPr>
                    <w:fldChar w:fldCharType="end"/>
                  </w:r>
                  <w:r>
                    <w:rPr>
                      <w:sz w:val="18"/>
                      <w:szCs w:val="18"/>
                    </w:rPr>
                    <w:t xml:space="preserve"> Oth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380069765"/>
                  <w:bookmarkStart w:id="117" w:name="__Fieldmark__58_2380069765"/>
                  <w:bookmarkEnd w:id="117"/>
                  <w:r>
                    <w:rPr>
                      <w:sz w:val="18"/>
                      <w:szCs w:val="18"/>
                    </w:rPr>
                  </w:r>
                  <w:r>
                    <w:rPr>
                      <w:sz w:val="18"/>
                      <w:szCs w:val="18"/>
                    </w:rPr>
                    <w:fldChar w:fldCharType="end"/>
                  </w:r>
                  <w:r>
                    <w:rPr>
                      <w:sz w:val="18"/>
                      <w:szCs w:val="18"/>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380069765"/>
                  <w:bookmarkStart w:id="119" w:name="__Fieldmark__59_2380069765"/>
                  <w:bookmarkEnd w:id="119"/>
                  <w:r>
                    <w:rPr>
                      <w:sz w:val="18"/>
                      <w:szCs w:val="18"/>
                    </w:rPr>
                  </w:r>
                  <w:r>
                    <w:rPr>
                      <w:sz w:val="18"/>
                      <w:szCs w:val="18"/>
                    </w:rPr>
                    <w:fldChar w:fldCharType="end"/>
                  </w:r>
                  <w:r>
                    <w:rPr>
                      <w:sz w:val="18"/>
                      <w:szCs w:val="18"/>
                    </w:rPr>
                    <w:t xml:space="preserve"> </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380069765"/>
                  <w:bookmarkStart w:id="121" w:name="__Fieldmark__60_2380069765"/>
                  <w:bookmarkEnd w:id="121"/>
                  <w:r>
                    <w:rPr>
                      <w:sz w:val="18"/>
                      <w:szCs w:val="18"/>
                    </w:rPr>
                  </w:r>
                  <w:r>
                    <w:rPr>
                      <w:sz w:val="18"/>
                      <w:szCs w:val="18"/>
                    </w:rPr>
                    <w:fldChar w:fldCharType="end"/>
                  </w:r>
                  <w:r>
                    <w:rPr>
                      <w:sz w:val="18"/>
                      <w:szCs w:val="18"/>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380069765"/>
                  <w:bookmarkStart w:id="123" w:name="__Fieldmark__61_2380069765"/>
                  <w:bookmarkEnd w:id="123"/>
                  <w:r>
                    <w:rPr>
                      <w:sz w:val="18"/>
                      <w:szCs w:val="18"/>
                    </w:rPr>
                  </w:r>
                  <w:r>
                    <w:rPr>
                      <w:sz w:val="18"/>
                      <w:szCs w:val="18"/>
                    </w:rPr>
                    <w:fldChar w:fldCharType="end"/>
                  </w:r>
                  <w:r>
                    <w:rPr>
                      <w:sz w:val="18"/>
                      <w:szCs w:val="18"/>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380069765"/>
                  <w:bookmarkStart w:id="125" w:name="__Fieldmark__62_2380069765"/>
                  <w:bookmarkEnd w:id="125"/>
                  <w:r>
                    <w:rPr>
                      <w:sz w:val="18"/>
                      <w:szCs w:val="18"/>
                    </w:rPr>
                  </w:r>
                  <w:r>
                    <w:rPr>
                      <w:sz w:val="18"/>
                      <w:szCs w:val="18"/>
                    </w:rPr>
                    <w:fldChar w:fldCharType="end"/>
                  </w:r>
                  <w:r>
                    <w:rPr>
                      <w:sz w:val="18"/>
                      <w:szCs w:val="18"/>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380069765"/>
                  <w:bookmarkStart w:id="127" w:name="__Fieldmark__63_2380069765"/>
                  <w:bookmarkEnd w:id="127"/>
                  <w:r>
                    <w:rPr>
                      <w:sz w:val="18"/>
                      <w:szCs w:val="18"/>
                    </w:rPr>
                  </w:r>
                  <w:r>
                    <w:rPr>
                      <w:sz w:val="18"/>
                      <w:szCs w:val="18"/>
                    </w:rPr>
                    <w:fldChar w:fldCharType="end"/>
                  </w:r>
                  <w:r>
                    <w:rPr>
                      <w:sz w:val="18"/>
                      <w:szCs w:val="18"/>
                    </w:rPr>
                    <w:t xml:space="preserve"> </w:t>
                  </w:r>
                </w:p>
              </w:tc>
            </w:tr>
          </w:tbl>
          <w:p>
            <w:pPr>
              <w:pStyle w:val="Heading5"/>
              <w:numPr>
                <w:ilvl w:val="2"/>
                <w:numId w:val="2"/>
              </w:numPr>
              <w:spacing w:before="240" w:after="160"/>
              <w:rPr/>
            </w:pPr>
            <w:r>
              <w:rPr/>
              <w:t xml:space="preserve">Universal Design:  </w:t>
            </w:r>
            <w:r>
              <w:rPr>
                <w:b w:val="false"/>
              </w:rPr>
              <w:t>Universal Design is the design of products and environments to be usable by all people, to the greatest extent possible, without the need for adaptation or specialized design. Most simply, Universal Design is human-centered design with all users in mind.</w:t>
            </w:r>
            <w:r>
              <w:rPr/>
              <w:t xml:space="preserve"> </w:t>
            </w:r>
          </w:p>
          <w:p>
            <w:pPr>
              <w:pStyle w:val="Normal"/>
              <w:rPr>
                <w:sz w:val="22"/>
                <w:szCs w:val="22"/>
              </w:rPr>
            </w:pPr>
            <w:r>
              <w:rPr>
                <w:b/>
                <w:sz w:val="22"/>
                <w:szCs w:val="22"/>
              </w:rPr>
              <w:t>The Seven Principles of Universal Design.</w:t>
            </w:r>
            <w:r>
              <w:rPr>
                <w:sz w:val="22"/>
                <w:szCs w:val="22"/>
              </w:rPr>
              <w:t>  Project utilizes the seven principles of universal design throughout the design process to provide a facility that is useable by all.</w:t>
            </w:r>
          </w:p>
          <w:p>
            <w:pPr>
              <w:pStyle w:val="Heading7"/>
              <w:rPr/>
            </w:pPr>
            <w:r>
              <w:rPr>
                <w:u w:val="single"/>
              </w:rPr>
              <w:tab/>
              <w:t xml:space="preserve">          Yes      No    N/A</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380069765"/>
            <w:bookmarkStart w:id="129" w:name="__Fieldmark__64_2380069765"/>
            <w:bookmarkEnd w:id="12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2380069765"/>
            <w:bookmarkStart w:id="131" w:name="__Fieldmark__65_2380069765"/>
            <w:bookmarkEnd w:id="13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2380069765"/>
            <w:bookmarkStart w:id="133" w:name="__Fieldmark__66_2380069765"/>
            <w:bookmarkEnd w:id="133"/>
            <w:r>
              <w:rPr/>
            </w:r>
            <w:r>
              <w:rPr/>
              <w:fldChar w:fldCharType="end"/>
            </w:r>
            <w:r>
              <w:rPr/>
              <w:t xml:space="preserve">    </w:t>
            </w:r>
            <w:r>
              <w:rPr>
                <w:b/>
              </w:rPr>
              <w:t>Principle 1:  Equitable Use.</w:t>
            </w:r>
            <w:r>
              <w:rPr/>
              <w:t xml:space="preserve">  The design is useful and marketable to people with diverse abilities. Is the same means of use provided for all users: identical whenever possible; equivalent when not?</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380069765"/>
            <w:bookmarkStart w:id="135" w:name="__Fieldmark__67_2380069765"/>
            <w:bookmarkEnd w:id="13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2380069765"/>
            <w:bookmarkStart w:id="137" w:name="__Fieldmark__68_2380069765"/>
            <w:bookmarkEnd w:id="13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2380069765"/>
            <w:bookmarkStart w:id="139" w:name="__Fieldmark__69_2380069765"/>
            <w:bookmarkEnd w:id="139"/>
            <w:r>
              <w:rPr/>
            </w:r>
            <w:r>
              <w:rPr/>
              <w:fldChar w:fldCharType="end"/>
            </w:r>
            <w:r>
              <w:rPr/>
              <w:t xml:space="preserve">    </w:t>
            </w:r>
            <w:r>
              <w:rPr>
                <w:b/>
              </w:rPr>
              <w:t>Principle 2:  Flexibility in Use.</w:t>
            </w:r>
            <w:r>
              <w:rPr/>
              <w:t xml:space="preserve"> Does the design accommodate a wide range of individual preferences and abilities?  Is a choice of method provided?  </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380069765"/>
            <w:bookmarkStart w:id="141" w:name="__Fieldmark__70_2380069765"/>
            <w:bookmarkEnd w:id="14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2380069765"/>
            <w:bookmarkStart w:id="143" w:name="__Fieldmark__71_2380069765"/>
            <w:bookmarkEnd w:id="14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2380069765"/>
            <w:bookmarkStart w:id="145" w:name="__Fieldmark__72_2380069765"/>
            <w:bookmarkEnd w:id="145"/>
            <w:r>
              <w:rPr/>
            </w:r>
            <w:r>
              <w:rPr/>
              <w:fldChar w:fldCharType="end"/>
            </w:r>
            <w:r>
              <w:rPr/>
              <w:t xml:space="preserve">    </w:t>
            </w:r>
            <w:r>
              <w:rPr>
                <w:b/>
              </w:rPr>
              <w:t>Principle 3:  Simple and Intuitive Use.</w:t>
            </w:r>
            <w:r>
              <w:rPr/>
              <w:t xml:space="preserve">  Use of the design is easy to understand, regardless of the user’s experience, knowledge, language skills, or current concentration level.</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380069765"/>
            <w:bookmarkStart w:id="147" w:name="__Fieldmark__73_2380069765"/>
            <w:bookmarkEnd w:id="14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74_2380069765"/>
            <w:bookmarkStart w:id="149" w:name="__Fieldmark__74_2380069765"/>
            <w:bookmarkEnd w:id="14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2380069765"/>
            <w:bookmarkStart w:id="151" w:name="__Fieldmark__75_2380069765"/>
            <w:bookmarkEnd w:id="151"/>
            <w:r>
              <w:rPr/>
            </w:r>
            <w:r>
              <w:rPr/>
              <w:fldChar w:fldCharType="end"/>
            </w:r>
            <w:r>
              <w:rPr/>
              <w:t xml:space="preserve">    </w:t>
            </w:r>
            <w:r>
              <w:rPr>
                <w:b/>
              </w:rPr>
              <w:t>Principle 4:  Perceptible Information.</w:t>
            </w:r>
            <w:r>
              <w:rPr/>
              <w:t xml:space="preserve"> Does the design communicate necessary information effectively to the user, regardless of ambient conditions or the user's sensory abilities?</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380069765"/>
            <w:bookmarkStart w:id="153" w:name="__Fieldmark__76_2380069765"/>
            <w:bookmarkEnd w:id="15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4" w:name="__Fieldmark__77_2380069765"/>
            <w:bookmarkStart w:id="155" w:name="__Fieldmark__77_2380069765"/>
            <w:bookmarkEnd w:id="15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2380069765"/>
            <w:bookmarkStart w:id="157" w:name="__Fieldmark__78_2380069765"/>
            <w:bookmarkEnd w:id="157"/>
            <w:r>
              <w:rPr/>
            </w:r>
            <w:r>
              <w:rPr/>
              <w:fldChar w:fldCharType="end"/>
            </w:r>
            <w:r>
              <w:rPr/>
              <w:t xml:space="preserve">    </w:t>
            </w:r>
            <w:r>
              <w:rPr>
                <w:b/>
              </w:rPr>
              <w:t>Principle 5: Tolerance for Error.</w:t>
            </w:r>
            <w:r>
              <w:rPr/>
              <w:t xml:space="preserve">  Is there a tolerance for error?  Does the design minimize hazards and the adverse consequences of accidental or unintended actions?</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380069765"/>
            <w:bookmarkStart w:id="159" w:name="__Fieldmark__79_2380069765"/>
            <w:bookmarkEnd w:id="15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80_2380069765"/>
            <w:bookmarkStart w:id="161" w:name="__Fieldmark__80_2380069765"/>
            <w:bookmarkEnd w:id="16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2380069765"/>
            <w:bookmarkStart w:id="163" w:name="__Fieldmark__81_2380069765"/>
            <w:bookmarkEnd w:id="163"/>
            <w:r>
              <w:rPr/>
            </w:r>
            <w:r>
              <w:rPr/>
              <w:fldChar w:fldCharType="end"/>
            </w:r>
            <w:r>
              <w:rPr/>
              <w:t xml:space="preserve">    </w:t>
            </w:r>
            <w:r>
              <w:rPr>
                <w:b/>
              </w:rPr>
              <w:t xml:space="preserve">Principle 6:  Low Physical Effort. Does </w:t>
            </w:r>
            <w:r>
              <w:rPr/>
              <w:t>the design require low physical effort?   Can the design be used efficiently and comfortably and with a minimum of fatigue?</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380069765"/>
            <w:bookmarkStart w:id="165" w:name="__Fieldmark__82_2380069765"/>
            <w:bookmarkEnd w:id="16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6" w:name="__Fieldmark__83_2380069765"/>
            <w:bookmarkStart w:id="167" w:name="__Fieldmark__83_2380069765"/>
            <w:bookmarkEnd w:id="16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2380069765"/>
            <w:bookmarkStart w:id="169" w:name="__Fieldmark__84_2380069765"/>
            <w:bookmarkEnd w:id="169"/>
            <w:r>
              <w:rPr/>
            </w:r>
            <w:r>
              <w:rPr/>
              <w:fldChar w:fldCharType="end"/>
            </w:r>
            <w:r>
              <w:rPr/>
              <w:t xml:space="preserve">    </w:t>
            </w:r>
            <w:r>
              <w:rPr>
                <w:b/>
              </w:rPr>
              <w:t>Principle 7: Size and Space for Approach and Use.</w:t>
            </w:r>
            <w:r>
              <w:rPr/>
              <w:t xml:space="preserve">  Is there appropriate size and space provided for approach, reach, manipulation, and use regardless of user's body size, posture, or mobility.  Is there adequate space provided for the use of assistive devices or personal assistance?</w:t>
            </w:r>
          </w:p>
          <w:p>
            <w:pPr>
              <w:pStyle w:val="Heading5"/>
              <w:numPr>
                <w:ilvl w:val="2"/>
                <w:numId w:val="2"/>
              </w:numPr>
              <w:rPr/>
            </w:pPr>
            <w:r>
              <w:rPr/>
              <w:t xml:space="preserve">DSC Universal Design Best Practice Requirements </w:t>
            </w:r>
            <w:r>
              <w:rPr>
                <w:b w:val="false"/>
              </w:rPr>
              <w:t>(* if requirement cannot be met, describe reason for departure and accommodations provided)</w:t>
            </w:r>
          </w:p>
          <w:p>
            <w:pPr>
              <w:pStyle w:val="Heading7"/>
              <w:rPr/>
            </w:pPr>
            <w:r>
              <w:rPr>
                <w:rFonts w:eastAsia="Calibri"/>
                <w:u w:val="single"/>
              </w:rPr>
              <w:t xml:space="preserve">             </w:t>
            </w:r>
            <w:r>
              <w:rPr>
                <w:u w:val="single"/>
              </w:rPr>
              <w:t>Yes       No    N/A</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380069765"/>
            <w:bookmarkStart w:id="171" w:name="__Fieldmark__85_2380069765"/>
            <w:bookmarkEnd w:id="17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2" w:name="__Fieldmark__86_2380069765"/>
            <w:bookmarkStart w:id="173" w:name="__Fieldmark__86_2380069765"/>
            <w:bookmarkEnd w:id="17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2380069765"/>
            <w:bookmarkStart w:id="175" w:name="__Fieldmark__87_2380069765"/>
            <w:bookmarkEnd w:id="175"/>
            <w:r>
              <w:rPr/>
            </w:r>
            <w:r>
              <w:rPr/>
              <w:fldChar w:fldCharType="end"/>
            </w:r>
            <w:r>
              <w:rPr/>
              <w:t xml:space="preserve">    </w:t>
            </w:r>
            <w:r>
              <w:rPr>
                <w:b/>
              </w:rPr>
              <w:t>Integrated Pedestrian Routes.</w:t>
            </w:r>
            <w:r>
              <w:rPr/>
              <w:t>  Project is designed so that all users follow the same routes through the facility and site.  Describe any departure:</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2380069765"/>
            <w:bookmarkStart w:id="177" w:name="__Fieldmark__88_2380069765"/>
            <w:bookmarkEnd w:id="17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8" w:name="__Fieldmark__89_2380069765"/>
            <w:bookmarkStart w:id="179" w:name="__Fieldmark__89_2380069765"/>
            <w:bookmarkEnd w:id="17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2380069765"/>
            <w:bookmarkStart w:id="181" w:name="__Fieldmark__90_2380069765"/>
            <w:bookmarkEnd w:id="181"/>
            <w:r>
              <w:rPr/>
            </w:r>
            <w:r>
              <w:rPr/>
              <w:fldChar w:fldCharType="end"/>
            </w:r>
            <w:r>
              <w:rPr/>
              <w:t xml:space="preserve">   </w:t>
            </w:r>
            <w:r>
              <w:rPr>
                <w:b/>
              </w:rPr>
              <w:t>Level Entrance.</w:t>
            </w:r>
            <w:r>
              <w:rPr/>
              <w:t xml:space="preserve">  Project is designed so the primary entrances (visitor and employee) do not have steps. Staired secondary routes can be included on sloped sites.  Describe any departure:</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2380069765"/>
            <w:bookmarkStart w:id="183" w:name="__Fieldmark__91_2380069765"/>
            <w:bookmarkEnd w:id="18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2380069765"/>
            <w:bookmarkStart w:id="185" w:name="__Fieldmark__92_2380069765"/>
            <w:bookmarkEnd w:id="18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2380069765"/>
            <w:bookmarkStart w:id="187" w:name="__Fieldmark__93_2380069765"/>
            <w:bookmarkEnd w:id="187"/>
            <w:r>
              <w:rPr/>
            </w:r>
            <w:r>
              <w:rPr/>
              <w:fldChar w:fldCharType="end"/>
            </w:r>
            <w:r>
              <w:rPr/>
              <w:t xml:space="preserve">    </w:t>
            </w:r>
            <w:r>
              <w:rPr>
                <w:b/>
              </w:rPr>
              <w:t>Covered Entry.</w:t>
            </w:r>
            <w:r>
              <w:rPr/>
              <w:t xml:space="preserve"> Project provides a covered entry and roof drains away from entry walk and entrance. Describe any departure:</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2380069765"/>
            <w:bookmarkStart w:id="189" w:name="__Fieldmark__94_2380069765"/>
            <w:bookmarkEnd w:id="18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2380069765"/>
            <w:bookmarkStart w:id="191" w:name="__Fieldmark__95_2380069765"/>
            <w:bookmarkEnd w:id="19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2380069765"/>
            <w:bookmarkStart w:id="193" w:name="__Fieldmark__96_2380069765"/>
            <w:bookmarkEnd w:id="193"/>
            <w:r>
              <w:rPr/>
            </w:r>
            <w:r>
              <w:rPr/>
              <w:fldChar w:fldCharType="end"/>
            </w:r>
            <w:r>
              <w:rPr/>
              <w:t xml:space="preserve">    </w:t>
            </w:r>
            <w:r>
              <w:rPr>
                <w:b/>
              </w:rPr>
              <w:t xml:space="preserve">Close-in parking and drop-off. </w:t>
            </w:r>
            <w:r>
              <w:rPr/>
              <w:t>Distance from drop-off and closest accessible parking space (car and RV/Bus) to accessible entrance of facility is 200’ or less.    Describe any departure:</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2380069765"/>
            <w:bookmarkStart w:id="195" w:name="__Fieldmark__97_2380069765"/>
            <w:bookmarkEnd w:id="19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2380069765"/>
            <w:bookmarkStart w:id="197" w:name="__Fieldmark__98_2380069765"/>
            <w:bookmarkEnd w:id="19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2380069765"/>
            <w:bookmarkStart w:id="199" w:name="__Fieldmark__99_2380069765"/>
            <w:bookmarkEnd w:id="199"/>
            <w:r>
              <w:rPr/>
            </w:r>
            <w:r>
              <w:rPr/>
              <w:fldChar w:fldCharType="end"/>
            </w:r>
            <w:r>
              <w:rPr/>
              <w:t xml:space="preserve">    </w:t>
            </w:r>
            <w:r>
              <w:rPr>
                <w:b/>
              </w:rPr>
              <w:t>Power Assist Entrance Doors</w:t>
            </w:r>
            <w:r>
              <w:rPr/>
              <w:t>. Visitor use buildings provide power assist door openers on main accessible entrances.  Describe any departure:</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2380069765"/>
            <w:bookmarkStart w:id="201" w:name="__Fieldmark__100_2380069765"/>
            <w:bookmarkEnd w:id="20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01_2380069765"/>
            <w:bookmarkStart w:id="203" w:name="__Fieldmark__101_2380069765"/>
            <w:bookmarkEnd w:id="20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2380069765"/>
            <w:bookmarkStart w:id="205" w:name="__Fieldmark__102_2380069765"/>
            <w:bookmarkEnd w:id="205"/>
            <w:r>
              <w:rPr/>
            </w:r>
            <w:r>
              <w:rPr/>
              <w:fldChar w:fldCharType="end"/>
            </w:r>
            <w:r>
              <w:rPr/>
              <w:t xml:space="preserve">    </w:t>
            </w:r>
            <w:r>
              <w:rPr>
                <w:b/>
              </w:rPr>
              <w:t>Accessibility Plans.</w:t>
            </w:r>
            <w:r>
              <w:rPr/>
              <w:t xml:space="preserve">  Provide accessibility plans to identify project universal design and accessibility goals. Include site plan with all accessible parking and accessible routes with slope requirements; floorplans with accessible features, accessible routes, turning space, maneuvering space and reach ranges shown. </w:t>
            </w:r>
          </w:p>
          <w:p>
            <w:pPr>
              <w:pStyle w:val="Normal"/>
              <w:rPr/>
            </w:pPr>
            <w:r>
              <w:rPr/>
            </w:r>
          </w:p>
          <w:p>
            <w:pPr>
              <w:pStyle w:val="Heading2"/>
              <w:ind w:left="360" w:hanging="0"/>
              <w:rPr>
                <w:rStyle w:val="InternetLink"/>
              </w:rPr>
            </w:pPr>
            <w:hyperlink r:id="rId3">
              <w:r>
                <w:rPr>
                  <w:rStyle w:val="InternetLink"/>
                </w:rPr>
                <w:t>ABAAS Chapter 2:  Scoping Requirements</w:t>
              </w:r>
            </w:hyperlink>
          </w:p>
          <w:p>
            <w:pPr>
              <w:pStyle w:val="Heading5"/>
              <w:numPr>
                <w:ilvl w:val="2"/>
                <w:numId w:val="2"/>
              </w:numPr>
              <w:rPr/>
            </w:pPr>
            <w:r>
              <w:fldChar w:fldCharType="begin"/>
            </w:r>
            <w:r>
              <w:rPr>
                <w:rStyle w:val="InternetLink"/>
              </w:rPr>
              <w:instrText xml:space="preserve"> HYPERLINK "http://www.access-board.gov/guidelines-and-standards/buildings-and-sites/about-the-aba-standards/aba-standards/chapter-2-scoping-requirements" \l "F208 Parking Spaces"</w:instrText>
            </w:r>
            <w:r>
              <w:rPr>
                <w:rStyle w:val="InternetLink"/>
              </w:rPr>
              <w:fldChar w:fldCharType="separate"/>
            </w:r>
            <w:r>
              <w:rPr>
                <w:rStyle w:val="InternetLink"/>
              </w:rPr>
              <w:t>F208 Parking Spaces</w:t>
            </w:r>
            <w:r>
              <w:rPr>
                <w:rStyle w:val="InternetLink"/>
              </w:rPr>
              <w:fldChar w:fldCharType="end"/>
            </w:r>
            <w:r>
              <w:rPr/>
              <w:t xml:space="preserve">    </w:t>
            </w:r>
            <w:r>
              <w:rPr>
                <w:b w:val="false"/>
              </w:rPr>
              <w:t>Newly constructed parking facilities shall provide accessible parking spaces in accordance with Table F208.2.  Where a parking facility provides separate types of parking spaces (car, recreational vehicle, bus, drop off/unloading, etc.), ABAAS Table F208.2 shall apply to each separate type of parking space provided.</w:t>
            </w:r>
          </w:p>
          <w:p>
            <w:pPr>
              <w:pStyle w:val="Heading1"/>
              <w:ind w:hanging="0"/>
              <w:rPr/>
            </w:pPr>
            <w:r>
              <w:rPr/>
              <w:t>Table F208.2 Parking Spaces:</w:t>
            </w:r>
          </w:p>
          <w:tbl>
            <w:tblPr>
              <w:tblW w:w="10540" w:type="dxa"/>
              <w:jc w:val="left"/>
              <w:tblInd w:w="0" w:type="dxa"/>
              <w:tblLayout w:type="fixed"/>
              <w:tblCellMar>
                <w:top w:w="0" w:type="dxa"/>
                <w:left w:w="108" w:type="dxa"/>
                <w:bottom w:w="0" w:type="dxa"/>
                <w:right w:w="108" w:type="dxa"/>
              </w:tblCellMar>
            </w:tblPr>
            <w:tblGrid>
              <w:gridCol w:w="2765"/>
              <w:gridCol w:w="2798"/>
              <w:gridCol w:w="2391"/>
              <w:gridCol w:w="2586"/>
            </w:tblGrid>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otal Number of Parking Spaces Provided in Parking Facility</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Minimum Number of Required Accessible Parking Spaces (including van spac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Minimum Number of Required van Accessible Parking Spac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Number of Required RV/Bus Accessible Parking Spaces </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 to 2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26 to 5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51 to 7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76 to 10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01 to 15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151 to 20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201 to 30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301 to 40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88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otal Parking Spaces provided for this project:</w:t>
                  </w:r>
                </w:p>
                <w:p>
                  <w:pPr>
                    <w:pStyle w:val="Normal"/>
                    <w:rPr>
                      <w:rFonts w:eastAsia="Calibri"/>
                    </w:rPr>
                  </w:pPr>
                  <w:r>
                    <w:rPr>
                      <w:rFonts w:eastAsia="Calibri"/>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of accessible spaces provided:</w:t>
                  </w:r>
                </w:p>
                <w:p>
                  <w:pPr>
                    <w:pStyle w:val="Normal"/>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of van accessible spaces provided:</w:t>
                  </w:r>
                </w:p>
                <w:p>
                  <w:pPr>
                    <w:pStyle w:val="Normal"/>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 of RV/bus accessible spaces provided:</w:t>
                  </w:r>
                </w:p>
                <w:p>
                  <w:pPr>
                    <w:pStyle w:val="Normal"/>
                    <w:rPr/>
                  </w:pPr>
                  <w:r>
                    <w:rPr/>
                  </w:r>
                </w:p>
              </w:tc>
            </w:tr>
          </w:tbl>
          <w:p>
            <w:pPr>
              <w:pStyle w:val="Heading7"/>
              <w:rPr>
                <w:u w:val="single"/>
              </w:rPr>
            </w:pPr>
            <w:r>
              <w:rPr>
                <w:rFonts w:eastAsia="Calibri"/>
                <w:u w:val="single"/>
              </w:rPr>
              <w:t xml:space="preserve">      </w:t>
            </w:r>
            <w:r>
              <w:rPr>
                <w:u w:val="single"/>
              </w:rPr>
              <w:t>Yes      No    N/A</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2380069765"/>
            <w:bookmarkStart w:id="207" w:name="__Fieldmark__103_2380069765"/>
            <w:bookmarkEnd w:id="20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8" w:name="__Fieldmark__104_2380069765"/>
            <w:bookmarkStart w:id="209" w:name="__Fieldmark__104_2380069765"/>
            <w:bookmarkEnd w:id="20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2380069765"/>
            <w:bookmarkStart w:id="211" w:name="__Fieldmark__105_2380069765"/>
            <w:bookmarkEnd w:id="211"/>
            <w:r>
              <w:rPr/>
            </w:r>
            <w:r>
              <w:rPr/>
              <w:fldChar w:fldCharType="end"/>
            </w:r>
            <w:r>
              <w:rPr/>
              <w:t xml:space="preserve">    </w:t>
            </w:r>
            <w:r>
              <w:rPr>
                <w:b/>
              </w:rPr>
              <w:t>Accessible Parking Spaces.</w:t>
            </w:r>
            <w:r>
              <w:rPr/>
              <w:t xml:space="preserve"> F208.2 Minimum number of accessible parking spaces meets Table F208.2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2380069765"/>
            <w:bookmarkStart w:id="213" w:name="__Fieldmark__106_2380069765"/>
            <w:bookmarkEnd w:id="213"/>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4" w:name="__Fieldmark__107_2380069765"/>
            <w:bookmarkStart w:id="215" w:name="__Fieldmark__107_2380069765"/>
            <w:bookmarkEnd w:id="21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8_2380069765"/>
            <w:bookmarkStart w:id="217" w:name="__Fieldmark__108_2380069765"/>
            <w:bookmarkEnd w:id="217"/>
            <w:r>
              <w:rPr/>
            </w:r>
            <w:r>
              <w:rPr/>
              <w:fldChar w:fldCharType="end"/>
            </w:r>
            <w:r>
              <w:rPr/>
              <w:t xml:space="preserve">    </w:t>
            </w:r>
            <w:r>
              <w:rPr>
                <w:b/>
              </w:rPr>
              <w:t>F208.2.4 Van Parking Spaces</w:t>
            </w:r>
            <w:r>
              <w:rPr/>
              <w:t xml:space="preserve">.  For every six or fraction of six accessible parking spaces required, at least one is an accessible van parking space complying with ABAAS </w:t>
            </w:r>
            <w:r>
              <w:fldChar w:fldCharType="begin"/>
            </w:r>
            <w:r>
              <w:rPr>
                <w:rStyle w:val="InternetLink"/>
              </w:rPr>
              <w:instrText xml:space="preserve"> HYPERLINK "http://www.access-board.gov/guidelines-and-standards/buildings-and-sites/about-the-aba-standards/aba-standards/chapter-5-general-site-and-building-elements" \l "502 Parking Spaces"</w:instrText>
            </w:r>
            <w:r>
              <w:rPr>
                <w:rStyle w:val="InternetLink"/>
              </w:rPr>
              <w:fldChar w:fldCharType="separate"/>
            </w:r>
            <w:r>
              <w:rPr>
                <w:rStyle w:val="InternetLink"/>
              </w:rPr>
              <w:t>502</w:t>
            </w:r>
            <w:r>
              <w:rPr>
                <w:rStyle w:val="InternetLink"/>
              </w:rPr>
              <w:fldChar w:fldCharType="end"/>
            </w:r>
            <w:r>
              <w:rPr/>
              <w:t xml:space="preserve">.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2380069765"/>
            <w:bookmarkStart w:id="219" w:name="__Fieldmark__109_2380069765"/>
            <w:bookmarkEnd w:id="219"/>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0" w:name="__Fieldmark__110_2380069765"/>
            <w:bookmarkStart w:id="221" w:name="__Fieldmark__110_2380069765"/>
            <w:bookmarkEnd w:id="22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11_2380069765"/>
            <w:bookmarkStart w:id="223" w:name="__Fieldmark__111_2380069765"/>
            <w:bookmarkEnd w:id="223"/>
            <w:r>
              <w:rPr/>
            </w:r>
            <w:r>
              <w:rPr/>
              <w:fldChar w:fldCharType="end"/>
            </w:r>
            <w:r>
              <w:rPr/>
              <w:t xml:space="preserve">    </w:t>
            </w:r>
            <w:r>
              <w:rPr>
                <w:b/>
              </w:rPr>
              <w:t>F208.3 Location.</w:t>
            </w:r>
            <w:r>
              <w:rPr/>
              <w:t>  Accessible parking spaces are located on the shortest accessible route from parking to an accessible entrance, 200’ or less from entrance.</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2_2380069765"/>
            <w:bookmarkStart w:id="225" w:name="__Fieldmark__112_2380069765"/>
            <w:bookmarkEnd w:id="225"/>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6" w:name="__Fieldmark__113_2380069765"/>
            <w:bookmarkStart w:id="227" w:name="__Fieldmark__113_2380069765"/>
            <w:bookmarkEnd w:id="22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4_2380069765"/>
            <w:bookmarkStart w:id="229" w:name="__Fieldmark__114_2380069765"/>
            <w:bookmarkEnd w:id="229"/>
            <w:r>
              <w:rPr/>
            </w:r>
            <w:r>
              <w:rPr/>
              <w:fldChar w:fldCharType="end"/>
            </w:r>
            <w:r>
              <w:rPr/>
              <w:t xml:space="preserve">    </w:t>
            </w:r>
            <w:r>
              <w:rPr>
                <w:b/>
              </w:rPr>
              <w:t>F208.3 Oversized Vehicle Location.</w:t>
            </w:r>
            <w:r>
              <w:rPr/>
              <w:t>  Accessible oversized parking spaces for RV’s and buses are located on the shortest accessible route from the oversized vehicle parking facility to an accessible entrance.  Accessible spaces are 200’ or less from entrance.</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5_2380069765"/>
            <w:bookmarkStart w:id="231" w:name="__Fieldmark__115_2380069765"/>
            <w:bookmarkEnd w:id="231"/>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2" w:name="__Fieldmark__116_2380069765"/>
            <w:bookmarkStart w:id="233" w:name="__Fieldmark__116_2380069765"/>
            <w:bookmarkEnd w:id="23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34" w:name="__Fieldmark__117_2380069765"/>
            <w:bookmarkStart w:id="235" w:name="__Fieldmark__117_2380069765"/>
            <w:bookmarkEnd w:id="235"/>
            <w:r>
              <w:rPr/>
            </w:r>
            <w:r>
              <w:rPr/>
              <w:fldChar w:fldCharType="end"/>
            </w:r>
            <w:r>
              <w:rPr/>
              <w:t xml:space="preserve">    </w:t>
            </w:r>
            <w:r>
              <w:rPr>
                <w:b/>
              </w:rPr>
              <w:t xml:space="preserve">F208.3 Employee Parking Location.  </w:t>
            </w:r>
            <w:r>
              <w:rPr/>
              <w:t>Accessible employee parking spaces are located on the shortest accessible route from the employee parking area to an accessible employee entrance. Accessible spaces are 200’ or less from entrance.</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2380069765"/>
            <w:bookmarkStart w:id="237" w:name="__Fieldmark__118_2380069765"/>
            <w:bookmarkEnd w:id="237"/>
            <w:r>
              <w:rPr/>
            </w:r>
            <w:r>
              <w:rPr/>
              <w:fldChar w:fldCharType="end"/>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8" w:name="__Fieldmark__119_2380069765"/>
            <w:bookmarkStart w:id="239" w:name="__Fieldmark__119_2380069765"/>
            <w:bookmarkEnd w:id="23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2380069765"/>
            <w:bookmarkStart w:id="241" w:name="__Fieldmark__120_2380069765"/>
            <w:bookmarkEnd w:id="241"/>
            <w:r>
              <w:rPr/>
            </w:r>
            <w:r>
              <w:rPr/>
              <w:fldChar w:fldCharType="end"/>
            </w:r>
            <w:r>
              <w:rPr/>
              <w:t xml:space="preserve">    </w:t>
            </w:r>
            <w:r>
              <w:rPr>
                <w:b/>
              </w:rPr>
              <w:t xml:space="preserve">F208.3 Dispersed Locations.  </w:t>
            </w:r>
            <w:r>
              <w:rPr/>
              <w:t xml:space="preserve">Where parking serves more than one accessible entrance or program, accessible parking spaces are dispersed and located on the shortest accessible route (200’ or less) to the accessible entrances or program.  </w:t>
            </w:r>
          </w:p>
          <w:p>
            <w:pPr>
              <w:pStyle w:val="Heading5"/>
              <w:numPr>
                <w:ilvl w:val="2"/>
                <w:numId w:val="2"/>
              </w:numPr>
              <w:rPr>
                <w:rStyle w:val="InternetLink"/>
              </w:rPr>
            </w:pPr>
            <w:r>
              <w:fldChar w:fldCharType="begin"/>
            </w:r>
            <w:r>
              <w:rPr>
                <w:rStyle w:val="InternetLink"/>
              </w:rPr>
              <w:instrText xml:space="preserve"> HYPERLINK "http://www.access-board.gov/guidelines-and-standards/buildings-and-sites/about-the-aba-standards/aba-standards/chapter-2-scoping-requirements" \l "F219 Assistive Listening Systems"</w:instrText>
            </w:r>
            <w:r>
              <w:rPr>
                <w:rStyle w:val="InternetLink"/>
              </w:rPr>
              <w:fldChar w:fldCharType="separate"/>
            </w:r>
            <w:r>
              <w:rPr>
                <w:rStyle w:val="InternetLink"/>
              </w:rPr>
              <w:t>F219 Assistive Listening Systems</w:t>
            </w:r>
            <w:r>
              <w:rPr>
                <w:rStyle w:val="InternetLink"/>
              </w:rPr>
              <w:fldChar w:fldCharType="end"/>
            </w:r>
          </w:p>
          <w:p>
            <w:pPr>
              <w:pStyle w:val="Heading7"/>
              <w:rPr/>
            </w:pPr>
            <w:r>
              <w:rPr>
                <w:rFonts w:eastAsia="Calibri"/>
                <w:u w:val="single"/>
              </w:rPr>
              <w:t xml:space="preserve">      </w:t>
            </w:r>
            <w:r>
              <w:rPr>
                <w:u w:val="single"/>
              </w:rPr>
              <w:t xml:space="preserve">Yes </w:t>
            </w:r>
            <w:r>
              <w:rPr>
                <w:rStyle w:val="Technical6"/>
                <w:u w:val="single"/>
              </w:rPr>
              <w:t xml:space="preserve">    </w:t>
            </w:r>
            <w:r>
              <w:rPr>
                <w:u w:val="single"/>
              </w:rPr>
              <w:t xml:space="preserve"> No </w:t>
            </w:r>
            <w:r>
              <w:rPr>
                <w:rStyle w:val="Technical6"/>
                <w:u w:val="single"/>
              </w:rPr>
              <w:t xml:space="preserve">   </w:t>
            </w:r>
            <w:r>
              <w:rPr>
                <w:u w:val="single"/>
              </w:rPr>
              <w:t>N/A</w:t>
            </w:r>
          </w:p>
          <w:p>
            <w:pPr>
              <w:pStyle w:val="Heading6"/>
              <w:numPr>
                <w:ilvl w:val="0"/>
                <w:numId w:val="9"/>
              </w:numPr>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21_2380069765"/>
            <w:bookmarkStart w:id="243" w:name="__Fieldmark__121_2380069765"/>
            <w:bookmarkEnd w:id="24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2_2380069765"/>
            <w:bookmarkStart w:id="245" w:name="__Fieldmark__122_2380069765"/>
            <w:bookmarkEnd w:id="24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23_2380069765"/>
            <w:bookmarkStart w:id="247" w:name="__Fieldmark__123_2380069765"/>
            <w:bookmarkEnd w:id="247"/>
            <w:r>
              <w:rPr/>
            </w:r>
            <w:r>
              <w:rPr/>
              <w:fldChar w:fldCharType="end"/>
            </w:r>
            <w:r>
              <w:rPr/>
              <w:t xml:space="preserve">   </w:t>
            </w:r>
            <w:r>
              <w:rPr>
                <w:b/>
              </w:rPr>
              <w:t>F219.2 Required Systems.</w:t>
            </w:r>
            <w:r>
              <w:rPr/>
              <w:t>  In each assembly area (amphitheater) where audio amplification is provided or audible communication is integral to the use of the space, an assistive listening system is provided.  Number of receivers meets requirements of ABAAS F219.</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2380069765"/>
            <w:bookmarkStart w:id="249" w:name="__Fieldmark__124_2380069765"/>
            <w:bookmarkEnd w:id="24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50" w:name="__Fieldmark__125_2380069765"/>
            <w:bookmarkStart w:id="251" w:name="__Fieldmark__125_2380069765"/>
            <w:bookmarkEnd w:id="25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6_2380069765"/>
            <w:bookmarkStart w:id="253" w:name="__Fieldmark__126_2380069765"/>
            <w:bookmarkEnd w:id="253"/>
            <w:r>
              <w:rPr/>
            </w:r>
            <w:r>
              <w:rPr/>
              <w:fldChar w:fldCharType="end"/>
            </w:r>
            <w:r>
              <w:rPr/>
              <w:t xml:space="preserve">   </w:t>
            </w:r>
            <w:r>
              <w:rPr>
                <w:b/>
              </w:rPr>
              <w:t>F216.10 Assistive Listening Systems.</w:t>
            </w:r>
            <w:r>
              <w:rPr/>
              <w:t xml:space="preserve">  Assembly areas required by ABAAS F219 to provide assistive listening systems have signs informing patrons of the availability of the assistive listening system.  </w:t>
            </w:r>
          </w:p>
          <w:p>
            <w:pPr>
              <w:pStyle w:val="Heading5"/>
              <w:numPr>
                <w:ilvl w:val="2"/>
                <w:numId w:val="2"/>
              </w:numPr>
              <w:rPr/>
            </w:pPr>
            <w:r>
              <w:fldChar w:fldCharType="begin"/>
            </w:r>
            <w:r>
              <w:rPr>
                <w:rStyle w:val="InternetLink"/>
              </w:rPr>
              <w:instrText xml:space="preserve"> HYPERLINK "http://www.access-board.gov/guidelines-and-standards/buildings-and-sites/about-the-aba-standards/aba-standards/chapter-2-scoping-requirements" \l "F221 Assembly Areas"</w:instrText>
            </w:r>
            <w:r>
              <w:rPr>
                <w:rStyle w:val="InternetLink"/>
              </w:rPr>
              <w:fldChar w:fldCharType="separate"/>
            </w:r>
            <w:r>
              <w:rPr>
                <w:rStyle w:val="InternetLink"/>
              </w:rPr>
              <w:t>F221 Assembly Areas</w:t>
            </w:r>
            <w:r>
              <w:rPr>
                <w:rStyle w:val="InternetLink"/>
              </w:rPr>
              <w:fldChar w:fldCharType="end"/>
            </w:r>
            <w:r>
              <w:rPr/>
              <w:t xml:space="preserve"> including Outdoor Seating Areas/Amphitheaters</w:t>
            </w:r>
          </w:p>
          <w:p>
            <w:pPr>
              <w:pStyle w:val="Heading1"/>
              <w:ind w:hanging="0"/>
              <w:rPr/>
            </w:pPr>
            <w:r>
              <w:rPr/>
              <w:t>F221.2.1.1 Number of Wheelchair Spaces in Assembly Areas:</w:t>
            </w:r>
          </w:p>
          <w:tbl>
            <w:tblPr>
              <w:tblW w:w="10108" w:type="dxa"/>
              <w:jc w:val="left"/>
              <w:tblInd w:w="252" w:type="dxa"/>
              <w:tblLayout w:type="fixed"/>
              <w:tblCellMar>
                <w:top w:w="0" w:type="dxa"/>
                <w:left w:w="108" w:type="dxa"/>
                <w:bottom w:w="0" w:type="dxa"/>
                <w:right w:w="108" w:type="dxa"/>
              </w:tblCellMar>
            </w:tblPr>
            <w:tblGrid>
              <w:gridCol w:w="2594"/>
              <w:gridCol w:w="2326"/>
              <w:gridCol w:w="2773"/>
              <w:gridCol w:w="2415"/>
            </w:tblGrid>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Number of Seats in theater or seating area (bench length/24”)</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Number of </w:t>
                    <w:br/>
                    <w:t>Required Wheelchair Space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eats in Exterior Seating Areas (bench length/24”)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Number of </w:t>
                    <w:br/>
                    <w:t>Required Wheelchair Spaces</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4 to 2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4 to 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26 to 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6 to 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51 to 1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51 to 15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151 to 3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51 to 3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301 to 50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301 to 5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Number of seats in assembly area:</w:t>
                  </w:r>
                </w:p>
                <w:p>
                  <w:pPr>
                    <w:pStyle w:val="Normal"/>
                    <w:rPr>
                      <w:rFonts w:eastAsia="Calibri"/>
                    </w:rPr>
                  </w:pPr>
                  <w:r>
                    <w:rPr>
                      <w:rFonts w:eastAsia="Calibri"/>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 of accessible spaces provided:</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Number of seats in exterior seating area:</w:t>
                  </w:r>
                </w:p>
                <w:p>
                  <w:pPr>
                    <w:pStyle w:val="Normal"/>
                    <w:rPr>
                      <w:rFonts w:eastAsia="Calibri"/>
                    </w:rPr>
                  </w:pPr>
                  <w:r>
                    <w:rPr>
                      <w:rFonts w:eastAsia="Calibri"/>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of accessible spaces provided:</w:t>
                  </w:r>
                </w:p>
                <w:p>
                  <w:pPr>
                    <w:pStyle w:val="Normal"/>
                    <w:rPr/>
                  </w:pPr>
                  <w:r>
                    <w:rPr/>
                  </w:r>
                </w:p>
              </w:tc>
            </w:tr>
          </w:tbl>
          <w:p>
            <w:pPr>
              <w:pStyle w:val="Normal"/>
              <w:rPr/>
            </w:pPr>
            <w:r>
              <w:rPr/>
            </w:r>
          </w:p>
          <w:p>
            <w:pPr>
              <w:pStyle w:val="Heading7"/>
              <w:rPr>
                <w:u w:val="single"/>
              </w:rPr>
            </w:pPr>
            <w:r>
              <w:rPr>
                <w:u w:val="single"/>
              </w:rPr>
              <w:tab/>
              <w:t xml:space="preserve">    Yes    No</w:t>
              <w:tab/>
              <w:t xml:space="preserve">   N/A</w:t>
            </w:r>
          </w:p>
          <w:p>
            <w:pPr>
              <w:pStyle w:val="Heading6"/>
              <w:numPr>
                <w:ilvl w:val="0"/>
                <w:numId w:val="10"/>
              </w:numPr>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2380069765"/>
            <w:bookmarkStart w:id="255" w:name="__Fieldmark__127_2380069765"/>
            <w:bookmarkEnd w:id="25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8_2380069765"/>
            <w:bookmarkStart w:id="257" w:name="__Fieldmark__128_2380069765"/>
            <w:bookmarkEnd w:id="25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58" w:name="__Fieldmark__129_2380069765"/>
            <w:bookmarkStart w:id="259" w:name="__Fieldmark__129_2380069765"/>
            <w:bookmarkEnd w:id="259"/>
            <w:r>
              <w:rPr/>
            </w:r>
            <w:r>
              <w:rPr/>
              <w:fldChar w:fldCharType="end"/>
            </w:r>
            <w:r>
              <w:rPr/>
              <w:t xml:space="preserve">   </w:t>
            </w:r>
            <w:r>
              <w:rPr>
                <w:b/>
              </w:rPr>
              <w:t>F221.1 General.</w:t>
            </w:r>
            <w:r>
              <w:rPr/>
              <w:t xml:space="preserve">  Assembly areas (amphitheaters) provide wheelchair spaces, companion seats, and designated aisle seats complying with ABAAS F221 and ABAAS 802.  In addition, lawn seating complies with ABAAS F221.5.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2380069765"/>
            <w:bookmarkStart w:id="261" w:name="__Fieldmark__130_2380069765"/>
            <w:bookmarkEnd w:id="26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31_2380069765"/>
            <w:bookmarkStart w:id="263" w:name="__Fieldmark__131_2380069765"/>
            <w:bookmarkEnd w:id="26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2_2380069765"/>
            <w:bookmarkStart w:id="265" w:name="__Fieldmark__132_2380069765"/>
            <w:bookmarkEnd w:id="265"/>
            <w:r>
              <w:rPr/>
            </w:r>
            <w:r>
              <w:rPr/>
              <w:fldChar w:fldCharType="end"/>
            </w:r>
            <w:r>
              <w:rPr/>
              <w:t xml:space="preserve">   </w:t>
            </w:r>
            <w:r>
              <w:rPr>
                <w:b/>
              </w:rPr>
              <w:t>F221.2.1 Number</w:t>
            </w:r>
            <w:r>
              <w:rPr/>
              <w:t xml:space="preserve">. Wheelchair spaces provided comply with figure ABAAS F221.2.1.1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2380069765"/>
            <w:bookmarkStart w:id="267" w:name="__Fieldmark__133_2380069765"/>
            <w:bookmarkEnd w:id="26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2380069765"/>
            <w:bookmarkStart w:id="269" w:name="__Fieldmark__134_2380069765"/>
            <w:bookmarkEnd w:id="26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2380069765"/>
            <w:bookmarkStart w:id="271" w:name="__Fieldmark__135_2380069765"/>
            <w:bookmarkEnd w:id="271"/>
            <w:r>
              <w:rPr/>
            </w:r>
            <w:r>
              <w:rPr/>
              <w:fldChar w:fldCharType="end"/>
            </w:r>
            <w:r>
              <w:rPr/>
              <w:t xml:space="preserve">   </w:t>
            </w:r>
            <w:r>
              <w:rPr>
                <w:b/>
              </w:rPr>
              <w:t>F221.2.2 Integration.</w:t>
            </w:r>
            <w:r>
              <w:rPr/>
              <w:t xml:space="preserve">  Wheelchair spaces are integrated into the seating plan. Wheelchair spaces cannot be segregated from general seating areas.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2380069765"/>
            <w:bookmarkStart w:id="273" w:name="__Fieldmark__136_2380069765"/>
            <w:bookmarkEnd w:id="27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74" w:name="__Fieldmark__137_2380069765"/>
            <w:bookmarkStart w:id="275" w:name="__Fieldmark__137_2380069765"/>
            <w:bookmarkEnd w:id="27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8_2380069765"/>
            <w:bookmarkStart w:id="277" w:name="__Fieldmark__138_2380069765"/>
            <w:bookmarkEnd w:id="277"/>
            <w:r>
              <w:rPr/>
            </w:r>
            <w:r>
              <w:rPr/>
              <w:fldChar w:fldCharType="end"/>
            </w:r>
            <w:r>
              <w:rPr/>
              <w:t xml:space="preserve">   </w:t>
            </w:r>
            <w:r>
              <w:rPr>
                <w:b/>
              </w:rPr>
              <w:t>F221.2.3 Lines of Sight and Dispersion.</w:t>
            </w:r>
            <w:r>
              <w:rPr/>
              <w:t>  Wheelchair spaces provide lines of sight complying with ABAAS 802.2.  Wheelchair spaces provide spectators with choices of seating locations and viewing angles that are substantially equivalent to, or better than, the choices of seating locations and viewing angles available to all other spectators.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2380069765"/>
            <w:bookmarkStart w:id="279" w:name="__Fieldmark__139_2380069765"/>
            <w:bookmarkEnd w:id="27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0_2380069765"/>
            <w:bookmarkStart w:id="281" w:name="__Fieldmark__140_2380069765"/>
            <w:bookmarkEnd w:id="28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82" w:name="__Fieldmark__141_2380069765"/>
            <w:bookmarkStart w:id="283" w:name="__Fieldmark__141_2380069765"/>
            <w:bookmarkEnd w:id="283"/>
            <w:r>
              <w:rPr/>
            </w:r>
            <w:r>
              <w:rPr/>
              <w:fldChar w:fldCharType="end"/>
            </w:r>
            <w:r>
              <w:rPr/>
              <w:t xml:space="preserve">  </w:t>
            </w:r>
            <w:r>
              <w:rPr>
                <w:b/>
              </w:rPr>
              <w:t>F221.2.3.1 Horizontal Dispersion and F221.2.3.2 Vertical Dispersion.  Wheelchair</w:t>
            </w:r>
            <w:r>
              <w:rPr/>
              <w:t xml:space="preserve"> spaces are dispersed horizontally and vertically. Dispersion is not required for assembly areas with 300 or fewer seats if the wheelchair spaces provide viewing angles that are equivalent to, or better than, the average viewing angle provided in the facility.</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2380069765"/>
            <w:bookmarkStart w:id="285" w:name="__Fieldmark__142_2380069765"/>
            <w:bookmarkEnd w:id="28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86" w:name="__Fieldmark__143_2380069765"/>
            <w:bookmarkStart w:id="287" w:name="__Fieldmark__143_2380069765"/>
            <w:bookmarkEnd w:id="28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88" w:name="__Fieldmark__144_2380069765"/>
            <w:bookmarkStart w:id="289" w:name="__Fieldmark__144_2380069765"/>
            <w:bookmarkEnd w:id="289"/>
            <w:r>
              <w:rPr/>
            </w:r>
            <w:r>
              <w:rPr/>
              <w:fldChar w:fldCharType="end"/>
            </w:r>
            <w:r>
              <w:rPr/>
              <w:t xml:space="preserve">  </w:t>
            </w:r>
            <w:r>
              <w:rPr>
                <w:b/>
              </w:rPr>
              <w:t>F221.3 Companion Seats.</w:t>
            </w:r>
            <w:r>
              <w:rPr/>
              <w:t xml:space="preserve">  At least one companion seat complying with ABAAS 802.3 is provided for each wheelchair space required by ABAAS F221.2.1.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2380069765"/>
            <w:bookmarkStart w:id="291" w:name="__Fieldmark__145_2380069765"/>
            <w:bookmarkEnd w:id="29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92" w:name="__Fieldmark__146_2380069765"/>
            <w:bookmarkStart w:id="293" w:name="__Fieldmark__146_2380069765"/>
            <w:bookmarkEnd w:id="29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94" w:name="__Fieldmark__147_2380069765"/>
            <w:bookmarkStart w:id="295" w:name="__Fieldmark__147_2380069765"/>
            <w:bookmarkEnd w:id="295"/>
            <w:r>
              <w:rPr/>
            </w:r>
            <w:r>
              <w:rPr/>
              <w:fldChar w:fldCharType="end"/>
            </w:r>
            <w:r>
              <w:rPr/>
              <w:t xml:space="preserve">  </w:t>
            </w:r>
            <w:r>
              <w:rPr>
                <w:b/>
              </w:rPr>
              <w:t xml:space="preserve">F221.4 Designated Aisle Seats.  </w:t>
            </w:r>
            <w:r>
              <w:rPr/>
              <w:t xml:space="preserve">At least 5 percent of the total number of aisle seats provided comply with ABAAS 802.4 (folding armrests and identification) and are the aisle seats located closest to accessible routes.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2380069765"/>
            <w:bookmarkStart w:id="297" w:name="__Fieldmark__148_2380069765"/>
            <w:bookmarkEnd w:id="29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2380069765"/>
            <w:bookmarkStart w:id="299" w:name="__Fieldmark__149_2380069765"/>
            <w:bookmarkEnd w:id="29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00" w:name="__Fieldmark__150_2380069765"/>
            <w:bookmarkStart w:id="301" w:name="__Fieldmark__150_2380069765"/>
            <w:bookmarkEnd w:id="301"/>
            <w:r>
              <w:rPr/>
            </w:r>
            <w:r>
              <w:rPr/>
              <w:fldChar w:fldCharType="end"/>
            </w:r>
            <w:r>
              <w:rPr/>
              <w:t xml:space="preserve">  </w:t>
            </w:r>
            <w:r>
              <w:rPr>
                <w:b/>
              </w:rPr>
              <w:t>F221.5 Lawn Seating.</w:t>
            </w:r>
            <w:r>
              <w:rPr/>
              <w:t>  Lawn seating areas and exterior overflow seating areas, where fixed seats are not provided, connect to an accessible route.</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2380069765"/>
            <w:bookmarkStart w:id="303" w:name="__Fieldmark__151_2380069765"/>
            <w:bookmarkEnd w:id="30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04" w:name="__Fieldmark__152_2380069765"/>
            <w:bookmarkStart w:id="305" w:name="__Fieldmark__152_2380069765"/>
            <w:bookmarkEnd w:id="30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06" w:name="__Fieldmark__153_2380069765"/>
            <w:bookmarkStart w:id="307" w:name="__Fieldmark__153_2380069765"/>
            <w:bookmarkEnd w:id="307"/>
            <w:r>
              <w:rPr/>
            </w:r>
            <w:r>
              <w:rPr/>
              <w:fldChar w:fldCharType="end"/>
            </w:r>
            <w:r>
              <w:rPr/>
              <w:t xml:space="preserve">  </w:t>
            </w:r>
            <w:r>
              <w:rPr>
                <w:b/>
              </w:rPr>
              <w:t>F221.1 Exterior Seating Areas.</w:t>
            </w:r>
            <w:r>
              <w:rPr/>
              <w:t>  Site seating areas that accommodate 4 or more persons (2 benches or more) provide integrated wheelchair seating complying with Section ABAAS F221.</w:t>
            </w:r>
          </w:p>
          <w:p>
            <w:pPr>
              <w:pStyle w:val="Heading5"/>
              <w:numPr>
                <w:ilvl w:val="2"/>
                <w:numId w:val="2"/>
              </w:numPr>
              <w:rPr>
                <w:rStyle w:val="InternetLink"/>
              </w:rPr>
            </w:pPr>
            <w:r>
              <w:fldChar w:fldCharType="begin"/>
            </w:r>
            <w:r>
              <w:rPr>
                <w:rStyle w:val="InternetLink"/>
              </w:rPr>
              <w:instrText xml:space="preserve"> HYPERLINK "http://www.access-board.gov/guidelines-and-standards/buildings-and-sites/about-the-aba-standards/aba-standards/chapter-2-scoping-requirements" \l "F235 Recreational Boating Facilities"</w:instrText>
            </w:r>
            <w:r>
              <w:rPr>
                <w:rStyle w:val="InternetLink"/>
              </w:rPr>
              <w:fldChar w:fldCharType="separate"/>
            </w:r>
            <w:bookmarkStart w:id="308" w:name="2442"/>
            <w:bookmarkEnd w:id="308"/>
            <w:r>
              <w:rPr>
                <w:rStyle w:val="InternetLink"/>
              </w:rPr>
              <w:t>F235 Recreational Boating Facilities</w:t>
            </w:r>
            <w:r>
              <w:rPr>
                <w:rStyle w:val="InternetLink"/>
              </w:rPr>
              <w:fldChar w:fldCharType="end"/>
            </w:r>
          </w:p>
          <w:p>
            <w:pPr>
              <w:pStyle w:val="Heading7"/>
              <w:rPr/>
            </w:pPr>
            <w:r>
              <w:rPr>
                <w:u w:val="single"/>
              </w:rPr>
              <w:tab/>
              <w:t xml:space="preserve">     Yes    No</w:t>
              <w:tab/>
              <w:t xml:space="preserve">   N/A</w:t>
            </w:r>
          </w:p>
          <w:p>
            <w:pPr>
              <w:pStyle w:val="Heading6"/>
              <w:numPr>
                <w:ilvl w:val="0"/>
                <w:numId w:val="11"/>
              </w:numPr>
              <w:rPr/>
            </w:pPr>
            <w:r>
              <w:fldChar w:fldCharType="begin">
                <w:ffData>
                  <w:name w:val="Check1"/>
                  <w:enabled/>
                  <w:calcOnExit w:val="0"/>
                  <w:checkBox>
                    <w:sizeAuto/>
                  </w:checkBox>
                </w:ffData>
              </w:fldChar>
            </w:r>
            <w:r>
              <w:rPr/>
              <w:instrText xml:space="preserve"> FORMCHECKBOX </w:instrText>
            </w:r>
            <w:r>
              <w:rPr/>
              <w:fldChar w:fldCharType="separate"/>
            </w:r>
            <w:bookmarkStart w:id="309" w:name="__Fieldmark__154_2380069765"/>
            <w:bookmarkStart w:id="310" w:name="__Fieldmark__154_2380069765"/>
            <w:bookmarkEnd w:id="31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11" w:name="__Fieldmark__155_2380069765"/>
            <w:bookmarkStart w:id="312" w:name="__Fieldmark__155_2380069765"/>
            <w:bookmarkEnd w:id="31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13" w:name="__Fieldmark__156_2380069765"/>
            <w:bookmarkStart w:id="314" w:name="__Fieldmark__156_2380069765"/>
            <w:bookmarkEnd w:id="314"/>
            <w:r>
              <w:rPr/>
            </w:r>
            <w:r>
              <w:rPr/>
              <w:fldChar w:fldCharType="end"/>
            </w:r>
            <w:r>
              <w:rPr/>
              <w:t xml:space="preserve">  </w:t>
            </w:r>
            <w:r>
              <w:rPr>
                <w:b/>
              </w:rPr>
              <w:t>Accessible Boat Slips and Boarding Piers</w:t>
            </w:r>
            <w:r>
              <w:rPr/>
              <w:t xml:space="preserve">.   Accessible boat slips and boarding piers Are designed on an accessible route from accessible parking.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15" w:name="__Fieldmark__157_2380069765"/>
            <w:bookmarkStart w:id="316" w:name="__Fieldmark__157_2380069765"/>
            <w:bookmarkEnd w:id="31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17" w:name="__Fieldmark__158_2380069765"/>
            <w:bookmarkStart w:id="318" w:name="__Fieldmark__158_2380069765"/>
            <w:bookmarkEnd w:id="31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19" w:name="__Fieldmark__159_2380069765"/>
            <w:bookmarkStart w:id="320" w:name="__Fieldmark__159_2380069765"/>
            <w:bookmarkEnd w:id="320"/>
            <w:r>
              <w:rPr/>
            </w:r>
            <w:r>
              <w:rPr/>
              <w:fldChar w:fldCharType="end"/>
            </w:r>
            <w:r>
              <w:rPr/>
              <w:t xml:space="preserve">  </w:t>
            </w:r>
            <w:r>
              <w:rPr>
                <w:b/>
              </w:rPr>
              <w:t xml:space="preserve">F235.2 Boat Slips.  </w:t>
            </w:r>
            <w:r>
              <w:rPr/>
              <w:t xml:space="preserve">Number or accessible boat slips are provided meeting Table F235.2 min.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21" w:name="__Fieldmark__160_2380069765"/>
            <w:bookmarkStart w:id="322" w:name="__Fieldmark__160_2380069765"/>
            <w:bookmarkEnd w:id="32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3" w:name="__Fieldmark__161_2380069765"/>
            <w:bookmarkStart w:id="324" w:name="__Fieldmark__161_2380069765"/>
            <w:bookmarkEnd w:id="32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5" w:name="__Fieldmark__162_2380069765"/>
            <w:bookmarkStart w:id="326" w:name="__Fieldmark__162_2380069765"/>
            <w:bookmarkEnd w:id="326"/>
            <w:r>
              <w:rPr/>
            </w:r>
            <w:r>
              <w:rPr/>
              <w:fldChar w:fldCharType="end"/>
            </w:r>
            <w:r>
              <w:rPr/>
              <w:t xml:space="preserve">  </w:t>
            </w:r>
            <w:r>
              <w:rPr>
                <w:b/>
              </w:rPr>
              <w:t xml:space="preserve">F235.2.1 Dispersion.  </w:t>
            </w:r>
            <w:r>
              <w:rPr/>
              <w:t>Accessible boat slips are dispersed throughout the various types of boat slips provided.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27" w:name="__Fieldmark__163_2380069765"/>
            <w:bookmarkStart w:id="328" w:name="__Fieldmark__163_2380069765"/>
            <w:bookmarkEnd w:id="32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9" w:name="__Fieldmark__164_2380069765"/>
            <w:bookmarkStart w:id="330" w:name="__Fieldmark__164_2380069765"/>
            <w:bookmarkEnd w:id="33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31" w:name="__Fieldmark__165_2380069765"/>
            <w:bookmarkStart w:id="332" w:name="__Fieldmark__165_2380069765"/>
            <w:bookmarkEnd w:id="332"/>
            <w:r>
              <w:rPr/>
            </w:r>
            <w:r>
              <w:rPr/>
              <w:fldChar w:fldCharType="end"/>
            </w:r>
            <w:r>
              <w:rPr/>
              <w:t xml:space="preserve">  </w:t>
            </w:r>
            <w:r>
              <w:rPr>
                <w:b/>
              </w:rPr>
              <w:t>F235.3 Boarding Piers at Boat Launch Ramps.</w:t>
            </w:r>
            <w:r>
              <w:rPr/>
              <w:t xml:space="preserve">  Where boarding piers are provided at boat launch ramps, at least 5 percent, but no less than one, of the boarding piers complies with ABAAS 1003.3.2. </w:t>
            </w:r>
          </w:p>
          <w:p>
            <w:pPr>
              <w:pStyle w:val="Heading5"/>
              <w:numPr>
                <w:ilvl w:val="2"/>
                <w:numId w:val="2"/>
              </w:numPr>
              <w:rPr/>
            </w:pPr>
            <w:r>
              <w:fldChar w:fldCharType="begin"/>
            </w:r>
            <w:r>
              <w:rPr>
                <w:rStyle w:val="InternetLink"/>
              </w:rPr>
              <w:instrText xml:space="preserve"> HYPERLINK "http://www.access-board.gov/guidelines-and-standards/buildings-and-sites/about-the-aba-standards/aba-standards/chapter-2-scoping-requirements" \l "F237 Fishing Piers and Platforms"</w:instrText>
            </w:r>
            <w:r>
              <w:rPr>
                <w:rStyle w:val="InternetLink"/>
              </w:rPr>
              <w:fldChar w:fldCharType="separate"/>
            </w:r>
            <w:r>
              <w:rPr>
                <w:rStyle w:val="InternetLink"/>
              </w:rPr>
              <w:t>F237 Fishing Piers and Platforms</w:t>
            </w:r>
            <w:r>
              <w:rPr>
                <w:rStyle w:val="InternetLink"/>
              </w:rPr>
              <w:fldChar w:fldCharType="end"/>
            </w:r>
            <w:r>
              <w:rPr>
                <w:rStyle w:val="InternetLink"/>
              </w:rPr>
              <w:t xml:space="preserve"> </w:t>
            </w:r>
          </w:p>
          <w:p>
            <w:pPr>
              <w:pStyle w:val="Heading7"/>
              <w:rPr/>
            </w:pPr>
            <w:r>
              <w:rPr>
                <w:u w:val="single"/>
              </w:rPr>
              <w:tab/>
              <w:t xml:space="preserve">     Yes    No</w:t>
              <w:tab/>
              <w:t xml:space="preserve">   N/A</w:t>
            </w:r>
          </w:p>
          <w:p>
            <w:pPr>
              <w:pStyle w:val="Heading6"/>
              <w:numPr>
                <w:ilvl w:val="0"/>
                <w:numId w:val="12"/>
              </w:numPr>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166_2380069765"/>
            <w:bookmarkStart w:id="334" w:name="__Fieldmark__166_2380069765"/>
            <w:bookmarkEnd w:id="33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35" w:name="__Fieldmark__167_2380069765"/>
            <w:bookmarkStart w:id="336" w:name="__Fieldmark__167_2380069765"/>
            <w:bookmarkEnd w:id="33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37" w:name="__Fieldmark__168_2380069765"/>
            <w:bookmarkStart w:id="338" w:name="__Fieldmark__168_2380069765"/>
            <w:bookmarkEnd w:id="338"/>
            <w:r>
              <w:rPr/>
            </w:r>
            <w:r>
              <w:rPr/>
              <w:fldChar w:fldCharType="end"/>
            </w:r>
            <w:r>
              <w:rPr/>
              <w:t xml:space="preserve">  </w:t>
            </w:r>
            <w:r>
              <w:rPr>
                <w:b/>
              </w:rPr>
              <w:t xml:space="preserve">Fishing Piers.  </w:t>
            </w:r>
            <w:r>
              <w:rPr/>
              <w:t xml:space="preserve">Accessible fishing piers and platforms are on an accessible route from accessible parking.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39" w:name="__Fieldmark__169_2380069765"/>
            <w:bookmarkStart w:id="340" w:name="__Fieldmark__169_2380069765"/>
            <w:bookmarkEnd w:id="34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1" w:name="__Fieldmark__170_2380069765"/>
            <w:bookmarkStart w:id="342" w:name="__Fieldmark__170_2380069765"/>
            <w:bookmarkEnd w:id="34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3" w:name="__Fieldmark__171_2380069765"/>
            <w:bookmarkStart w:id="344" w:name="__Fieldmark__171_2380069765"/>
            <w:bookmarkEnd w:id="344"/>
            <w:r>
              <w:rPr/>
            </w:r>
            <w:r>
              <w:rPr/>
              <w:fldChar w:fldCharType="end"/>
            </w:r>
            <w:r>
              <w:rPr/>
              <w:t xml:space="preserve">   </w:t>
            </w:r>
            <w:r>
              <w:rPr>
                <w:b/>
              </w:rPr>
              <w:t>F237.1 General.</w:t>
            </w:r>
            <w:r>
              <w:rPr/>
              <w:t xml:space="preserve">  Fishing piers and platforms comply with ABAAS </w:t>
            </w:r>
            <w:r>
              <w:fldChar w:fldCharType="begin"/>
            </w:r>
            <w:r>
              <w:rPr>
                <w:rStyle w:val="InternetLink"/>
              </w:rPr>
              <w:instrText xml:space="preserve"> HYPERLINK "http://www.access-board.gov/guidelines-and-standards/buildings-and-sites/about-the-aba-standards/aba-standards/chapter-10-recreation-facilities" \l "1005 Fishing Piers and Platforms"</w:instrText>
            </w:r>
            <w:r>
              <w:rPr>
                <w:rStyle w:val="InternetLink"/>
              </w:rPr>
              <w:fldChar w:fldCharType="separate"/>
            </w:r>
            <w:r>
              <w:rPr>
                <w:rStyle w:val="InternetLink"/>
              </w:rPr>
              <w:t>1005</w:t>
            </w:r>
            <w:r>
              <w:rPr>
                <w:rStyle w:val="InternetLink"/>
              </w:rPr>
              <w:fldChar w:fldCharType="end"/>
            </w:r>
            <w:r>
              <w:rPr/>
              <w:t xml:space="preserve"> and are designed with 5’ clear width min. for wheelchair turning space.</w:t>
            </w:r>
          </w:p>
          <w:p>
            <w:pPr>
              <w:pStyle w:val="Heading5"/>
              <w:numPr>
                <w:ilvl w:val="2"/>
                <w:numId w:val="2"/>
              </w:numPr>
              <w:rPr>
                <w:rStyle w:val="InternetLink"/>
              </w:rPr>
            </w:pPr>
            <w:r>
              <w:fldChar w:fldCharType="begin"/>
            </w:r>
            <w:r>
              <w:rPr>
                <w:rStyle w:val="InternetLink"/>
              </w:rPr>
              <w:instrText xml:space="preserve"> HYPERLINK "http://www.access-board.gov/guidelines-and-standards/buildings-and-sites/about-the-aba-standards/aba-standards/chapter-2-scoping-requirements" \l "F244 Camping Facilities"</w:instrText>
            </w:r>
            <w:r>
              <w:rPr>
                <w:rStyle w:val="InternetLink"/>
              </w:rPr>
              <w:fldChar w:fldCharType="separate"/>
            </w:r>
            <w:r>
              <w:rPr>
                <w:rStyle w:val="InternetLink"/>
              </w:rPr>
              <w:t xml:space="preserve">F244 Camping Facilities </w:t>
            </w:r>
            <w:r>
              <w:rPr>
                <w:rStyle w:val="InternetLink"/>
              </w:rPr>
              <w:fldChar w:fldCharType="end"/>
            </w:r>
          </w:p>
          <w:p>
            <w:pPr>
              <w:pStyle w:val="Heading7"/>
              <w:rPr/>
            </w:pPr>
            <w:r>
              <w:fldChar w:fldCharType="begin"/>
            </w:r>
            <w:r>
              <w:rPr>
                <w:u w:val="single"/>
              </w:rPr>
              <w:instrText xml:space="preserve"> HYPERLINK "http://www.access-board.gov/guidelines-and-standards/buildings-and-sites/about-the-aba-standards/aba-standards/chapter-2-scoping-requirements" \l "F244 Camping Facilities"</w:instrText>
            </w:r>
            <w:r>
              <w:rPr>
                <w:u w:val="single"/>
              </w:rPr>
              <w:fldChar w:fldCharType="separate"/>
            </w:r>
            <w:r>
              <w:rPr>
                <w:u w:val="single"/>
              </w:rPr>
              <w:tab/>
              <w:t xml:space="preserve">     Yes    No</w:t>
              <w:tab/>
              <w:t xml:space="preserve">   N/A</w:t>
            </w:r>
            <w:r>
              <w:rPr>
                <w:u w:val="single"/>
              </w:rPr>
              <w:fldChar w:fldCharType="end"/>
            </w:r>
          </w:p>
          <w:p>
            <w:pPr>
              <w:pStyle w:val="Heading6"/>
              <w:numPr>
                <w:ilvl w:val="0"/>
                <w:numId w:val="13"/>
              </w:numPr>
              <w:rPr/>
            </w:pPr>
            <w:r>
              <w:fldChar w:fldCharType="begin">
                <w:ffData>
                  <w:name w:val="Check1"/>
                  <w:enabled/>
                  <w:calcOnExit w:val="0"/>
                  <w:checkBox>
                    <w:sizeAuto/>
                  </w:checkBox>
                </w:ffData>
              </w:fldChar>
            </w:r>
            <w:r>
              <w:rPr/>
              <w:instrText xml:space="preserve"> FORMCHECKBOX </w:instrText>
            </w:r>
            <w:r>
              <w:rPr/>
              <w:fldChar w:fldCharType="separate"/>
            </w:r>
            <w:bookmarkStart w:id="345" w:name="__Fieldmark__172_2380069765"/>
            <w:bookmarkStart w:id="346" w:name="__Fieldmark__172_2380069765"/>
            <w:bookmarkEnd w:id="34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7" w:name="__Fieldmark__173_2380069765"/>
            <w:bookmarkStart w:id="348" w:name="__Fieldmark__173_2380069765"/>
            <w:bookmarkEnd w:id="34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9" w:name="__Fieldmark__174_2380069765"/>
            <w:bookmarkStart w:id="350" w:name="__Fieldmark__174_2380069765"/>
            <w:bookmarkEnd w:id="350"/>
            <w:r>
              <w:rPr/>
            </w:r>
            <w:r>
              <w:rPr/>
              <w:fldChar w:fldCharType="end"/>
            </w:r>
            <w:r>
              <w:rPr/>
              <w:t xml:space="preserve">  </w:t>
            </w:r>
            <w:r>
              <w:rPr>
                <w:b/>
              </w:rPr>
              <w:t>F244.2 Camping Units with Mobility Features</w:t>
            </w:r>
            <w:r>
              <w:rPr/>
              <w:t>.  Camping facilities shall provide camping units with mobility features complying with F244.2 in accordance with Table F244.2.  Where a camping facility provides different types of camping units, Table F244.2 shall apply to each type of camping unit provided.</w:t>
            </w:r>
          </w:p>
          <w:tbl>
            <w:tblPr>
              <w:tblW w:w="4400" w:type="pct"/>
              <w:jc w:val="center"/>
              <w:tblInd w:w="0" w:type="dxa"/>
              <w:tblLayout w:type="fixed"/>
              <w:tblCellMar>
                <w:top w:w="15" w:type="dxa"/>
                <w:left w:w="120" w:type="dxa"/>
                <w:bottom w:w="15" w:type="dxa"/>
                <w:right w:w="120" w:type="dxa"/>
              </w:tblCellMar>
            </w:tblPr>
            <w:tblGrid>
              <w:gridCol w:w="4167"/>
              <w:gridCol w:w="5117"/>
            </w:tblGrid>
            <w:tr>
              <w:trPr>
                <w:trHeight w:val="119" w:hRule="atLeast"/>
              </w:trPr>
              <w:tc>
                <w:tcPr>
                  <w:tcW w:w="9284" w:type="dxa"/>
                  <w:gridSpan w:val="2"/>
                  <w:tcBorders/>
                  <w:vAlign w:val="center"/>
                </w:tcPr>
                <w:p>
                  <w:pPr>
                    <w:pStyle w:val="Heading1"/>
                    <w:spacing w:before="60" w:after="160"/>
                    <w:ind w:hanging="0"/>
                    <w:rPr>
                      <w:bCs/>
                      <w:sz w:val="24"/>
                    </w:rPr>
                  </w:pPr>
                  <w:r>
                    <w:rPr>
                      <w:bCs/>
                      <w:sz w:val="24"/>
                    </w:rPr>
                    <w:t>Table F244.2 Camping Units with Mobility Features</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tal Number of Camping Units Provided in Camping Facility</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Minimum Number of Accessible Camping Units Required</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to 25</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26 to 50</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3</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51 to 75</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4</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76 to 100</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5</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101 to 150</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7</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151 to 200</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8</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1 and over</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8, plus 2 percent of the number over 200</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tcPr>
                <w:p>
                  <w:pPr>
                    <w:pStyle w:val="Normal"/>
                    <w:rPr/>
                  </w:pPr>
                  <w:r>
                    <w:rPr/>
                    <w:t>Total Camping Units provided for this project:</w:t>
                  </w:r>
                </w:p>
                <w:p>
                  <w:pPr>
                    <w:pStyle w:val="Normal"/>
                    <w:rPr/>
                  </w:pPr>
                  <w:r>
                    <w:rPr/>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rPr/>
                  </w:pPr>
                  <w:r>
                    <w:rPr/>
                    <w:t># of Accessible Camping Units provided for this project:</w:t>
                  </w:r>
                </w:p>
                <w:p>
                  <w:pPr>
                    <w:pStyle w:val="Normal"/>
                    <w:rPr/>
                  </w:pPr>
                  <w:r>
                    <w:rPr/>
                  </w:r>
                </w:p>
              </w:tc>
            </w:tr>
          </w:tbl>
          <w:p>
            <w:pPr>
              <w:pStyle w:val="Normal"/>
              <w:spacing w:before="120" w:after="0"/>
              <w:rPr/>
            </w:pPr>
            <w:r>
              <w:rPr/>
              <w:t>Advisory F244.2 Camping Units with Mobility Features.  Camping units for recreational vehicles only, camping units for tent camping only, and camping units with camp shelters are different types of camping units.</w:t>
            </w:r>
          </w:p>
          <w:p>
            <w:pPr>
              <w:pStyle w:val="Normal"/>
              <w:spacing w:before="0" w:after="120"/>
              <w:rPr/>
            </w:pPr>
            <w:r>
              <w:rPr/>
              <w:t>Camping units with mobility features are not required to be identified by signs.  Entities should provide information on the location of camping units with mobility features on websites, in brochures, and at bulletin boards or information kiosks at the camping facility.  Where entities operate reservation systems for camping units or assign camping units upon arrival, entities should establish policies to ensure that camping units with mobility features are available for individuals with disabilities until all the camping units are occupied.</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51" w:name="24423"/>
            <w:bookmarkStart w:id="352" w:name="__Fieldmark__175_2380069765"/>
            <w:bookmarkStart w:id="353" w:name="__Fieldmark__175_2380069765"/>
            <w:bookmarkEnd w:id="351"/>
            <w:bookmarkEnd w:id="35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176_2380069765"/>
            <w:bookmarkStart w:id="355" w:name="__Fieldmark__176_2380069765"/>
            <w:bookmarkEnd w:id="35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56" w:name="__Fieldmark__177_2380069765"/>
            <w:bookmarkStart w:id="357" w:name="__Fieldmark__177_2380069765"/>
            <w:bookmarkEnd w:id="357"/>
            <w:r>
              <w:rPr/>
            </w:r>
            <w:r>
              <w:rPr/>
              <w:fldChar w:fldCharType="end"/>
            </w:r>
            <w:r>
              <w:rPr/>
              <w:t xml:space="preserve">  </w:t>
            </w:r>
            <w:r>
              <w:rPr>
                <w:b/>
              </w:rPr>
              <w:t>F244.2.2 Dispersion.</w:t>
            </w:r>
            <w:r>
              <w:rPr/>
              <w:t>  Camping units required to provide mobility features complying with F244.2 shall provide choices of camping units comparable to, and integrated with, those available to others.    (NPS guidance – consider size of sites (group, double sites), views, shade cover, do not place all accessible sites next to restrooms)</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8_2380069765"/>
            <w:bookmarkStart w:id="359" w:name="__Fieldmark__178_2380069765"/>
            <w:bookmarkEnd w:id="35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60" w:name="__Fieldmark__179_2380069765"/>
            <w:bookmarkStart w:id="361" w:name="__Fieldmark__179_2380069765"/>
            <w:bookmarkEnd w:id="36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62" w:name="__Fieldmark__180_2380069765"/>
            <w:bookmarkStart w:id="363" w:name="__Fieldmark__180_2380069765"/>
            <w:bookmarkEnd w:id="363"/>
            <w:r>
              <w:rPr/>
            </w:r>
            <w:r>
              <w:rPr/>
              <w:fldChar w:fldCharType="end"/>
            </w:r>
            <w:r>
              <w:rPr/>
              <w:t xml:space="preserve">  </w:t>
            </w:r>
            <w:bookmarkStart w:id="364" w:name="F2443"/>
            <w:bookmarkEnd w:id="364"/>
            <w:r>
              <w:rPr>
                <w:b/>
              </w:rPr>
              <w:t>F244.2.3.1 Outdoor Constructed Features</w:t>
            </w:r>
            <w:r>
              <w:rPr/>
              <w:t xml:space="preserve">.   Where provided, at least one of each type of outdoor constructed features shall comply with 1011. Where more than one of the same type of outdoor constructed features is provided, at least two of the same type of outdoor constructed features shall comply with 1011.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65" w:name="__Fieldmark__181_2380069765"/>
            <w:bookmarkStart w:id="366" w:name="__Fieldmark__181_2380069765"/>
            <w:bookmarkEnd w:id="36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67" w:name="__Fieldmark__182_2380069765"/>
            <w:bookmarkStart w:id="368" w:name="__Fieldmark__182_2380069765"/>
            <w:bookmarkEnd w:id="36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69" w:name="__Fieldmark__183_2380069765"/>
            <w:bookmarkStart w:id="370" w:name="__Fieldmark__183_2380069765"/>
            <w:bookmarkEnd w:id="370"/>
            <w:r>
              <w:rPr/>
            </w:r>
            <w:r>
              <w:rPr/>
              <w:fldChar w:fldCharType="end"/>
            </w:r>
            <w:r>
              <w:rPr/>
              <w:t xml:space="preserve">  </w:t>
            </w:r>
            <w:r>
              <w:rPr>
                <w:b/>
              </w:rPr>
              <w:t xml:space="preserve">F244.2.3.2 Parking Spaces.  </w:t>
            </w:r>
            <w:r>
              <w:rPr/>
              <w:t>Where provided, parking spaces shall comply with F244.2.3.2.</w:t>
            </w:r>
          </w:p>
          <w:p>
            <w:pPr>
              <w:pStyle w:val="Normal"/>
              <w:ind w:left="720" w:hanging="0"/>
              <w:rPr/>
            </w:pPr>
            <w:r>
              <w:rPr/>
              <w:t>F244.2.3.2.1 Recreational Vehicles. Where parking spaces are provided for recreational vehicles, at least one parking space shall comply with 1012.2, 1012.4, and 1012.5. Where more than one parking space is provided for recreational vehicles, at least two parking spaces shall comply with 1012.2, 1012.4, and 1012.5.</w:t>
            </w:r>
          </w:p>
          <w:p>
            <w:pPr>
              <w:pStyle w:val="Normal"/>
              <w:spacing w:before="0" w:after="120"/>
              <w:ind w:left="720" w:hanging="0"/>
              <w:rPr/>
            </w:pPr>
            <w:r>
              <w:rPr/>
              <w:t>F244.2.3.2.2 Vehicles Other Than Recreational Vehicles. Where parking spaces are provided for vehicles other than recreational vehicles, at least one parking space shall comply with 1012.3, 1012.4, and 1012.5. Where more than one parking space is provided for a vehicle other than a recreational vehicle, at least two parking spaces shall comply with 1012.3, 1012.4, and 1012.5.</w:t>
            </w:r>
          </w:p>
          <w:p>
            <w:pPr>
              <w:pStyle w:val="Heading7"/>
              <w:rPr>
                <w:u w:val="single"/>
              </w:rPr>
            </w:pPr>
            <w:r>
              <w:rPr>
                <w:u w:val="single"/>
              </w:rPr>
              <w:tab/>
              <w:t xml:space="preserve">     Yes    No</w:t>
              <w:tab/>
              <w:t xml:space="preserve">   N/A</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71" w:name="__Fieldmark__184_2380069765"/>
            <w:bookmarkStart w:id="372" w:name="__Fieldmark__184_2380069765"/>
            <w:bookmarkEnd w:id="37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73" w:name="__Fieldmark__185_2380069765"/>
            <w:bookmarkStart w:id="374" w:name="__Fieldmark__185_2380069765"/>
            <w:bookmarkEnd w:id="37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75" w:name="__Fieldmark__186_2380069765"/>
            <w:bookmarkStart w:id="376" w:name="__Fieldmark__186_2380069765"/>
            <w:bookmarkEnd w:id="376"/>
            <w:r>
              <w:rPr/>
            </w:r>
            <w:r>
              <w:rPr/>
              <w:fldChar w:fldCharType="end"/>
            </w:r>
            <w:r>
              <w:rPr/>
              <w:t xml:space="preserve">  </w:t>
            </w:r>
            <w:r>
              <w:rPr>
                <w:b/>
              </w:rPr>
              <w:t>F244.2.3.3 Tent Pads and Tent Platforms</w:t>
            </w:r>
            <w:r>
              <w:rPr/>
              <w:t>.  Where provided, at least one tent pad and tent platform shall comply with 1013. Where more than one tent pad and tent platform is provided, at least two tent pads and tent platforms shall comply with 1013.</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77" w:name="__Fieldmark__187_2380069765"/>
            <w:bookmarkStart w:id="378" w:name="__Fieldmark__187_2380069765"/>
            <w:bookmarkEnd w:id="37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79" w:name="__Fieldmark__188_2380069765"/>
            <w:bookmarkStart w:id="380" w:name="__Fieldmark__188_2380069765"/>
            <w:bookmarkEnd w:id="38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1" w:name="__Fieldmark__189_2380069765"/>
            <w:bookmarkStart w:id="382" w:name="__Fieldmark__189_2380069765"/>
            <w:bookmarkEnd w:id="382"/>
            <w:r>
              <w:rPr/>
            </w:r>
            <w:r>
              <w:rPr/>
              <w:fldChar w:fldCharType="end"/>
            </w:r>
            <w:r>
              <w:rPr/>
              <w:t xml:space="preserve"> </w:t>
            </w:r>
            <w:r>
              <w:rPr>
                <w:b/>
              </w:rPr>
              <w:t xml:space="preserve"> F244.2.3.4 Camp Shelters.  </w:t>
            </w:r>
            <w:r>
              <w:rPr/>
              <w:t>Where provided, at least one camp shelter shall comply with 1014. Where more than one camp shelter is provided, at least two camp shelters shall comply with 1014.</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83" w:name="__Fieldmark__190_2380069765"/>
            <w:bookmarkStart w:id="384" w:name="__Fieldmark__190_2380069765"/>
            <w:bookmarkEnd w:id="38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5" w:name="__Fieldmark__191_2380069765"/>
            <w:bookmarkStart w:id="386" w:name="__Fieldmark__191_2380069765"/>
            <w:bookmarkEnd w:id="38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7" w:name="__Fieldmark__192_2380069765"/>
            <w:bookmarkStart w:id="388" w:name="__Fieldmark__192_2380069765"/>
            <w:bookmarkEnd w:id="388"/>
            <w:r>
              <w:rPr/>
            </w:r>
            <w:r>
              <w:rPr/>
              <w:fldChar w:fldCharType="end"/>
            </w:r>
            <w:r>
              <w:rPr/>
              <w:t xml:space="preserve">  </w:t>
            </w:r>
            <w:r>
              <w:rPr>
                <w:b/>
              </w:rPr>
              <w:t xml:space="preserve">F244.3 Outdoor Constructed Features in Common Use and Public Use Areas.  </w:t>
            </w:r>
            <w:r>
              <w:rPr/>
              <w:t>Where provided in common use and public use areas that serve camping units with mobility features, at least 20 percent, but not less than one, of each type of outdoor constructed feature provided at each location shall comply with 1011.</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89" w:name="__Fieldmark__193_2380069765"/>
            <w:bookmarkStart w:id="390" w:name="__Fieldmark__193_2380069765"/>
            <w:bookmarkEnd w:id="39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91" w:name="__Fieldmark__194_2380069765"/>
            <w:bookmarkStart w:id="392" w:name="__Fieldmark__194_2380069765"/>
            <w:bookmarkEnd w:id="39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93" w:name="__Fieldmark__195_2380069765"/>
            <w:bookmarkStart w:id="394" w:name="__Fieldmark__195_2380069765"/>
            <w:bookmarkEnd w:id="394"/>
            <w:r>
              <w:rPr/>
            </w:r>
            <w:r>
              <w:rPr/>
              <w:fldChar w:fldCharType="end"/>
            </w:r>
            <w:r>
              <w:rPr/>
              <w:t xml:space="preserve">  </w:t>
            </w:r>
            <w:r>
              <w:rPr>
                <w:b/>
              </w:rPr>
              <w:t>F244.4 Pull-up Spaces for Recreational Vehicles at Dump Stations</w:t>
            </w:r>
            <w:r>
              <w:rPr/>
              <w:t>.  Where provided, pull-up spaces for recreational vehicles at dump stations shall comply with 1012.2, 1012.4, and 1012.5.</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395" w:name="__Fieldmark__196_2380069765"/>
            <w:bookmarkStart w:id="396" w:name="__Fieldmark__196_2380069765"/>
            <w:bookmarkEnd w:id="39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97" w:name="__Fieldmark__197_2380069765"/>
            <w:bookmarkStart w:id="398" w:name="__Fieldmark__197_2380069765"/>
            <w:bookmarkEnd w:id="39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99" w:name="__Fieldmark__198_2380069765"/>
            <w:bookmarkStart w:id="400" w:name="__Fieldmark__198_2380069765"/>
            <w:bookmarkEnd w:id="400"/>
            <w:r>
              <w:rPr/>
            </w:r>
            <w:r>
              <w:rPr/>
              <w:fldChar w:fldCharType="end"/>
            </w:r>
            <w:r>
              <w:rPr/>
              <w:t xml:space="preserve">  </w:t>
            </w:r>
            <w:r>
              <w:rPr>
                <w:b/>
              </w:rPr>
              <w:t>F244.5 Outdoor Recreation Access Routes.</w:t>
            </w:r>
            <w:r>
              <w:rPr/>
              <w:t xml:space="preserve">  Camping facilities shall provide outdoor recreation access routes complying with 1016 in accordance with F244.5.</w:t>
            </w:r>
          </w:p>
          <w:p>
            <w:pPr>
              <w:pStyle w:val="Normal"/>
              <w:ind w:left="720" w:hanging="0"/>
              <w:rPr/>
            </w:pPr>
            <w:r>
              <w:rPr/>
              <w:t>F244.5.1 Routes Within Camping Units with Mobility Features.  At least one outdoor recreation access route shall connect accessible elements, spaces, and facilities provided within camping units with mobility features.</w:t>
            </w:r>
          </w:p>
          <w:p>
            <w:pPr>
              <w:pStyle w:val="Normal"/>
              <w:ind w:left="720" w:hanging="0"/>
              <w:rPr/>
            </w:pPr>
            <w:r>
              <w:rPr/>
              <w:t>F244.5.2 Routes to and Within Common Use and Public Use Areas.  Common use and public use areas serving camping units with mobility features shall provide outdoor recreation access routes in accordance with F244.5.2.</w:t>
            </w:r>
          </w:p>
          <w:p>
            <w:pPr>
              <w:pStyle w:val="Normal"/>
              <w:ind w:left="720" w:hanging="0"/>
              <w:rPr/>
            </w:pPr>
            <w:r>
              <w:rPr/>
              <w:t>F244.5.2.1 Routes to Common Use and Public Use Areas. At least one outdoor recreation access route shall connect each camping unit with mobility features with common use and public use areas serving the unit.</w:t>
            </w:r>
          </w:p>
          <w:p>
            <w:pPr>
              <w:pStyle w:val="Normal"/>
              <w:ind w:left="720" w:hanging="0"/>
              <w:rPr/>
            </w:pPr>
            <w:r>
              <w:rPr/>
              <w:t>F244.5.2.2 Routes Within Common Use and Public Use Areas. At least one outdoor recreation access route shall connect accessible elements, spaces, and facilities provided within common use and public use areas serving camping units with mobility features.</w:t>
            </w:r>
          </w:p>
          <w:p>
            <w:pPr>
              <w:pStyle w:val="Normal"/>
              <w:ind w:left="720" w:hanging="0"/>
              <w:rPr/>
            </w:pPr>
            <w:r>
              <w:rPr/>
              <w:t>F244.5.3 Routes to Adjacent Recreation Facilities.  Where a circulation path connects camping facilities and adjacent recreation facilities, at least one outdoor recreation access route shall connect camping units with mobility features to an accessible route serving the adjacent recreation facilities.</w:t>
            </w:r>
          </w:p>
          <w:p>
            <w:pPr>
              <w:pStyle w:val="Normal"/>
              <w:ind w:left="720" w:hanging="0"/>
              <w:rPr/>
            </w:pPr>
            <w:r>
              <w:rPr/>
              <w:t>Advisory F244.5.3 Routes to Adjacent Recreation Facilities.  F244.5.3 does not modify the accessible route requirements in F206 that apply to recreation facilities.</w:t>
            </w:r>
          </w:p>
          <w:p>
            <w:pPr>
              <w:pStyle w:val="Normal"/>
              <w:ind w:left="720" w:hanging="0"/>
              <w:rPr/>
            </w:pPr>
            <w:r>
              <w:rPr/>
              <w:t>F244.5.4 Location. Outdoor recreation access routes required by F244.5.2 and F244.5.3 shall coincide with or be located in the same area as general circulation paths.</w:t>
            </w:r>
          </w:p>
          <w:p>
            <w:pPr>
              <w:pStyle w:val="Normal"/>
              <w:ind w:left="720" w:hanging="0"/>
              <w:rPr/>
            </w:pPr>
            <w:r>
              <w:rPr/>
              <w:t>Advisory F244.5.4 Location.  Where a vehicular way serves as the general circulation path for pedestrians at a camping facility, the outdoor recreation access route can be provided within the vehicular way.</w:t>
            </w:r>
          </w:p>
          <w:p>
            <w:pPr>
              <w:pStyle w:val="Heading5"/>
              <w:numPr>
                <w:ilvl w:val="2"/>
                <w:numId w:val="2"/>
              </w:numPr>
              <w:rPr/>
            </w:pPr>
            <w:r>
              <w:fldChar w:fldCharType="begin"/>
            </w:r>
            <w:r>
              <w:rPr>
                <w:rStyle w:val="InternetLink"/>
              </w:rPr>
              <w:instrText xml:space="preserve"> HYPERLINK "http://www.access-board.gov/guidelines-and-standards/buildings-and-sites/about-the-aba-standards/aba-standards/chapter-2-scoping-requirements" \l "F245 Picnic Facilities"</w:instrText>
            </w:r>
            <w:r>
              <w:rPr>
                <w:rStyle w:val="InternetLink"/>
              </w:rPr>
              <w:fldChar w:fldCharType="separate"/>
            </w:r>
            <w:r>
              <w:rPr>
                <w:rStyle w:val="InternetLink"/>
              </w:rPr>
              <w:t>F245 Picnic Facilities</w:t>
            </w:r>
            <w:r>
              <w:rPr>
                <w:rStyle w:val="InternetLink"/>
              </w:rPr>
              <w:fldChar w:fldCharType="end"/>
            </w:r>
          </w:p>
          <w:tbl>
            <w:tblPr>
              <w:tblW w:w="4200" w:type="pct"/>
              <w:jc w:val="center"/>
              <w:tblInd w:w="0" w:type="dxa"/>
              <w:tblLayout w:type="fixed"/>
              <w:tblCellMar>
                <w:top w:w="15" w:type="dxa"/>
                <w:left w:w="120" w:type="dxa"/>
                <w:bottom w:w="15" w:type="dxa"/>
                <w:right w:w="120" w:type="dxa"/>
              </w:tblCellMar>
            </w:tblPr>
            <w:tblGrid>
              <w:gridCol w:w="4166"/>
              <w:gridCol w:w="4696"/>
            </w:tblGrid>
            <w:tr>
              <w:trPr>
                <w:trHeight w:val="901" w:hRule="atLeast"/>
              </w:trPr>
              <w:tc>
                <w:tcPr>
                  <w:tcW w:w="41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otal Picnic Units provided for this project:</w:t>
                  </w:r>
                </w:p>
                <w:p>
                  <w:pPr>
                    <w:pStyle w:val="Normal"/>
                    <w:spacing w:before="0" w:after="120"/>
                    <w:jc w:val="center"/>
                    <w:rPr>
                      <w:sz w:val="24"/>
                      <w:szCs w:val="24"/>
                    </w:rPr>
                  </w:pPr>
                  <w:r>
                    <w:rPr>
                      <w:sz w:val="24"/>
                      <w:szCs w:val="24"/>
                    </w:rPr>
                  </w:r>
                </w:p>
              </w:tc>
              <w:tc>
                <w:tcPr>
                  <w:tcW w:w="46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of Accessible Picnic Units provided for this project:</w:t>
                  </w:r>
                </w:p>
                <w:p>
                  <w:pPr>
                    <w:pStyle w:val="Normal"/>
                    <w:spacing w:before="0" w:after="120"/>
                    <w:jc w:val="center"/>
                    <w:rPr>
                      <w:sz w:val="24"/>
                      <w:szCs w:val="24"/>
                    </w:rPr>
                  </w:pPr>
                  <w:r>
                    <w:rPr>
                      <w:sz w:val="24"/>
                      <w:szCs w:val="24"/>
                    </w:rPr>
                  </w:r>
                </w:p>
              </w:tc>
            </w:tr>
          </w:tbl>
          <w:p>
            <w:pPr>
              <w:pStyle w:val="Normal"/>
              <w:rPr/>
            </w:pPr>
            <w:r>
              <w:rPr/>
            </w:r>
          </w:p>
          <w:p>
            <w:pPr>
              <w:pStyle w:val="Heading7"/>
              <w:rPr>
                <w:u w:val="single"/>
              </w:rPr>
            </w:pPr>
            <w:r>
              <w:rPr>
                <w:u w:val="single"/>
              </w:rPr>
              <w:tab/>
              <w:t xml:space="preserve">     Yes    No</w:t>
              <w:tab/>
              <w:t xml:space="preserve">   N/A</w:t>
            </w:r>
          </w:p>
          <w:p>
            <w:pPr>
              <w:pStyle w:val="Heading6"/>
              <w:numPr>
                <w:ilvl w:val="0"/>
                <w:numId w:val="14"/>
              </w:numPr>
              <w:rPr/>
            </w:pPr>
            <w:r>
              <w:fldChar w:fldCharType="begin">
                <w:ffData>
                  <w:name w:val="Check1"/>
                  <w:enabled/>
                  <w:calcOnExit w:val="0"/>
                  <w:checkBox>
                    <w:sizeAuto/>
                  </w:checkBox>
                </w:ffData>
              </w:fldChar>
            </w:r>
            <w:r>
              <w:rPr/>
              <w:instrText xml:space="preserve"> FORMCHECKBOX </w:instrText>
            </w:r>
            <w:r>
              <w:rPr/>
              <w:fldChar w:fldCharType="separate"/>
            </w:r>
            <w:bookmarkStart w:id="401" w:name="__Fieldmark__199_2380069765"/>
            <w:bookmarkStart w:id="402" w:name="__Fieldmark__199_2380069765"/>
            <w:bookmarkEnd w:id="40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3" w:name="__Fieldmark__200_2380069765"/>
            <w:bookmarkStart w:id="404" w:name="__Fieldmark__200_2380069765"/>
            <w:bookmarkEnd w:id="40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5" w:name="__Fieldmark__201_2380069765"/>
            <w:bookmarkStart w:id="406" w:name="__Fieldmark__201_2380069765"/>
            <w:bookmarkEnd w:id="406"/>
            <w:r>
              <w:rPr/>
            </w:r>
            <w:r>
              <w:rPr/>
              <w:fldChar w:fldCharType="end"/>
            </w:r>
            <w:r>
              <w:rPr/>
              <w:t xml:space="preserve">  </w:t>
            </w:r>
            <w:r>
              <w:rPr>
                <w:b/>
              </w:rPr>
              <w:t xml:space="preserve">F245.2.1 Picnic Facilities with Two or Fewer Picnic Units.  </w:t>
            </w:r>
            <w:r>
              <w:rPr/>
              <w:t>Where picnic facilities contain two or fewer picnic units, each picnic unit shall provide mobility features complying with F245.2.</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07" w:name="__Fieldmark__202_2380069765"/>
            <w:bookmarkStart w:id="408" w:name="__Fieldmark__202_2380069765"/>
            <w:bookmarkEnd w:id="40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9" w:name="__Fieldmark__203_2380069765"/>
            <w:bookmarkStart w:id="410" w:name="__Fieldmark__203_2380069765"/>
            <w:bookmarkEnd w:id="41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11" w:name="__Fieldmark__204_2380069765"/>
            <w:bookmarkStart w:id="412" w:name="__Fieldmark__204_2380069765"/>
            <w:bookmarkEnd w:id="412"/>
            <w:r>
              <w:rPr/>
            </w:r>
            <w:r>
              <w:rPr/>
              <w:fldChar w:fldCharType="end"/>
            </w:r>
            <w:r>
              <w:rPr/>
              <w:t xml:space="preserve"> </w:t>
            </w:r>
            <w:r>
              <w:rPr>
                <w:b/>
              </w:rPr>
              <w:t xml:space="preserve"> F245.2.2 Picnic Facilities with More Than Two Picnic Units.</w:t>
            </w:r>
            <w:r>
              <w:rPr/>
              <w:t xml:space="preserve">  Where picnic facilities contain more than two picnic units, at least 20 percent, but not less than two, of the picnic units shall provide mobility features complying with F245.2.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13" w:name="__Fieldmark__205_2380069765"/>
            <w:bookmarkStart w:id="414" w:name="__Fieldmark__205_2380069765"/>
            <w:bookmarkEnd w:id="41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15" w:name="__Fieldmark__206_2380069765"/>
            <w:bookmarkStart w:id="416" w:name="__Fieldmark__206_2380069765"/>
            <w:bookmarkEnd w:id="41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17" w:name="__Fieldmark__207_2380069765"/>
            <w:bookmarkStart w:id="418" w:name="__Fieldmark__207_2380069765"/>
            <w:bookmarkEnd w:id="418"/>
            <w:r>
              <w:rPr/>
            </w:r>
            <w:r>
              <w:rPr/>
              <w:fldChar w:fldCharType="end"/>
            </w:r>
            <w:r>
              <w:rPr/>
              <w:t xml:space="preserve"> </w:t>
            </w:r>
            <w:r>
              <w:rPr>
                <w:b/>
              </w:rPr>
              <w:t xml:space="preserve"> F245.2.4 Dispersion.  </w:t>
            </w:r>
            <w:r>
              <w:rPr/>
              <w:t>Picnic units required to provide mobility features complying with F245.2 shall provide choices of picnic units comparable to, and integrated with, those available to others.</w:t>
            </w:r>
            <w:bookmarkStart w:id="419" w:name="24523"/>
            <w:bookmarkEnd w:id="419"/>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08_2380069765"/>
            <w:bookmarkStart w:id="421" w:name="__Fieldmark__208_2380069765"/>
            <w:bookmarkEnd w:id="42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2" w:name="__Fieldmark__209_2380069765"/>
            <w:bookmarkStart w:id="423" w:name="__Fieldmark__209_2380069765"/>
            <w:bookmarkEnd w:id="42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4" w:name="__Fieldmark__210_2380069765"/>
            <w:bookmarkStart w:id="425" w:name="__Fieldmark__210_2380069765"/>
            <w:bookmarkEnd w:id="425"/>
            <w:r>
              <w:rPr/>
            </w:r>
            <w:r>
              <w:rPr/>
              <w:fldChar w:fldCharType="end"/>
            </w:r>
            <w:r>
              <w:rPr/>
              <w:t xml:space="preserve">  </w:t>
            </w:r>
            <w:r>
              <w:rPr>
                <w:b/>
              </w:rPr>
              <w:t>F245.2.5.1 Outdoor Constructed Features.</w:t>
            </w:r>
            <w:r>
              <w:rPr/>
              <w:t>  Where provided, at least one of each type of outdoor constructed feature shall comply with 1011. Where more than one of the same type of outdoor constructed feature is provided, at least two of the same type of outdoor constructed features shall comply with 1011.</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211_2380069765"/>
            <w:bookmarkStart w:id="427" w:name="__Fieldmark__211_2380069765"/>
            <w:bookmarkEnd w:id="42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28" w:name="__Fieldmark__212_2380069765"/>
            <w:bookmarkStart w:id="429" w:name="__Fieldmark__212_2380069765"/>
            <w:bookmarkEnd w:id="42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213_2380069765"/>
            <w:bookmarkStart w:id="431" w:name="__Fieldmark__213_2380069765"/>
            <w:bookmarkEnd w:id="431"/>
            <w:r>
              <w:rPr/>
            </w:r>
            <w:r>
              <w:rPr/>
              <w:fldChar w:fldCharType="end"/>
            </w:r>
            <w:r>
              <w:rPr/>
              <w:t xml:space="preserve">  </w:t>
            </w:r>
            <w:r>
              <w:rPr>
                <w:b/>
              </w:rPr>
              <w:t>F245.2.5.2 Parking Spaces.</w:t>
            </w:r>
            <w:r>
              <w:rPr/>
              <w:t>  Where provided, at least one parking space shall comply with 1012.3, 1012.4, and 1012.5. Where more than one parking space is provided, at least two parking spaces shall comply with 1012.3, 1012.4, and 1012.5.</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214_2380069765"/>
            <w:bookmarkStart w:id="433" w:name="__Fieldmark__214_2380069765"/>
            <w:bookmarkEnd w:id="43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34" w:name="__Fieldmark__215_2380069765"/>
            <w:bookmarkStart w:id="435" w:name="__Fieldmark__215_2380069765"/>
            <w:bookmarkEnd w:id="43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36" w:name="__Fieldmark__216_2380069765"/>
            <w:bookmarkStart w:id="437" w:name="__Fieldmark__216_2380069765"/>
            <w:bookmarkEnd w:id="437"/>
            <w:r>
              <w:rPr/>
            </w:r>
            <w:r>
              <w:rPr/>
              <w:fldChar w:fldCharType="end"/>
            </w:r>
            <w:r>
              <w:rPr/>
              <w:t xml:space="preserve">  </w:t>
            </w:r>
            <w:r>
              <w:rPr>
                <w:b/>
              </w:rPr>
              <w:t>F245.3 Outdoor Constructed Features in Common Use and Public Use Areas.</w:t>
            </w:r>
            <w:r>
              <w:rPr/>
              <w:t>  Where provided in common use and public use areas that serve picnic units with mobility features, at least 20 percent, but not less than one, of each type of outdoor constructed feature provided at each location shall comply with 1011.</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217_2380069765"/>
            <w:bookmarkStart w:id="439" w:name="__Fieldmark__217_2380069765"/>
            <w:bookmarkEnd w:id="43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0" w:name="__Fieldmark__218_2380069765"/>
            <w:bookmarkStart w:id="441" w:name="__Fieldmark__218_2380069765"/>
            <w:bookmarkEnd w:id="44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2" w:name="__Fieldmark__219_2380069765"/>
            <w:bookmarkStart w:id="443" w:name="__Fieldmark__219_2380069765"/>
            <w:bookmarkEnd w:id="443"/>
            <w:r>
              <w:rPr/>
            </w:r>
            <w:r>
              <w:rPr/>
              <w:fldChar w:fldCharType="end"/>
            </w:r>
            <w:r>
              <w:rPr/>
              <w:t xml:space="preserve">  </w:t>
            </w:r>
            <w:r>
              <w:rPr>
                <w:b/>
              </w:rPr>
              <w:t>F245.4 Outdoor Recreation Access Routes.  </w:t>
            </w:r>
            <w:r>
              <w:rPr/>
              <w:t>Picnic facilities shall provide outdoor recreation access routes complying with 1016 in accordance with F245.4.</w:t>
            </w:r>
          </w:p>
          <w:p>
            <w:pPr>
              <w:pStyle w:val="Normal"/>
              <w:ind w:left="720" w:hanging="0"/>
              <w:rPr/>
            </w:pPr>
            <w:r>
              <w:rPr/>
              <w:t>F245.4.1 Routes Within Picnic Units with Mobility Features.  At least one outdoor recreation access route shall connect accessible elements, spaces, and facilities provided within picnic units with mobility features.</w:t>
            </w:r>
          </w:p>
          <w:p>
            <w:pPr>
              <w:pStyle w:val="Normal"/>
              <w:ind w:left="720" w:hanging="0"/>
              <w:rPr/>
            </w:pPr>
            <w:r>
              <w:rPr/>
              <w:t>F245.4.2 Routes to and Within Common Use and Public Use Areas.  Common use and public use areas serving picnic units with mobility features shall provide outdoor recreation access routes in accordance with F245.4.2.</w:t>
            </w:r>
          </w:p>
          <w:p>
            <w:pPr>
              <w:pStyle w:val="Normal"/>
              <w:ind w:left="720" w:hanging="0"/>
              <w:rPr/>
            </w:pPr>
            <w:r>
              <w:rPr/>
              <w:t>F245.4.2.1 Routes to Common Use and Public Use Areas. At least one outdoor recreation access route shall connect each picnic unit with mobility features with common use and public use areas serving that unit.</w:t>
            </w:r>
          </w:p>
          <w:p>
            <w:pPr>
              <w:pStyle w:val="Normal"/>
              <w:ind w:left="720" w:hanging="0"/>
              <w:rPr/>
            </w:pPr>
            <w:r>
              <w:rPr/>
              <w:t>F245.4.2.2 Routes Within Common Use and Public Use Areas. At least one outdoor recreation access route shall connect accessible elements, spaces, and facilities provided within common use and public use areas serving picnic units with mobility features.</w:t>
            </w:r>
          </w:p>
          <w:p>
            <w:pPr>
              <w:pStyle w:val="Normal"/>
              <w:ind w:left="720" w:hanging="0"/>
              <w:rPr/>
            </w:pPr>
            <w:r>
              <w:rPr/>
              <w:t>F245.4.3 Routes to Adjacent Recreation Facilities. Where a circulation path connects picnic facilities and adjacent recreation facilities, at least one outdoor recreation access route shall connect picnic units with mobility features to an accessible route serving the adjacent recreation facilities.</w:t>
            </w:r>
          </w:p>
          <w:p>
            <w:pPr>
              <w:pStyle w:val="Normal"/>
              <w:ind w:left="720" w:hanging="0"/>
              <w:rPr/>
            </w:pPr>
            <w:r>
              <w:rPr/>
              <w:t>Advisory F245.4.3 Adjacent Recreation Facilities.  F245.4.3 does not modify the accessible route requirements in F206 that apply to adjacent recreation facilities.</w:t>
            </w:r>
          </w:p>
          <w:p>
            <w:pPr>
              <w:pStyle w:val="Normal"/>
              <w:ind w:left="720" w:hanging="0"/>
              <w:rPr/>
            </w:pPr>
            <w:r>
              <w:rPr/>
              <w:t>F245.4.4 Location.  Outdoor recreation access routes required by F245.4.2 and F245.4.3 shall coincide with or be located in the same area as general circulation paths.</w:t>
            </w:r>
          </w:p>
          <w:p>
            <w:pPr>
              <w:pStyle w:val="Normal"/>
              <w:ind w:left="720" w:hanging="0"/>
              <w:rPr/>
            </w:pPr>
            <w:r>
              <w:rPr/>
              <w:t>Advisory F245.4.4 Location.  Where a vehicular way serves as the general circulation path for pedestrians at a picnic facility, the outdoor recreation access route can be provided within the vehicular way.</w:t>
            </w:r>
          </w:p>
          <w:p>
            <w:pPr>
              <w:pStyle w:val="Normal"/>
              <w:rPr/>
            </w:pPr>
            <w:r>
              <w:rPr/>
            </w:r>
          </w:p>
          <w:p>
            <w:pPr>
              <w:pStyle w:val="Heading5"/>
              <w:numPr>
                <w:ilvl w:val="2"/>
                <w:numId w:val="2"/>
              </w:numPr>
              <w:rPr/>
            </w:pPr>
            <w:r>
              <w:rPr>
                <w:rStyle w:val="InternetLink"/>
                <w:rFonts w:eastAsia="Calibri"/>
              </w:rPr>
              <w:t xml:space="preserve">  </w:t>
            </w:r>
            <w:r>
              <w:fldChar w:fldCharType="begin"/>
            </w:r>
            <w:r>
              <w:rPr>
                <w:rStyle w:val="InternetLink"/>
              </w:rPr>
              <w:instrText xml:space="preserve"> HYPERLINK "http://www.access-board.gov/guidelines-and-standards/buildings-and-sites/about-the-aba-standards/aba-standards/chapter-2-scoping-requirements" \l "F246 Viewing Areas"</w:instrText>
            </w:r>
            <w:r>
              <w:rPr>
                <w:rStyle w:val="InternetLink"/>
              </w:rPr>
              <w:fldChar w:fldCharType="separate"/>
            </w:r>
            <w:r>
              <w:rPr>
                <w:rStyle w:val="InternetLink"/>
              </w:rPr>
              <w:t>F246 Viewing Areas</w:t>
            </w:r>
            <w:r>
              <w:rPr>
                <w:rStyle w:val="InternetLink"/>
              </w:rPr>
              <w:fldChar w:fldCharType="end"/>
            </w:r>
            <w:r>
              <w:rPr>
                <w:rStyle w:val="InternetLink"/>
              </w:rPr>
              <w:t xml:space="preserve"> </w:t>
            </w:r>
          </w:p>
          <w:p>
            <w:pPr>
              <w:pStyle w:val="Heading7"/>
              <w:rPr/>
            </w:pPr>
            <w:r>
              <w:rPr>
                <w:u w:val="single"/>
              </w:rPr>
              <w:tab/>
              <w:t xml:space="preserve">     Yes    No</w:t>
              <w:tab/>
              <w:t xml:space="preserve">   N/A</w:t>
            </w:r>
          </w:p>
          <w:p>
            <w:pPr>
              <w:pStyle w:val="Heading6"/>
              <w:numPr>
                <w:ilvl w:val="0"/>
                <w:numId w:val="15"/>
              </w:numP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20_2380069765"/>
            <w:bookmarkStart w:id="445" w:name="__Fieldmark__220_2380069765"/>
            <w:bookmarkEnd w:id="44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6" w:name="__Fieldmark__221_2380069765"/>
            <w:bookmarkStart w:id="447" w:name="__Fieldmark__221_2380069765"/>
            <w:bookmarkEnd w:id="44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8" w:name="__Fieldmark__222_2380069765"/>
            <w:bookmarkStart w:id="449" w:name="__Fieldmark__222_2380069765"/>
            <w:bookmarkEnd w:id="449"/>
            <w:r>
              <w:rPr/>
            </w:r>
            <w:r>
              <w:rPr/>
              <w:fldChar w:fldCharType="end"/>
            </w:r>
            <w:r>
              <w:rPr/>
              <w:t xml:space="preserve">  </w:t>
            </w:r>
            <w:r>
              <w:rPr>
                <w:b/>
              </w:rPr>
              <w:t>F246.2 Distinct Viewing Locations</w:t>
            </w:r>
            <w:r>
              <w:rPr/>
              <w:t>. Each distinct viewing location within a viewing area shall comply with ABAAS 1015.</w:t>
            </w:r>
          </w:p>
          <w:p>
            <w:pPr>
              <w:pStyle w:val="Heading6"/>
              <w:numPr>
                <w:ilvl w:val="0"/>
                <w:numId w:val="0"/>
              </w:numPr>
              <w:ind w:left="720" w:hanging="0"/>
              <w:rPr/>
            </w:pPr>
            <w:r>
              <w:rPr>
                <w:b/>
              </w:rPr>
              <w:t>Advisory F246.2 Distinct Viewing Locations.</w:t>
            </w:r>
            <w:r>
              <w:rPr/>
              <w:t>  Viewing areas can provide more than one distinct viewing location.  For example, a viewing area can provide a distinct viewing location for observing a mountain range, and another distinct viewing location for observing a river.  Distinct viewing locations within a viewing area can be designated by signs or other markers.</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23_2380069765"/>
            <w:bookmarkStart w:id="451" w:name="__Fieldmark__223_2380069765"/>
            <w:bookmarkEnd w:id="45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52" w:name="__Fieldmark__224_2380069765"/>
            <w:bookmarkStart w:id="453" w:name="__Fieldmark__224_2380069765"/>
            <w:bookmarkEnd w:id="45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54" w:name="__Fieldmark__225_2380069765"/>
            <w:bookmarkStart w:id="455" w:name="__Fieldmark__225_2380069765"/>
            <w:bookmarkEnd w:id="455"/>
            <w:r>
              <w:rPr/>
            </w:r>
            <w:r>
              <w:rPr/>
              <w:fldChar w:fldCharType="end"/>
            </w:r>
            <w:r>
              <w:rPr/>
              <w:t xml:space="preserve">  </w:t>
            </w:r>
            <w:r>
              <w:rPr>
                <w:b/>
              </w:rPr>
              <w:t>F246.3 Outdoor Constructed Features</w:t>
            </w:r>
            <w:r>
              <w:rPr/>
              <w:t>.  Where provided within viewing areas, at least 20 percent, but not less than one, of each type of outdoor constructed feature shall comply with 1011.</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226_2380069765"/>
            <w:bookmarkStart w:id="457" w:name="__Fieldmark__226_2380069765"/>
            <w:bookmarkEnd w:id="45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58" w:name="__Fieldmark__227_2380069765"/>
            <w:bookmarkStart w:id="459" w:name="__Fieldmark__227_2380069765"/>
            <w:bookmarkEnd w:id="45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0" w:name="__Fieldmark__228_2380069765"/>
            <w:bookmarkStart w:id="461" w:name="__Fieldmark__228_2380069765"/>
            <w:bookmarkEnd w:id="461"/>
            <w:r>
              <w:rPr/>
            </w:r>
            <w:r>
              <w:rPr/>
              <w:fldChar w:fldCharType="end"/>
            </w:r>
            <w:r>
              <w:rPr/>
              <w:t xml:space="preserve">  </w:t>
            </w:r>
            <w:r>
              <w:rPr>
                <w:b/>
              </w:rPr>
              <w:t>F246.4 Outdoor Recreation Access Routes.  </w:t>
            </w:r>
            <w:r>
              <w:rPr/>
              <w:t>At least one outdoor recreation access route complying with 1016 shall connect accessible parking spaces or other arrival points serving the viewing area with accessible elements, spaces, and facilities provided within the viewing area.</w:t>
            </w:r>
          </w:p>
          <w:p>
            <w:pPr>
              <w:pStyle w:val="Heading5"/>
              <w:numPr>
                <w:ilvl w:val="2"/>
                <w:numId w:val="2"/>
              </w:numPr>
              <w:rPr>
                <w:rStyle w:val="InternetLink"/>
              </w:rPr>
            </w:pPr>
            <w:r>
              <w:fldChar w:fldCharType="begin"/>
            </w:r>
            <w:r>
              <w:rPr>
                <w:rStyle w:val="InternetLink"/>
              </w:rPr>
              <w:instrText xml:space="preserve"> HYPERLINK "http://www.access-board.gov/guidelines-and-standards/buildings-and-sites/about-the-aba-standards/aba-standards/chapter-2-scoping-requirements" \l "F247 Trails"</w:instrText>
            </w:r>
            <w:r>
              <w:rPr>
                <w:rStyle w:val="InternetLink"/>
              </w:rPr>
              <w:fldChar w:fldCharType="separate"/>
            </w:r>
            <w:r>
              <w:rPr>
                <w:rStyle w:val="InternetLink"/>
              </w:rPr>
              <w:t xml:space="preserve">F247 Trails </w:t>
            </w:r>
            <w:r>
              <w:rPr>
                <w:rStyle w:val="InternetLink"/>
              </w:rPr>
              <w:fldChar w:fldCharType="end"/>
            </w:r>
          </w:p>
          <w:p>
            <w:pPr>
              <w:pStyle w:val="Heading7"/>
              <w:rPr/>
            </w:pPr>
            <w:r>
              <w:fldChar w:fldCharType="begin"/>
            </w:r>
            <w:r>
              <w:rPr>
                <w:u w:val="single"/>
              </w:rPr>
              <w:instrText xml:space="preserve"> HYPERLINK "http://www.access-board.gov/guidelines-and-standards/buildings-and-sites/about-the-aba-standards/aba-standards/chapter-2-scoping-requirements" \l "F247 Trails"</w:instrText>
            </w:r>
            <w:r>
              <w:rPr>
                <w:u w:val="single"/>
              </w:rPr>
              <w:fldChar w:fldCharType="separate"/>
            </w:r>
            <w:r>
              <w:rPr>
                <w:u w:val="single"/>
              </w:rPr>
              <w:tab/>
              <w:t xml:space="preserve">     Yes    No</w:t>
              <w:tab/>
              <w:t xml:space="preserve">   N/A</w:t>
            </w:r>
            <w:r>
              <w:rPr>
                <w:u w:val="single"/>
              </w:rPr>
              <w:fldChar w:fldCharType="end"/>
            </w:r>
          </w:p>
          <w:p>
            <w:pPr>
              <w:pStyle w:val="Heading6"/>
              <w:numPr>
                <w:ilvl w:val="0"/>
                <w:numId w:val="16"/>
              </w:numPr>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229_2380069765"/>
            <w:bookmarkStart w:id="463" w:name="__Fieldmark__229_2380069765"/>
            <w:bookmarkEnd w:id="46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4" w:name="__Fieldmark__230_2380069765"/>
            <w:bookmarkStart w:id="465" w:name="__Fieldmark__230_2380069765"/>
            <w:bookmarkEnd w:id="46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6" w:name="__Fieldmark__231_2380069765"/>
            <w:bookmarkStart w:id="467" w:name="__Fieldmark__231_2380069765"/>
            <w:bookmarkEnd w:id="467"/>
            <w:r>
              <w:rPr/>
            </w:r>
            <w:r>
              <w:rPr/>
              <w:fldChar w:fldCharType="end"/>
            </w:r>
            <w:r>
              <w:rPr/>
              <w:t xml:space="preserve">  </w:t>
            </w:r>
            <w:r>
              <w:rPr>
                <w:b/>
              </w:rPr>
              <w:t>F247.1 General.</w:t>
            </w:r>
            <w:r>
              <w:rPr/>
              <w:t> Where a trail is designed for use by hikers or pedestrians and directly connects to a trailhead or another trail that substantially meets the requirements in 1017, the trail shall comply with 1017.  A trail system may include a series of connecting trails. Only trails that directly connect to a trailhead or another trail that substantially meets the requirements in 1017 are required to comply with 1017.</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32_2380069765"/>
            <w:bookmarkStart w:id="469" w:name="__Fieldmark__232_2380069765"/>
            <w:bookmarkEnd w:id="46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70" w:name="__Fieldmark__233_2380069765"/>
            <w:bookmarkStart w:id="471" w:name="__Fieldmark__233_2380069765"/>
            <w:bookmarkEnd w:id="47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72" w:name="__Fieldmark__234_2380069765"/>
            <w:bookmarkStart w:id="473" w:name="__Fieldmark__234_2380069765"/>
            <w:bookmarkEnd w:id="473"/>
            <w:r>
              <w:rPr/>
            </w:r>
            <w:r>
              <w:rPr/>
              <w:fldChar w:fldCharType="end"/>
            </w:r>
            <w:r>
              <w:rPr/>
              <w:t xml:space="preserve">  </w:t>
            </w:r>
            <w:r>
              <w:rPr>
                <w:b/>
              </w:rPr>
              <w:t>F247.2 Existing Trails.</w:t>
            </w:r>
            <w:r>
              <w:rPr/>
              <w:t>  Where the original design, function, or purpose of an existing trail is changed and the altered portion of the trail directly connects to a trailhead or another trail that substantially meets the requirements in 1017, the altered portion of the trail shall comply with 1017.</w:t>
            </w:r>
          </w:p>
          <w:p>
            <w:pPr>
              <w:pStyle w:val="Normal"/>
              <w:rPr/>
            </w:pPr>
            <w:r>
              <w:rPr/>
              <w:t>Advisory F247.2 Existing Trails.  Routine or periodic maintenance activities that are performed to return an existing trail to the condition to which the trail was originally designed are not required to comply with 1017.</w:t>
            </w:r>
          </w:p>
          <w:p>
            <w:pPr>
              <w:pStyle w:val="Heading7"/>
              <w:rPr>
                <w:u w:val="single"/>
              </w:rPr>
            </w:pPr>
            <w:r>
              <w:rPr>
                <w:u w:val="single"/>
              </w:rPr>
              <w:tab/>
              <w:t xml:space="preserve">     Yes    No</w:t>
              <w:tab/>
              <w:t xml:space="preserve">   N/A</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35_2380069765"/>
            <w:bookmarkStart w:id="475" w:name="__Fieldmark__235_2380069765"/>
            <w:bookmarkEnd w:id="47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76" w:name="__Fieldmark__236_2380069765"/>
            <w:bookmarkStart w:id="477" w:name="__Fieldmark__236_2380069765"/>
            <w:bookmarkEnd w:id="47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78" w:name="__Fieldmark__237_2380069765"/>
            <w:bookmarkStart w:id="479" w:name="__Fieldmark__237_2380069765"/>
            <w:bookmarkEnd w:id="479"/>
            <w:r>
              <w:rPr/>
            </w:r>
            <w:r>
              <w:rPr/>
              <w:fldChar w:fldCharType="end"/>
            </w:r>
            <w:r>
              <w:rPr/>
              <w:t xml:space="preserve">  </w:t>
            </w:r>
            <w:r>
              <w:rPr>
                <w:b/>
              </w:rPr>
              <w:t>F247.3 Trailheads.  </w:t>
            </w:r>
            <w:r>
              <w:rPr/>
              <w:t>Trailheads shall comply with F247.3.     Advisory F247.3 Trailheads.  Trailhead information signs are addressed in F216.13.</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238_2380069765"/>
            <w:bookmarkStart w:id="481" w:name="__Fieldmark__238_2380069765"/>
            <w:bookmarkEnd w:id="48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82" w:name="__Fieldmark__239_2380069765"/>
            <w:bookmarkStart w:id="483" w:name="__Fieldmark__239_2380069765"/>
            <w:bookmarkEnd w:id="48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84" w:name="__Fieldmark__240_2380069765"/>
            <w:bookmarkStart w:id="485" w:name="__Fieldmark__240_2380069765"/>
            <w:bookmarkEnd w:id="485"/>
            <w:r>
              <w:rPr/>
            </w:r>
            <w:r>
              <w:rPr/>
              <w:fldChar w:fldCharType="end"/>
            </w:r>
            <w:r>
              <w:rPr/>
              <w:t xml:space="preserve">  F24</w:t>
            </w:r>
            <w:r>
              <w:rPr>
                <w:b/>
              </w:rPr>
              <w:t xml:space="preserve">7.3.1 Outdoor Constructed Features.  Where </w:t>
            </w:r>
            <w:r>
              <w:rPr/>
              <w:t>provided within trailheads, at least 20 percent, but not less than one, of each type of outdoor constructed feature shall comply with 1011.</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241_2380069765"/>
            <w:bookmarkStart w:id="487" w:name="__Fieldmark__241_2380069765"/>
            <w:bookmarkEnd w:id="48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88" w:name="__Fieldmark__242_2380069765"/>
            <w:bookmarkStart w:id="489" w:name="__Fieldmark__242_2380069765"/>
            <w:bookmarkEnd w:id="48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90" w:name="__Fieldmark__243_2380069765"/>
            <w:bookmarkStart w:id="491" w:name="__Fieldmark__243_2380069765"/>
            <w:bookmarkEnd w:id="491"/>
            <w:r>
              <w:rPr/>
            </w:r>
            <w:r>
              <w:rPr/>
              <w:fldChar w:fldCharType="end"/>
            </w:r>
            <w:r>
              <w:rPr/>
              <w:t xml:space="preserve"> </w:t>
            </w:r>
            <w:r>
              <w:rPr>
                <w:b/>
              </w:rPr>
              <w:t xml:space="preserve"> F247.3.2 Outdoor Recreation Access Routes.  </w:t>
            </w:r>
            <w:r>
              <w:rPr/>
              <w:t>At least one outdoor recreation access route complying with 1016 shall connect the following:</w:t>
            </w:r>
          </w:p>
          <w:p>
            <w:pPr>
              <w:pStyle w:val="Heading6"/>
              <w:numPr>
                <w:ilvl w:val="0"/>
                <w:numId w:val="6"/>
              </w:numPr>
              <w:spacing w:before="120" w:after="0"/>
              <w:rPr/>
            </w:pPr>
            <w:r>
              <w:rPr/>
              <w:t>Accessible parking spaces or other arrival points serving the trailhead; </w:t>
            </w:r>
          </w:p>
          <w:p>
            <w:pPr>
              <w:pStyle w:val="Heading6"/>
              <w:numPr>
                <w:ilvl w:val="0"/>
                <w:numId w:val="6"/>
              </w:numPr>
              <w:spacing w:before="120" w:after="0"/>
              <w:rPr/>
            </w:pPr>
            <w:r>
              <w:rPr/>
              <w:t>Starting point of the trail; and </w:t>
            </w:r>
          </w:p>
          <w:p>
            <w:pPr>
              <w:pStyle w:val="Heading6"/>
              <w:numPr>
                <w:ilvl w:val="0"/>
                <w:numId w:val="6"/>
              </w:numPr>
              <w:spacing w:before="120" w:after="0"/>
              <w:rPr/>
            </w:pPr>
            <w:r>
              <w:rPr/>
              <w:t>Accessible elements, spaces, and facilities provided within the trailhead.</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244_2380069765"/>
            <w:bookmarkStart w:id="493" w:name="__Fieldmark__244_2380069765"/>
            <w:bookmarkEnd w:id="49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94" w:name="__Fieldmark__245_2380069765"/>
            <w:bookmarkStart w:id="495" w:name="__Fieldmark__245_2380069765"/>
            <w:bookmarkEnd w:id="49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96" w:name="__Fieldmark__246_2380069765"/>
            <w:bookmarkStart w:id="497" w:name="__Fieldmark__246_2380069765"/>
            <w:bookmarkEnd w:id="497"/>
            <w:r>
              <w:rPr/>
            </w:r>
            <w:r>
              <w:rPr/>
              <w:fldChar w:fldCharType="end"/>
            </w:r>
            <w:r>
              <w:rPr/>
              <w:t xml:space="preserve"> </w:t>
            </w:r>
            <w:r>
              <w:rPr>
                <w:b/>
              </w:rPr>
              <w:t>F247.4 Trail Facilities.</w:t>
            </w:r>
            <w:r>
              <w:rPr/>
              <w:t>  Where provided on trails, facilities shall comply with F247.4.</w:t>
            </w:r>
          </w:p>
          <w:p>
            <w:pPr>
              <w:pStyle w:val="Normal"/>
              <w:ind w:left="720" w:hanging="0"/>
              <w:rPr/>
            </w:pPr>
            <w:r>
              <w:rPr/>
              <w:t>Advisory F247.4 Trail Facilities.  Facilities are required to comply with F247.4 regardless of whether the trail complies with 1017. Outdoor recreation access routes are not required at camping facilities, picnic facilities, or viewing areas provided on trails.</w:t>
            </w:r>
          </w:p>
          <w:p>
            <w:pPr>
              <w:pStyle w:val="Normal"/>
              <w:ind w:left="720" w:hanging="0"/>
              <w:rPr/>
            </w:pPr>
            <w:r>
              <w:rPr/>
              <w:t>F247.4.1 Camping Facilities.  Camping facilities provided on trails shall comply with F244.2 and F244.3.</w:t>
            </w:r>
          </w:p>
          <w:p>
            <w:pPr>
              <w:pStyle w:val="Normal"/>
              <w:ind w:left="720" w:hanging="0"/>
              <w:rPr/>
            </w:pPr>
            <w:r>
              <w:rPr/>
              <w:t>F247.4.2 Picnic Facilities.  Picnic facilities provided on trails shall comply with F245.2 and F245.3.</w:t>
            </w:r>
          </w:p>
          <w:p>
            <w:pPr>
              <w:pStyle w:val="Normal"/>
              <w:ind w:left="720" w:hanging="0"/>
              <w:rPr/>
            </w:pPr>
            <w:r>
              <w:rPr/>
              <w:t>F247.4.3 Viewing Areas.  Viewing areas provided on trails shall comply with F246.2 and F246.3.</w:t>
            </w:r>
          </w:p>
          <w:p>
            <w:pPr>
              <w:pStyle w:val="Normal"/>
              <w:ind w:left="720" w:hanging="0"/>
              <w:rPr/>
            </w:pPr>
            <w:r>
              <w:rPr/>
              <w:t>F247.4.4 Routes. Routes that connect trails complying with 1017 to camping facilities, picnic facilities, viewing areas, pit toilets, and accessible elements provided within the facilities shall comply with 1017.</w:t>
            </w:r>
          </w:p>
          <w:p>
            <w:pPr>
              <w:pStyle w:val="Normal"/>
              <w:ind w:left="720" w:hanging="0"/>
              <w:rPr/>
            </w:pPr>
            <w:r>
              <w:rPr/>
            </w:r>
          </w:p>
          <w:p>
            <w:pPr>
              <w:pStyle w:val="Heading5"/>
              <w:numPr>
                <w:ilvl w:val="2"/>
                <w:numId w:val="2"/>
              </w:numPr>
              <w:rPr/>
            </w:pPr>
            <w:r>
              <w:fldChar w:fldCharType="begin"/>
            </w:r>
            <w:r>
              <w:rPr>
                <w:rStyle w:val="InternetLink"/>
              </w:rPr>
              <w:instrText xml:space="preserve"> HYPERLINK "http://www.access-board.gov/guidelines-and-standards/buildings-and-sites/about-the-aba-standards/aba-standards/chapter-2-scoping-requirements" \l "F248 Beach Access Routes"</w:instrText>
            </w:r>
            <w:r>
              <w:rPr>
                <w:rStyle w:val="InternetLink"/>
              </w:rPr>
              <w:fldChar w:fldCharType="separate"/>
            </w:r>
            <w:r>
              <w:rPr>
                <w:rStyle w:val="InternetLink"/>
              </w:rPr>
              <w:t>F248 Beach Access Routes</w:t>
            </w:r>
            <w:r>
              <w:rPr>
                <w:rStyle w:val="InternetLink"/>
              </w:rPr>
              <w:fldChar w:fldCharType="end"/>
            </w:r>
            <w:r>
              <w:rPr>
                <w:rStyle w:val="InternetLink"/>
              </w:rPr>
              <w:t xml:space="preserve"> </w:t>
            </w:r>
          </w:p>
          <w:p>
            <w:pPr>
              <w:pStyle w:val="Heading7"/>
              <w:rPr/>
            </w:pPr>
            <w:r>
              <w:rPr>
                <w:u w:val="single"/>
              </w:rPr>
              <w:tab/>
              <w:t xml:space="preserve">     Yes    No</w:t>
              <w:tab/>
              <w:t xml:space="preserve">   N/A</w:t>
            </w:r>
          </w:p>
          <w:p>
            <w:pPr>
              <w:pStyle w:val="Heading6"/>
              <w:numPr>
                <w:ilvl w:val="0"/>
                <w:numId w:val="17"/>
              </w:numP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47_2380069765"/>
            <w:bookmarkStart w:id="499" w:name="__Fieldmark__247_2380069765"/>
            <w:bookmarkEnd w:id="49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0" w:name="__Fieldmark__248_2380069765"/>
            <w:bookmarkStart w:id="501" w:name="__Fieldmark__248_2380069765"/>
            <w:bookmarkEnd w:id="50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2" w:name="__Fieldmark__249_2380069765"/>
            <w:bookmarkStart w:id="503" w:name="__Fieldmark__249_2380069765"/>
            <w:bookmarkEnd w:id="503"/>
            <w:r>
              <w:rPr/>
            </w:r>
            <w:r>
              <w:rPr/>
              <w:fldChar w:fldCharType="end"/>
            </w:r>
            <w:r>
              <w:rPr/>
              <w:t xml:space="preserve">  </w:t>
            </w:r>
            <w:r>
              <w:rPr>
                <w:b/>
              </w:rPr>
              <w:t>F248.1 General.  </w:t>
            </w:r>
            <w:r>
              <w:rPr/>
              <w:t>Beach access routes complying with 1018 shall be provided in accordance with F248.1.  Beach access routes shall be permanent or removable.</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250_2380069765"/>
            <w:bookmarkStart w:id="505" w:name="__Fieldmark__250_2380069765"/>
            <w:bookmarkEnd w:id="505"/>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6" w:name="__Fieldmark__251_2380069765"/>
            <w:bookmarkStart w:id="507" w:name="__Fieldmark__251_2380069765"/>
            <w:bookmarkEnd w:id="50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8" w:name="__Fieldmark__252_2380069765"/>
            <w:bookmarkStart w:id="509" w:name="__Fieldmark__252_2380069765"/>
            <w:bookmarkEnd w:id="509"/>
            <w:r>
              <w:rPr/>
            </w:r>
            <w:r>
              <w:rPr/>
              <w:fldChar w:fldCharType="end"/>
            </w:r>
            <w:r>
              <w:rPr/>
              <w:t xml:space="preserve">  </w:t>
            </w:r>
            <w:r>
              <w:rPr>
                <w:b/>
              </w:rPr>
              <w:t>F248.1.1 Facilities Serving Beaches</w:t>
            </w:r>
            <w:r>
              <w:rPr/>
              <w:t>.  Beach access routes shall be provided in a number complying with F248.2 where the entity that administers or manages a beach constructs or alters any of the following facilities to serve the beach:</w:t>
            </w:r>
          </w:p>
          <w:p>
            <w:pPr>
              <w:pStyle w:val="Heading6"/>
              <w:numPr>
                <w:ilvl w:val="0"/>
                <w:numId w:val="7"/>
              </w:numPr>
              <w:rPr/>
            </w:pPr>
            <w:r>
              <w:rPr/>
              <w:t>Circulation paths;</w:t>
            </w:r>
          </w:p>
          <w:p>
            <w:pPr>
              <w:pStyle w:val="Heading6"/>
              <w:numPr>
                <w:ilvl w:val="0"/>
                <w:numId w:val="7"/>
              </w:numPr>
              <w:rPr/>
            </w:pPr>
            <w:r>
              <w:rPr/>
              <w:t>Parking facilities;</w:t>
            </w:r>
          </w:p>
          <w:p>
            <w:pPr>
              <w:pStyle w:val="Heading6"/>
              <w:numPr>
                <w:ilvl w:val="0"/>
                <w:numId w:val="7"/>
              </w:numPr>
              <w:rPr/>
            </w:pPr>
            <w:r>
              <w:rPr/>
              <w:t>Toilet facilities; or </w:t>
            </w:r>
          </w:p>
          <w:p>
            <w:pPr>
              <w:pStyle w:val="Heading6"/>
              <w:numPr>
                <w:ilvl w:val="0"/>
                <w:numId w:val="7"/>
              </w:numPr>
              <w:rPr/>
            </w:pPr>
            <w:r>
              <w:rPr/>
              <w:t>Bathing facilities. </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253_2380069765"/>
            <w:bookmarkStart w:id="511" w:name="__Fieldmark__253_2380069765"/>
            <w:bookmarkEnd w:id="511"/>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12" w:name="__Fieldmark__254_2380069765"/>
            <w:bookmarkStart w:id="513" w:name="__Fieldmark__254_2380069765"/>
            <w:bookmarkEnd w:id="513"/>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14" w:name="__Fieldmark__255_2380069765"/>
            <w:bookmarkStart w:id="515" w:name="__Fieldmark__255_2380069765"/>
            <w:bookmarkEnd w:id="515"/>
            <w:r>
              <w:rPr/>
            </w:r>
            <w:r>
              <w:rPr/>
              <w:fldChar w:fldCharType="end"/>
            </w:r>
            <w:r>
              <w:rPr/>
              <w:t xml:space="preserve">  </w:t>
            </w:r>
            <w:r>
              <w:rPr>
                <w:b/>
              </w:rPr>
              <w:t xml:space="preserve">F248.2 Minimum Number.  </w:t>
            </w:r>
            <w:r>
              <w:rPr/>
              <w:t>Where beach access routes are required by F248.1, at least one beach access route shall be provided for each 1/2 mile (0.8 km) of beach shoreline administered or managed by the entity.   EXCEPTION:  The number of beach access routes shall not be required to exceed the number of pedestrian access points provided by the entity to a beach.</w:t>
            </w:r>
          </w:p>
          <w:p>
            <w:pPr>
              <w:pStyle w:val="Heading6"/>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516" w:name="__Fieldmark__256_2380069765"/>
            <w:bookmarkStart w:id="517" w:name="__Fieldmark__256_2380069765"/>
            <w:bookmarkEnd w:id="517"/>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18" w:name="__Fieldmark__257_2380069765"/>
            <w:bookmarkStart w:id="519" w:name="__Fieldmark__257_2380069765"/>
            <w:bookmarkEnd w:id="519"/>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0" w:name="__Fieldmark__258_2380069765"/>
            <w:bookmarkStart w:id="521" w:name="__Fieldmark__258_2380069765"/>
            <w:bookmarkEnd w:id="521"/>
            <w:r>
              <w:rPr/>
            </w:r>
            <w:r>
              <w:rPr/>
              <w:fldChar w:fldCharType="end"/>
            </w:r>
            <w:r>
              <w:rPr/>
              <w:t xml:space="preserve">  </w:t>
            </w:r>
            <w:r>
              <w:rPr>
                <w:b/>
              </w:rPr>
              <w:t>F248.3 Location.  </w:t>
            </w:r>
            <w:r>
              <w:rPr/>
              <w:t>Beach access routes shall coincide with or be located in the same area as pedestrian access points to the beach.</w:t>
            </w:r>
          </w:p>
          <w:p>
            <w:pPr>
              <w:pStyle w:val="Normal"/>
              <w:rPr/>
            </w:pPr>
            <w:r>
              <w:rPr/>
            </w:r>
          </w:p>
          <w:p>
            <w:pPr>
              <w:pStyle w:val="Heading5"/>
              <w:numPr>
                <w:ilvl w:val="2"/>
                <w:numId w:val="2"/>
              </w:numPr>
              <w:rPr/>
            </w:pPr>
            <w:r>
              <w:fldChar w:fldCharType="begin"/>
            </w:r>
            <w:r>
              <w:rPr>
                <w:rStyle w:val="InternetLink"/>
              </w:rPr>
              <w:instrText xml:space="preserve"> HYPERLINK "http://www.access-board.gov/guidelines-and-standards/buildings-and-sites/about-the-aba-standards/aba-standards/chapter-10-recreation-facilities" \l "1019 Conditions for Exceptions"</w:instrText>
            </w:r>
            <w:r>
              <w:rPr>
                <w:rStyle w:val="InternetLink"/>
              </w:rPr>
              <w:fldChar w:fldCharType="separate"/>
            </w:r>
            <w:bookmarkStart w:id="522" w:name="1019"/>
            <w:bookmarkEnd w:id="522"/>
            <w:r>
              <w:rPr>
                <w:rStyle w:val="InternetLink"/>
              </w:rPr>
              <w:t xml:space="preserve">1019 Conditions for Exceptions  </w:t>
            </w:r>
            <w:r>
              <w:rPr>
                <w:rStyle w:val="InternetLink"/>
              </w:rPr>
              <w:fldChar w:fldCharType="end"/>
            </w:r>
          </w:p>
          <w:p>
            <w:pPr>
              <w:pStyle w:val="Heading5"/>
              <w:numPr>
                <w:ilvl w:val="0"/>
                <w:numId w:val="0"/>
              </w:numPr>
              <w:ind w:left="0" w:hanging="0"/>
              <w:rPr/>
            </w:pPr>
            <w:r>
              <w:fldChar w:fldCharType="begin"/>
            </w:r>
            <w:r>
              <w:rPr/>
              <w:instrText xml:space="preserve"> HYPERLINK "http://www.access-board.gov/guidelines-and-standards/buildings-and-sites/about-the-aba-standards/aba-standards/chapter-10-recreation-facilities" \l "1019 Conditions for Exceptions"</w:instrText>
            </w:r>
            <w:r>
              <w:rPr/>
              <w:fldChar w:fldCharType="separate"/>
            </w:r>
            <w:r>
              <w:rPr/>
              <w:t>1019.1 General.  </w:t>
            </w:r>
            <w:r>
              <w:rPr/>
              <w:fldChar w:fldCharType="end"/>
            </w:r>
            <w:r>
              <w:rPr>
                <w:b w:val="false"/>
                <w:sz w:val="22"/>
                <w:szCs w:val="22"/>
              </w:rPr>
              <w:t>Exceptions to specific provisions in 1011, 1013, 1014, 1015, 1016, 1017, and 1018 shall be permitted when an entity determines that any of the following conditions does not permit full compliance with the provision:</w:t>
            </w:r>
          </w:p>
          <w:p>
            <w:pPr>
              <w:pStyle w:val="Heading7"/>
              <w:rPr/>
            </w:pPr>
            <w:r>
              <w:rPr>
                <w:u w:val="single"/>
              </w:rPr>
              <w:tab/>
              <w:t xml:space="preserve">          Yes     No    N/A</w:t>
            </w:r>
          </w:p>
          <w:p>
            <w:pPr>
              <w:pStyle w:val="Normal"/>
              <w:rPr/>
            </w:pPr>
            <w:r>
              <w:rPr>
                <w:rFonts w:eastAsia="Calibr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3" w:name="__Fieldmark__259_2380069765"/>
            <w:bookmarkStart w:id="524" w:name="__Fieldmark__259_2380069765"/>
            <w:bookmarkEnd w:id="52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5" w:name="__Fieldmark__260_2380069765"/>
            <w:bookmarkStart w:id="526" w:name="__Fieldmark__260_2380069765"/>
            <w:bookmarkEnd w:id="52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27" w:name="__Fieldmark__261_2380069765"/>
            <w:bookmarkStart w:id="528" w:name="__Fieldmark__261_2380069765"/>
            <w:bookmarkEnd w:id="528"/>
            <w:r>
              <w:rPr/>
            </w:r>
            <w:r>
              <w:rPr/>
              <w:fldChar w:fldCharType="end"/>
            </w:r>
            <w:r>
              <w:rPr/>
              <w:t xml:space="preserve">  This project will use an exception in ABAAS 1019.1 for outdoor constructed features, tent pads and tent platforms, camp shelters, viewing areas, outdoor recreation access routes, trails, or beach access routes.</w:t>
            </w:r>
          </w:p>
          <w:p>
            <w:pPr>
              <w:pStyle w:val="Heading7"/>
              <w:numPr>
                <w:ilvl w:val="0"/>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529" w:name="__Fieldmark__262_2380069765"/>
            <w:bookmarkStart w:id="530" w:name="__Fieldmark__262_2380069765"/>
            <w:bookmarkEnd w:id="53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31" w:name="__Fieldmark__263_2380069765"/>
            <w:bookmarkStart w:id="532" w:name="__Fieldmark__263_2380069765"/>
            <w:bookmarkEnd w:id="53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33" w:name="__Fieldmark__264_2380069765"/>
            <w:bookmarkStart w:id="534" w:name="__Fieldmark__264_2380069765"/>
            <w:bookmarkEnd w:id="534"/>
            <w:r>
              <w:rPr/>
            </w:r>
            <w:r>
              <w:rPr/>
              <w:fldChar w:fldCharType="end"/>
            </w:r>
            <w:r>
              <w:rPr/>
              <w:t xml:space="preserve">  Compliance is not practicable due to terrain. </w:t>
            </w:r>
          </w:p>
          <w:p>
            <w:pPr>
              <w:pStyle w:val="Heading7"/>
              <w:numPr>
                <w:ilvl w:val="0"/>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535" w:name="__Fieldmark__265_2380069765"/>
            <w:bookmarkStart w:id="536" w:name="__Fieldmark__265_2380069765"/>
            <w:bookmarkEnd w:id="536"/>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37" w:name="__Fieldmark__266_2380069765"/>
            <w:bookmarkStart w:id="538" w:name="__Fieldmark__266_2380069765"/>
            <w:bookmarkEnd w:id="53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39" w:name="__Fieldmark__267_2380069765"/>
            <w:bookmarkStart w:id="540" w:name="__Fieldmark__267_2380069765"/>
            <w:bookmarkEnd w:id="540"/>
            <w:r>
              <w:rPr/>
            </w:r>
            <w:r>
              <w:rPr/>
              <w:fldChar w:fldCharType="end"/>
            </w:r>
            <w:r>
              <w:rPr/>
              <w:t xml:space="preserve">  Compliance cannot be accomplished with the prevailing construction practices. </w:t>
            </w:r>
          </w:p>
          <w:p>
            <w:pPr>
              <w:pStyle w:val="Heading7"/>
              <w:numPr>
                <w:ilvl w:val="0"/>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541" w:name="__Fieldmark__268_2380069765"/>
            <w:bookmarkStart w:id="542" w:name="__Fieldmark__268_2380069765"/>
            <w:bookmarkEnd w:id="542"/>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43" w:name="__Fieldmark__269_2380069765"/>
            <w:bookmarkStart w:id="544" w:name="__Fieldmark__269_2380069765"/>
            <w:bookmarkEnd w:id="544"/>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45" w:name="__Fieldmark__270_2380069765"/>
            <w:bookmarkStart w:id="546" w:name="__Fieldmark__270_2380069765"/>
            <w:bookmarkEnd w:id="546"/>
            <w:r>
              <w:rPr/>
            </w:r>
            <w:r>
              <w:rPr/>
              <w:fldChar w:fldCharType="end"/>
            </w:r>
            <w:r>
              <w:rPr/>
              <w:t xml:space="preserve">  Compliance would fundamentally alter the function or purpose of the facility or the setting. </w:t>
            </w:r>
          </w:p>
          <w:p>
            <w:pPr>
              <w:pStyle w:val="Heading7"/>
              <w:numPr>
                <w:ilvl w:val="0"/>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547" w:name="__Fieldmark__271_2380069765"/>
            <w:bookmarkStart w:id="548" w:name="__Fieldmark__271_2380069765"/>
            <w:bookmarkEnd w:id="548"/>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49" w:name="__Fieldmark__272_2380069765"/>
            <w:bookmarkStart w:id="550" w:name="__Fieldmark__272_2380069765"/>
            <w:bookmarkEnd w:id="550"/>
            <w:r>
              <w:rPr/>
            </w:r>
            <w:r>
              <w:rPr/>
              <w:fldChar w:fldCharType="end"/>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51" w:name="__Fieldmark__273_2380069765"/>
            <w:bookmarkStart w:id="552" w:name="__Fieldmark__273_2380069765"/>
            <w:bookmarkEnd w:id="552"/>
            <w:r>
              <w:rPr/>
            </w:r>
            <w:r>
              <w:rPr/>
              <w:fldChar w:fldCharType="end"/>
            </w:r>
            <w:r>
              <w:rPr/>
              <w:t xml:space="preserve">  Compliance is limited or precluded by any of the following laws, or by decisions or opinions issued or agreements executed pursuant to any of the following laws:</w:t>
            </w:r>
          </w:p>
          <w:p>
            <w:pPr>
              <w:pStyle w:val="Normal"/>
              <w:ind w:left="720" w:hanging="0"/>
              <w:rPr/>
            </w:pPr>
            <w:r>
              <w:rPr/>
              <w:t>Endangered Species Act (16 U.S.C. §§ 1531 et seq.);</w:t>
            </w:r>
          </w:p>
          <w:p>
            <w:pPr>
              <w:pStyle w:val="Normal"/>
              <w:ind w:left="720" w:hanging="0"/>
              <w:rPr/>
            </w:pPr>
            <w:r>
              <w:rPr/>
              <w:t>National Environmental Policy Act (42 U.S.C. §§ 4321 et seq.);</w:t>
            </w:r>
          </w:p>
          <w:p>
            <w:pPr>
              <w:pStyle w:val="Normal"/>
              <w:ind w:left="720" w:hanging="0"/>
              <w:rPr/>
            </w:pPr>
            <w:r>
              <w:rPr/>
              <w:t>National Historic Preservation Act (16 U.S.C. §§ 470 et seq.);</w:t>
            </w:r>
          </w:p>
          <w:p>
            <w:pPr>
              <w:pStyle w:val="Normal"/>
              <w:ind w:left="720" w:hanging="0"/>
              <w:rPr/>
            </w:pPr>
            <w:r>
              <w:rPr/>
              <w:t>Wilderness Act (16 U.S.C. §§ 1131 et seq.); or</w:t>
            </w:r>
          </w:p>
          <w:p>
            <w:pPr>
              <w:pStyle w:val="Normal"/>
              <w:ind w:left="720" w:hanging="0"/>
              <w:rPr/>
            </w:pPr>
            <w:r>
              <w:rPr/>
              <w:t>Other federal, state, or local law the purpose of which is to preserve threatened or endangered species; the environment; or archaeological, cultural, historical, or other significant natural features.</w:t>
            </w:r>
          </w:p>
          <w:p>
            <w:pPr>
              <w:pStyle w:val="Normal"/>
              <w:rPr/>
            </w:pPr>
            <w:r>
              <w:rPr/>
            </w:r>
          </w:p>
          <w:p>
            <w:pPr>
              <w:pStyle w:val="Normal"/>
              <w:rPr/>
            </w:pPr>
            <w:r>
              <w:rPr>
                <w:b/>
              </w:rPr>
              <w:t>Advisory 1019.1 General.  </w:t>
            </w:r>
            <w:r>
              <w:rPr/>
              <w:t>Exceptions in the following sections require compliance to the extent practicable when an entity determines that a condition in 1019 does not permit full compliance with a specific provision: </w:t>
            </w:r>
          </w:p>
          <w:p>
            <w:pPr>
              <w:pStyle w:val="Normal"/>
              <w:rPr/>
            </w:pPr>
            <w:r>
              <w:rPr/>
              <w:br/>
              <w:t>• 1011.2 Exception (clear ground space in alterations to outdoor constructed features); </w:t>
              <w:br/>
              <w:t>• 1013.2 Exception (any provision for tent pads and tent platforms); </w:t>
              <w:br/>
              <w:t>• 1014.1 Exception 1 (any provision for camp shelters); </w:t>
              <w:br/>
              <w:t>• 1015.1 Exception (any provision in alterations to viewing areas); </w:t>
              <w:br/>
              <w:t>• 1016.1 Exception 1 (any provision for outdoor recreation access routes in alterations to existing camping facilities, picnic facilities, and trailheads);</w:t>
              <w:br/>
              <w:t>• 1016.1 Exception 2 (any provision for outdoor recreation access routes at viewing areas);</w:t>
              <w:br/>
              <w:t>• 1017.1 Exception 1 (any provision for trails); and </w:t>
              <w:br/>
              <w:t>• 1018.1 Exception 1 (any provision for beach access routes).</w:t>
            </w:r>
          </w:p>
          <w:p>
            <w:pPr>
              <w:pStyle w:val="Normal"/>
              <w:rPr/>
            </w:pPr>
            <w:r>
              <w:rPr/>
            </w:r>
          </w:p>
          <w:p>
            <w:pPr>
              <w:pStyle w:val="Normal"/>
              <w:rPr/>
            </w:pPr>
            <w:r>
              <w:rPr/>
              <w:t>Entities should consider all design options before using the exceptions. On outdoor recreation access routes, trails, and beach access routes, the exceptions apply only on the portion of the route where the condition applies.  The outdoor recreation access route, trail, or beach access route is required to fully comply with the provisions in 1016, 1017, and 1018, as applicable, at all other portions of the route where the conditions do not apply. There are additional exceptions that apply to an entire trail or beach access route in 1017.1 and 1018.1.</w:t>
            </w:r>
          </w:p>
          <w:p>
            <w:pPr>
              <w:pStyle w:val="Normal"/>
              <w:rPr/>
            </w:pPr>
            <w:r>
              <w:rPr/>
            </w:r>
          </w:p>
          <w:p>
            <w:pPr>
              <w:pStyle w:val="Normal"/>
              <w:rPr/>
            </w:pPr>
            <w:r>
              <w:rPr/>
              <w:t>Basis for exception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Style w:val="StrongEmphasis"/>
        </w:rPr>
      </w:pPr>
      <w:r>
        <w:rPr/>
      </w:r>
    </w:p>
    <w:sectPr>
      <w:footerReference w:type="default" r:id="rId4"/>
      <w:footerReference w:type="first" r:id="rId5"/>
      <w:type w:val="nextPage"/>
      <w:pgSz w:w="12240" w:h="15840"/>
      <w:pgMar w:left="720" w:right="720" w:gutter="0" w:header="0" w:top="720" w:footer="57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18"/>
        <w:szCs w:val="18"/>
      </w:rPr>
    </w:pPr>
    <w:r>
      <w:rPr>
        <w:sz w:val="18"/>
        <w:szCs w:val="18"/>
      </w:rPr>
      <w:t xml:space="preserve">Updated </w:t>
    </w:r>
    <w:r>
      <w:rPr>
        <w:sz w:val="18"/>
        <w:szCs w:val="18"/>
      </w:rPr>
      <w:fldChar w:fldCharType="begin"/>
    </w:r>
    <w:r>
      <w:rPr>
        <w:sz w:val="18"/>
        <w:szCs w:val="18"/>
      </w:rPr>
      <w:instrText xml:space="preserve"> SAVEDATE \@"M\/d\/yyyy" </w:instrText>
    </w:r>
    <w:r>
      <w:rPr>
        <w:sz w:val="18"/>
        <w:szCs w:val="18"/>
      </w:rPr>
      <w:fldChar w:fldCharType="separate"/>
    </w:r>
    <w:r>
      <w:rPr>
        <w:sz w:val="18"/>
        <w:szCs w:val="18"/>
      </w:rPr>
      <w:t>6/3/2014</w:t>
    </w:r>
    <w:r>
      <w:rPr>
        <w:sz w:val="18"/>
        <w:szCs w:val="18"/>
      </w:rPr>
      <w:fldChar w:fldCharType="end"/>
    </w:r>
    <w:r>
      <w:rPr>
        <w:sz w:val="18"/>
        <w:szCs w:val="18"/>
      </w:rPr>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0"/>
      </w:rPr>
    </w:lvl>
    <w:lvl w:ilvl="1">
      <w:start w:val="1"/>
      <w:numFmt w:val="decimal"/>
      <w:lvlText w:val="%2."/>
      <w:lvlJc w:val="left"/>
      <w:pPr>
        <w:tabs>
          <w:tab w:val="num" w:pos="0"/>
        </w:tabs>
        <w:ind w:left="576" w:hanging="576"/>
      </w:pPr>
      <w:rPr>
        <w:sz w:val="24"/>
        <w:b w:val="false"/>
        <w:szCs w:val="24"/>
      </w:rPr>
    </w:lvl>
    <w:lvl w:ilvl="2">
      <w:start w:val="1"/>
      <w:numFmt w:val="decimal"/>
      <w:lvlText w:val="%3."/>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0"/>
      <w:szCs w:val="20"/>
      <w:lang w:val="en-US" w:bidi="ar-SA" w:eastAsia="zh-CN"/>
    </w:rPr>
  </w:style>
  <w:style w:type="paragraph" w:styleId="Heading1">
    <w:name w:val="Heading 1"/>
    <w:basedOn w:val="Heading3"/>
    <w:next w:val="Heading2"/>
    <w:qFormat/>
    <w:pPr>
      <w:numPr>
        <w:ilvl w:val="0"/>
        <w:numId w:val="1"/>
      </w:numPr>
      <w:ind w:hanging="0"/>
      <w:jc w:val="center"/>
      <w:outlineLvl w:val="0"/>
    </w:pPr>
    <w:rPr>
      <w:rFonts w:ascii="Calibri" w:hAnsi="Calibri" w:cs="Calibri"/>
      <w:b/>
      <w:sz w:val="28"/>
      <w:lang w:val="en"/>
    </w:rPr>
  </w:style>
  <w:style w:type="paragraph" w:styleId="Heading2">
    <w:name w:val="Heading 2"/>
    <w:basedOn w:val="Normal"/>
    <w:next w:val="Normal"/>
    <w:qFormat/>
    <w:pPr>
      <w:numPr>
        <w:ilvl w:val="1"/>
        <w:numId w:val="1"/>
      </w:numPr>
      <w:spacing w:lineRule="auto" w:line="276" w:before="0" w:after="240"/>
      <w:ind w:left="360" w:hanging="0"/>
      <w:outlineLvl w:val="1"/>
    </w:pPr>
    <w:rPr>
      <w:rFonts w:ascii="Calibri" w:hAnsi="Calibri" w:cs="Calibri"/>
      <w:b/>
      <w:sz w:val="28"/>
      <w:szCs w:val="28"/>
      <w:lang w:val="en"/>
    </w:rPr>
  </w:style>
  <w:style w:type="paragraph" w:styleId="Heading3">
    <w:name w:val="Heading 3"/>
    <w:basedOn w:val="Normal"/>
    <w:next w:val="Normal"/>
    <w:qFormat/>
    <w:pPr>
      <w:numPr>
        <w:ilvl w:val="0"/>
        <w:numId w:val="2"/>
      </w:numPr>
      <w:spacing w:before="60" w:after="160"/>
      <w:outlineLvl w:val="2"/>
    </w:pPr>
    <w:rPr>
      <w:rFonts w:ascii="Verdana" w:hAnsi="Verdana" w:cs="Verdana"/>
    </w:rPr>
  </w:style>
  <w:style w:type="paragraph" w:styleId="Heading4">
    <w:name w:val="Heading 4"/>
    <w:basedOn w:val="Normal"/>
    <w:next w:val="Normal"/>
    <w:qFormat/>
    <w:pPr>
      <w:numPr>
        <w:ilvl w:val="3"/>
        <w:numId w:val="1"/>
      </w:numPr>
      <w:spacing w:before="0" w:after="120"/>
      <w:outlineLvl w:val="3"/>
    </w:pPr>
    <w:rPr/>
  </w:style>
  <w:style w:type="paragraph" w:styleId="Heading5">
    <w:name w:val="Heading 5"/>
    <w:basedOn w:val="Heading3"/>
    <w:next w:val="Normal"/>
    <w:qFormat/>
    <w:pPr>
      <w:numPr>
        <w:ilvl w:val="0"/>
        <w:numId w:val="2"/>
      </w:numPr>
      <w:outlineLvl w:val="4"/>
    </w:pPr>
    <w:rPr>
      <w:rFonts w:ascii="Calibri" w:hAnsi="Calibri" w:cs="Calibri"/>
      <w:b/>
      <w:sz w:val="24"/>
      <w:szCs w:val="24"/>
      <w:lang w:val="en"/>
    </w:rPr>
  </w:style>
  <w:style w:type="paragraph" w:styleId="Heading6">
    <w:name w:val="Heading 6"/>
    <w:basedOn w:val="Heading4"/>
    <w:next w:val="Normal"/>
    <w:qFormat/>
    <w:pPr>
      <w:numPr>
        <w:ilvl w:val="0"/>
        <w:numId w:val="8"/>
      </w:numPr>
      <w:spacing w:before="120" w:after="120"/>
      <w:outlineLvl w:val="5"/>
    </w:pPr>
    <w:rPr>
      <w:rFonts w:ascii="Calibri" w:hAnsi="Calibri" w:cs="Calibri"/>
    </w:rPr>
  </w:style>
  <w:style w:type="paragraph" w:styleId="Heading7">
    <w:name w:val="Heading 7"/>
    <w:basedOn w:val="Normal"/>
    <w:next w:val="Normal"/>
    <w:qFormat/>
    <w:pPr>
      <w:numPr>
        <w:ilvl w:val="6"/>
        <w:numId w:val="1"/>
      </w:numPr>
      <w:tabs>
        <w:tab w:val="clear" w:pos="720"/>
        <w:tab w:val="left" w:pos="149" w:leader="none"/>
        <w:tab w:val="left" w:pos="648" w:leader="none"/>
        <w:tab w:val="left" w:pos="1098" w:leader="none"/>
        <w:tab w:val="left" w:pos="1548" w:leader="none"/>
      </w:tabs>
      <w:suppressAutoHyphens w:val="true"/>
      <w:spacing w:before="0" w:after="54"/>
      <w:outlineLvl w:val="6"/>
    </w:pPr>
    <w:rPr>
      <w:rFonts w:ascii="Calibri" w:hAnsi="Calibri" w:cs="Calibri"/>
    </w:rPr>
  </w:style>
  <w:style w:type="paragraph" w:styleId="Heading8">
    <w:name w:val="Heading 8"/>
    <w:basedOn w:val="Normal"/>
    <w:next w:val="Normal"/>
    <w:qFormat/>
    <w:pPr>
      <w:numPr>
        <w:ilvl w:val="0"/>
        <w:numId w:val="2"/>
      </w:numPr>
      <w:spacing w:before="0" w:after="240"/>
      <w:outlineLvl w:val="7"/>
    </w:pPr>
    <w:rPr/>
  </w:style>
  <w:style w:type="paragraph" w:styleId="Heading9">
    <w:name w:val="Heading 9"/>
    <w:basedOn w:val="Normal"/>
    <w:next w:val="Normal"/>
    <w:qFormat/>
    <w:pPr>
      <w:numPr>
        <w:ilvl w:val="0"/>
        <w:numId w:val="2"/>
      </w:numPr>
      <w:spacing w:before="0" w:after="240"/>
      <w:outlineLvl w:val="8"/>
    </w:pPr>
    <w:rPr/>
  </w:style>
  <w:style w:type="character" w:styleId="WW8Num1z0">
    <w:name w:val="WW8Num1z0"/>
    <w:qFormat/>
    <w:rPr>
      <w:sz w:val="20"/>
    </w:rPr>
  </w:style>
  <w:style w:type="character" w:styleId="WW8Num1z1">
    <w:name w:val="WW8Num1z1"/>
    <w:qFormat/>
    <w:rPr>
      <w:b w:val="false"/>
      <w:sz w:val="24"/>
      <w:szCs w:val="24"/>
    </w:rPr>
  </w:style>
  <w:style w:type="character" w:styleId="DefaultParagraphFont">
    <w:name w:val="Default Paragraph Font"/>
    <w:qFormat/>
    <w:rPr/>
  </w:style>
  <w:style w:type="character" w:styleId="Heading4Char">
    <w:name w:val="Heading 4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HeaderChar">
    <w:name w:val="Header Char"/>
    <w:qFormat/>
    <w:rPr>
      <w:sz w:val="22"/>
    </w:rPr>
  </w:style>
  <w:style w:type="character" w:styleId="FooterChar">
    <w:name w:val="Footer Char"/>
    <w:qFormat/>
    <w:rPr>
      <w:sz w:val="22"/>
    </w:rPr>
  </w:style>
  <w:style w:type="character" w:styleId="PageNumber">
    <w:name w:val="Page Number"/>
    <w:basedOn w:val="DefaultParagraphFont"/>
    <w:rPr/>
  </w:style>
  <w:style w:type="character" w:styleId="CommentReference">
    <w:name w:val="Comment Reference"/>
    <w:qFormat/>
    <w:rPr>
      <w:sz w:val="16"/>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rPr>
  </w:style>
  <w:style w:type="character" w:styleId="Mwheadline">
    <w:name w:val="mw-headline"/>
    <w:qFormat/>
    <w:rPr/>
  </w:style>
  <w:style w:type="character" w:styleId="StrongEmphasis">
    <w:name w:val="Strong"/>
    <w:qFormat/>
    <w:rPr>
      <w:b/>
      <w:bCs/>
    </w:rPr>
  </w:style>
  <w:style w:type="character" w:styleId="SubtleReference">
    <w:name w:val="Subtle Reference"/>
    <w:qFormat/>
    <w:rPr>
      <w:rFonts w:ascii="Calibri" w:hAnsi="Calibri" w:cs="Calibri"/>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1">
    <w:name w:val="Title 1"/>
    <w:basedOn w:val="Heading1"/>
    <w:next w:val="Title2"/>
    <w:qFormat/>
    <w:pPr>
      <w:numPr>
        <w:ilvl w:val="0"/>
        <w:numId w:val="0"/>
      </w:numPr>
      <w:tabs>
        <w:tab w:val="clear" w:pos="720"/>
        <w:tab w:val="left" w:pos="360" w:leader="none"/>
      </w:tabs>
      <w:ind w:hanging="0"/>
      <w:jc w:val="center"/>
      <w:outlineLvl w:val="9"/>
    </w:pPr>
    <w:rPr/>
  </w:style>
  <w:style w:type="paragraph" w:styleId="Title2">
    <w:name w:val="Title 2"/>
    <w:basedOn w:val="Heading1"/>
    <w:next w:val="Heading1"/>
    <w:qFormat/>
    <w:pPr>
      <w:numPr>
        <w:ilvl w:val="0"/>
        <w:numId w:val="0"/>
      </w:numPr>
      <w:tabs>
        <w:tab w:val="clear" w:pos="720"/>
        <w:tab w:val="left" w:pos="360" w:leader="none"/>
      </w:tabs>
      <w:ind w:hanging="0"/>
      <w:jc w:val="center"/>
      <w:outlineLvl w:val="9"/>
    </w:pPr>
    <w:rPr/>
  </w:style>
  <w:style w:type="paragraph" w:styleId="Title3">
    <w:name w:val="Title 3"/>
    <w:basedOn w:val="Normal"/>
    <w:qFormat/>
    <w:pPr>
      <w:keepNext w:val="true"/>
      <w:spacing w:before="0" w:after="240"/>
      <w:ind w:left="576" w:hanging="576"/>
    </w:pPr>
    <w:rPr>
      <w:caps/>
      <w:kern w:val="2"/>
    </w:rPr>
  </w:style>
  <w:style w:type="paragraph" w:styleId="CommentText">
    <w:name w:val="Comment Text"/>
    <w:basedOn w:val="Normal"/>
    <w:qFormat/>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pPr>
    <w:rPr/>
  </w:style>
  <w:style w:type="paragraph" w:styleId="Instruction2">
    <w:name w:val="Instruction2"/>
    <w:basedOn w:val="Instruction"/>
    <w:qFormat/>
    <w:pPr>
      <w:pBdr>
        <w:top w:val="double" w:sz="6" w:space="1" w:color="000000"/>
        <w:left w:val="double" w:sz="6" w:space="1" w:color="000000"/>
        <w:bottom w:val="double" w:sz="6" w:space="1" w:color="000000"/>
        <w:right w:val="double" w:sz="6" w:space="1" w:color="000000"/>
      </w:pBdr>
      <w:shd w:fill="auto" w:val="clear"/>
    </w:pPr>
    <w:rPr/>
  </w:style>
  <w:style w:type="paragraph" w:styleId="Exception2text">
    <w:name w:val="exception2text"/>
    <w:basedOn w:val="Normal"/>
    <w:qFormat/>
    <w:pPr>
      <w:overflowPunct w:val="true"/>
      <w:autoSpaceDE w:val="true"/>
      <w:ind w:left="720" w:hanging="0"/>
    </w:pPr>
    <w:rPr>
      <w:rFonts w:ascii="Arial" w:hAnsi="Arial" w:cs="Arial"/>
      <w:color w:val="000000"/>
      <w:szCs w:val="22"/>
    </w:rPr>
  </w:style>
  <w:style w:type="paragraph" w:styleId="Subsection2text">
    <w:name w:val="subsection2text"/>
    <w:basedOn w:val="Normal"/>
    <w:qFormat/>
    <w:pPr>
      <w:overflowPunct w:val="true"/>
      <w:autoSpaceDE w:val="true"/>
      <w:spacing w:before="220" w:after="0"/>
      <w:ind w:left="360" w:hanging="0"/>
    </w:pPr>
    <w:rPr>
      <w:rFonts w:ascii="Arial" w:hAnsi="Arial" w:cs="Arial"/>
      <w:color w:val="000000"/>
      <w:szCs w:val="22"/>
    </w:rPr>
  </w:style>
  <w:style w:type="paragraph" w:styleId="Subsection3text">
    <w:name w:val="subsection3text"/>
    <w:basedOn w:val="Normal"/>
    <w:qFormat/>
    <w:pPr>
      <w:overflowPunct w:val="true"/>
      <w:autoSpaceDE w:val="true"/>
      <w:spacing w:before="220" w:after="0"/>
      <w:ind w:left="720" w:hanging="0"/>
    </w:pPr>
    <w:rPr>
      <w:rFonts w:ascii="Arial" w:hAnsi="Arial" w:cs="Arial"/>
      <w:color w:val="000000"/>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board.gov/guidelines-and-standards/buildings-and-sites/about-the-aba-standards/aba-standards/chapter-2-scoping-requireme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55:00Z</dcterms:created>
  <dc:creator/>
  <dc:description/>
  <cp:keywords>NPS Universal Design &amp; Accessibility Scoping Form for ABAAS Outdoor Recreation Facilities</cp:keywords>
  <dc:language>en-US</dc:language>
  <cp:lastModifiedBy/>
  <dcterms:modified xsi:type="dcterms:W3CDTF">2014-06-03T14:39:00Z</dcterms:modified>
  <cp:revision>1</cp:revision>
  <dc:subject/>
  <dc:title>NPS Universal Design &amp; Accessibility Scoping Form for ABAAS Outdoor Recreation Facilities</dc:title>
</cp:coreProperties>
</file>