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23825</wp:posOffset>
                </wp:positionV>
                <wp:extent cx="7162800" cy="942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4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9.75pt;width:563.95pt;height:7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62650</wp:posOffset>
            </wp:positionH>
            <wp:positionV relativeFrom="paragraph">
              <wp:posOffset>95250</wp:posOffset>
            </wp:positionV>
            <wp:extent cx="786130" cy="1009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Fire/Smoke Damp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ptance Form</w:t>
      </w:r>
    </w:p>
    <w:p>
      <w:pPr>
        <w:pStyle w:val="Normal"/>
        <w:rPr/>
      </w:pPr>
      <w:r>
        <w:rPr>
          <w:sz w:val="28"/>
          <w:szCs w:val="28"/>
        </w:rPr>
        <w:t>(Form FSD-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9715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7.65pt" to="521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120" w:after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190500</wp:posOffset>
                </wp:positionV>
                <wp:extent cx="1276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pt" to="52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STALLING CONTRACTOR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PARK INFORM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06045</wp:posOffset>
                </wp:positionV>
                <wp:extent cx="236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35pt" to="245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2167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pt" to="503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Business Name:</w:t>
        <w:tab/>
        <w:tab/>
        <w:tab/>
        <w:tab/>
        <w:tab/>
        <w:tab/>
        <w:tab/>
        <w:t xml:space="preserve">Park Nam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04775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.25pt" to="244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pt" to="50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ddress:</w:t>
        <w:tab/>
        <w:t xml:space="preserve"> </w:t>
        <w:tab/>
        <w:tab/>
        <w:tab/>
        <w:tab/>
        <w:tab/>
        <w:tab/>
        <w:tab/>
        <w:t>Park Contac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8425</wp:posOffset>
                </wp:positionV>
                <wp:extent cx="18357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75pt" to="504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17475</wp:posOffset>
                </wp:positionV>
                <wp:extent cx="2333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25pt" to="243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Representative: </w:t>
        <w:tab/>
        <w:tab/>
        <w:tab/>
        <w:tab/>
        <w:tab/>
        <w:tab/>
        <w:tab/>
        <w:t>Contact Phone No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50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11125</wp:posOffset>
                </wp:positionV>
                <wp:extent cx="24955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75pt" to="244.4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License No.: </w:t>
        <w:tab/>
        <w:tab/>
        <w:tab/>
        <w:tab/>
        <w:tab/>
        <w:tab/>
        <w:tab/>
        <w:t>Building Name/Numb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04775</wp:posOffset>
                </wp:positionV>
                <wp:extent cx="2562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25pt" to="243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04775</wp:posOffset>
                </wp:positionV>
                <wp:extent cx="1752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25pt" to="50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Telephone:</w:t>
        <w:tab/>
        <w:tab/>
        <w:tab/>
        <w:tab/>
        <w:tab/>
        <w:tab/>
        <w:tab/>
        <w:t>FMSS Asset ID No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All “No” answers must be explained in Section 5 of this form.</w:t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DAMPER (FIRE)</w:t>
      </w:r>
    </w:p>
    <w:p>
      <w:pPr>
        <w:pStyle w:val="Normal"/>
        <w:spacing w:before="120" w:after="120"/>
        <w:rPr>
          <w:sz w:val="18"/>
          <w:szCs w:val="18"/>
          <w:u w:val="single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General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0.05pt" to="14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 xml:space="preserve">a. Number installed: </w:t>
        <w:tab/>
        <w:tab/>
      </w:r>
    </w:p>
    <w:p>
      <w:pPr>
        <w:pStyle w:val="Normal"/>
        <w:spacing w:before="120" w:after="0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915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4.4pt" to="40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b. Method of Actuation:     Detecto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881931680"/>
      <w:bookmarkStart w:id="1" w:name="__Fieldmark__0_188193168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Fusible Link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881931680"/>
      <w:bookmarkStart w:id="3" w:name="__Fieldmark__1_188193168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Link Temperature Rating:</w:t>
        <w:tab/>
        <w:t xml:space="preserve">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23717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285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167640</wp:posOffset>
                </wp:positionV>
                <wp:extent cx="23717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3.2pt" to="5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>c. Manufacturer:</w:t>
        <w:tab/>
        <w:tab/>
        <w:tab/>
        <w:tab/>
        <w:tab/>
        <w:tab/>
        <w:t xml:space="preserve">  Model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d. All fire dampers installed at locations indicated on 100% construction drawings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881931680"/>
      <w:bookmarkStart w:id="5" w:name="__Fieldmark__2_188193168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881931680"/>
      <w:bookmarkStart w:id="7" w:name="__Fieldmark__3_1881931680"/>
      <w:bookmarkEnd w:id="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0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e. All fire dampers labeled “Fire Damper” and painted red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881931680"/>
      <w:bookmarkStart w:id="9" w:name="__Fieldmark__4_1881931680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881931680"/>
      <w:bookmarkStart w:id="11" w:name="__Fieldmark__5_1881931680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f. All fire dampers have access doors that facilitate replacement of elements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881931680"/>
      <w:bookmarkStart w:id="13" w:name="__Fieldmark__6_1881931680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881931680"/>
      <w:bookmarkStart w:id="15" w:name="__Fieldmark__7_1881931680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g. All fire damper operators are accessible and can be maintained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1881931680"/>
      <w:bookmarkStart w:id="17" w:name="__Fieldmark__8_1881931680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1881931680"/>
      <w:bookmarkStart w:id="19" w:name="__Fieldmark__9_1881931680"/>
      <w:bookmarkEnd w:id="1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h. All damper sleeves secured properly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1881931680"/>
      <w:bookmarkStart w:id="21" w:name="__Fieldmark__10_1881931680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1881931680"/>
      <w:bookmarkStart w:id="23" w:name="__Fieldmark__11_1881931680"/>
      <w:bookmarkEnd w:id="2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Operation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i. Dampers close fully when commanded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1881931680"/>
      <w:bookmarkStart w:id="25" w:name="__Fieldmark__12_1881931680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1881931680"/>
      <w:bookmarkStart w:id="27" w:name="__Fieldmark__13_1881931680"/>
      <w:bookmarkEnd w:id="2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j. Dampers open fully when commanded open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1881931680"/>
      <w:bookmarkStart w:id="29" w:name="__Fieldmark__14_1881931680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1881931680"/>
      <w:bookmarkStart w:id="31" w:name="__Fieldmark__15_1881931680"/>
      <w:bookmarkEnd w:id="3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k. Dampers fail to the proper state upon loss of power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1881931680"/>
      <w:bookmarkStart w:id="33" w:name="__Fieldmark__16_1881931680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1881931680"/>
      <w:bookmarkStart w:id="35" w:name="__Fieldmark__17_1881931680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    </w:t>
      </w:r>
      <w:r>
        <w:rPr>
          <w:sz w:val="18"/>
          <w:szCs w:val="18"/>
        </w:rPr>
        <w:t xml:space="preserve">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1881931680"/>
      <w:bookmarkStart w:id="37" w:name="__Fieldmark__18_1881931680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 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l. Damper(s) begin to close within 15 seconds of the time the command is sent from the FACP (where applicable)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1881931680"/>
      <w:bookmarkStart w:id="39" w:name="__Fieldmark__19_1881931680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1881931680"/>
      <w:bookmarkStart w:id="41" w:name="__Fieldmark__20_1881931680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1881931680"/>
      <w:bookmarkStart w:id="43" w:name="__Fieldmark__21_1881931680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m. Damper(s) are fully closed within 75 seconds of the time the command is sent from FACP (where applicable)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1881931680"/>
      <w:bookmarkStart w:id="45" w:name="__Fieldmark__22_1881931680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1881931680"/>
      <w:bookmarkStart w:id="47" w:name="__Fieldmark__23_1881931680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1881931680"/>
      <w:bookmarkStart w:id="49" w:name="__Fieldmark__24_1881931680"/>
      <w:bookmarkEnd w:id="4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n. Damper(s) actuate freely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1881931680"/>
      <w:bookmarkStart w:id="51" w:name="__Fieldmark__25_1881931680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1881931680"/>
      <w:bookmarkStart w:id="53" w:name="__Fieldmark__26_1881931680"/>
      <w:bookmarkEnd w:id="5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o. For 5% of the dampers verify (where applicable)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Wiring is to the correct limit switch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1881931680"/>
      <w:bookmarkStart w:id="55" w:name="__Fieldmark__27_1881931680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28_1881931680"/>
      <w:bookmarkStart w:id="57" w:name="__Fieldmark__28_1881931680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29_1881931680"/>
      <w:bookmarkStart w:id="59" w:name="__Fieldmark__29_1881931680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    The limit switch trips when heated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30_1881931680"/>
      <w:bookmarkStart w:id="61" w:name="__Fieldmark__30_1881931680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31_1881931680"/>
      <w:bookmarkStart w:id="63" w:name="__Fieldmark__31_1881931680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N/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32_1881931680"/>
      <w:bookmarkStart w:id="65" w:name="__Fieldmark__32_1881931680"/>
      <w:bookmarkEnd w:id="6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5975</wp:posOffset>
                </wp:positionH>
                <wp:positionV relativeFrom="paragraph">
                  <wp:posOffset>139065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0.95pt" to="512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Limit switch trip temperature (is available):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p. Damper(s) re-open with intervention (where applicable)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33_1881931680"/>
      <w:bookmarkStart w:id="67" w:name="__Fieldmark__33_1881931680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34_1881931680"/>
      <w:bookmarkStart w:id="69" w:name="__Fieldmark__34_1881931680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35_1881931680"/>
      <w:bookmarkStart w:id="71" w:name="__Fieldmark__35_1881931680"/>
      <w:bookmarkEnd w:id="7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165735</wp:posOffset>
                </wp:positionV>
                <wp:extent cx="7162800" cy="9429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94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13.05pt;width:563.95pt;height:7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2. DAMPER (SMOKE)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Genera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36_1881931680"/>
      <w:bookmarkStart w:id="73" w:name="__Fieldmark__36_1881931680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 If non-applicable proceed to Section 3)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9700</wp:posOffset>
                </wp:positionH>
                <wp:positionV relativeFrom="paragraph">
                  <wp:posOffset>107315</wp:posOffset>
                </wp:positionV>
                <wp:extent cx="60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8.45pt" to="1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 xml:space="preserve">a. Number installed: </w:t>
      </w:r>
    </w:p>
    <w:p>
      <w:pPr>
        <w:pStyle w:val="Normal"/>
        <w:spacing w:before="120" w:after="0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915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4.1pt" to="400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b. Method of Actuation:     Detecto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37_1881931680"/>
      <w:bookmarkStart w:id="75" w:name="__Fieldmark__37_1881931680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Fusible Link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38_1881931680"/>
      <w:bookmarkStart w:id="77" w:name="__Fieldmark__38_1881931680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Link Temperature Rating:</w:t>
        <w:tab/>
        <w:t xml:space="preserve"> </w:t>
      </w:r>
    </w:p>
    <w:p>
      <w:pPr>
        <w:pStyle w:val="Normal"/>
        <w:spacing w:before="12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79070</wp:posOffset>
                </wp:positionV>
                <wp:extent cx="23717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pt" to="285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23717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pt" to="510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. Manufacturer:</w:t>
        <w:tab/>
        <w:tab/>
        <w:tab/>
        <w:tab/>
        <w:tab/>
        <w:tab/>
        <w:t xml:space="preserve">   Model:</w:t>
      </w:r>
    </w:p>
    <w:p>
      <w:pPr>
        <w:pStyle w:val="Normal"/>
        <w:spacing w:before="120" w:after="0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d. All smoke dampers installed at locations indicated on 100% construction drawings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39_1881931680"/>
      <w:bookmarkStart w:id="79" w:name="__Fieldmark__39_1881931680"/>
      <w:bookmarkEnd w:id="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0" w:name="__Fieldmark__40_1881931680"/>
      <w:bookmarkStart w:id="81" w:name="__Fieldmark__40_1881931680"/>
      <w:bookmarkEnd w:id="8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0"/>
        <w:ind w:firstLine="720"/>
        <w:rPr/>
      </w:pPr>
      <w:r>
        <w:rPr>
          <w:sz w:val="18"/>
          <w:szCs w:val="18"/>
        </w:rPr>
        <w:t xml:space="preserve">e. All smoke dampers labeled “Smoke Damper” and painted red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2" w:name="__Fieldmark__41_1881931680"/>
      <w:bookmarkStart w:id="83" w:name="__Fieldmark__41_1881931680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4" w:name="__Fieldmark__42_1881931680"/>
      <w:bookmarkStart w:id="85" w:name="__Fieldmark__42_1881931680"/>
      <w:bookmarkEnd w:id="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ab/>
        <w:t xml:space="preserve">f. All smoke dampers have access doors that facilitate replacement of elements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6" w:name="__Fieldmark__43_1881931680"/>
      <w:bookmarkStart w:id="87" w:name="__Fieldmark__43_1881931680"/>
      <w:bookmarkEnd w:id="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8" w:name="__Fieldmark__44_1881931680"/>
      <w:bookmarkStart w:id="89" w:name="__Fieldmark__44_1881931680"/>
      <w:bookmarkEnd w:id="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g. All smoke damper operators are accessible and can be maintained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0" w:name="__Fieldmark__45_1881931680"/>
      <w:bookmarkStart w:id="91" w:name="__Fieldmark__45_1881931680"/>
      <w:bookmarkEnd w:id="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46_1881931680"/>
      <w:bookmarkStart w:id="93" w:name="__Fieldmark__46_1881931680"/>
      <w:bookmarkEnd w:id="9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h. All damper sleeves secured properly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47_1881931680"/>
      <w:bookmarkStart w:id="95" w:name="__Fieldmark__47_1881931680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48_1881931680"/>
      <w:bookmarkStart w:id="97" w:name="__Fieldmark__48_1881931680"/>
      <w:bookmarkEnd w:id="9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240" w:after="0"/>
        <w:ind w:firstLine="72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Operation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i. Dampers close fully when commanded?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49_1881931680"/>
      <w:bookmarkStart w:id="99" w:name="__Fieldmark__49_1881931680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50_1881931680"/>
      <w:bookmarkStart w:id="101" w:name="__Fieldmark__50_1881931680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2" w:name="__Fieldmark__51_1881931680"/>
      <w:bookmarkStart w:id="103" w:name="__Fieldmark__51_1881931680"/>
      <w:bookmarkEnd w:id="10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j.  Dampers open fully when commanded open?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4" w:name="__Fieldmark__52_1881931680"/>
      <w:bookmarkStart w:id="105" w:name="__Fieldmark__52_1881931680"/>
      <w:bookmarkEnd w:id="1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6" w:name="__Fieldmark__53_1881931680"/>
      <w:bookmarkStart w:id="107" w:name="__Fieldmark__53_1881931680"/>
      <w:bookmarkEnd w:id="1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8" w:name="__Fieldmark__54_1881931680"/>
      <w:bookmarkStart w:id="109" w:name="__Fieldmark__54_1881931680"/>
      <w:bookmarkEnd w:id="10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k. Dampers fail to the proper state upon loss of power?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0" w:name="__Fieldmark__55_1881931680"/>
      <w:bookmarkStart w:id="111" w:name="__Fieldmark__55_1881931680"/>
      <w:bookmarkEnd w:id="1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2" w:name="__Fieldmark__56_1881931680"/>
      <w:bookmarkStart w:id="113" w:name="__Fieldmark__56_1881931680"/>
      <w:bookmarkEnd w:id="1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4" w:name="__Fieldmark__57_1881931680"/>
      <w:bookmarkStart w:id="115" w:name="__Fieldmark__57_1881931680"/>
      <w:bookmarkEnd w:id="11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l. Damper(s) begin to close within 15 seconds of the time the command is sent from the FACP?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6" w:name="__Fieldmark__58_1881931680"/>
      <w:bookmarkStart w:id="117" w:name="__Fieldmark__58_1881931680"/>
      <w:bookmarkEnd w:id="1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8" w:name="__Fieldmark__59_1881931680"/>
      <w:bookmarkStart w:id="119" w:name="__Fieldmark__59_1881931680"/>
      <w:bookmarkEnd w:id="1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0" w:name="__Fieldmark__60_1881931680"/>
      <w:bookmarkStart w:id="121" w:name="__Fieldmark__60_1881931680"/>
      <w:bookmarkEnd w:id="1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m. Damper(s) are fully closed within 75 seconds of the time the command is sent from FACP?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2" w:name="__Fieldmark__61_1881931680"/>
      <w:bookmarkStart w:id="123" w:name="__Fieldmark__61_1881931680"/>
      <w:bookmarkEnd w:id="1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4" w:name="__Fieldmark__62_1881931680"/>
      <w:bookmarkStart w:id="125" w:name="__Fieldmark__62_1881931680"/>
      <w:bookmarkEnd w:id="1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6" w:name="__Fieldmark__63_1881931680"/>
      <w:bookmarkStart w:id="127" w:name="__Fieldmark__63_1881931680"/>
      <w:bookmarkEnd w:id="12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120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n. Damper(s) actuate freely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8" w:name="__Fieldmark__64_1881931680"/>
      <w:bookmarkStart w:id="129" w:name="__Fieldmark__64_1881931680"/>
      <w:bookmarkEnd w:id="1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0" w:name="__Fieldmark__65_1881931680"/>
      <w:bookmarkStart w:id="131" w:name="__Fieldmark__65_1881931680"/>
      <w:bookmarkEnd w:id="13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o. Damper(s) close completely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2" w:name="__Fieldmark__66_1881931680"/>
      <w:bookmarkStart w:id="133" w:name="__Fieldmark__66_1881931680"/>
      <w:bookmarkEnd w:id="1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4" w:name="__Fieldmark__67_1881931680"/>
      <w:bookmarkStart w:id="135" w:name="__Fieldmark__67_1881931680"/>
      <w:bookmarkEnd w:id="13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ab/>
        <w:t>p. For 5% of the dampers verify (where applicable):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Wiring is to the correct limit switch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6" w:name="__Fieldmark__68_1881931680"/>
      <w:bookmarkStart w:id="137" w:name="__Fieldmark__68_1881931680"/>
      <w:bookmarkEnd w:id="1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8" w:name="__Fieldmark__69_1881931680"/>
      <w:bookmarkStart w:id="139" w:name="__Fieldmark__69_1881931680"/>
      <w:bookmarkEnd w:id="1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  The limit switch trips when heated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0" w:name="__Fieldmark__70_1881931680"/>
      <w:bookmarkStart w:id="141" w:name="__Fieldmark__70_1881931680"/>
      <w:bookmarkEnd w:id="1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71_1881931680"/>
      <w:bookmarkStart w:id="143" w:name="__Fieldmark__71_1881931680"/>
      <w:bookmarkEnd w:id="14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60" w:after="0"/>
        <w:ind w:left="5040"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95975</wp:posOffset>
                </wp:positionH>
                <wp:positionV relativeFrom="paragraph">
                  <wp:posOffset>142875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1.25pt" to="512.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Limit switch trip temperature (is available): </w:t>
      </w:r>
    </w:p>
    <w:p>
      <w:pPr>
        <w:pStyle w:val="Normal"/>
        <w:spacing w:before="60" w:after="0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q. Damper(s) re-open with intervention (where applicable)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4" w:name="__Fieldmark__72_1881931680"/>
      <w:bookmarkStart w:id="145" w:name="__Fieldmark__72_1881931680"/>
      <w:bookmarkEnd w:id="1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6" w:name="__Fieldmark__73_1881931680"/>
      <w:bookmarkStart w:id="147" w:name="__Fieldmark__73_1881931680"/>
      <w:bookmarkEnd w:id="14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6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b/>
          <w:sz w:val="18"/>
          <w:szCs w:val="18"/>
        </w:rPr>
        <w:t>3. DUCTWORK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ab/>
        <w:t xml:space="preserve">a. Ductwork of distribution system completed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8" w:name="__Fieldmark__74_1881931680"/>
      <w:bookmarkStart w:id="149" w:name="__Fieldmark__74_1881931680"/>
      <w:bookmarkEnd w:id="1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0" w:name="__Fieldmark__75_1881931680"/>
      <w:bookmarkStart w:id="151" w:name="__Fieldmark__75_1881931680"/>
      <w:bookmarkEnd w:id="1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b. Ductwork is free of construction debris and dust inside and outside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2" w:name="__Fieldmark__76_1881931680"/>
      <w:bookmarkStart w:id="153" w:name="__Fieldmark__76_1881931680"/>
      <w:bookmarkEnd w:id="1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4" w:name="__Fieldmark__77_1881931680"/>
      <w:bookmarkStart w:id="155" w:name="__Fieldmark__77_1881931680"/>
      <w:bookmarkEnd w:id="15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ab/>
        <w:t xml:space="preserve">c. Ductwork sizes comply with 100% construction drawing (inside) dimensions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6" w:name="__Fieldmark__78_1881931680"/>
      <w:bookmarkStart w:id="157" w:name="__Fieldmark__78_1881931680"/>
      <w:bookmarkEnd w:id="1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8" w:name="__Fieldmark__79_1881931680"/>
      <w:bookmarkStart w:id="159" w:name="__Fieldmark__79_1881931680"/>
      <w:bookmarkEnd w:id="15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0" w:after="120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d. Fire stop sealant materials used where ducts have penetrated fire or smoke rated assemblies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0" w:name="__Fieldmark__80_1881931680"/>
      <w:bookmarkStart w:id="161" w:name="__Fieldmark__80_1881931680"/>
      <w:bookmarkEnd w:id="1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2" w:name="__Fieldmark__81_1881931680"/>
      <w:bookmarkStart w:id="163" w:name="__Fieldmark__81_1881931680"/>
      <w:bookmarkEnd w:id="1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4" w:name="__Fieldmark__82_1881931680"/>
      <w:bookmarkStart w:id="165" w:name="__Fieldmark__82_1881931680"/>
      <w:bookmarkEnd w:id="1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e. Ductwork is support by proper hangers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6" w:name="__Fieldmark__83_1881931680"/>
      <w:bookmarkStart w:id="167" w:name="__Fieldmark__83_1881931680"/>
      <w:bookmarkEnd w:id="1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8" w:name="__Fieldmark__84_1881931680"/>
      <w:bookmarkStart w:id="169" w:name="__Fieldmark__84_1881931680"/>
      <w:bookmarkEnd w:id="16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f. Penetrations of return air ducts in the vicinity of detectors sealed to prevent entrance of outside air?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0" w:name="__Fieldmark__85_1881931680"/>
      <w:bookmarkStart w:id="171" w:name="__Fieldmark__85_1881931680"/>
      <w:bookmarkEnd w:id="1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2" w:name="__Fieldmark__86_1881931680"/>
      <w:bookmarkStart w:id="173" w:name="__Fieldmark__86_1881931680"/>
      <w:bookmarkEnd w:id="1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4" w:name="__Fieldmark__87_1881931680"/>
      <w:bookmarkStart w:id="175" w:name="__Fieldmark__87_1881931680"/>
      <w:bookmarkEnd w:id="17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b/>
          <w:sz w:val="18"/>
          <w:szCs w:val="18"/>
        </w:rPr>
        <w:t xml:space="preserve">4. DETECTORS  </w:t>
      </w:r>
      <w:r>
        <w:rPr>
          <w:sz w:val="18"/>
          <w:szCs w:val="18"/>
        </w:rPr>
        <w:t xml:space="preserve">(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6" w:name="__Fieldmark__88_1881931680"/>
      <w:bookmarkStart w:id="177" w:name="__Fieldmark__88_1881931680"/>
      <w:bookmarkEnd w:id="1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- If non-applicable proceed to Section 5)</w:t>
      </w:r>
    </w:p>
    <w:p>
      <w:pPr>
        <w:pStyle w:val="Normal"/>
        <w:ind w:firstLine="7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2625</wp:posOffset>
                </wp:positionH>
                <wp:positionV relativeFrom="paragraph">
                  <wp:posOffset>100965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7.95pt" to="177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050</wp:posOffset>
                </wp:positionH>
                <wp:positionV relativeFrom="paragraph">
                  <wp:posOffset>97155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.65pt" to="355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57950</wp:posOffset>
                </wp:positionH>
                <wp:positionV relativeFrom="paragraph">
                  <wp:posOffset>89535</wp:posOffset>
                </wp:positionV>
                <wp:extent cx="30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7.05pt" to="532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a. Type: </w:t>
        <w:tab/>
        <w:t>Area Smoke Detector</w:t>
        <w:tab/>
        <w:t xml:space="preserve">     Duct Smoke Detector (interior mount)                 Duct Smoke Detector (exterior mount)</w:t>
        <w:tab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ab/>
        <w:t xml:space="preserve">b. Duct detectors are mounted 6 – 10 duct equivalent diameters from an elbow or bend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8" w:name="__Fieldmark__89_1881931680"/>
      <w:bookmarkStart w:id="179" w:name="__Fieldmark__89_1881931680"/>
      <w:bookmarkEnd w:id="17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0" w:name="__Fieldmark__90_1881931680"/>
      <w:bookmarkStart w:id="181" w:name="__Fieldmark__90_1881931680"/>
      <w:bookmarkEnd w:id="18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ab/>
        <w:t xml:space="preserve">c. Detectors mounted in return air ducts are mounted 6 – 10 duct equivalent diameters from return air inlets?  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2" w:name="__Fieldmark__91_1881931680"/>
      <w:bookmarkStart w:id="183" w:name="__Fieldmark__91_1881931680"/>
      <w:bookmarkEnd w:id="1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4" w:name="__Fieldmark__92_1881931680"/>
      <w:bookmarkStart w:id="185" w:name="__Fieldmark__92_1881931680"/>
      <w:bookmarkEnd w:id="18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N/A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6" w:name="__Fieldmark__93_1881931680"/>
      <w:bookmarkStart w:id="187" w:name="__Fieldmark__93_1881931680"/>
      <w:bookmarkEnd w:id="18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ab/>
        <w:t xml:space="preserve">d. Detectors mounted in supply side air ducts are located upstream of all fans and filters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8" w:name="__Fieldmark__94_1881931680"/>
      <w:bookmarkStart w:id="189" w:name="__Fieldmark__94_1881931680"/>
      <w:bookmarkEnd w:id="18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0" w:name="__Fieldmark__95_1881931680"/>
      <w:bookmarkStart w:id="191" w:name="__Fieldmark__95_1881931680"/>
      <w:bookmarkEnd w:id="1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2" w:name="__Fieldmark__96_1881931680"/>
      <w:bookmarkStart w:id="193" w:name="__Fieldmark__96_1881931680"/>
      <w:bookmarkEnd w:id="1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e. Location of all duct detectors is clearly and permanently identified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4" w:name="__Fieldmark__97_1881931680"/>
      <w:bookmarkStart w:id="195" w:name="__Fieldmark__97_1881931680"/>
      <w:bookmarkEnd w:id="1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6" w:name="__Fieldmark__98_1881931680"/>
      <w:bookmarkStart w:id="197" w:name="__Fieldmark__98_1881931680"/>
      <w:bookmarkEnd w:id="19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0"/>
        <w:ind w:left="720" w:hanging="0"/>
        <w:rPr/>
      </w:pPr>
      <w:r>
        <w:rPr>
          <w:sz w:val="18"/>
          <w:szCs w:val="18"/>
        </w:rPr>
        <w:t>f. Duct detectors that employ sampling tubes and are mounted outside of ducts allow for verification of airflow from the duct to the</w:t>
      </w:r>
    </w:p>
    <w:p>
      <w:pPr>
        <w:pStyle w:val="Normal"/>
        <w:spacing w:before="6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detector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8" w:name="__Fieldmark__99_1881931680"/>
      <w:bookmarkStart w:id="199" w:name="__Fieldmark__99_1881931680"/>
      <w:bookmarkEnd w:id="1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0" w:name="__Fieldmark__100_1881931680"/>
      <w:bookmarkStart w:id="201" w:name="__Fieldmark__100_1881931680"/>
      <w:bookmarkEnd w:id="2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2" w:name="__Fieldmark__101_1881931680"/>
      <w:bookmarkStart w:id="203" w:name="__Fieldmark__101_1881931680"/>
      <w:bookmarkEnd w:id="20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g. Concealed detectors installed more than 10 ft above the floor provided with remote alarm or supervisory indication in a location </w:t>
      </w:r>
    </w:p>
    <w:p>
      <w:pPr>
        <w:pStyle w:val="Normal"/>
        <w:spacing w:before="6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cceptable to the AHJ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4" w:name="__Fieldmark__102_1881931680"/>
      <w:bookmarkStart w:id="205" w:name="__Fieldmark__102_1881931680"/>
      <w:bookmarkEnd w:id="2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6" w:name="__Fieldmark__103_1881931680"/>
      <w:bookmarkStart w:id="207" w:name="__Fieldmark__103_1881931680"/>
      <w:bookmarkEnd w:id="2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8" w:name="__Fieldmark__104_1881931680"/>
      <w:bookmarkStart w:id="209" w:name="__Fieldmark__104_1881931680"/>
      <w:bookmarkEnd w:id="20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0"/>
        <w:ind w:left="720" w:hanging="0"/>
        <w:rPr/>
      </w:pPr>
      <w:r>
        <w:rPr>
          <w:sz w:val="18"/>
          <w:szCs w:val="18"/>
        </w:rPr>
        <w:t>h. Detectors installed where the detector’s alarm or supervisory indicator is not visible are provided with remote alarm or supervisory</w:t>
      </w:r>
    </w:p>
    <w:p>
      <w:pPr>
        <w:pStyle w:val="Normal"/>
        <w:spacing w:before="60" w:after="0"/>
        <w:ind w:left="7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5375</wp:posOffset>
                </wp:positionH>
                <wp:positionV relativeFrom="paragraph">
                  <wp:posOffset>99060</wp:posOffset>
                </wp:positionV>
                <wp:extent cx="164782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7.8pt" to="5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indication in a location acceptable to the AHJ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0" w:name="__Fieldmark__105_1881931680"/>
      <w:bookmarkStart w:id="211" w:name="__Fieldmark__105_1881931680"/>
      <w:bookmarkEnd w:id="2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2" w:name="__Fieldmark__106_1881931680"/>
      <w:bookmarkStart w:id="213" w:name="__Fieldmark__106_1881931680"/>
      <w:bookmarkEnd w:id="2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4" w:name="__Fieldmark__107_1881931680"/>
      <w:bookmarkStart w:id="215" w:name="__Fieldmark__107_1881931680"/>
      <w:bookmarkEnd w:id="2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Location: </w:t>
      </w:r>
    </w:p>
    <w:p>
      <w:pPr>
        <w:pStyle w:val="Normal"/>
        <w:spacing w:before="120" w:after="0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. All detector inlet tube holes face upstream of airflow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6" w:name="__Fieldmark__108_1881931680"/>
      <w:bookmarkStart w:id="217" w:name="__Fieldmark__108_1881931680"/>
      <w:bookmarkEnd w:id="2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8" w:name="__Fieldmark__109_1881931680"/>
      <w:bookmarkStart w:id="219" w:name="__Fieldmark__109_1881931680"/>
      <w:bookmarkEnd w:id="2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0" w:name="__Fieldmark__110_1881931680"/>
      <w:bookmarkStart w:id="221" w:name="__Fieldmark__110_1881931680"/>
      <w:bookmarkEnd w:id="2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. All return tube slant cuts face downstream of airflow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2" w:name="__Fieldmark__111_1881931680"/>
      <w:bookmarkStart w:id="223" w:name="__Fieldmark__111_1881931680"/>
      <w:bookmarkEnd w:id="2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4" w:name="__Fieldmark__112_1881931680"/>
      <w:bookmarkStart w:id="225" w:name="__Fieldmark__112_1881931680"/>
      <w:bookmarkEnd w:id="2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6" w:name="__Fieldmark__113_1881931680"/>
      <w:bookmarkStart w:id="227" w:name="__Fieldmark__113_1881931680"/>
      <w:bookmarkEnd w:id="2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left="7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114300</wp:posOffset>
                </wp:positionV>
                <wp:extent cx="7162800" cy="4457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44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9pt;width:563.95pt;height:3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k. Detectors sound an alarm or supervisory signal:     Locally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8" w:name="__Fieldmark__114_1881931680"/>
      <w:bookmarkStart w:id="229" w:name="__Fieldmark__114_1881931680"/>
      <w:bookmarkEnd w:id="2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At the FACP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0" w:name="__Fieldmark__115_1881931680"/>
      <w:bookmarkStart w:id="231" w:name="__Fieldmark__115_1881931680"/>
      <w:bookmarkEnd w:id="2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Both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2" w:name="__Fieldmark__116_1881931680"/>
      <w:bookmarkStart w:id="233" w:name="__Fieldmark__116_1881931680"/>
      <w:bookmarkEnd w:id="23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120" w:after="0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. Detector(s) activate damper(s) and shut down air-handling unit(s)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4" w:name="__Fieldmark__117_1881931680"/>
      <w:bookmarkStart w:id="235" w:name="__Fieldmark__117_1881931680"/>
      <w:bookmarkEnd w:id="2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6" w:name="__Fieldmark__118_1881931680"/>
      <w:bookmarkStart w:id="237" w:name="__Fieldmark__118_1881931680"/>
      <w:bookmarkEnd w:id="2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m. If detector(s) is connected to a sprinkler monitoring panel is detector monitored for power loss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8" w:name="__Fieldmark__119_1881931680"/>
      <w:bookmarkStart w:id="239" w:name="__Fieldmark__119_1881931680"/>
      <w:bookmarkEnd w:id="2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0" w:name="__Fieldmark__120_1881931680"/>
      <w:bookmarkStart w:id="241" w:name="__Fieldmark__120_1881931680"/>
      <w:bookmarkEnd w:id="2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2" w:name="__Fieldmark__121_1881931680"/>
      <w:bookmarkStart w:id="243" w:name="__Fieldmark__121_1881931680"/>
      <w:bookmarkEnd w:id="2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n. If detector(s) is connected to a sprinkler monitoring panel can the detector be reset from the FACP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or a LED/reset switch mounted on the ceiling directly below the detector?    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4" w:name="__Fieldmark__122_1881931680"/>
      <w:bookmarkStart w:id="245" w:name="__Fieldmark__122_1881931680"/>
      <w:bookmarkEnd w:id="2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o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6" w:name="__Fieldmark__123_1881931680"/>
      <w:bookmarkStart w:id="247" w:name="__Fieldmark__123_1881931680"/>
      <w:bookmarkEnd w:id="2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N/A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8" w:name="__Fieldmark__124_1881931680"/>
      <w:bookmarkStart w:id="249" w:name="__Fieldmark__124_1881931680"/>
      <w:bookmarkEnd w:id="2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5. COMMENTS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3pt" to="50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05pt" to="50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55245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.35pt" to="509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158115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45pt" to="50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95pt" to="50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46355</wp:posOffset>
                </wp:positionV>
                <wp:extent cx="6286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65pt" to="50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3pt" to="50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</wp:posOffset>
                </wp:positionH>
                <wp:positionV relativeFrom="paragraph">
                  <wp:posOffset>13335</wp:posOffset>
                </wp:positionV>
                <wp:extent cx="6286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05pt" to="50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7pt" to="50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</wp:posOffset>
                </wp:positionH>
                <wp:positionV relativeFrom="paragraph">
                  <wp:posOffset>137160</wp:posOffset>
                </wp:positionV>
                <wp:extent cx="6286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.8pt" to="509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13335</wp:posOffset>
                </wp:positionV>
                <wp:extent cx="6286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05pt" to="50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</wp:posOffset>
                </wp:positionH>
                <wp:positionV relativeFrom="paragraph">
                  <wp:posOffset>113665</wp:posOffset>
                </wp:positionV>
                <wp:extent cx="6286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95pt" to="50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09220</wp:posOffset>
                </wp:positionV>
                <wp:extent cx="7162800" cy="1600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8.6pt;width:563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gnatures</w:t>
      </w:r>
    </w:p>
    <w:p>
      <w:pPr>
        <w:pStyle w:val="Normal"/>
        <w:autoSpaceDE w:val="false"/>
        <w:spacing w:before="12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4175</wp:posOffset>
                </wp:positionH>
                <wp:positionV relativeFrom="paragraph">
                  <wp:posOffset>186055</wp:posOffset>
                </wp:positionV>
                <wp:extent cx="3200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4.65pt" to="482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Regional Structural Fire Management Officer (or his designee):        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188595</wp:posOffset>
                </wp:positionV>
                <wp:extent cx="12096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85pt" to="116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Date: </w:t>
      </w:r>
    </w:p>
    <w:p>
      <w:pPr>
        <w:pStyle w:val="Normal"/>
        <w:autoSpaceDE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12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</wp:posOffset>
                </wp:positionH>
                <wp:positionV relativeFrom="paragraph">
                  <wp:posOffset>184785</wp:posOffset>
                </wp:positionV>
                <wp:extent cx="3162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4.55pt" to="292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ontractor:</w:t>
      </w:r>
    </w:p>
    <w:p>
      <w:pPr>
        <w:pStyle w:val="Normal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120967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4.25pt" to="116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Date: 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36:00Z</dcterms:created>
  <dc:creator>NPS</dc:creator>
  <dc:description>Form FSD-1 - Fire/Smoke Damper Acceptance</dc:description>
  <cp:keywords>Form FSD-1 - Fire/Smoke Damper Acceptance</cp:keywords>
  <dc:language>en-US</dc:language>
  <cp:lastModifiedBy>Desktop Support</cp:lastModifiedBy>
  <cp:lastPrinted>2005-08-03T09:03:00Z</cp:lastPrinted>
  <dcterms:modified xsi:type="dcterms:W3CDTF">2010-08-16T20:20:00Z</dcterms:modified>
  <cp:revision>21</cp:revision>
  <dc:subject>Form FSD-1 - Fire/Smoke Damper Acceptance</dc:subject>
  <dc:title>Form FSD-1 - Fire/Smoke Damper Acceptance</dc:title>
</cp:coreProperties>
</file>