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0"/>
        <w:gridCol w:w="4500"/>
        <w:gridCol w:w="1259"/>
        <w:gridCol w:w="901"/>
        <w:gridCol w:w="1800"/>
      </w:tblGrid>
      <w:tr>
        <w:trPr>
          <w:trHeight w:val="400" w:hRule="exac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DIGITAL PHOTO LOG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40" w:after="13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ark:</w:t>
            </w:r>
          </w:p>
        </w:tc>
      </w:tr>
      <w:tr>
        <w:trPr>
          <w:trHeight w:val="240" w:hRule="exact"/>
        </w:trPr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3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3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3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40" w:after="13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ct:</w:t>
            </w:r>
          </w:p>
        </w:tc>
      </w:tr>
      <w:tr>
        <w:trPr>
          <w:trHeight w:val="240" w:hRule="exac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3"/>
              <w:ind w:left="0" w:right="0" w:hanging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3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4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ile No.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4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4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ubject &amp; Location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4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ject PMIS No.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4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4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hotographer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30" w:after="3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right" w:pos="9120" w:leader="none"/>
              </w:tabs>
              <w:suppressAutoHyphens w:val="true"/>
              <w:bidi w:val="0"/>
              <w:spacing w:before="40" w:after="24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FORM No. QCA-49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362</Characters>
  <CharactersWithSpaces>343</CharactersWithSpaces>
  <Company>d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39:00Z</dcterms:created>
  <dc:creator>NPS</dc:creator>
  <dc:description>Digital Photo Log</dc:description>
  <dc:language>en-US</dc:language>
  <cp:lastModifiedBy/>
  <cp:lastPrinted>1999-11-29T11:16:00Z</cp:lastPrinted>
  <dcterms:modified xsi:type="dcterms:W3CDTF">2010-08-13T09:25:00Z</dcterms:modified>
  <cp:revision>4</cp:revision>
  <dc:subject>Digital Photo Log</dc:subject>
  <dc:title>Digital Photo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 Support</vt:lpwstr>
  </property>
</Properties>
</file>