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NEGOTIATION POSI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IFICATION NO. 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ysis of Contractors proposal to the government’s estimate or other sources of costs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(New) Item No.</w:t>
      </w:r>
      <w:r>
        <w:rPr>
          <w:sz w:val="24"/>
          <w:szCs w:val="24"/>
        </w:rPr>
        <w:t>_____</w:t>
        <w:tab/>
        <w:tab/>
      </w:r>
      <w:r>
        <w:rPr>
          <w:b/>
          <w:sz w:val="24"/>
          <w:szCs w:val="24"/>
        </w:rPr>
        <w:t>Description/Title:</w:t>
      </w: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  <w:szCs w:val="24"/>
        </w:rPr>
        <w:t>Equipment:  [</w:t>
      </w:r>
      <w:r>
        <w:rPr>
          <w:i/>
          <w:sz w:val="24"/>
          <w:szCs w:val="24"/>
        </w:rPr>
        <w:t>compare to local rental rates if contractor rents his equipment using the approximate daily, weekly or monthly rate; compare to Corp of Engineers “Construction Equipment Ownership and Operating Expense Schedule”(</w:t>
      </w:r>
      <w:r>
        <w:rPr>
          <w:i/>
          <w:color w:val="0000FF"/>
          <w:sz w:val="24"/>
          <w:szCs w:val="24"/>
        </w:rPr>
        <w:t>http://www.nww.usace.army.mil/cost</w:t>
      </w:r>
      <w:r>
        <w:rPr>
          <w:i/>
          <w:sz w:val="24"/>
          <w:szCs w:val="24"/>
        </w:rPr>
        <w:t>/) if contractor owns the equipment; compare type of equipment utilized and hours stated to perform the work. Document findings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  <w:szCs w:val="24"/>
        </w:rPr>
        <w:t>Labor:  [</w:t>
      </w:r>
      <w:r>
        <w:rPr>
          <w:i/>
          <w:sz w:val="24"/>
          <w:szCs w:val="24"/>
        </w:rPr>
        <w:t>compare if labor class, crew size, labor rates, labor burden and hours are suitable for the change work. Document findings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  <w:szCs w:val="24"/>
        </w:rPr>
        <w:t>Materials:  [</w:t>
      </w:r>
      <w:r>
        <w:rPr>
          <w:i/>
          <w:sz w:val="24"/>
          <w:szCs w:val="24"/>
        </w:rPr>
        <w:t>compare quantities of materials, costs including tax and types of materials proposed to meet project requirement. Document findings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  <w:szCs w:val="24"/>
        </w:rPr>
        <w:t>Mark-up:  [</w:t>
      </w:r>
      <w:r>
        <w:rPr>
          <w:i/>
          <w:sz w:val="24"/>
          <w:szCs w:val="24"/>
        </w:rPr>
        <w:t>check percentage of overhead and profit prime includes on sub-contracted, check overhead and profit percentage included on sub-contractor and prime work; check bond percentage. Document findings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sz w:val="24"/>
          <w:szCs w:val="24"/>
        </w:rPr>
      </w:pPr>
      <w:r>
        <w:rPr>
          <w:sz w:val="24"/>
          <w:szCs w:val="24"/>
        </w:rPr>
        <w:t>Time:  [determine</w:t>
      </w:r>
      <w:r>
        <w:rPr>
          <w:i/>
          <w:sz w:val="24"/>
          <w:szCs w:val="24"/>
        </w:rPr>
        <w:t xml:space="preserve"> if time is justified, state why or why not the contractor should be allowed time. Document fin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>
          <w:sz w:val="24"/>
          <w:szCs w:val="24"/>
        </w:rPr>
        <w:t>Extended field office overhead</w:t>
      </w:r>
      <w:r>
        <w:rPr>
          <w:i/>
          <w:sz w:val="24"/>
          <w:szCs w:val="24"/>
        </w:rPr>
        <w:t>:  [If time is justified, determine if contractor’s costs are realistic and supportable. Document findings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COMMENDATION:</w:t>
      </w:r>
    </w:p>
    <w:p>
      <w:pPr>
        <w:pStyle w:val="Normal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From above analysis, summarize the government’s position on reasonable cost and time to perform the change work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4"/>
          <w:szCs w:val="24"/>
        </w:rPr>
        <w:t>CM Representative</w:t>
        <w:tab/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orm No. CM-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53:00Z</dcterms:created>
  <dc:creator>NPS</dc:creator>
  <dc:description>CM-54, Pre-Negotiation Position</dc:description>
  <cp:keywords>CM-54 Pre-Negotiation Position</cp:keywords>
  <dc:language>en-US</dc:language>
  <cp:lastModifiedBy>Desktop Support</cp:lastModifiedBy>
  <cp:lastPrinted>2005-01-13T16:29:00Z</cp:lastPrinted>
  <dcterms:modified xsi:type="dcterms:W3CDTF">2010-08-13T17:26:00Z</dcterms:modified>
  <cp:revision>3</cp:revision>
  <dc:subject>CM-54, Pre-Negotiation Position</dc:subject>
  <dc:title>CM-54, Pre-Negotiation Position</dc:title>
</cp:coreProperties>
</file>