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Native vs. Exotic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628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______Dogwood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A flower, according to legend, brought to America in hay on the Pilgrim ship, Mayflow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______Japanese Honeysuckl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A ground cover found at old home sites. Non-native. Some varieties show promise in cancer treat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______Daisy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A native grass. Early settlers made brooms from this gras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______Persimmon 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A vine associated with old home-sites. The vines climb trees and houses. Known for its blue-violet purple or white blossom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______Tall Fescu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A non-native tree brought to America by French botanist Andre Micheaux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______Daffodil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. A non-native grass that covers much of Cowpens National Battlefield (open area) today. Originally from northern Europe, it was imported as winter feed for livestoc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______Broomsedg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 Prolific non-native vine from the Orient. Known for its sweet nectar and yellow to cream colored blossom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______Eastern Red Cedar 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 A tree known for its resistance to rot and for its pleasant odor. Used often as fence pos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______Periwinkl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Large deciduous hardwood tree, with straight-grained wood of a reddish color. Often split as firewoo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______Wisteri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Tree with an orange fruit. Bitter taste until the first frost. Associated with opossum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______Mapl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 A yellow flower that blooms in the spring. Found often near old home-sites. Grows from a bulb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______Mimos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 A native hardwood tree with white modified leaves which are often mistakenly believed to be flowe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______Red Oak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Any of numerous trees or shrubs of the genus Acer. Known for brilliant fall foliag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52:00Z</dcterms:created>
  <dc:creator>Ginny Fowler</dc:creator>
  <dc:description/>
  <dc:language>en-US</dc:language>
  <cp:lastModifiedBy>Ginny Fowler</cp:lastModifiedBy>
  <dcterms:modified xsi:type="dcterms:W3CDTF">2009-05-08T18:55:00Z</dcterms:modified>
  <cp:revision>1</cp:revision>
  <dc:subject/>
  <dc:title>Native vs</dc:title>
</cp:coreProperties>
</file>