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GRASSLAND ECOLOG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897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_____ annual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the process by which one plant community is replaced by another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_____ consume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landscape made up of diverse plant element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_____ herbaceous plant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low-growing shrubs or plants in a fores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_____ indigenou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 an organism that feeds on plants or animal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_____ mono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a tract of grassland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_____ overstor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 organisms that are killed by other organisms and used as food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_____ perennial stem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plants with soft stems; not woody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_____ pioneer plant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the uppermost layer of foliage in a fores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_____ poly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a patchwork of various landscape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_____ prair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 the first plants to appear in a sequence of succession in a particular environmen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_____ predato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 grassland region with scattered tree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_____ pre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 any green plant that makes its own food using chlorophyll and light energy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_____ produce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lants that have only one growing season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_____ remnant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the use of land for growing only one type of crop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_____ savanna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. an animal that feeds on other animal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_____ subsistence agri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 farming to provide basic needs with little surplus for marketing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_____succession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. a non-woody plant that produces new growth from roots each year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_____ understor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 native to a particular re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8:00Z</dcterms:created>
  <dc:creator>Ginny Fowler</dc:creator>
  <dc:description/>
  <dc:language>en-US</dc:language>
  <cp:lastModifiedBy>Chang, Theodora E</cp:lastModifiedBy>
  <dcterms:modified xsi:type="dcterms:W3CDTF">2015-08-18T18:08:00Z</dcterms:modified>
  <cp:revision>2</cp:revision>
  <dc:subject/>
  <dc:title>GRASSLAND ECOLOGY</dc:title>
</cp:coreProperties>
</file>