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ind w:firstLine="709"/>
        <w:rPr/>
      </w:pPr>
      <w:r>
        <w:rPr/>
        <w:t xml:space="preserve">Perhaps the first big event at Castle Garden was the arrival of General Delafayette in 1824.  He had spent many of the years between his victories in the American Revolution and this happy return imprisoned or exiled from his native France.   Lafayette's reception at Castle Garden would begin a grand tour of America – a celebration of the approaching 50th anniversary of American independence.  His arrival was carefully planned and Castle Garden decorated to its fullest extent.  The next evening, with Lafayette on his way westward, thousands of citizens walked down to Castle Garden just to see the leftover decorations.  There would be many events of this size in the years to come, though the transformation from a seacoast fortification into a pleasure garden was anything but certain just a few years before Lafayette set foot on the narrow bridge connecting Castle Garden to the Battery. </w:t>
      </w:r>
    </w:p>
    <w:p>
      <w:pPr>
        <w:pStyle w:val="Standard"/>
        <w:spacing w:lineRule="auto" w:line="480"/>
        <w:ind w:firstLine="709"/>
        <w:rPr/>
      </w:pPr>
      <w:r>
        <w:rPr/>
        <w:t xml:space="preserve">The War of 1812 ended without Castle Clinton firing a single shot in battle.  New advances in military technology, such as higher velocity shells which could penetrate sandstone walls, had rendered it relatively useless in terms of defense for the future.  Castle Clinton had been the headquarters of all the fortifications in New York City and the harbor during the war and General Winfield Scott, who headed the fort, wished to expand Castle Clinton's role in this regard.  In July of 1817 he formally indicated his desire to repurpose the fort as the administrative center of military operations in greater New York.  The nearby residents were outraged.  A subcommittee of the Common Council ruled such an expansion would be unlawful and aesthetically unpleasant.  Mayor Radcliff of New York City went so far as to appeal directly to President Monroe for General Scott's actions to be blocked.  The President sided with the city, and Castle Clinton was again rendered useless to the military.  The Common Council appealed to the Secretary of War, John C. Calhoun, to have the fort handed over to municipal control, a move which had been a stipulation of the original terms of the land grant to the federal government.  After years of fighting, the city acquired Castle Clinton on June 20, 1823.  </w:t>
      </w:r>
    </w:p>
    <w:p>
      <w:pPr>
        <w:pStyle w:val="Standard"/>
        <w:spacing w:lineRule="auto" w:line="480"/>
        <w:rPr/>
      </w:pPr>
      <w:r>
        <w:rPr/>
        <w:tab/>
        <w:t>So, the common council won.  Castle Clinton was theirs – what now?  Some suggested turning it into public baths, creating a center for entertainment, making it into a public park of sorts – even tearing it down entirely.  Eventually, almost all of these suggestions would come to pass.</w:t>
      </w:r>
    </w:p>
    <w:p>
      <w:pPr>
        <w:pStyle w:val="Standard"/>
        <w:spacing w:lineRule="auto" w:line="480"/>
        <w:rPr/>
      </w:pPr>
      <w:r>
        <w:rPr/>
        <w:tab/>
        <w:t xml:space="preserve">A five year lease on the property was initially given out to three developers: Francis Fitch, Arthur Roorbach and J. Rathbone.  These three men spent almost three thousand dollars developing and repairing the fort.  When they finished, Castle Garden had gained a walkway around the top of the fort.  They also created an interior with entertainment spaces and seating where refreshments could be served.  Throughout these changes, the residents of the battery worried about the potential degradation of their neighborhood.  Residents insisted the original lease only be extended if the management agreed to certain conditions -  no dancing without the mayor's permission, for instance,  and a promise that the premises would never permit gambling.  These conditions were accepted and the lease extension was granted.  </w:t>
      </w:r>
    </w:p>
    <w:p>
      <w:pPr>
        <w:pStyle w:val="Standard"/>
        <w:spacing w:lineRule="auto" w:line="480"/>
        <w:rPr/>
      </w:pPr>
      <w:r>
        <w:rPr/>
        <w:tab/>
        <w:t xml:space="preserve"> Fireworks displays, balloon ascensions, musicians, and more followed Lafayette in 1824 and 1825.  Castle Garden opened almost daily depending on the weather and attracted tourists as well as residents.  Flush with success, further renovations were ordered.  Flickering gas lights spelled out the name “Castle Garden” over the entrance doors and its interior bedecked with imitation marble.  Castle Clinton had been transformed to meet the needs of a changing New York City, but not for the last time.</w:t>
      </w:r>
    </w:p>
    <w:p>
      <w:pPr>
        <w:pStyle w:val="Standard"/>
        <w:spacing w:lineRule="auto" w:line="480"/>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55:00Z</dcterms:created>
  <dc:creator>Lee, Benjamin J.</dc:creator>
  <dc:description/>
  <dc:language>en-US</dc:language>
  <cp:lastModifiedBy>Lee, Benjamin J.</cp:lastModifiedBy>
  <dcterms:modified xsi:type="dcterms:W3CDTF">2012-08-08T13:55:00Z</dcterms:modified>
  <cp:revision>2</cp:revision>
  <dc:subject/>
  <dc:title/>
</cp:coreProperties>
</file>