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mpieza el </w:t>
      </w:r>
      <w:r>
        <w:rPr>
          <w:rFonts w:cs="Arial" w:ascii="Arial" w:hAnsi="Arial"/>
          <w:b/>
          <w:bCs/>
          <w:u w:val="single"/>
        </w:rPr>
        <w:t>bicolor</w:t>
      </w:r>
      <w:r>
        <w:rPr>
          <w:rFonts w:cs="Arial" w:ascii="Arial" w:hAnsi="Arial"/>
          <w:b/>
          <w:bCs/>
        </w:rPr>
        <w:t xml:space="preserve"> en los años de 1765 foja 4 en adelante, Carpeta 1751-1755, en el mes de mayo (aquí faltaban las primeras fojas las anexo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0 / may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Luis Damián y Juana Maria Po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8 años y ella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Aguaruto y ella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Damián y Mari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anuel Urbano (dif.) y Maria Candel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Javier Carpio y Lorenzo Rodelo (ambos indio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6 / may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rtín Encarnación Juárez y Maria Pet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el de 18 años y ella de 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Aguaruto y ella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Sebastián Juárez (dif.) y Maria Micaela Aguil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mingo Anastasio (dif.) y Eusebia Sebasti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Luis Aguilar y José Damián (ambos indio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5 / agost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Honorato y Maria Lorenz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5 años y ella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l Real de Bacubirito y vecino de esta Villa y ella originaria de Bachigua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Pedro José Liera y Maria Javier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Pedro Zazueta y Felip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Francisco Campos y Juan Ibarra (indi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2 / sept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Maria Iturríos y Ana Mari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y mulata libre</w:t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3 años y ella de 22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la originaria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Félix Iturríos y Ana Medin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rancisco López y Bárbar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Maria Tapia y Manuel Romero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7 / oct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cos Pinto y Maria Celedoni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la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38 años y ella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la Villa de Sinaloa y vecino de ésta de Culiacán que va a 1 año y ella originaria y vecina de esta vecin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Eugenio Ppinto y Maria Francisca Ruelas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Pedro López y Juana Gertrudis Gastélu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Remigio Leiva e Ignacio Sandov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7 / oct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ntonio Ochoa y Maria Inés Medra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él de 26 años y ella de1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Francisco Javier de Ochoa y Maria Antoni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Pedro Medrano y Josef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aquín Valdez y Miguel Rodríguez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7 / oct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Ambrosio Ramón de Ortiz y doña Brígida Gómez del Avellan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4 años y ella de 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la Villa de Sinaloa y vecino de ésta de Culiacán que va a 5 años y ella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Ambrosio Antonio Ortiz y doña Juana Iturríos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Pedro Gómez del Avellanar (dif.) y doña Maria Teresa Ro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Alejandro Iturríos y don Francisco Fernández Ro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coincide lo que viene primero en la ficha 179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1 / may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avier Martín García e Ignacia Javie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in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5 años y ella de 3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 del pueblo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tín Seferino Pérez y Marcelo Ib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ambos viudos, él de Maria Sebastiana y elaa de Félix Rom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3 / feb. 179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Nicolás Bartolo Soberanes y Maria Tomasa Sanar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8 años y ella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Bachime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Martín Soberanes y Maria Trinidad Garcí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Francisco Sanario y Maria Petr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Nicolás Bernardo y Esteban (ambos indio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3 / feb. /179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Valerio García y Maria Gregoria Sa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30 años y ella de 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Bachime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Bernado García (dif.) y Maria Dominga Caste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mingo Sain y Maria Nicolasa Rodríg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Nicolás Bernardo y Esteban Román (ambos indio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3 / may. /176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tías de Medina y Maria Guadalup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San Pe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Miguel Angel y Lucia Mari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Andrés de la Cruz y Maria Catar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Antonio Quevedo  y Dominga Pascu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Felipe Florencio y José Felip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Juana 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7 / may. /176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iguel y Maria Anto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iguel Juan y Antonia Catar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Andrés González y Maria Ro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Francisco Sánchez y Catarina de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Bernardo Quevedo y José Felip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1 / may. /176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rtín Gaspar y Maria Josef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Bachime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Bautista y Maria Nicolas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Pedro Fermín y Maria Micael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Pedro Lucas y  Maria Francis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an Gabriel y Pedro Luc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 viudo de Maria Antonia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1 / may. /176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José Bojórquez y Maria Victo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Comani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erónimo Bojórquez y Maria Ro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Andrés y Maria Marc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Felipe Santiago y Maria Petro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teo José Moreno y Pedro Luc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JA 1775-1815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ibro Nuevo Viene de otra libreta </w:t>
      </w:r>
      <w:r>
        <w:rPr>
          <w:rFonts w:cs="Arial" w:ascii="Arial" w:hAnsi="Arial"/>
          <w:b/>
          <w:bCs/>
        </w:rPr>
        <w:t xml:space="preserve"> libro 1755-1788 </w:t>
      </w:r>
      <w:r>
        <w:rPr>
          <w:rFonts w:cs="Arial" w:ascii="Arial" w:hAnsi="Arial"/>
        </w:rPr>
        <w:t>con fecha de junio (f. 233v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echa: 18 / jun. /1766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ug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ntonio de Ochoa y Plácida Leonor Sa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de Ochoa (dif.) y Andrea de Mend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Santiago Sain e Isabel River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Alonso Verdugo y Ana Irene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an José de la Virgen y Martín Espin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0 / jun. /176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Antonio Cruz de Quevedo y Bárbara Joaqu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San Pe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Román de Quevedo y Dominga Pascu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arcelo Francisco y Maria Pascual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Tomas Miguel y Maria Candel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Pascual y Asensio Martín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Maria Cristina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5 / jul. /176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Salvador y Maria Pascu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San Pe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Gabriel Angel y Regina de Quevedo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rancisco y Maria Josef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iguel Hernández y Francisca Caban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de la Virgen y Martín Espin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Maria Pet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5 / agost. /176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elchor Espinoza y Maria Josefa Gonzál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sto de Mojo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iguel y Juana Mari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Bernabé y Francisc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Francisco Ontiveros y Ana Maria Lab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de la Virgen y Martín Espin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ambos viudos, él de Maria Cristina y ella de Luc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0 / agost. /176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nuel Ibarra y Maria Gertrudis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Sebastián de Ibarra (dif.) y Gertrudis Jimén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López (dif.) y Simona de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uan Salvador López y Francisca de Lizárra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de la Virgen y Martín Espin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a de José Maria Cáza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5 / agost. /176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 en la casa, morada de doña Nicolasa Verdugo se realizó el matrimon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Juan Miguel de Espinoza de los Monteros y doña Maria Rita Pérez de Mend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Cristóbal Espinoza de los Monteros (dif.) y doña Micaela de Amar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Juan Miguel Pérez de Mendoza y doña Francisca de Quiroz y M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Gregorio Espinoza de los Monteros y doña Maria Teresa Montes Vid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Diego de Iturríos y don José Be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8 / agost. /176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edro Miguel y Maria Gertrud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Bachime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Lorenzo de la Cruz y Maria Isabel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Ignacio Sánchez y Juana Mari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uan Manso y Juana Brígi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de la Virgen y Martín Espin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ambos viudos. él de Ana Maria y ella de Marcos Javi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2 / sept. /176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rcos Marcelo de Medina y Maria Anto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San Pe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iguel Angel y Lucia Mari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Diego y Maria Manuel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Nicolás Melchor y Juana Brígi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de la Virgen y Martín Espin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4 / sept. /176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mingo Silverio y Ana Josef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San Pe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Diego Morales y Maria Manuel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Sebastián Arias y Juana Brígid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uan Salvador y Antonia Ari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teo José Moreno y Asensio Martín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8 / sept. /176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Luis Antonio y Maria Nicola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Culiac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mingo Ramón  y Maria Nicolas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Nicolás Francisco y Francis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Cayetano Ochoa y Francisco de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teo Moreno y Asensio Martín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8 / sept. /176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Bautista Olivas y Maria Ague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San Pedro de esta administra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Sebastián Olivas y Luisa Regin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iguel Francisco y Juana de Queve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Antonio Quevedo y Bárbara Joaqu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teo Moreno y Asensio Martín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ambos viudos, él de Maria Antonia Josefa y ella de Domingo de la Cru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2 / oct. /176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Bartolomé Maria de Arce y Manuela Doming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San Pedro de Chametla de este Obispado y vecino de esta Jurisdicción a 3 años, y ella originaria y vecina del pueblo de San Pedro de esta administra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Manuel de Arce (dif.) y Maria Agust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artín López y Guillerma Potensi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ulián Fuentes y Maria Nicolasa Ro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Garzón y Martín Espin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 pasa hasta las últimas fojas, por no poderse leer el material de lo deteriorado, mismo libro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1 / agost. /17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Elías Ulibarri y Juana Lab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Coyote y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l puesto del Palmarito, Jurisdicción de Cosalá y vecino de esta Villa a 2 años y ella originari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Salvador Ulibarri y Juana Maria González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Nicolás Labrada (dif.) y Agustina Betancour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ateo Maria Labrada y Maria del Carmen Lab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de León y Pedro Bri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uan Bautista del Castillo y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1 / agost. /17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edro José Manuel Brito y Maria Nazaria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Brito (dif.) y Nicolasa Barr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adoptiva de Juan Cabanillas y 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Sayes  y Lucia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Garzón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3 / agost. /17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Romano de los Reyes Silva y Maria Tomasa de Alarc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la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y vecino de esta Jurisdicción y ell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Francisco Silva y Maria Magadalen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de Alarcón y Maria Micaela de Arba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aquín de Avilés y don Dionisio Sobars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Garzón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2 / agost. /17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de Urrea y Maria Nicolasa Rom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la originaria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hijo natural de 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Agustín Román y Gertrudis de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Inocencio de Ochoa y Maria Guadalup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Garzón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Bachiller don Joaquín Fernández Ro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Manuela de Amarillas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6 / agost. /17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iguel Antonio Valenzuela y Maria Micael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coyote y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Lorenzo Valenzuela y Maria Justa de Ib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Nicolás Zazueta (dif.) y Ana Micaela de Tap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Francisco Quiroz y Mora y doña Francisca de Quiroz y M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Joaquín Bolad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6 / agost. /17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rcelo Francisco Javier y Maria Cla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Culiacán de esta administra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Gerónimo y Diana Luc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mingo Andrés y Maria Francisc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Nicolás Melchor y Juana Brígi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an Román de Quevedo y Vicente de la Cru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uan Bautista del Castillo y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6 / agost. /17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Sebastián y Maria Crist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ambos del pueblo de San Pedr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Santiago Jerónimo y Maria Manuela Francis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anuel Antonio y Maria Antoni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Francisco Vidal y Maria Rafa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an Román de Quevedo y Asensio Martín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ella viu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0 / agost. /17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 en la casa morada del contrayente se realizó el matrimon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 Francisco Javier Alvarado y Maria Josefa Mend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estizo y coyo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la originaria y vecina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de Alvarado y Maria Ceballos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José Mendoza y Mari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Francisco Javier López y Mari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teo Moreno y Cristóbal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ella viuda de Regalado Ceball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1 / sept. /17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Vicente Antonio Quevedo y Dominga Marc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Bernardo Quevedo y Micaela Monz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Lázaro Francisco y Maria Simo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Hilario Parra y Francisca de Castañe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an Román de Quevedo y Domingo Jacob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uan Bautista del Castillo y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cuarto grado igual de consanguini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1 / sept. /17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Lorenzo Reyes y Ursula Mart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indio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l pueblo de San Pedro y ella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Agustín Reyes (dif.) e Ignaci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Maria Medina y Francisca Gregoria Ocho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uan Calixto de Quevedo y Maria Angela de los Rey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an Román Quevedo y Domingo Jacob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uan Bautista del Castillo y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2 / sept. /17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ablo Gregorio García y Maria Javiera Rom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 Comanito y ella del pueblo de Bachime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Miguel García y Maria Pascual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Bartolo (dif.) y Maria Verón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Bartolo y Maria Verón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an Román Quevedo y Domingo Jacob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uan Bautista del Castillo y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5 / sept. /17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Pascual y Maria Agust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Bachime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Pedro Lucas y Maria Bartol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Francisco y Maria Sebasti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Francisco y Maria Brígi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an Román Quevedo y Patric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uan Bautista del Castillo y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3 / dic. /17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edro Leonardo Nieves e Inés Antonia Sarab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la Jurisdicción de San Juan Badiraguato y vecino de ésta a 8 años y ella originaria del Real de Sianori y vecina de esta Villa a 7 añ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Antonio Nieves y Estefanía Hermenegilda Pé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Bernardo Saravia (dif.) y Francisca Javiera Félix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José de la Virgen y Manuel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9 / dic. /17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Ignacio Soberanes y Maria Bárbara Gonzál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Ignacio Soberanes y 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Gorgonio González y Maria Micaela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teo y José de la Vir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Gabriela Ceball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1 / ene. /177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Ramón Estrada y Teresa de Escob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s de Pénjamo del Obispado de Michoacán y vecino de esta Villa a 6 años y ella originaria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Pascual Lorenzo de Estrada (dif.) y Rosa Maria Urqui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Escobar (dif.) y Teresa de Astor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Pedro Zazueta y Mari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Santiago Páez y José de la Vir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4 / feb. /177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iguel Meza y Maria Bárbara Cebr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estizo y coyo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vecino del puesto de Los Naranjos de esta Jurisdicción y ella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José Meza y Juliana de Valenz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Cebreros y Maria Castelo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Felipe Ceballos y Juana Lab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de la Virgen y Manu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8 / feb. /177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elipe Santiago Brito y Maria de la Encarnación Lucen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Brito (dif.) y Nicolasa Barr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Ventura Lucenilla (dif.) y Maria Jacinta Caniza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de la Virgen y Maria Carp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iguel Monjardín y Mateo More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Maria Rob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8 / feb. /177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Roque de Ochoa Tresalvo y Maria Jacinta Caníza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la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l Real de Guadalupe de esta Gobernación y vecino del Real de Palo Blanco de esta Jurisdicción a 14 años y ella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Lucas de Ochoa y Maria Rosa Ramírez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Canízales y Mari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Felipe ceballos y Juana Lab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iguel Mojardín y Mateo More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9 / mar. /177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Isidro y Maria Candel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 Comanito de esta Jurisdicción y ella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Juan Tomas y Maria Nicolasa (dif.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Pascual Manuel Sánchez (dif.) y Maria Bernar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uan Inocencio y Ri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de la Virgen y don Javier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8 / may. /177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Javier Medina y Maria Dominga Sa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mingo Medina y Maria Nicola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mingo Sain y Maria Nicola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Félix y Ana 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de la Virgen y Manu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2 / may. /177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Bartolomé y Maria Domin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Comani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Gaspar y Margari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Lucas Toribio y Juan Crsitób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ambos viudos, él de Eugenia y ella de Marce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3 / may. /177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Javier López y Maria Anto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Comani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avier e Ignaci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Andrés y Maria Marc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Gaspar Felipe y Maria Ju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mingo y Manuel Ignac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3 / may. /177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Prudencio y Maria Juli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Comani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mingo Agustín y Maria Angel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iguel y Maria Lucrec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uan Antonio y Bárba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an Domingo y Manuel Ignac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6 / may. /177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mingo Manuel y Dominga Quite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Comani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Juan Miguel y Maria Olay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ermín Antonio y Serafina Victo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Benítez y Maria Gertrud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an Antonio y Miguel Francis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7 / jun. /177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Salvador Victorio y Margarita Laure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Capir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Santos Alfonso (dif.) y Maria Barto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Agustín de la Cruz y Maria Pascu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de la Virgen y Dominga Alfa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y Juan Anton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8 / jun. /177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nuel Victorio y Maria Anto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de Comani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iguel Matías y Reg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iguel Francisco y Maria Petro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....... de la Cruz y Maria Ju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de la Virgen y Manu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3 / jun. /177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Tomás y Maria Man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Comani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mingo y Maria Ignac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Fermín Antonio y Migu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sta aquí se termina el libro o carpeta de 1751 a 1771, continúa otra carpeta según la ficha inicia con 10 de julio de 177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Empiezo con el color Ros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bro 1780  -1815 Caja 1775 –1829 viene de otra libret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2 / ene. /18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Hernández y Maria Euge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iguel Hernández y Maria Gertrud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Leonor Cárden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celo Morayla y Martín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Bachiller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3 / may. /18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Dolores Alarcón y Maria Francisca Rang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la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Alarcón y Juana Gertrudis Valenz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José Domingo y Juana Eusebi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tín León y Dionicioa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8 / ene. /18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trayentes: don José Ignacio Mejías y doña Micaela Feijó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San Benito y vecino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Francisco Mejía y doña Maria Elena de Castro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Antonio Feijó y doña Maria Ignacia de Ibarr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Estanislao de la Vega y don José Mari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4 / feb. /18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Pedro Cano y Ana Leonor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spañol y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l pueblo de Tamazula de esta feligresía y ella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Miguel Beltrán y Juana Isabel Rosa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Francisco Quiroz y 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iguel Barraza y Javier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él viudo de Maria Ignacia Beltrán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6 / feb. /18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Javier Félix e Ignacia Guadalupe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Cristóbal Félix y Maria Faustina Mend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Toribio Beltrán y Francisca Javiera Quint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avier García y Dionisio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cuarto grado de afinidad por línea transversal, proveniente por cópula lícita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6 / feb. /18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Carlos Joaquín Valenzuela y Maria Rit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del puesto de Mojo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Simón Valenzuela y Maria Josefa Zazuet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Antonio López y Seferina Medin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avier García y Miguel Barra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tercer grado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4 / feb. /18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José de la Cruz y Maria Encarna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Tepuche de esta feligres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hijo natural de Maria Nicola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arcos Cuestas y Maria Javiera Valenz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Rafael Barcena y su mujer Manuel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Quirino Castañe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0 / abr. /18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Secundino Zazueta y Rosa Maria Tap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anuel Zazueta y Ana Valenz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Tiburcio Tapia y Maria Eugenia Martín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León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2 / abr. /18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José Buenaventura y Maria Gertrudis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la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l Real de San Joaquín de esta vecindad a 15 años y ella natural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José Meza (dif.) y Maria Josefa Salmer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Antonio García (dif.) y Maria Dominga Alfa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uan Antonio Bolado y su mujer Maria Dionic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Francisco Rojo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8 / oct. /18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iguel Sain y Maria Valentina Mill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Otame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mingo Sain (dif.) y Maria Nicolasa Rodríg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Agustín Millán y Josefa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Castelo y Maria Catarina Tap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Javier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bro 1781 –1825  Caja 1778 -183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1 / abr. /178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Agustín Laureano Zazueta y doña Maria la Trinidad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Agustín Zazueta y doña Ana Maria Valenz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segundo grado de consanguinidad (mulata de 25 pesos en moneda corriente)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6 / abr. /178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Joaquín Quiroz y 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Pedro Quiroz y Mora y doña Ana Maria Verdugo y Chávez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segundo con cuarto grado de consanguinidad (multa de 50 pesos de plata moneda corrient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9 / jun. /178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José Tomas de Urrea y doña Maria de la Luz Urre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y vecino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segundo grado igual de consanguinidad (multa de 200 pesos plata moneda corriente)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0 /      /178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Miguel Pío Nabor Beltrán y 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Miguel Beltrán y doña Maria Ignacia Est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cuarto grado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0 / jun. /178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Regalado Ceballos e Isabel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Regalado Ceballos e Isabel Mendoz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aquín López y Regalada Lab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tercer grado de consanguini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6 / ene. /178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Lázaro Verdugo y Chávez y doña Maria Dolores Muri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aquín Murillo (dif.) y doña Maria Antonia Me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segundo con tercer grado de consanguinidad, viudo de doña Rosa Maria Pé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Blas Tapia y Maria Luis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Francisco Tapia (dif.) y Maria de Her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rancisco Zazueta y Andrea Pá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segundo con tercero grado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7 / abr. /179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Miguel Víctor de Arzac y doña Maria Isidra Cárden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l pueblo de Zapotlán el Grande, Obispado de Guadalajara y ella originari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Ignacio de Arzac y doña Maria Sebastiana Val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Anastasio Cárdenas y doña Juan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Extraño Obispado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3 / abr. /179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Francisco Fernández Rojo y doña Manuela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Francisco Fernández Rojo y doña Rafaela Álvarez de la Bande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Juan Antonio Avilés y doña Maria de la Luz Bern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tercer grado de af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5 / jun. / 179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Onofre Páez y Maria Hipólit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l puesto del Bichi, curato de Quilá y ell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Onofre Páez y Maria Gertrudis Beatriz Cazá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Antonio López (dif.) y Juan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segundo grado de afinidad por cópula ilícita.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7 / jun. /179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ntonio de Ochoa y Maria Euseb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y vecino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Francisco de Ochoa y Maria Antoni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Eusebio Gil y Maria Teresa Sánch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tercer grado de afinidad por cópula lícita, velados, viudo de Maria Inés Medra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4 / agost. /179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Rafael Domínguez y doña Maria Josefa Pá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l Valle de San Bartolomé, Obispado de Durango y residente en esta Villa a 4 años y ella natural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don Simón Domínguez (dif.) y doña Francisca Say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Pedro Páez y doña Josefa Bojórq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vago y extraño Obispado y de proclamas, viuda ella de don Miguel Pérez de Mend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5 / oct. /179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José de Jesús Mendoza y Juana Maria H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ambos naturales del puesto de Las Tapia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ateo Mendoza y Emerenciana Alvarado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Cirilo Hernández y Maria Cándida Alvar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segundo grado de consanguinidad por línea transvers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6 / oct. /179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Castañeda y Vicenta Rue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l Real y minas de Fresnillo en la Nueva Galicia y ella originaria del Real de Avino, Obispado de Durango y residentes ambos en esta Villa de poco tiemp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Santiago Castañeda (dif.) y Ana Mont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Margarita Rue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Dispensa las pruebas de libertad y soltería y demás diligencias en los lugares de su origen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1 / nov. /179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Jacinto Hernández y Juana Maria H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Cirilo Hernández y Maria Cándida Alvar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Antonio Hernández y 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segundo grado de consanguinidad, por línea transvers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3 / abr. /18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José Eusebio Machado y doña Manuela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Francisco Javier Machado y doña Eusebia Amad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Juan Cayetano Beltrán y doña Maria Antonia Félix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tercer grado de consanguinidad por línea transvers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4 / abr. /18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Francisco Rodríguez y Maria Josef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Ignacio Rodríguez y Petra Po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aquín Zazueta y Maria Antonia Rodríg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cos de Ib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segundo grado de consanguinidad por línea transvers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6 / may. /18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edro Encarnación Quintero y Maria Cándida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Seferino Quintero y Maria Francisca Castro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José Beltrán y Maria Victoria Soberan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segundo de afinidad por línea transversal proveniente de cópula ilíci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6 / may. /18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edro Victorio Medina y Maria Feliciana Arba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Medina y Juana Josef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Cristóbal Arballo y Maria Gertrudis Valenz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tercer grado de consanguinidad por línea transvers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0 / jun. /18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Manuel Murgía y doña Maria Josefa de Pomar y Burg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la ciudad de Guadalajara en la Nueva Galicia y residente en esta de Culiacán y ella originaria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José Murgía y doña Anastacia Figueroa y Badi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Francisco Javier de Pomar y Burgos y doña Ana Maria Pizar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l pretendiente de su libertad y soltura de su lugar de origen, y de proclam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6 / jul. /18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Perfecto Villegas y Juana Micaela Arredon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y vecino de esta Villa y ella originaria del pueblo de Tamazula, Obispado de Durango y vecina de esta Villa a 5 añ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padres incógni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Santiago Avendaño (dif.) y Maria Antonia Roj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su libertad y solturas con respecto a su lugar de origen, en la curia de Duran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9 / jul. /18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mingo Zamora y Maria Silve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ambos originarios del pueblo de Escuinapa y residentes en esta Vill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Ignacio Zamora y Maria Rodríguez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y Juana Beseñ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tercer grado de consanguinidad por línea transversal, viudo de Marcela Villeg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bro 1766 –1769</w:t>
        <w:tab/>
        <w:tab/>
        <w:t xml:space="preserve"> Caja 1778 –1837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2 / feb. /178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Francisco Álvarez de la Bandera y doña Manuela Urtusuastegu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Francisco Javier Álvarez de la Bandera y doña Maria Josefa de Iturr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José Urtusuastegui y doña Maria Nicolasa de Zayas y Córdob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en tercer y cuarto grado de consanguinidad (viene muy completa la información, existe un disenso interpuesto por parte de los padres de él a la bod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2 / oct. /178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Francisco Lino Álvarez de la Bandera y doña Ursina del Castillo y Ri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Francisco Javier Álvarez de la Bandera y doña Josefa de Iturr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Tomas del Castillo y Riva y doña Maria Beatriz Aguirre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segundo con tercero grado de consanguinidad (viene completa la informació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7 / ene. /176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nuel Ignacio Cárdenas y doña Josefa Ro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7 años y ella de 2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vecino de esta Jurisdicción y ella vecina de Palos Blancos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Pedro Cárdenas y Maria Josefa Quint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Diego Rojo y doña Maria Micael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Gregorio Espinoza de los Monteros y el Notario Público don Cristóbal Burg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uan Francisco Vitor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7 / jun. /176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Francisco Javier Álvarez de la Bandera y doña Ana Maria de la Roch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5 años poco más o men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la feligrés de Badiragu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Prudencio Álvarez de la Bandera y doña Micaela de Astor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José de la Rocha (dif.) y doña Gertrudis de Udiar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Juan Antonio Álvarez de la Bandera y Baltasar de la Cuesta (mestiz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P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0 / nov. /176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Simón Eusebio Medina y Maria Rosa Rodríg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indio y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3 años y ella como de 2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Culiac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Tiburcio Medina y Maria Tomas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Pedro Rodríguez y Andrea de Ib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teo José Moreno (mulato esclavo) y Miguel Meza (mulato lib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los casa el 28 de dic. del mismo añ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4 / may. /176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de Zazueta y Maria de San Juan Mend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esta Villa y ella avencidada en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Nicolás Francisco Zazueta y Maria Teresa de Pasos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Francisco Javier de Mendoza y Juan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Miguel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4 / may. /176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ntonio Moreno y Bernar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el mayor de 25 años y ella como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San Benito y residente en esta Jurisdicción de 8 años y ella del pueblo de Otame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Moreno y Agustina Pé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mingo y Petrona Porto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José Antonio y Francisco Felip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uan Francisco Vitor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9 / may. /176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elipe de Medina y Maria Cristina Alfa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2 años y ella como de 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Tomas de Medina y Maria Trinidad de Armen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Nicolás Alfaro (dif.) y Toribi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Cristóbal Moraila e Ignacio Corbera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uan Francisco Vitor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2 / abr. /176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iguel Gil y Maria Ubalda Bojórq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como de 25 años y ella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Gil Sánchez y Efigenia Sánchez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Francisca de Cárden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de Armenta y Antonio Amarillas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uan Francisco Vitor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1 / jun. /176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Nicolás y Maria Mica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0 años y ella como de 1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l puesto de Mojo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Lucas Manuel y Francisca Javier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Ignacio y Ana Mari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Francisco Mejia (indio) e Ignacio Pérez (mulato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uan Francisco Vitor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5 / ene. /176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Ignacio de Castañeda y Maria de la Luz Roch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1 años y ella como de 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de Castañeda y Maria Isid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Antonio Rocha e Ignacia Rang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teo Vázquez (mulato esclavo) y Fermín Ibarra (mulato lib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uan Francisco Vitor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7 / ene. /176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nuel Beltrán y Maria Celi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36 años y ella como de 2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la Jurisdicción de Badiraguato y vecino a 12años del puesto San Isidro Tabagueto y ella vecina del Rancho El Olimbo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Pedro Beltrán y Francisca Javiera Pé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Cayetano Zazueta y Francisca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Francisco Diarte y Juan Morales (ambos español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Antonio Agreda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Teresa Diarte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6 / ene. /176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Tomas de Meza y Maria Nicolasa Caniza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indio y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mayor de 25 años y ella como de 2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Santiago de Meza e Isabel de la Cruz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Lorenzo Canizales (dif.) y Maria Catarina H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Antonio Salazar y Mendoza (mulato libre) y Agustín Zatarain (mulato esclav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4 / feb. /176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nuel de Ochoa y Lorenz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coyo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como de 30 años y ella de 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Francisco de Ochoa (dif.) y Manuela de Guzm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iguel Zazueta y Bárbara de Tap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an José Leiva y Cristóbal Márquez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Petra Álvarez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8 / abr. /176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mingo Javier Tejeda y Maria de la Lu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mulatos libr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51 años y ella como de 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vecino de esta Villa a 5 años y ella vecina de esta Jurisdicción a 3 años y en el Caj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Pablo Soriano y Nicolas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mingo Felipe Ochoa (mulato libre) y José Vicente (indi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Agustina Atanac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5 / may. /176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ntonio Cabanillas y Francisca Javie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como de 23 años y ella como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y vecino de esta Villa y ella originaria del rancho de Alcoyonquis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Pedro y Maria Gertrudis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adoptiva, criada de Cayetano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Pascual Aguilar y Justo Cabanillas (ambos indio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6 / feb. /176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acinto Agustín de Cazares  y Maria Balbaneda Ib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él español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 él de 25 años y ella como de 2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vecino de esta Jurisdicción y oriundo de estas Provincias de la Gobernación de Sinaloa y Sonora, del Obispado de la ciudad de Durango y ella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de Cazares y Nicolasa Salgado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iguel Ibarra (dif.) e Inés Corbe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Francisco Zúñiga (español) y Felipe López (mulato lib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, carta de José Joaquín Bolado de Bustam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5 / jun. /176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Simón Hernández y Ana Carras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57 años y ella como de 2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él vecino del Real del Palo Blanc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anuel Carrasco y Agustina de Ve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José Granizo y Juan Antonio (ambos coyotes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uan Francisco Vitor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Maria Ignac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3 / jun. /176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ntonio Amarillas y Ana Vitorina Marasti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 indio y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como de 23 años y ella como de 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hijo natural de Catarin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Marastiga y Maria Antonia Núñ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Cristóbal Zazueta (mulato esclavo) y Juan López (español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uan Francisco Vitor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él sirviente de doña Efigenia Amarillas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1 / jul. /176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Maria de los Reyes y Maria Gertrudis Astor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español y mulata libr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30 años y ella como de 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la Villa de San Sebastián de este Obispado y vecino de esta Villa a 5 años y ella originaria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Patricio de los Reyes y Josefa Gertrudis Tiznado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Tomas Astorga (dif.) y Ana Irene de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Pedro Nicolás Ramos y Nicolás Ramón Ochoa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uan Francisco Vitor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3 / jul. /176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Cristóbal Sain y Maria Petra de Soberan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coyot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35 años y ella como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iego de Sain y Antonia de Alvarado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Ignacio Soberanes y Maria Regalada Cervant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Francisco Inocencio (coyote) e Ignacio Soberan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7 / jul. /176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Ignacio Soberanes y Maria Gabriela Ceball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mulatos libr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30 años y ella como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Ignacio Soberanes y Maria Cervant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Pedro Ceballos (dif.) y Francisca Teresa Escob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Andrés Labrada (mulato libre) y Cándido Martín de Castro (español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Ana Rodelo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echa: 17 / jul. /1767 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trayentes: Fernando Iribe y Maria Antonia Estrad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mulatos libr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5 años y ella como de 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la Villa de San Javier de Cabazán  de este Obispado, y vecino de esta Jurisdicción a 15 años y ella originaria y vecina del Palo Blanco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Santiago Iribe (dif.) y Juana Efigenia Po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Ignacio Estrada y Maria Victoria Ceballos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Maria Cuesta y José Maria Heras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ja 1778 –1837  LIBRO 1767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4 / agost. /176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Gregorio Dearte y Ana Irene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spañol y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vecino de la jurisdicción de San Ignacio Tamazula y residente en esta Villa y ella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Alonso y Juana Maria de Sa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Este documento presenta un incumplimiento de matrimonio por parte de José (viene detallado el caso más completamente, aunque  no se sabe en que termina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2 / agost. /176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Isidro y Juana Maria de la Cru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indio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mayor de 25 años y ella como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vecino del puesto de Sanalona y ella vecina del rancho de Tachichinolpa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Lázaro e Isabel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elipe Santiago de la Cruz y Juana Maria Álvarez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an Patricio (indio) y Simón Rodelo (mulato lib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Juana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7 / oct. /176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Asensio Manuel Palomares y Petra Gonzál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50 años y ella como de 3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Pedro Palomares (dif.) y Lucia de la Cru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González (dif.) y Juana Gurro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an Maria de los Reyes (español) y Juan Carpio (mulato lib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ambos viudos, él de Ana Sánchez y ella de José Lizárrag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0 /oct. /176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Cristóbal Guevara y Maria Lucrecia Martín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mulatos libres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30 años y ella como de 1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vecino de esta Villa y ella vecina de esta Villa en el puesto de Las Tapi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hijo natural de Francisca Javiera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Antonio Martínez y Ana Maria Ávil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Ramón Reyes (mulato libre) e Ignacio Francisco Me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aquín Fernández Ro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1 / oct. /176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Maria Báez y Maria Josef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libre e ind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5 años y ella como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Benito Báez y Maria Bartol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Francisco y Juana Mari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Antonio Pedro de Serna (coyote) y Mateo Vázquez (mulato lib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aquín Fernández Ro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4 / oct. /176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edro Marcelino de Salas y Jerónima Sa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0 años y ella como de 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de Salas (dif.) y Nicolasa de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Sain y Dominga Ramí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Maria Cuesta y José Maria de Heras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enso por parte de la madre del pretendiente (viene el caso muy completo y al final se logran casar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5 / dic. /176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Agustín de Zazueta y doña Maria Constanz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español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3 años y ella como de 2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Justino Cayetano Zazueta y Francisca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......... Verdugo (dif.) y doña Maria Tere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Anastasio Cárdenas  y Antonio Zazueta (ambos españoles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0 / dic. /176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de la Cruz Mejía y Rita Corbe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indio y mulata libr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mayor de 25 años y ella como de 2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l pueblo de Jacobito y ella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Zacarías Mejía y Maria Manuela Mej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Urbano Corbera y Verón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Francisco Cipriano Rangel y José Dolores Arballo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9 / dic. /176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Ramón Rodrigo Reynaga y Juana Josefa Sánch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mayor de 25 años y ella como de 2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él originario del puesto del Palmarito y vecino de esta Villa a 6 años y ella originaria y vecina de esta Vill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Rodrigo Reynaga (dif.) y Francisca Grego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Ignacio sánchez y Mari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Francisco Javier Nuño Villavicencio (español) y Juan Francisco Durán (mulato lib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echa: 26 / dic. /1767 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iguel Agustín Mendivíl y Juana Gertrud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coyote y mulata libr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como de 22 años y ella como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l puesto de Mojolo y ella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Francisco Javier Agustín Mendivíl y Maria Jerónima Olivas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Maria de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Cristóbal Márquez  y José Ochoa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aquín Fernández Ro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2 / may. /176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nuel Cebreros y Lorenza Cándida Gára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indios laborio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5 años y ella como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Ignacio Cebreros y Maria Teresa de Mez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Lorenzo de Gárate (dif.) y Maria Trinidad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Armenta (mulato lib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2 / ene. /176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Maria Canizales y Maria Micaela de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él mulato libr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mayor de 25 años y ella mayor de 2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y vecino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Lorenzo Canizales y Catarino Hernández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criada en la casa de don Juan de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José Meza e Ignacio Corbera (ambos mulatos libres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a de Antonio Rey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8 / oct. /176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Antonio Valenzuela y Maria Juana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indio y mulata libr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0 años y ella como de 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José Valenzuela y Maria Magdalena Sánch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iguel Beltrán y Maria Cecilia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an Martín de Avilés (coyote) y José Manuel de la Cruz (indi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0 / oct. /176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Cleto Sánchez y Rita Mari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mulatos libr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0 años y ella como de 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Sánchez y Juana de Cárdenas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iguel Zazueta y Cristina Vál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Estanislao Vázquez y Juan Maria Báez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6 / ene. /176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Bartolomé Madera y Maria Teresa Amar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mulato libre y coyot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como de 25 años y ella mayor de 2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l Real de Cosalá de este Obispado y vecino de esta Villa a 2 años y ella originari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Blas Madera y Antonia Rita Vill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Catarina de Amar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Ignacio Rodríguez y Timoteo Corbera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echa: 18 / ene. /1768 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Medina y Manuel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mulatos libr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6 años y ella de 2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Medina y Juana Josefa Avilés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Gregorio López y Olall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Esquerra (mulato libre) y Valentín Ibarra (coyot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5 / nov. /176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mingo Felipe Sánchez y Maria Hermeregilda Ramí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mulatos libr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2 años y ella como de 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Francisco Sánchez y Maria Nicolasa Osun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Blas Ramírez y Estefana de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Ochoa (coyote) y José Miguel López (mestiz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1 / nov. /176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iguel Salas y Maria Manuela Martín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mulatos libr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0 años y ella como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de Salas (dif.) y Nicolasa de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Ignacio Martínez (dif.) y Josefa Salaz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Javier Espinoza y Antonio Gil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6 / nov. /176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Manuel y Nicolasa Toribi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mulatos libr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40 años y ella como de 4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l pueblo de Pénjamo el Grande, Obispado de Michoacán y vecino de esta Villa a 8 años y ella originaria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Antonio Padilla y Hermeregilda Jacint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Nicolás y Ana Cárden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José Alfaro (mulato libre) y Juan Diego Mendívil (coyote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a de Nicolá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0 / feb. /176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José Hernández y Maria Martina de Sa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3 años y ella como de 1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Simón Hernández y Juana Gertrudis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Salas y Juana Teresa Mejí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Juan Ignacio Mejías (mulato libre) y Juan de la Cruz Mejía (indio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2 / mar. /176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García y Maria de los Santos Castañe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mulatos libr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como de 45 añ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Valladolid la Rica, Obispado de Michoacán y vecino de esta Villa a 2 años y ella originaria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Tomas García (dif.) y Francisca Brígida de Mol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...Castañeda e Isid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Rodríguez y don Mariano Rodríguez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3 / abr. /176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ascual Teodoro Rodríguez y Ana Maria Quint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mulatos libr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5 años y ella como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Miguel Rodríguez y Maria Nicolasa Rey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Antonio Gaspar Quintero y Maria Jacinta Gurro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Ochoa y Domingo Ochoa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6 / abr. /176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ntonio Castillo y Juana Teresa Lab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 mulatos libr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7 años y ella como de 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s de Nochistán Obispado de Michoacán, y vecino de esta Villa a 12 años y ella originaria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hijo adoptivo de Maria Isabel del Casti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Antonio Labrada (dif.) y Maria Isabel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ubio (español) y Guillermo Ovalles (mulato lib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6 / feb. /176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Ramón de los Reyes y Maria Micael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mulatos libr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33 años y ella como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la Villa de Sinaloa y vecina de esta Villa a 6 años y ella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Antonio de los Reyes y Maria Román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hija adoptiva de Miguel Zazuet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an Pizarro (mulato esclavo) y Elias Amarillas (indi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9 / feb. /176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Tomas Medina y Maria Josef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la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8 años y ella como de 2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l puesto de Mojolo y ella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iguel de Medina (dif.) y Juana 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Francisco Javier Valenzuela (mulatolibre y Valentín Ibarra (coyot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9 / sept. /176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Antonio Acosta y Anastacia Loreta Gertrudis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indio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como de 25 años y ella como de 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vecino del Rancho del Orejo de esta Jurisdicción y ella vecina del pueblo de Im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Ignacio Acosta (dif.) y Agustina Ontiv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Sebastián y Maria Olaya de la Cru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aquín Ibarra  y José Manuel López (ambos español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0 / sept. /176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iguel Bojórquez y Maria Isabel Cast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español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1 años y ella como de 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Toribio Bojórquez (dif.) y doña Maria Josefa Cárden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Pedro José Páez y Elías Verdugo (ambos español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7 / agost. /176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Andrés y Juana 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indio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mayor de 25 años y ella como de 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ambos vecinos del puesto de Mojolo de esta Jurisdicción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y Maria Pascu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Tomas y Maria Toma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an Basilio y Juan Trinidad (ambos indio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él viu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1 / jul. /176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Fermín Leyva y Juana Maria Quint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mulatos libr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30 años y ella como de 2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San Benito y vecino de esta Jurisdicción a 2 años y ella originaria y vecina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Leyva y Petra Micaela Terán 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mingo Quintero y Maria Feliciana Rodríg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Nicolás Maria Rodríguez (español) y Juan José Leyva (mulato lib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3 / jul. /176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Angel de la Luz Guevara y Maria Victoria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mulato libre y coyot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2 años y ella como de 1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l Real y Minas de Nuestra Señora de Guadalupe del Palo Blanco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Pablo Beltrán y Maria Antonia Cebr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Estanislao Vázquez y José Vázquez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4 / jul. /176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de la Cruz y Pascuala Toma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 labor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6 años y ella como de 3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 Chicorato Jurisdicción de Sinaloa y vecino de esta Villa a 20 años y ella vecina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Francisco Martínez y Rosa Josef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Lucas y Ro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Francisco Javier Quintero y Juan Bautista Quintero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a de Ignac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7 / jun. /176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Javier Bojórquez y Maria Nicola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español y mulata libr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como de 40 años y ella mayor de 2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hijo adoptivo de Ignacio Bojórquez (dif.) y Mari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López (dif.) y Simona de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Ignacio Verdugo  (español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a de Ignacio Guzm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5 / jun. /176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de Espinoza y Maria Felipa Ro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coyote y mulata escl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ambos como de 20 año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originario del Real de Cosalá y vecino de esta Villa a 1 año y ella originaria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Manuel de Espinoza y Maria Rosa Beltrán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Antonio Beltrán y Ana Maria Tamay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an Miguel Estrella (mulato esclav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1 / may. /176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Domingo de la Vega y Maria Josef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mulato libre e indi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8 años y ella como de 2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vecino de esta Villa y ella vecina del Real del Palo Blan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no conoci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Benito Gonzaga y Juana Mari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José Soto (español) y José Antonio Sauceda (indio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a de Santia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8 / sept. /178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Cristóbal Moraila y Maria Regalada de Pá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60 años y 4ella como de 2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Antonio de Páez y Maria Petrona de Ibarr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Julio de Ochoa (mulato) y don Francisco Arredondo (español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nuel Garavi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él preso en la Real Cárcel de l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0 / sept. /178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Manuel Carmel Astorga y Maria Juana Som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spañol y coyo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5 años y ella de 2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José Antonio de Astorga y doña Maria Petra Cárden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Nicolás Somoza y Maria Manuela Ibarr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Basilio de Amarillas y don Cayetano Verdugo (ambos español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nuel Garavi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5 / oct. /178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Francisco Fernández Rojo y doña Maria de Jesús Urtusuastegu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español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5 años y ella como de 2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Francisco Fernández Rojo y doña Rafaela Álvarez de la Bander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José Urtusuastegui  y doña Maria Nicolasa de Zayas y Córdob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Francisco Posada y don Ignacio de Avilés (ambos español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nuel Garavi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echa: 13 / agost. /1768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aquín López y Maria Ignaci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y naturale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... López y Josfa Lizárra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emanda de esponsales (viene más detallada la información aunque no se ve en que termina el cas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3 / feb. /176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Onofre Páez y Maria Gertrudis de Caza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mulatos libr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como de 22 años y ella como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Páez (dif.) y Francisca de Her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de Cazarez y Antonia de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Estaban de Heras y Juan Narciso López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0 / ene. /176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Salvador Martínez y Maria Antonia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mulatos libr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2 años y ella como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hijo adoptivo de Ignacio Martínez y Agustina de Salaz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de Cabanillas y Maria Constanza Verdugo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Francisco Javier Zazueta y Urbano Arballo (ambos mulatos libres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0 / mar. /1176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aquín López y Julia de Corbe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mestizo y mulat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como de 25 años y ella como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Tadeo López y Maria Josefa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Corbera y Verónic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Florencio Medrano y Francisco Javier Amarillas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9 / abr. /176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Juan Esteban de Núñez y doña Maria Micaela de la Luz Caste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español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30 años y ella como de 1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de la Jurisdicción de Badiraguato y vecinos de esta Villa, él ha 5 años y ella a 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Pascual Núñez y doña Maria Feliciana Pé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Francisco Javier Castelo y doña Rosa Pérez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teo Pérez y don Tomas Castelo (ambos español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3 / may. /176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Nicolás García y Ana Nicolasa Ramí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mulatos libr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como de 25 años y ella como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Ignacio García y Gertrudis Verdugo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Blas Ramírez y Maria Estefanía de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an Lubino Cabanillas (mestizo ) y Juan Esteban Ponce (mulato lib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3 / may. /176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Domingo de Cárdenas y Maria de Tap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35 años y ella como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Ignacio Cárdenas y Gertrudis de Tap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Lorenzo de Tapia y Maria de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Ochoa (mulato libre) y Joaquín López (mestiz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emanda de esponsales por otra persona a Juana Francisca de Heras (viene detallada la información solo que no se ve en que termina el caso). Él viudo de Maria Nicolasa Sarab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0 / jun. /176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elipe Santiago Zazueta y Angela Rafaela de la Cru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indio y mulata libr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como de 23 años y ella como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Pedro Pablo Zazueta y Maria Josefa Toma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Antonio y Juana Maria Aviñ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Agustín Zatarain (mulato esclavo) y Pedro José Agustín Sarabia (indi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Juana 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6 / jun. /176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trayentes: Juan Manuel Sánchez y Maria Ignaci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lobo e indi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como de 25 años y ella como de 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vecino de esta Villa y ella vecina del rancho de Tachichinolpa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Pascual Manuel Sánchez (dif.) y Maria Bernar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Cristóbal y Ana Mari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an Martín de Avilés (coyote) y Felipe Santiago de la Cruz (indi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0 / sept. /176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Maria de Medina y Dominga Fermina de Her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mulatos libr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40 años y ella como de 1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vecino del pueblo de Bachimeto y originario de esta Villa y ella vecina del rancho del Platanar Cerro Agudo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Miguel de Medina (dif.) y Juana Maria de la Peñ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de Heras (dif.) y Nicolasa Juana Gonzál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ego Rojas (indio) y Manuel Florencio López (mulato lib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Francisca Gregoria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0 / sept. /176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Nicolás Somoza y Maria Alberta Lizárra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coyote y mulata libr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36 años y ella como de 1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hijo natural de Maria de Amar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de Lizárraga y Alberta Rangel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an Tomas Zambrano (español) y Manuel Maria Cuesta (mulato lib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Manuela de Ib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1 / dic. /176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iguel Meza y Maria Pascuala Ramí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indio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5 años y ella como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l pueblo de Im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José Meza y Juli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iego Jacobo Ramírez y Ana Irene de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Agustín Ochoa (coyote) y José Faustino Cárdenas (indi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mingo José Pando de la Gr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7 / may./177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Tiburcio de Tapia y Eugenia Martín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mulatos libr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Pedro Melchor de Tapia (dif.) y Maria Rang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Ignacio Martínez (dif.) y Agustina Salaz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Impedimento de tercer grado de consanguinidad (se les impone una sanció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6 / mar. /177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Remigio García y doña Maria Ros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español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Javier García y doña Maria Seferin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Impedimento de tercer grado de consanguini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4 / abr. /177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Nicolás de Amarillas y doña Maria Josefa de Ib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como de 30 años y ella como de 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Andrés de Amarillas y doña Nicolas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Pedro de Ibarra y doña Rita Valenz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Pedro Verdugo y don José Ignacio Castaños (ambos español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1 / abr. /177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Agustín Esteban  de Heras y Antonia Bojórq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mulatos libr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2 años y ella de 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Esteban de Heras y Cipriano López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avier bojórquez y Maria Nicolas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Onofre Páez y Miguel Ignacio Bojórquez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7 / may. /177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José Zamudio y Maria Ignac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mulato y mulata libr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46 años y ella como de 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San Juan del Río del Arzobispado de México y vecino de esta Jurisdicción y de esta Villa a 1 año y ella originaria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hijo natural de Maria Gertrudis Martínez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Maria Dominga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Antonio de los Santos Cortez y Tomas Resendez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5 / jun. /177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Javier Hinojosa y doña Maria Gertrudis Cárden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español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33 años y ella como de 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l Obispado de Valladolid y residente en esta Villa 10 meses y ella originaria y vecina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Nicolás de Hinojosa y Juana Luisa de Torres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Javier de Cárdenas y doña Tomasa Luci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don Isidro de Hinojosa (español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él comerci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2 / jun. /177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Ricardo y Maria de la Encarna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mulatos libr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2 años y ella como de 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Tomas de Medina y Maria Trinidad de Oliv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Asencio Verdugo y Rosa Rang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Antonio Medina y Simón Valenzuela (ambos mulatos libres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2 / jul. /177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de Meza y Maria Antonia Rey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 mulatos libr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5 añ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Tomas de Meza y Efigenia Sain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Antonio Reyes (dif.) y Micael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an Maria Canizales y Manuel Valenzuela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5 / jul. /177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Zazueta y Teodora Zatara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mulatos libr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1 años y ella como de 5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no conoci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no conoci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de Cuesta y Rafael de Meza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a de Pedro Carriso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0 / oct. /177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Cristóbal Benítez y Sebastiana Quite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mulatos libr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1 años y ella de 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Benítez y Maria Ignaci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Santiago Rodríguez y Petrona de Oje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Valenzuela (mulato) y Juan Francisco López (mulato lib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1 / dic. /178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Rodríguez y Rit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5 años y ella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Presidio de Mazatlán y vecino de esta Villa de 4 a 5 años y ella originaria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ateo Rodríguez y Bárbara Zamu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Antonio Zazueta y Maria Rit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elchor de Amarillas y Juan Bautista Elenes (mulat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nuel Garavi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bro 1792-1794,    Carpeta 1788 –1803 vols. 6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2 / sept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edro Maria y Francisca Pláci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él indi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él de 26 años y ella de 32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del pueblo de Navolato de esta Feligres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Jacobo y Maria Gregori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Francisco y Maria Águed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José Bueno y Domingo de los Santos (ambos indios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Gómez F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2 / sept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Eusebio Medina y Manuela Pascu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él indi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él de 30 año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del pueblo de San Pe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arcos Medina (dif.) y Maria Anto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Vicente de la Cruz y Maria Agustin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José Estanislao y Rafael Sauced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Goméz F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2 / sept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Leonardo Eusebio y Simona Florenc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indi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ella de 26 añ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ambos naturales del pueblo de San Pedr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Agustín y Rosalía Sánch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eliciano Jacobo y Maria Toma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Simón Padilla y Domingo Rodríguez (ambos indio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uan Goméz F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Juana 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7 / nov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López y Maria Clara Espin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castizo y español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35 años y ella de 2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 esta Villa y ella natural de la Villa de Sinaloa y residente en esta Villa a 1 m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Antonio López (dif.) y Maria Tomasa de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iguel Espinoza y Maria Ignacia de Me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Francisco Cárdenas (español) y Manuel Rodríguez (mulato lib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Gómez F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4 / ene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Marcelo Medina y Maria Sebasti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indio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San Pe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José y Toma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Ventura y Maria Lorenz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Estanislao Iribe (indio) y Feliciano Jacob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Goméz F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Maria Ermeregil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4 / ene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rcos Soberanes y Maria Francis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 Bachimeto y ella natural de Navi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Antonio Maria y Juana de Armen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rancisco (dif.) y Maria Sebasti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an Miguel y Cayetano Alcal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 José Goméz F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Maria Ju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6 / feb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nuel Vázquez y Maria Gertrudis Armenta Solve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6 años y ella de 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Estanislao Vázquez y Felipa Saen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Salmón y Maria Manuela Cebr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Joaquín Tapia y José Francisco Rodríguez (mulato lib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 José Goméz F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Gertrudis Bol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0 / abr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de los Santos y Maria Gertrudis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indio y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35 años y ella de 2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natural del pueblo de Tepu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Francisco Castro y Maria River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Rita Cabanillas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sto de Urrea y Luis Alfaro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Goméz F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Maria Guadalup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0 / jun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elipe Santiago Valenzuela y Maria Anastaci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mulatos libr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38 años y ella de 2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Antonio Valenzuela (dif.) y Rosa Clar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Medina (dif.) y Maria Gertrudis Sánch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Antonio Zazueta  (mulato lib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José Goméz  Fernández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0 / jun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mingo Medina y Andrea Teodora H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ambos de 23 añ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vecino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 Toma Medina (dif.) y Maria Josefa Jacob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mingo Hernández y Dominga Trini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an Calisto Quevedo y José Mateo Queve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 Carlso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1 / jul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Domingo y Maria Anastac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él de 30 años y ella de 15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Culiac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Lucas y Maria Toma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Fermín y Ana Mari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Gabriel rodríguez y Francisco Marce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1 / jul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Domingo Muñoz y Maria Antonoa Sánch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0 años y ella de 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Bachime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Marcos Muñoz (dif.) y Felipe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elipe Santiago (dif.) y Maria Petr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an Salvador y Francisco Javi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2 / jul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mingo y 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ambos de 18 añ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Aguaru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Pablo y Maria Josef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Damián y Dominga Estef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Antonio Urbano y Manuel Leogar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2 / jul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ntonio Urbano Juárez y Maria Felici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5 años y ella de 1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 ambos de Aguaru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mingo Magallanes y Maria Bernarda Carp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Maria Pascual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sto Ventura y José Dami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3 / jul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Isidro Magallanes y Maria Josefa Tap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25 años y ella de 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mingo Magallanes y Maria Bernarda Carp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Tiburcio Tapia y Maria Euge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Francisco Avilés  y Francisco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4 / jul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ntonio Carpio y Maria Teresa Caste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3 años y ella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Francisco Carpio y Maria Remigia Gonzál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Ignacio Castelo y Maria Regal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Moraila y Rafael Me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Carlos José de Aguirre y Vizcarr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4 / jul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Antonio Maria Tapia y Maria Antonia Ram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35 años y ella de 2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hijo natural de Leogarda Banderas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Juana 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an José Mojardín y Miguel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Carlos José de Aguirre y Vizcarr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1 / agost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nuel Leogardo y Maria Petra Agust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in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30 años y ella de 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l pueblo de Bachihgua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Pedro Pablo y Ana Mari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Leonardo y Maria Gertrud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Ibarra y José Manuel So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1 / agost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nuel Ibarra y Maria Seraf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in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2 años y ella de 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Ibarra (dif.) y Maria Magdale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arcos Flores y Maria Josef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an Francisco y Francisco Javi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9 / agost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Esteban Fabián Jacobo y Maria Martina Queve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él de 20 año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l pueblo de Aguaruto y ella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Pascual Jacobo (dif.) y Maria Isid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Antonio Felipe y Laureana Isab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Javier de Aguaruto y Justo Ventu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Carlos José de Aguirre y Vizcarr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7 / agost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Félix Ibarra y Maria Simona Queve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in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5 años y ella de 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l pueblo de San Pe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Rafael Ibarra y Ana Leonor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Antonio de la Cruz Quevedo y Bárbar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Estanislao Iribe y Félix Jacob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Carlos José de Aguirre y Vizcarr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8 / sept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Andrés Pascual y Maria Anto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8 años y ella de 2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l pueblo de Culiac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José y Maria Francisc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mingo Angel y Sebastian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Reyes y Feliciano Jacob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Carlos José de Aguirre y Vizcarr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a de Marcelo de la Cru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1 / oct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Gregorio Flores y Maria Rosa Tap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indio y mul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4 años y ella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l pueblo de Im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Maria Flores y Juana Serafina Sánch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anuel Lucas Tapia (dif.) y Maria Gertrudis Vázq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Maria Martínez y José Francisco Álva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1 / oct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 Ignacio y Matea Brígi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40 años y ella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de Culiac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Esteban y Juana Quite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Morales y Maria Simo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Felipe (indio) y Rafael Mora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echa: 27 / oct. /1793 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Tomas Bueno y Maria Micael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in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2 años y ella de 2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Pedro Mateo Bueno y Tomasa Rufin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Pedro Medina y Maria Josef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Miguel Plata y Jerónimo Alberto Jacob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7 / oct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celino Carpio y Maria Francisca Ar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 in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5 años y ella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l pueblo de Aguaruto y ella de San Pe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Javier Carpio y Ana Maria Plat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Bartolomé Maria Arce (dif.) y Manuela Dominga Lóp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José Estanislao Iribe y Pedro Miguel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Carlos José de Aguirre y Vizcarr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7 / oct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mingo Bartolo y Maria Isid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ambos de 20 añ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mingo Felipe (dif.) y Agustina Simo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mingo Tomas y Gregoria Remigi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tías Bueno y José Miguel Pl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Carlos José de Aguirre y Vizcarr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5 / dic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José Verduzco y Maria Rosalía Pé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in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residente en esta Jurisdicción desde hace 5 añ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artín Verduzco y Mari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arcelo Hernández y Maria Rosa Zav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Nicolas Pantaleón y Nicolás Pascual (ambos indio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Carlos José de Aguirre y Vizcarr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Maria Pet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7 / dic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Ignacio Gámez y Maria Domin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in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 Santa Cruz y residente en esta Villa y ella de Comani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Gámez y Maria Felician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Pedro Castelo y Maria Antoni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Francisco Ventura y Marcelo Ibarra (indi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Carlos José de Aguirre y Vizcarr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ambos viudos, él de Maria Gertrudis y ella de José Barto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1 / ene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Celedonio Plata y Maria Francisca Anastaci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in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8 años y ella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Bernardo Plata y Maria Tomasa Leon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Asensio Medina y Maria Reyes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Felipe de Ochoa y Matías Bue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5 / ene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ntonio Montes y Juana Anastacia Segu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la ind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ella de 30 añ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Toribio Montes y Tomasa Francisca de los Rey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arcos Contreras y Ana Maria Li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iguel Benítez y José Arba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ambos viudos, él de Juana Ignacia y ella de José Antonio de la Cru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8 / feb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Ignacio Maria y Maria Nicolas Escob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5 años y ella de 2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Maria Llanes y Ana Maria Cabanillas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Martín Escobar y Maria Trinidad Garcí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Francisco Javier Campos y Marcos Cues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8 / feb. /1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Paulino Arce y Maria Gertrudis Ib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30 años y ella de 2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San Pe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Celedonio Plata y José Antonio Mont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5 / abr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nuel Maria de Tapia y Maria Bernarda Álva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30 años y ella de 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Bernardo Tapia (dif.) y Maria Rodríg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Pedro Álvarez y Máxima Rodríg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Antonio Castillo y Esteban Caza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9 / abr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rcelo González y Maria Gutiér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 mulato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2 años y ella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arcelo González (dif.) y Maria Francis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Pedro Gutiérrez y Susana Rangel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Onofre Páez (mulato libre) y Miguel Julio de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Carlos José de Aguirre y Vizcarr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4 / abr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Cristóbal Guzmán y Maria Seferin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3 años y ella de 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Antonio Guzmán y Maria Josefa de Acos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avier Zazueta y Maria Andre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Francisco Lucas Beltrán y José Francisco Ponce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Carlos José de Aguirre y Vizcarr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0 / abr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Ignacio Loya y Maria Albina Llan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mulato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él de 25 año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Ignacio Loya (dif.) y Juana Mari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Gerardo Llanes y Maria Eugenia Ib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Lizárraga  y José Maria Tapia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4 / abr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Marcelino Oropeza y doña Maria Francisca Ceb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 la ciudad de Guadalajara y residente en esta Villa a más de 1 añ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José Antonio Oropeza (dif.) y doña Guadalupe Rey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Manuel Cebada y doña Josef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Antonio Verdugo y Julio de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Carlos José de Aguirre y Vizcarr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0 / abr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iguel Quintero y Maria Antonia Bojórq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3 años y ella de 2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Quintero (dif.) y Juana Serafina Mend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Agustín Bojórquez y Micaela Lucrecia de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Joaquín Escobar y Esteban Zazuet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Carlos José de Aguirre y Vizcarr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9 / may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Ignacio López y Maria Josef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ella de 2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Antonio López y Ana Mari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Medina y Maria Manuel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Antonio Alvarado y Joaquín Tap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9 / may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Corbera y Maria Tomasa Preci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mulato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5 años y ella de 2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esta Villa y ella originaria de la Villa de Sinaloa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Timoteo Corbera y Maria Petr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Antonio Preciado y Maria Sebastiana Le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García y Pedro Madrigales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a de Nicolás Anton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9 / may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ablo Leiva y Sebastiana Le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ambos de 40 años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Timoteo Corbera y Pedro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ambos viudos, él de Maria Ana Rivera y ella de José Antonio Preci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6 / jun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elipe Medina y Maria del Carmen Mend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5 años y ella de 3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aquín Medina y Maria de la Luz Quint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Nicolasa Mend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Valenzuela y Marcelo Gonzál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7 / jun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Salazar y Dominga Jacob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libre e ind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6 años y ella de 2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la del pueblo de Culiac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Ramón Salazar y Juli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Nicolás Jacobo y Francisca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José Cesareo Ruiz y Antonio Madrigales (mulato libre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7 / jun. /179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ATOS DE</w:t>
      </w:r>
      <w:r>
        <w:rPr>
          <w:rFonts w:cs="Arial" w:ascii="Arial" w:hAnsi="Arial"/>
        </w:rPr>
        <w:t>: José Francisco Pasos y Maria Paula Chi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libre e ind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35 años y ella de 2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la del pueblo de Culiac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Clemente Pasos y Maria Rosalía F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rancisco Chino y Maria Francis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Armenta y Luis Gonzál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6 / jun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Martín Medina y Martha de Oliv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5 años y ella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Culiac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Pedro Medina y Maria Dominga Rodríg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Sebastián de Olivas y Nicolasa de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Gabriel Rodríguez y Melchor Amar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6 / jun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Ignacio Zazueta y Maria Mate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libre e ind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30 añ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la de Navi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mingo Zazueta y Maria Manuela Sánch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José Felipe Plata y Matías Buen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a de Juan Ib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6 / jun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Nicolás Calvo y Maria Teresa Caniza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españo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40 años y ella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esta vecin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Ignacio Calvo (dif.) y doña Serafina Cárden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aquín Quiroz y Mora y don Manuel Ramos (ambos español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ella expues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6 / jun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Tomas Medina y Maria de la Luz Sa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y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35 años y ella de 2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Medina (dif.) y Maria Teres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arcelino Salas y Jerónima Sa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aquín Escobar y José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6 / jun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Damián y Maria Rosa Rode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in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50 años y ella de 3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Aguaruto de esta vecin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Lorenzo Rodelo y Gregorio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ambos viudos, él de Dominga Estefanía y ella de Martí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1 / jun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Ignacio Maria Alvarado y Maria Ignacia Arba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6 años y ella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Francisco Alvarado (dif.) y Rosalía Oval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Maria Arballo e Ignacia Caniza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Francisco Javier Alvarado y Miguel Mend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1 / jun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Maria Madrigales y Maria Manuel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esclavo y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3 años y ella de 2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Antonio Madrigales (dif.) e Isabel Avellan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Esteban López y Antoni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Valdenegro y Francisco Sobarso (mulato lib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bro 1788-1803  Caja 1793-179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7 / abr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Nicolás Antonio Valenzuela y doña Catarina Roch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la Jurisdicción de Culiac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Nicolás Antonio Valenzuela y doña Juana Seferina Valenz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Francisco Rocha y doña Josefa Valenz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 José, Obispo de Son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tercer grado de consanguinidad y segundo grado de afinidad por cópula líci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8 / nov.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Pedro Zazueta y doña Manuela de Esqu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Juan de Zazueta y doña Juana Josefa Beltrán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Gabriel de Esquer y doña Ana Antonia Pá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, Obispo de Son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segundo grado de afinidad por cópula lícita; ambos viudos, él de doña Maria Isabel Verdugo y ella de don Timoteo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3 / dic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Camacho y Maria Tomasa Peric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en la Villa de Culiac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Ventura Camacho y Ana Maria Angu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arcelo Pericón  y Juana Maria Tino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segundo con tercer grado de consanguini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3 / dic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Javier López y Maria Felipa Solí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la Villa de Culiac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Gerónimo López e Ignacia Victoria Rodríg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de Salas y Manuela Martín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tercer con cuarto grado de consanguini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4 / sept. /179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José Maria de la Vega y doña Isidora Rába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primer grado de afinidad por cópula lícita (multa en dinero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: solo las dispensas corresponden a los años marcados en el libro. Las demás informaciones matrimoniales que contiene son de los años de 1750 a 1751 y se encuentran en muy mal estad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Libro 1797 –1798 </w:t>
        <w:tab/>
        <w:tab/>
        <w:t>Caja 1788-180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3 / feb. /179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nuel Zamora y Maria Gertrud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30 años y ella de 20 años poco más o men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l Real de Bacubirito y vecino de Imala a 1 año y ella originaria de Im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Santiago Zamora y Maria Francisca Sauced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rancisco Marco Olivas y Maria Serafina Antill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Manuel Ochoa y Pascual Enríquez (ambos indio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8 / mar. /179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Gerónimo Aguilar y Maria Tomasa Rodríg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él de 27 años y ella de 40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Laguaru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Pascual de Aguilar y Juana Maria Jacob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Manuel García (indi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 Manuel Marí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6 / mar. /179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Castelo y Maria Cornel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la mul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9 años y ella de 1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de Tachichinolpa de esta Feligres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padres no conoci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Olivas y Maria Anonia Chaí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Francisco Beltrán y José Antonio Salaz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Manuel María de Avilé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8 / mar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Andrés Tadeo Torres y Maria Josefa Po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4 años y ella de 2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de la Villa de Culiac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Maria Torres y Antonia de Acos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Maria Serafina Po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Ignacio Duarte y Enrique Cuestas (mulato lib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1 / abr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Pérez y Maria Vicen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8 años y ella de 1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 esta Villa y ella de esta vecin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Bautista y Maria Josef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Lizárraga (mulato lib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Manuel Maria de Avilé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iguel Maria de la Cruz y Felipa de Jesús Mora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5 años y ella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Im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Antonio Morales (dif.) y Maria Antonia Figuer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an Miguel de Ochoa y Valerio de Ochoa (ambos indio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echa: 09 / jun. /1797 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Reyes Juárez y Juana Maria Patricia Gutiér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ambos de 40 añ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Im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José Lorenzo Juárez y Josefa Ramírez (dif.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mingo Felipe Zamudio y Juan Nicolás Ramí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Manuel Maria de Avilé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a de Nicolás Pascual de Me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0 / jun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Feliciano Olivas y Maria Estefanía de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mulato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5 años y ella de 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del pueblo de Im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Felipe Olivas (dif.) y Maria Magadalena More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artín Atanacio Ochoa y Petra Benancia Ramírez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Nicolás García y José Manuel Zam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2 / jul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nastasio Bolado y Maria Josefa Cuest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mulato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5 años y ella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Bolado y Maria Juana Rojo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anuel Cuesta y Rosa Mari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iguel Madrigales y José Antonio Maria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2 / mar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sto  Maria de Urrea y Maria Reyes Maldon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la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57 años y ella de 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Ignacio Maldonado (dif.) y Rosa Sa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Quirino Antonio Castañeda y Manuel Ochoa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Manuel Maria de Avilé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6 / mar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nuel Onofre Chavarria y Maria de los Santos Ib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esclav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1 años y ella de 1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y vecino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Chavarria y Rosa Maria Mend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Pomuceno de Ibarra y Maria Francisc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an Mojardín y Juan José Luna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Manuel Maria de Avilé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9 / mar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Ponce y Maria Ros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libre y mul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30 años y ella de 2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Ponce y Maria Gertrudis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López e Isabel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Bartolo García y Joaquín Bojórquez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1 / mar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Joaquín Castañeda y Maria Antoni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libre y mul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él de 27 año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Joaquín Castañeda y Maria Ros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Antonio Zazueta y Maria Josefa Rodríguez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4 / jul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Eulogio Valenzuela y Maria Acos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in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ella de 17 añ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Tepu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José Valenzuela y Maria Francisca Ramí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Antonio Acosta (dif.) y Anastacia Loret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an Pascual y José Francisco de la Cru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5 / jul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trayentes: Pedro Ignacio Saes y Maria Petra Mendoz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35 años y ella de 2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Im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Pascual Saes de Ochoa y Maria Pascuala de la Cruz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Pedro Mendoza y Andrea Ramí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Bautista Rodríguez (mulato libre) y Manuel Rub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2 / agost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ntonio Astorga y Maria Ignaci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la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8 años y ella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l Real de Alamos y residente en esta Villa a 8 años y ella natural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Antonio Astorga (dif.) y Maria Isabel Antonia Pache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Asensio Verdugo y Rosa Maria Rang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Timoteo Corbera y Joaquín Ayala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1 / nov./ 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Tomas de Urrea y doña Maria Josefa Conegunda Ram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38 años y ella de 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Joaquín Ramos y doña Trinidad Rojo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Francisco Posada y José Maria Ve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doña Maria de la Luz Urre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4 / dic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Ignacio Salazar y Maria Casilda Nieb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spañol y coyo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8 años y ella de 1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Valentín Niebla y Maria Ros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Pedro Soto y Francisco Caste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 No se realizó el matrimonio porque ella desistió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5 / dic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Atanacio Canizales y Rosa Maria Dolores Vázq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libre e in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2 años y ella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l rancho de Casinaguato  y ella de Tepu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Francisco Javier Canizales y Maria Luisa Gertrud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Calistro Vázquez y Ju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Antonio Rodríguez y José Domingo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4 / mar. /179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Félix y Maria Anto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libre e ind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3 años y ella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y vecino de esta Villa y ella de San Pe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Félix y Ana Luis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Hermeregildo Sánchez y Maria Magdalena Queve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Pedro Gutiérrez y José Ib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Manuel Maria de Avilé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3 / abr. /179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edro Nolasco Aguilar y Maria Antoni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2 años y ella de 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l pueblo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Maria Aguilar y Matea Ib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Domingo Zazueta (dif.) y Manuela Sánch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Maria Tapia y José Gutiérrez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No se casaron porque resulto un impedim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0 / abr. /179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Dolores Alarcón y Maria Francisca Rang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mulato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ambos de 30 añ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del puesto de Mojo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Nicolás Alarcón y Juana Gertrudis Valenzuel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Pedro Tapia y José Domigo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a de José Maria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7 / abr. /179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Isidro Sicaeros y Maria Francisca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2 años y ella de 2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Antonio Sicaeros y Mari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Maria Francisca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Manuel Esteban Cazares y Marcelo Moraila (ambos mulatos libres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8 / abr. /179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Miguel Martínez Valenzuela y Maria Francisca Sánch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in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mayor de 25 años y ella de 4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 Mojo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Andrés Valenzuela y Ana Maria Sánchez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Nicolás González y José Francisco Álvarez (ambos mulatos libres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Manuel Maria de Avilé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ella viuda en terceras nupcias de José de Llan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5 / may. /179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Esteban Ponce y Maria Gertrudis Iturr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2 años y ella de 3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Teodora Ponce y padre no conoci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Maria Joaquina Iturr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Santiago Chavarria (mulato libre) y Juan Maria Madrigales (mulato esclav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Manuel Maria de Avilé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0 / may. /179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Vicente González y Maria Rosa Polita Quint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40 años y ella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del puesto de Jotagua de esta vecin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Vicente González y Juana Maria Amezquit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rancisco Quintero y Maria Antonia Quint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Ventura González y José Ramón López (ambos mulatos libres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Manuel Maria de Avilé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5 / may. /179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Antonio Heras y Maria Rita Quisiaca Amar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mulato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5 años y ella de 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y vecino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Teodoro Heras y Juana López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Pedro Verdugo y Felipe Verdugo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Manuel Maria de Avilé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4 / jul. /179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iguel de los Santos y Maria Feliciana Muri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indio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30 años poco más o menos y ella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 Tepuche y ella del pueblo de Quila de esta vecindad a 2 añ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ateo Cecilio Valenzuela y Maria Ro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rancisco Murrieta y Maria Loreta Valenz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iguel Rafael y Santana Castañeda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Manuel Maria de Avilé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2 / sept. /179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Domingo Castelo y Maria Micaela Arag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32 años y ella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l puesto de las Joyas de esta vecindad y ella natural del rancho de Jotagu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Simón Castelo y Juana Micaela Zazuet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Rafael Aragón y Maria Josefa Soto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Zambrano y José Cristóbal Mendoza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echa: 05 / ene. /1799 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Hernández y Maria Eugenia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6 años y ella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iguel Hernández y Maria Gertrudis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aria Leonor y padre no conoci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Valenzuela y Marcela Moraila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Manuel Maria de Avilé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5 / ene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elipe Santiago y Maria Micaela Co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30 años y ella 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del pueblo de Santa Cru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arcos Basilio Cuestas y Maria Javiera Valenz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Pablo Cota y Maria Serafin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 Miguel e Ignacio (ambos  indio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Manuel Maria de Avilé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2 / mar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Antonio Reyes y Maria de los Rey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ella de 40 añ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Im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Antonio Rodríguez y Nicolás Francisco (ambos indio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Manuel Maria de Avilés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ambos viudos, él de Maria Antonia y ella de Victor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3 / mar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de la Cruz y Maria Bárbara Gertrudis Quint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in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5 años y ella de 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de Im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Antonio de la Cruz y Maria Teresa de Jesú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Maria Regalada de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Ignacio Beltrán (indio) y José Manuel de la Cruz (mulato lib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Manuel Maria de Avilé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2 / abr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Nazario y Maria Juana de Ib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30 años poco más o  menos y ella de 21 añ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de l pueblo de Tepu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Domingo Mejía (dif.) y Maria Venancia Queve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rancisco Javier Ibarra y Maria Catar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Francisco Mateo Quiroz y Juan Mejía (ambos indio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3 / abr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Nicolás Martín y Maria Francis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50 años y ella de 4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del pueblo de Tepu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an Miguel Canizales y Pedro Hermeregildo Martínez (ambos indio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Manuel Maria de Avilé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ambos viudos, el de Candelaria y ella de Antonio Zamu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9 / abr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onciano Félix Zazueta y Maria Gertrudis Valenz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18 años y ella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y vecino de esta Villa y ella natural del rancho de Mojo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Miguel Zazueta y Maria Rosa Espinoz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Cristóbal Valenzuela (dif.) y Maria Tomas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an Tapia y Calistro Aldana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Manuel Maria de Avilé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7 / abr. 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ntonio Báez y Maria Trinidad Alfa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8 años poco más o menos y ella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iguel Báez (dif.) y Juana Armen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Eulerio Alfa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Maria Martínez y José Maria Valenzuela (mulat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Manuel Maria de Avilé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0 / abr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Domingo Cuestas y Maria Ignaci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in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3 años y ella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Tepu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arcos Cuestas y Maria Javie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Miguel Zazueta y Maria Manuela Mont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Álvarez y Juan Maria Cabanillas (ambos indio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Manuel Maria de Avilé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0 / abr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José Luis Ramos y Maria Soledad del Castillo y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5 años y ella de 2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l Real del Palo Blanco y vecino de esta Villa y ella natural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Miguel Ramos y doña Maria Josefa Colar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Mateo del Castillo y Cabanillas (dif.) y doña MariaJosefa More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José Maria Quiroz y don Francisco Pomar y Burgos (ambos español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Manuel Maria de Avilé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4 / may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Pérez y Maria Matilde Villavicenc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mulato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6 años y ella de 20 poco más o men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y vecino de esta Villa y ella natural de Quil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Maria Villavicenc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cos López (indio) y Marcelo González (mulato ib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Manuel Maria de Avilé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Maria Felliciana Quint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6 / may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Isidro Antonio Ibarra y Maria Gertrudis Gám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mu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2 años y ella de 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Ibarra y Rita Olivas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Maria Antonia Gám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aquín Tapia y José Maria Pérez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7 / may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iguel Zazueta y Maria Lucrecia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la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0 añ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aria Antonia Zazueta y padre no conoci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Joaquina Cabanillas y padre no conoci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Lizalde y Dionisio León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6 / may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Tomas Laureano Ortiz y Maria Agustina Ofresin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indio y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él de 30 años y ella de 40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l pueblo de Imala y ella natural de la Villa de Sinaloa a 3 añ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Nicolás Pascual Ortiz y Bárbara Constanza Acost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an Tomas López y Tomas Rafael Pastran (ambos indio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a de Sebastián Javier Cocovach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6 / jun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Pedro Parra y Maria Jacint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mulato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30 años y ella de 2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de Tatachichinolp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Maria Parra (dif.) y Juana Ignacia So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elipe de Jesús Báez y Maria Antonia Valenz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iguel Rafael Castañeda y Juan Maria Zazueta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8 / jul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Saturnino Castelo y Maria Felipa G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2 años y ella de 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del rancho de Jotagu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Antonio Castelo y Maria Antonia Soberan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iguel Gil (dif.) y Maria Ugalda Bojórq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mingo Castelo y Francisco Labrada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Manuel Maria de Avilé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9 / jul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trayentes: José Ignacio Mejías y doña Micaela de la Encarnación Feijó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9 años y ella de 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 Mocorito a 8 años y ella natural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Francisco Félix Mejías y doña Maria Elena Cast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Antonio Feijó y doña Maria Ignacia Ibarr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Sebastián Azcárraga y don Blas de Pomar y Burgos (ambos español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Manuel Maria de Avilé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bro 1797 –1798 </w:t>
        <w:tab/>
        <w:tab/>
        <w:t>Caja1788-1803 Continú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2 / jul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Nicolás Ambrosio Medina y Maria Teresa Jacob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e ind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2 años y ella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del pueblo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avier Medina y Maria Dominga Sa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mingo de los Santos Jacobo y Julia Casimira Queve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Domingo Felipe León y Vicente Anastasio Queved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Manuel Maria de Avilé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3 / jul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Roque Jacinto Anastasio Quevedo y Maria Gertrudis Mora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4 años y ella de 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del pueblo de San Pe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Julio Tomas Quevedo y Maria Petra de Ibarr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Nicolás Calistro y Maria Rafaela Mora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mingo Agustín y Francisco Marcelo Medina (ambos indio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Manuel Maria de Avilé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0 / jul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ascual Niebla y Maria Ramona Espin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la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2 años y ella de 2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l  pueblo de Tamazula de esta feligresía a 4 años y ella natural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Miguel Niebla y Maria de los Santos Caza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anuel Espinoza y Maria Josefa Bander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Antonio Ocampo y Miguel Valenzuela (mulato lib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Manuel Maria de Avilé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4 / jul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nuel González y Maria Siriaca Cárden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26 años y ella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Tepu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Domingo González y Maria Francisca Lar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Antonio Cárdenas y Maria Ignaci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López e Hilario Zamudio (ambos indio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Manuel Maria de Avilé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9 / agost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iguel Maria Rodelo y Maria Josef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9 años y ella de 2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Tomas Rodelo y Maria Francisca Alarcón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anuel López y Maria Pascuala Martín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León y José Valdenegro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Manuel Maria de Avilé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2 / sept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Morán y Maria Nazari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8 años y ella de 2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Nicolás Morán y Maria Simona Oval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Maria López e Isabel Teres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Francisco Angulo y José Antonio de Espinoza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1 / sept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Espinoza y Maria Cipriana Zamu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7 años y ella de 1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de Tepu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Nicolás de la Cruz Espinoza (dif.) y Maria Francisc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Antonio de la Trinidad Zamudio y Maria Francisca Báez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Francisco Mateo Quiroz y José Benitez (ambos indio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Manuel Maria de Avilé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3 / sept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Tomas Mejías y Maria Soledad Cárden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la mul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él de 30 años y ella de 20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l pueblo de Tepuche y ell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Francisco Javier Mejías y Maria Ascensión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Domingo Cárdenas y Josefa Gonzál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Marcos (indio) y José Cristóbal Ruiz (mulato lib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Manuel Maria de Avilé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8 / nov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tanacio Zamudio y Maria Perfect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4 años y ella de 2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de Tepu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Prudencio Zamudio (dif.) y Ros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Francisco López (dif.) y Maria Felipa de la Cruz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an Antonio Canizales y Juan Antonio Cárdenas (ambos indio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Manuel Maria de Avilé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3 / ene. /180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edro Caro y Ana Leonor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spañol y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30 años y ella de 4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 Tamazula y ella natural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Lucas Caro y Maria Josefa Amezqui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Miguel Beltrán y Juana Isabel Rosales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don Juan de la Rosa y Francisco Delgado (español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Manuel Maria de Avilé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Maria Ignacia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0 / ene. /180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José Trujillo y Juana Maria Pomucena de Amar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in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6 años y ella de 3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vecino de esta feligresía a 3 añ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Juan Antonio Trujillo y Aleja de la Encarnación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elipe de Amaral y Juana Maria Sandoval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Eusebio Machado (español) y José Gregorio Valenzuela (mulato libr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Manuel Maria de Avilé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a de José Ignacio Velásq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1 / ene. /180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José Canizales y Maria Encarnación Cuestas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>Miguel Rodríg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50 años y ella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del pueblo de Tepu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José Canizales y Maria Nicola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arcos Cuestas y Maria Javiera Valenz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Marcos Quiterio y Felipe Santiago (ambos indios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4 / mar. /180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Secundino Zazueta y Rosa Maria Tap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5 años y ella de 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de Mojo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anuel Zazueta y Ana Valenz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Tiburcio y Maria Eugenia Martín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Sebastián León y Santana Castañeda (ambos mulatos lib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Manuel Maria de Avilé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4 / mar. /180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Nicolás Guzmán y Maria Josefa Valenz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ad de los novios: él de 25 añ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y vecino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Agustín Guzmán y Juana Laur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Lorenzo Valenzuela (dif.) y Maria Tadea Ib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mpiezo con el </w:t>
      </w:r>
      <w:r>
        <w:rPr>
          <w:rFonts w:cs="Arial" w:ascii="Arial" w:hAnsi="Arial"/>
          <w:b/>
          <w:bCs/>
          <w:u w:val="single"/>
        </w:rPr>
        <w:t>color azul</w:t>
      </w:r>
      <w:r>
        <w:rPr>
          <w:rFonts w:cs="Arial" w:ascii="Arial" w:hAnsi="Arial"/>
          <w:b/>
          <w:bCs/>
        </w:rPr>
        <w:t xml:space="preserve"> Año de 1784. ++++++++++++++++++++++++++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4 / feb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edro García e Ignacia, Lubino y Catarina, José Antonio  López y Sus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 por el padre Cristób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5 / feb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Manuel Cebada y doña Maria Verdugo, Rafael de Castañeda e Ignacia, Juan José (el maestro sastre) y Loreta, José Maria (el escultor) y Maria Anto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 en esta fecha por el padre Cristób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6 / feb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Gregorio Espinoza y doña Nicolasa de Urrea, Joaquín Rodríguez y Loreta Labrada, Ignacio Rodríguez y Petra Corbera, Pascual y Trini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 en esta fecha por el padre Cristób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7 / feb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iego (el sastre) y Felipa Bojórq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 en esta fecha por el padre Cristób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8 / feb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iguel de Meza y Maria Bárbara Cebreros, José de Ochoa y Maria Teresa Hernández, José Miguel Zazueta y Maria de Jesús, Salvador de Ayala y Maria Lor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 en esta fecha por el padre Cristób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9 / feb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Nicolás López y Serafina Cabanillas, Francisco (el herrerito) y 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 en esta fecha por el padre Cristób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0 / feb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Dimas Astorga y doña Ana Teresa Cárdenas, Manuel Rodríguez y Eudocia Ponce, Pedro Medina y Maria Josefa Cabanillas, Andrés Zazueta y Ana Gertrudis, don Eusebio Cárdenas e Isidora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 en esta fecha por el padre Cristób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1 / feb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Corbera y Martina, Enrique e Isid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3 / feb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Anselmo (el maestro) y doña Maria Avilés, Luis Maria bojórquez y Maria Ignacia Beltrán, José Antonio Soberanes y Maria Cicilia La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 en esta fecha por el padre Cristób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5 / abr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rcelo Luciano e Hilaria Josef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San Pe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Simón Quevedo y Juana Toma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Agustín y Rosalía Sánch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teo Moreno y Miguel Rafa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0 / abr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Ibarra y Francisca Javiera Lab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mulato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Maria Ibarra y Maria Eudocia Lab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Nicolás Labrada y Justa Rode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Tadeo Labrada y Maria Anto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Miguel Rafael y Mateo Moren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3 / jun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Francisco de Soto y Maria Teresa de Arba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hijo natural de Juana Mari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Maria de Arballo y Maria Ignacia Caniza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teo Moreno y Miguel Rafa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3 / jun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Villegas y Maria Ursu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la ind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Balbe de las Cruces y vesino de esta Villa y ella del pueblo de Aguaru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Mateo Moreno y Manuel Román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ambos viudos, él de Juana García y ella en segundas nupcias de Juan Maria N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5 / jun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Nicolás Renobato Espinoza de los Monteros y doña Rosa de Amar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Cristóbal Espinoza de los Monteros y doña Micaela de Amar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Andrés de Amarillas y doña Nicolas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Cosme y doña Rosa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Francisco Javier Burgos y don José Maria Amari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segundo grado y cuarto iguales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5 / jun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Francisco Javier Burgos y doña Ana Maria Bern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Francisco Javier Burgos y doña Ana Pizar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Juan Bernal y doña Serafina Verdugo y Cháv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Ignacio Burgos y doña Manuela Pé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Renobato Espinoza y don Cosme Espin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2 / jun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nuel Mariscal y Maria Rosa de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y vecinos de esta Jurisdicción y ella originaria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Nicolás Mariscal y Elena Maria de Me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(expuesta en la casa de Carlos de Ocho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iguel Mendoza y Amada Ceball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teo Moreno y Miguel Rafa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6 / jun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ascual Venancio y Francisca Toma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l pueblo de San Pedro y ella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Antonio de la Cruz y Maria Crist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Maria Medina y Maria Justina Jacob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Laureano y su muj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iguel Rafael y Mateo More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9 / jul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iguel Zamudio y Maria Escob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in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 Im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Lorenzo Medrano y Pascual Oval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teo Moreno y Juan Die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ambos viudos, él en segundas nupcias de Maria Antonia y ella de Francisco Villavicenc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1 / jul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Francisco Medina y Maria Domin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Ramón Medina y Domin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Antonia H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Alejandro y Maria Domin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1 / jul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Agustín Reyes y Ana Ruf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Maria Reyes y Maria Ubal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elipe y Andrea de los San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Asensio Medina y Maria Rey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4 / jul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Salvador Camargo y Maria Felip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in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 Real de los Álamos y vecino de Navolato y ella vecina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Rafael y Maria Ro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Anastasio Jacinto y Angela Rafa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Juan Andrés y Maria Tomas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7 / jul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nuel Iturríos y Ana Marin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Félix Ignacio y Ana Luci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Maria Anto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Timoteo Corbera y Petra López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8 / jul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lián de Arballo y Maria Polinaria Valenz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Urbano Arballo y Maria Rosa Salaz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Victoria Félix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Patiño y Ana Castañe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8 / jul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Timoteo y Maria Casim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la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Pablo Saenz y Juana Micaela Iturr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Ju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Pedro de Avilés y su hermana Ana Gertrud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teo Moreno y Miguel Rafa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8 / jul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Fermín y Maria Paul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Culiac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Pascual Felipe y Maria Pascu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Fermín y Ana 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Hilario y su muj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Culachillo y Manuel Ram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3 / agost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ntonio y Maria Lugar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San Pe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mingo Felipe y Maria Nicola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iguel y Maria Pascu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...... y Juliana Arba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co Moreno y Miguel Rafa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0 / agost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Luis de Mendoza y Maria Constanza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Rita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Cabanillas y Maria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iguel Rafael y Mateo More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Francisca Javiera de los Reyes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1 / agost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Cristóbal Arballo y Maria Nicolasa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Urbano Arballo y Maria Salaz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hija natural de Maria Rita Cabanilla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Santana de Castañeda y Tomasa de Salaz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iguel Rafael y Mateo More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1 / sept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sto Maria Díaz y Maria Tere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Yacobi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Antonio Díaz y Maria Candelaria Núñ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Maria Anto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teo Moreno y Miguel Rafa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7 / sept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Maria Martínez y Maria Gertrudis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 mula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Francisco Martínez y Maria Josefa Abraham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Pedro de Zazueta y Juana Labrad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Calisto Aldana y Gertrudis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iguel Zazueta y Mateo More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Fray Alonso Gal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2 / sept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nuel Labrada y Ana Mari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Nicolás Labrada y Maria Justa Rode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iguel Zazueta y Cristin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Calistro y Gertrud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Mateo More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2 / sept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Joaquín y Gertrud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Yacobito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Sebastián y Ruf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mingo Julián y Maria Beatri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Joaquín Verdugo y doña Micaela Bol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iguel Rafael y Mateo More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4 / sept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Carlos Lizárraga y Maria Antonia Gonzál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Lizárraga y Maria Petra Gonzál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arcelo González y Maria Francisca Coron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don Alonso Verdugo y su espos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Tadeo Labrada y Miguel Rafa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tercer con cuarto grado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4 / oct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Rojo y Micaela Siquei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anuel Romero y Maria Monjardí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teo Moreno y Miguel Rafa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5 / oct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avier Laureano y Maria Joaqu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la del pueblo de Culiac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Santiago Rodríguez y Maria Joaqu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teo Moreno y Miguel Rafa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a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1 / nov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Simón Victorio de Ochoa y Maria Dolo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de Im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Soberanes y Maria Antonia Soberan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teo Moreno y Miguel Rafa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3 / nov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Tomas Morales y Maria Estef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del pueblo de Culiac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Rodríguez y Maria Man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iguel Rafael y Mateo More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8 / nov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Ignacio Gregorio Bojórquez y Maria Manuela de Arba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coyote y mul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la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Agustín Bojórquez y Maria Lucrecia de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rancisco Arballo y Juana Maria Echevar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Pedro Verdugo y doña Mari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teo Moreno y Miguel Rafa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3 / dic. /178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y Maria del Carm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la ind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l pueblo de Tepuche y ella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Miguel López y Maria Ursu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elipe y 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Ignacio Cabanillas y Juana 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teo Moreno y Miguel Rafa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7 / feb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ugar: 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ascual Navidad y Maria Barto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in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de Navi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Francisco Burgos y doña Maria Gertrud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teo Moreno y Miguel Rafa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ambos viudos, él de Maria Ignacia y ella de Marc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8 / feb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iguel López y Ana Maria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tributarios de Yacobi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Agustín y Maria del Carm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iguel Rafael y Joaquín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ambos viudos, él de Ignacia Mejía y ella de Alonso Mej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1 / mar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gustín y Francisca de Ro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la mul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hijo natural de Maria Ro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Rita de Ro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Estanislao y Maria de Jesú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Joaquín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9 / mar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de Luna e Isabel de Avellan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la mulata escl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de Luna y Maria Magallan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Pedro Madrigales y Maria Josefa Cuest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Joaquín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ella viu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4 / abr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nuel Rangel y Maria Concepción de Me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Rangel (dif.) y Mari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de Meza y Josefa Gonzál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iguel Medina y Maria Antonia Rodríg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Joaquín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4 / abr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Silverio Valenzuela y Ana Maria Sánch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Valenzuela y Maria Rang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Antonio Sánchez y Ana Antoni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Joaquín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8 / may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Joaquín Quiroz y doña Benigna Pé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Pedro Quiroz y doña Ana Mari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Miguel Pérez y doña Francisca Quiro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Lázaro Verdugo y doña Serafina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Cristóbal Beltrán y don Bautista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segundo grado igual  y cuarto grado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8 / may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de la Cruz y Ana Felip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Bachigua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uan Esteban y Maria Francis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Ramón Ochoa y Bautista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9 / may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mingo Rangel y Ana Maria Cárden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elchor Tapia y Bárbar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Bautista Cabanillas y Joaquín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3 / may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Laureano Zazueta y Maria de la Trinidad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Agustín Zazueta y doña Ana Maria Valenz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Cayetano Zazueta y Francis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iguel Zazueta y Maria de Jesús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Cristóbal Beltrán y don Cosme Espin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segundo grado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4 / may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Esteban López y Maria Josef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indio y escl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Manuel de Quiroz y doña Manuela Pos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Bautista Cabanillas y don Manuel Avellan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ella esclava de doña Ignacia Castañ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7 / may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ntonio Ochoa y Rosa Maria Val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Ramón de Ochoa y Maria Rita Sa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Valdez y Gertrudis Po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Bautista Cabanillas y Joaquín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8 / may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Javier Cervantes y Maria Seraf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hijo natural de Francisca Javie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de León y Maria Teresa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Maria (el escultor) y 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Bautista Cabanillas y Joaquín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Fray Alonso Gal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4 / jun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García y Maria Francisca Rang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hijo natural de Isabel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mingo Rangel y Juan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Bautista Cabanillas e Isabel de Ib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aquín Cabanillas e Ignacio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Fray Alonso Gal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8 / jun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Ignacio Rocha y Maria Josefa Bojórq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Antonio Rocha e Ignacia Rang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Juana Bojórq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Maria Verdugo e Isabel Ib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Bautista Cabanillas y Joaquín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Fray Alonso Gal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9  / jun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Tomas Urrea y doña Maria de la Luz Urre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Cirilo Urrea y doña Ignacia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Javier Urrea y doña Balbane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Gregorio Espinoza y doña Nicolasa de Urre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Bautista Cabanillas y Cristóbal Rodríg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segundo grado de consanguinidad duplicado nacido de cópula lícita, velad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7 / jun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Sebastián de Ochoa y Maria Ana Sánch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y vecino de esta Villa y ella de esta Feligres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anuel Ochoa y Petra Álva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Antonio Sánchez y Juan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José Maria Quiroz e Isabel Ib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3 / jun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Eugenio Prudencio de Osuna y Maria Gertrud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de Osuna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Tomasa Villanue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Eusebio Cárdenas e Isid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José Madera y Cándido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4 / jun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Pascual y Maria de los Rey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tributarios del pueblo de Quil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iego Felipe y Francisca Man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Nicolás Marcelo y Maria Victo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uan Gabriel Mendoza y su mujer Victo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de Osuna y Anton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4 / jun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Agustín y Felici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tributarios del pueblo de Quil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Rafael y Catar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Pascual y Anton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ambos viudos, él de Juana y ella de Francisco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5 / jun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Tapia y Maria Rufina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elchor Tapia y Maria Catarin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Francisco y Bárbar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co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ella viuda de Juan Cázares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6 / jul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Dolores y Maria Domin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libre e ind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él originario y vecino de esta Villa y ella del pueblo de Tepuch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y Juliana Ramí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de la Cruz y Maria Man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Manuel de Iturríos y doña Manuela Posad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8 / jul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de la Cruz e Inés Javie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indio y escl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l pueblo de Quilá y ell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iguel y Magdale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Calistro Aldana y Ana Mari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ella esclava de doña Serafina Quintero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9 / jul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ablo Eusebio y Maria Rey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tributarios de Aguaru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Antonio y Maria Francisca Filome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Nicolás Germán y Juana Paula Queve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Blas y Bárbara Felician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1 / agost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Ambrosio Martín y Maria Luci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l pueblo de Culiacán y ella del pueblo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mingo Calistro y Maria Micaela de la Cru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Antonio y Maria Francis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ella viuda de Bernardo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7 / agost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Maria Peraza y Nicolasa Rang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la vecina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Estanislao Peraza e Isabel Zamu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Joaquín Verdugo y doña Mari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ella viuda de Javier de Ochoa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1 / sept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Cleto Marcelino y Maria Man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San Pe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mingo Hilario y Juana Pau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Maria y Manuela Crist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arcos Laureano y Pet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4 / sept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riano Verdugo y Josefa Espin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Miguel Pérez y Maria Cast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8 / sept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Alberto Román y Cipri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la ind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l pueblo de Navolato y ella de San Pe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Sebastián Fabián y Maria Luc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Lucas Martín Padilla y Sebasti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Esteban y Francisca 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9 / agost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rcos Bartolomé y Maria de la Encarna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del pueblo de Tepu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Pascual y Juana 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Miguel Lucas y Constanza Javie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avier y Anto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an Miguel y Juan de la Cru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1 / oct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Ibarra y Maria Alb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del pueblo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Lázaro Bautista y Maria Ague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rancisco Noriega y Maria Josef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uan Antonio Zazueta y Maria Feliciana Ib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3 / nov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Juan de Avilés y doña Josefa de Quiro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Ignacio de Avilés y doña Maria Gertrudis de Quiro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Pedro Quiroz y doña Ana Mari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Pedro Quiroz y doña Manuela Pé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Juan Miguel Espinoza de los Monteros y don Vicente Iturrí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en segundo grado igual de consanguini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9 / nov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edro Gutiérrez y Maria Dolo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rancisco Cázares y Maria Josef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Blas Burgos y doña Maria Isid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él viudo de Susana Rangel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1 / nov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Ramón López y Ana Rosa Cárden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Patricio López y Maria Catarina Ib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Inés Cárden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Tomas Soberanes e Ignacia Caniza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8 / dic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Ignacio Antonio Beltrán y Maria Martina Simo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sclavo y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Lorenzo y Maria Albina Contrer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artín y Maria Josef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de León y Mateo More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9 / dic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Agustín Valerio Labrada y Juana Gertrudis Mend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Nicolás Labrada y Justa Rode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Luis Mendoza y Maria Andrea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Francisco Verdugo y Maria Crist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1 / dic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Soberanes y Ana Maria Cárden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Inés Cárden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Trinidad Quintero y Andrea Alvar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él viudo de Maria Catar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8 / dic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Andrés y Juana 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 labor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Lucas y Lui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Timoteo Corbera y su muj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ella viuda de Juan Anton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9 / dic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Maria Vicente Zazueta y Maria Bruna Mend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Maria Zazueta y Maria Nicolasa Paé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Antonio Mendoza y Clemencia Valenz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Pedro Madrigales y Luis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Miguel Beltrán y don Antonio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9 / dic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ntonio López y Maria Eudocia Est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la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la vecina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Ignacio López y Rita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erónimo Estrada y Ana Maria Ceball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Antonio García y doña Alb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Miguel Beltrán y Javier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9 / dic. /178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Victoriano Mendoza y Maria Contrer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esclavo y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Ignacio Contreras y Rosa Sain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José Beltrán y doña Perfecta Ro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erónimo Estrada y Mateo Ceball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esclavo de Javier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5 / ene. /178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 Iglesia Real del Palo Blanco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Miguel Pío Nabor Beltrán y Maria Teresa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españo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feligreses de esta Parroqu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Miguel Beltrán y doña Maria Ignacia Est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avier García y Serafin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Antonio García y Albina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avier García y don Miguel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cuarto grado igual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4 / abr. /178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Francisco Zambada y Maria Ire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Felipe Zambada y doña Mari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Gabriel Esquer y doña Antonia Pá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José Verdugo y doña Nicolas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iguel Mojardín y Martín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5 / abr. /178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Miguel Angulo y Maria Trinidad Mill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españo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l Real de Sianori y vecino de esta Jurisdicción a 17 años a esta parte y ella originaria del Real de Palo Blanco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Domingo Angulo y doña Maria de la Asunció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avier Millán y Nicolas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Manuel Urrea y doña Josefa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iguel Mojardín y Martín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4 / may. /178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Mojardín y Ana 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esclavo y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la de esta vecin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José Olivas y Antoni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ionisio de León y su hermana Seraf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iguel Mojardín y Miguel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Josefa y esclavo de doña Maria Teresa Montes Vidal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3 / may. /178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Joaquín López y Maria Josefa Lab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spañol y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Vicente López y doña Josef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Andrés Labrada y Maria Águeda Lizal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Pedro Madrigales y su mujer Maria Josef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León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6 / may. /178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Luis Bartolo García y Juana Maria Castañe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 esta Jurisdicción y ella de esta vecin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Salvador García y Maria Petra Sandov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Angel Castañeda y Micaela Jerónima Madriga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aquín López y Maria Josefa Lab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Léón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1 / may. /178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 en la casa del novio se realizó el matrimonio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Cosme Espinoza de los Monteros y doña Serafin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Cristóbal Espinoza de los Monteros y doña Micaela de Amar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Ignacio de Avilés y doña Maria Gertrudis Quiro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Tomas Urrea y doña Rosa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Pedro Martínez de Izabal y don Migue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las amonestaciones y del parentesco de tercer grado de consanguini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2 / jun. /178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Zambade y Rita Armen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spañol y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y vecino de esta Villa y ella vecina y parroquiana de esta Igles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Felipe Zambade y doña Maria López de Siquei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Miguel Pérez y doña Rita Amar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León y Martín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a de Esteban Urrea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4 / jun. /178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Domingo y Maria Jus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Felipe Santiago y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Miguel y 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León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8 / jun. /178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José Antonio Villa y doña Ignaci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la ciudad de Málaga y vecino de esta Villa a tiempo de 4 años y ella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Juan de Villa y doña Margarita Navar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Pedro Miguel López y doña Felipa Náje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Agustín López y doña Francisc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Manuel Rojo y don Quirino Avellan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Ultramarino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3 / jun. /178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 Se realizó el matrimonio en la casa del novio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José Urtusuastegui y doña Rita Mendazo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feligreses de esta parroqu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José Urtusuastegui y doña Nicolasa Zay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Andrés Mendazona y doña Maria Antonia Castañ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Alejandro Iturríos y doña Manuela Castañ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Francisco Posada y don Francisco Ro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las amonestaciones y del cuarto grado de consanguini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0 / jun. /178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Maria y Maria Guadalup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San Pe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Blas Andrés y Bárba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artín Francisco y Maria Sebasti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Domingo y Ana Francisca su muj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Cayetano Ibarra y Dionisio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6 / jun. /178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Agustín Soberanes y Maria Matea Cárden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presentado por español y ella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vecino de esta Jurisdicción y ella de esta misma vecin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Salvador Soberanes y Constanza Gertrudis Salaz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Ignacio Antonio Cárdenas e Isab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Nicolás Cárdenas y su mujer Juana Agustina de Armen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Juan Sobarso y Miguel Mojardí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6 / jul. /178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Pedro Pablo Amador y doña Maria Quiteria Roch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Agustín Amador y doña Rosario Be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Juan Ignacio Rocha y doña Micaela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Pedro Verdugo y doña Serafina Nieb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José Sobarso y don José de los Rí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l segundo grado igual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7 / jul. /178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Nicolás Antonio y Maria Ramo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tributarios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y Maria Josef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Leonardo Bueno y Maria Josef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Alejandro Leal y Maria Ignac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Bueno y el Alcalde Domin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7 / jul. /178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Luvo y Maria Antonia Chavali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tributarios del pueblo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ateo Mejía y Ro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Bueno y Domingo el Alcal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ambos viudos, él de Juana Martha y ella de Anton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5 / agost. /178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José Maria Vega y doña Maria Gertrudis Urtusuastegu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Francisco de la Vega y doña Maria Loret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José Urtusuastegui y doña Maria Nicolasa de Zay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Joaquín Ramos y su esposa doña Maria Trinidad Ro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Ignacio Avilés y don Francisco Ro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2 / agost. /178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iguel Rangel y Maria de Jesús Bá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iguel Rangel y Juana Josef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iguel Báez y Juana de Armen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Manuel Armenta y Maria Ignacia Po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Estanislao Vega y Dionisio Lé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4 / agost. /178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Maria Zazueta y Maria Verón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Antonio Zazueta y Maria Nicolasa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Miguel Zazueta y Rosa Sánch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Quirino Avellanar y doña Maria Teresa Montes Vid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Juan Sobarso y don Ignacio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tercer grado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3 / sept. /178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ntonio Medina y Maria Eudoxi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y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y vecino de esta Villa y ella de esta vecin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de Medina y Maria Nicolasa de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Antonio López y Maria Tomasa de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Miguel Pérez y doña Maria Antonia Quiro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León y Joaquín de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5 / sept. /178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Regalado Ceballos e Isabel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Regalado Ceballos e Isabel Mend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aquín López y Regalada Lab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Maria de Ávila y Juana Maria Lab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León y Joaquín de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tercer grado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7 / sept. /178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nuel Vázquez y Maria Gertrudis Bol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libre y mulata escl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y vecino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Estanislao Vázquez y Felipa Sa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Bolado y Maria Ju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Sebastián de León y Maria de Urre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Estanislao de la Vega y Dionisio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5 / oct. /178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José Maria Verdugo y Chávez y doña Maria Francisca Bander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Pedro Verdugo y Chávez y doña Francisca de Iturrí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Francisco Javier Banderas y doña Maria Josefa de Iturrí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Pablo Verdugo y Chávez y doña Maria Gertrudis Bander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Antonio Quiroz y don Manuel Ro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las proclamas y de segundo grado de consanguinidad y tercero con cuarto grado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1 / nov. /178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Francisco Lino Banderas y doña Ursina del Castillo y Ri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Francisco Javier Banderas y doña Maria Josefa de Iturrí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Tomas del Castillo y Riva y doña Beatriz Aguirre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José Aguirre y doña Maria Francisca Ro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Pablo Verdugo y don José Mari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las proclamas y de segundo con tercer grado de consanguini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3 / dic. /178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avier Escobar y Maria Josefa Quint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libre y españo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Escobar y Juana Teresa Astor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Quintero y Juana Mend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José Urrea y doña Manuela Pé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an Montijo y (el sastre) José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9 / dic. /178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Domingo García y Maria Josef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Tepu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Bartolo García y Juana Hil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lián y Maria Beatri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aquín de Cabanillas y Maria Guadalupe Vázq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Ignacio de Avilés y Manuel Po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ristóbal Espinoza de los Mont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7 / dic. /178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edro Martín de León y Maria Antonia Losoy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libre y mul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José de León y Mari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anuel de Losoya y Juana Estefana Rive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iguel Mojardín y su mujer Francisca de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aquín Velero y Tomas Mojardí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9 / dic. /178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Timoteo Verdugo y doña Maria Manuela Esqu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Alonso Verdugo y doña Isabel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Gabriel  Esquer y doña Ana Antonia Pá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José Urrea y doña Quirin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Ignacio Avilés y don José Urtusuastegu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1 / ene. /178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Cipriano Sain y Maria Juana Gertrudis Mori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mingo Sain y Maria Nicolasa Rodríg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Antonio Morillo (dif.) y Ana Maria de Ávi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Juan Sobarso y doña Francisca Ro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iguel Mojardín y Miguel Antonio Mojardí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Manuel Maria de Avilé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8 / feb. /178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Zazueta y Maria Zaragoza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libre y coyo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y vecino de esta Villa y ella vecina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Nicolás Zazueta y Maria Juana Lizárra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Miguel Cabanillas y Maria Juana Rang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aquín Cabanillas y Teodoro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León y Nicolás Rodríg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1 / feb. /178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Narciso López y Serafina Gonzál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 mulato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vecino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Pantaleón Burgos y doña Maria Josefa Burg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Luis Castañeda y su hermano Quiri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ambos viudos,él de segundas nupcias y ella viuda de José Salce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6 / mar. /178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Nicolás Pascual y Juana Maria Gertrudis Gutiér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l pueblo de Imala y ella natural de Bam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Nicolás y Maria Gertrud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José Antonio Sobarso y doña Jesús Urtusuastegu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de Sain y Juan Domin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ella viuda de José Martín Flo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4 / mar. /178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elipe Santiago Cebreros y Maria Lorenza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avier Beltrán y Maria Julian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Inocencio Ochoa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Maria Caniza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1 / abr. /178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lio Tomas Quevedo y Maria del Carmen Redon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in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l pueblo de San Pedro y ella originaria de la Villa de Sinaloa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Ignacio Avilés y don Manuel Avellan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don Pantaleón Burgos y su hermana doña Maria Gertrud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ambos viudos, él de Maria Petra y ella de viuda de Juan Isidro Cast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1 / abr. /178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Nicolás Ovalles y Maria Eudoci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Guillermo Ovalles y Maria Francisca Labrad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Agustín López e Inés Lab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Tadeo Labrada y su mujer Francisca de Her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Ignacio Avilés y don José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l cuarto grado igual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4 / abr. /178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Tomas de Soto y Maria Rosa Escob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coyo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l Palmar y vecino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aquín de Soto y Rosa Caste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Ignacio Escobar y Liberata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Ignacio Avilés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6 / abr. /178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iguel Osuna y Maria Ignac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San Pe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Maria Osuna (dif.) y Maria Rive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rancisco Martínez y Maria Sebasti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9 / abr. /178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Javier Rojas y Juana Josef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mulato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l pueblo de Tamazula y vecino de esta Villa a 5 años y ella originari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Blas Rojas y Maria Rosa Quintero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Maria San Ju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Javier Burgos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3 / may. /178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Felipe Timoteo de Urrea y doña Maria Francisca Fernández Ro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Pantaleón de Urrea y doña Maria Verdugo y Chávez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Francisco Fernández Rojo y doña Rafaela Bander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Manuel Fernández Rojo y su esposa doña Maria Gertrudis Quiro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Ignacio Avilés y el Licenciado don Pablo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los impedimentos de cuarto grado de consanguinidad por parte paterna y de tercero con cuarto grado de consanguinidad por la materna y dispensa de proclamas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7 / may. /178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elipe Tapia y Maria Ricarda Arba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Maria Tapia y Maria Manuela Acos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Urbano Arballo y Maria Rosa Salazar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Maria Torres y Lorenza Tap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iguel Rafael Castañeda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9 / may. /178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Javier Salazar y Maria Antoni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l Jacobito  y ambos vecinos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Francisco Salazar y Maria Teresa Mej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rancisco Medina y Maria Guadalupe Sa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anuel Castañeda y Maria Pet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8 / may. /178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de la Cruz Constante y Serafina Salaz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indio y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 San Pedro y ella originaria de Badiraguato y vecina de pueblo de San Pe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avier Laureano Constante y Juli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Ramón Salazar y Julian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Léon y Martín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8 / may. /178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rcos Sain y Maria Estefan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libre e ind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él originario y vecino de esta Villa y ella del pueblo de Culiacán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mingo Sain y Maria Nicolasa Rodríg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Simón Medina y Maria Rosa Rodríg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Dionisio León y Martín León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2 / jun. /178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Antonio Bolado y Maria Dionisia de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esclavo e ind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Bolado y Maria Juana Ro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Cayetano de Ochoa y Maria Francisc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Ignacio de Avilés y Dionisio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3 / jun. /178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nuel Zamudio y Ofresin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libre e ind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él originario y vecino de esta Jurisdicción y ella del pueblo de Culiacán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iguel Antonio Zamudio y Maria Serafina Núñ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Usebio Medina y Maria Rosa Rodríg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Joaquín Ramos y Joaquín Vel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0 / jun. /178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Miguel Mendoza y Polonia Gonzál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Toribio Mendoza y Maria López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Martín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a de Francisco So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2 / jun. /178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Hilario Zamudio y Maria Martha de la Encarna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indio y mulata escl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él del pueblo de Alicame y vecino de esta Vill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Perfecta de Urre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de León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él viudo de Maria Guadalupe, y  ella esclava de don Tomas de Urrea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3 / jul. /178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Lorenzo y Ana Gertrud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San Pe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rancisco Antonio y Maria Trini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Ignacio Avilés y Martín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él viudo de Maria Juana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7 / jul. /178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trayentes: Domingo Ramón y Maria de la Luz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in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Aguaruto y ella de la Villa de Sinaloa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Francisco y Nicolás Rodríg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ambos viudos, él de Maria Juana y ella de Ramón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9 / jul. /178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Antonio Tomas y Maria Lor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in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a de Imala y ella de Mochicagu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aria Pascual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Pablo y Juana Mari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León y Martín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2 / jul. /178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trayentes: don Luciano Verdugo y doña Micaela Palazuelo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José Verdugo y doña Felipa Zambad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Justo Palazuelos y doña Rosa Cárden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Francisco Rojo y don Francisco Sobars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l tercer grado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8 / agost. /178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Basilio de Amarillas y Maria Gertrudis Ponce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y vecino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Andrés de Amarillas y doña Nicolasa Verdugo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Cristóbal Ponce y Ermeregild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Francisco Fernández Rojo y su hermana doña Trini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Francisco Posadas y don Ignacio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segundo grado de afinidad provenido de copula ilícita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8 / sept. /178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Valenzuela y Figenia Luc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e ind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l Valle de Topia y vecino de esta Jurisdicción y ella de San Pe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Maria Valenzuela y Maria Antonia Beltrán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arcelino de la Cruz y Maria Pascu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de León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2 / sept. /178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Ignacio Zazueta y Maria Timote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Antonio Zazueta y Maria Rit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Miguel Zazueta y Maria Gertrudis Lizárra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León y Martín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1 / sept. /178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González y Juana Maria Bárbara Lucia Benít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Badiraguato y vecino de esta Jurisdicción y ella del pueblo de Tepu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iguel Marcos González (dif.) y Maria Guadalup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Antonio Benítez y Maria Agust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Martín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4 / oct. /178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Joaquín Félix y Maria Gertrudis Mend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 labor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originario del Puesto Jesús Maria y vecino de esta Jurisdicción y ella originaria de Tamazula y vecina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Andrés Curi y Maria Ju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Medina y Maria Manuela de la Cru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León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6 / oct. /178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José Maria Manuel Beltrán y doña Maria Josef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l Puesto de Badiraguato y vecino de esta Jurisdicción y ella originaria 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Léon y Martín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ambos viudos, él de segundas nupcias de Maria Celia Zazueta y ella viuda de don Tadeo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5 / nov. /178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Joaquín Beltrán y Juana Maria Arba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esclavo y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Leonardo Beltrán y Maria Rosa Cabanillas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León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4 / nov. /178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Ochoa y Maria Josefa Her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Colerio y Plácida Sa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Ignacio Teodoro de Heras y Maria Francisca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Dionisio León y Martín de León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7 / nov. /178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nuel Delgado y Maria Victoria Caniza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mulato esclav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aria Nicolasa Delg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ateo Canizales y Nicolas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León y Martín de Lé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1 / dic. /178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Agustín de Zayas y Paula Joaquina de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hijo natural de Ana Loret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iguel López y Maria Teresa Gonzál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2 / dic. /178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Ignacio Pillado y Maria Dominga Ba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libre y coyo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Tatachinolpa y ambos vecinos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Ignacio Pillado y Josef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aria Juana Ba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rtín de Lé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6 / dic. /178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Medina y Maria Rita Sa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Medina y Maria Manuel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a Maria de Iturrí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8 / dic. /178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Gutiérrez y Maria Francisca Cast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mulato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Pedro Gutiérrez y Maria Gertrudis Valenz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Canólido Castro y Antoni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7 / ene. /178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Joaquín Verdugo y doña Felip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la de esta feligres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ña Juan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José Verdugo y doña Rita Cuev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Ignacio Avilés y don Antonio Quiro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segundo con tercer grado de consanguinidad por una parte y por otra de tercero con cuarto grado de consanguinidad y dispensa de las proclamas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2 / ene. /178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 en la casa del novio se realizó el matrimon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Manuel Gómez de Avellanar y doña Ignac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y vecino de esta Villa y ella originaria del Real de los Álamos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Pedro Gómez de Avellanar y doña Maria Teresa Fernández Ro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Juan Miguel de Avilés y doña Maria Antonia Zamora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Ignacio Avilés y don Francisco Ro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tercer con cuarto grado de afinidad, por copula lícita, ambos viudos, él de doña Maria Manuela López Peñuelas y ella de don Francisco Gómez Barre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1 / mar. /178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Andrés Amarillas y doña Josefa Aguilar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Andrés Amarillas y doña Nicolasa Verdugo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Jerónimo Aguilar Ochoa (dif.) y doña Maria Pérez de Ram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Cosme Espinoza de los Monteros y don Manuel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6 / mar. /178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 en la casa del novio se realizó el matrimon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José Núñez y Maria Antonia Piñ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México y ella originaria de Cosal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atías Núñez y Ana Maria Torres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Nicolás Piña y Dionisia Espar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uan José Carrillo y don Javier Burg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9 / mar. /178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Luvino Cabanillas y doña Maria Trinidad López Sica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la españo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y vecino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Juan López de Sicaeros y doña Maria Bárbar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José de Urrea y Pedro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Catarina Ib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3 / may. /178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Gabriel Rojas y Maria Julia Martín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 esta Jurisdicción y ell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Pantaleón de Pomar y Burgos y doñ Manuel Quiro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ambos viudos, él de Manuela Torrecillas y ella de Agustín López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5 / may. /178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iguel Antonio Gutiérrez y Maria Teresa Cast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esta Jurisdicción y ella originari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Miguel Pérez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uan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6 / may. /178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nuel Palazuelos y doña Rafaela Ro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9 / jul. /178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iguel Rojo y Maria Josefa Amar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Manuel Rojo y doña Maria Nicolasa Esqu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José Maria Amarillas y doña Micael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Miguel Pérez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segundo con tercer grado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6 / jul. /178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edro Gil Gutiérrez y Maria Antonia Sarab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libre e ind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l Valle de Basuche y vecino de esta Jurisdicción a 3 años y ella de Im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Antonio Gutiérrez y Maria Brígida Flores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rancisco Sarabia y Maria de la Lu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tín de León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0 / jul. /178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Leonardo Zazueta y Maria Feliciana Valenz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Nicolás Pascual Zazueta y Ana Maria Cárdenas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Valenzuela y Maria Antonia Rang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Sebastián de León y Antonio Angu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tercer con cuarto grado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5 / jul. /178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ntonio Beltrán y Eusebia Basilia Roch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la Villa de Sinaloa y vecino de esta Villa a 3 años y ella originaria y vecina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Beltrán (dif.) y Juana Mari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Antonio Rocha y Francisca Rang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León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2 / sept. /178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José Beltrán y Maria del Carmen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esta feligres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Cristóbal Beltrán (dif.) y Nicolasa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avier de León y Manuela Nieblas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Pedr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segundo grado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1 / nov. /178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Eugenio Alvarado y Maria Gertrudis Villeg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Francisco Alvarado (dif.) y Rosalía Benít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Antonio y Efigenia Isme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ubio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1 / nov. /178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Inocencio Tomas y Maria Pau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in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Im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Nicolás Marcelo y Victo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aquín Fernández Ro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 de Serafina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2 / ene. /178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José Antonio Madera y Maria Josefa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españo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Cándido García y Mari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Eusebio Cárdenas y doña Isidora García su espo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Joaquín Valenzuela y don Faustino Valenz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Pedro Timoteo de la Ve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en segundas nupcias de doña Rita Maz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5 / feb. /178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Nicolás Eusebio Canizales y Maria Rosa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tributario de Tepu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Sebastián León y Francisca Rodel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tín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Pedro Timoteo de la Ve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ambos viudos, él de Rita Nicolasa yella de José Mateo Sánchez, Velad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0 / feb. /178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Vicente González y Juana Maria Cuest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Vicente González y Juana Antonia Quintero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Maria Cuest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8 / feb. /178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Lázaro Verdugo y Chávez y doña Maria Dolores Muri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Joaquín Morillo (dif.) y doña Maria Antonia Me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Miguel Ramos y doña Máxima Ro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José Maria de la Riva y Rada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segundo con tercer grado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5 / mar. /178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Blas Tapia y Maria Luis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y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Francisco Tapia (dif.) y Juana de Her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rancisco Zazueta y Andrea Paez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José Antonio Liendes y doña Francisca Espin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nisio León y Martín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segundo con tercer grado de consanguini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3 / mar. /178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iguel Antonio de Ochoa y Maria Josefa Valenz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avier de Ochoa y Teresa Medrano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Simón Valenzuela y Ana Maria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Maria (Escultor) y Ana Maria Po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rtín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Maria Rosa Caniza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5 / mar. /178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iguel Canizales y Maria Marcela Mend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feligreses de esta Parroqu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Francisco Javier Canizales y Maria Magdale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Antonio Mendoza y Maria Agueda López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ionisio de León y Manuela Metali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tín de León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5 / abr. /178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Salvador Ignacio Ramírez y Maria Albina Roj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tributario de Imala y ella vecina del puesto de Los Molinos de esta feligres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Nicolás Ramírez y Clemencia Iraso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Antonio Rojas y Maria Jesús Iriar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Santana Castañeda y Gertrudis Castañe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2 / may. /178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edro Cabanillas y Maria Teodora Gonzál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Luvino Cabanillas y Maria Catarina Ib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Pedro Ignacio González (dif.) y Maria Sebastiana Corbe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Miguel y doña Petr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tercer grado de consanguini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2 / may. /178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 en la casa del novio se realizó el matrimon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nuel Verdugo y Maria Ofresin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Asensio Verdugo y Maria Rosa Rang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aquín Medina y Maria Josefa Gutiérrez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Franciscoo Burgos y doña Agripina Elicia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tín de León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cuarto grado doble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2 / may. /178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Fabián Aguilar y Maria Petra Cast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feligreses de esta Parroqu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Aguilar y Maria Teresa Campos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Salvador Castro y Maria Prudencia Álva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tín de León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2 / jun. /178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Javier Alarcón y Maria de la Concepción Rodríg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coyot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feligreses de esta Parroqu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Maria Alarcón y Maria Micaela Rob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Salvador Rodríguez (dif.) y Maria de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tín de León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4 / jun. /178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Santiago Francisco y Maria Ilari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San Pedro de esta feligres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Feliciano Jacobo y Ana Toma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arcelo Medina y Maria Pascuala Sánchez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tín de León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0 / jun. /178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iguel Gregorio López y Maria Teodor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 mulato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y vecino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hijo natural de Maria Magdalen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Manuel Verdugo y Ana Maria Quiro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tín de León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3 / jul. /178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Rufino de Ochoa y Maria Manuela Ramí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Im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anuel de Ochoa y Juana 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Pascual Candelario y Bárbara Constan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tín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3 / jul. /178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Andrés Hilario Jacobo y Maria Gertrudis Félix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 in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Alay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mingo Jacobo y Maria Seraf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Félix (dif.) y Maria Mont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4 / jul. /178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nuel Plata y Maria Ofresina Pé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Nicolás Plata (dif.) y Maria Petro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Domingo Pérez y Juana Rafa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4 / jul. /178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sto Román y Juana Leonarda Queve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Maria de Ochoa y Felician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Vicente Quevedo y Dominga Marcela Pl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1 / jul. /178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Luis Antonio Ramírez y Maria de Jesús Sánch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Im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Nicolás Ramírez (dif.) y Maria Sebasti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ateo Sánchez y Antonia Josefa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9 / dic. /178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Rafael Guillén y doña Maria Teresa Tamay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l Real de Cópala y vecino de esta Villa y ella natural de San Juan de Conitaca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Felipe Guillén y doña Maria Antonia Villavicencio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Raymundo Tamayo y doña Maria Antonia de Avilés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Francisco Rojo y doña Maria Josefa Rába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7 / mar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 en la casa, morada del cura se realizó el matrimonio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Lucas Beltrán y Maria Dolores Guzm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iguel Beltrán (dif.) y Juana Isabel Rosa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Guzmán y Maria de Acos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Juan Sobarso y doña Manuel Alcal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Presbístero don Benito de Dios y García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9 / mar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edro Gil y Maria Gertrudis Sa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hijo natural de Francisca Javiera Beltrán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Pedro Pablo Sain (dif.) y Juana Micaela de Iturr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Agustín Cabanillas y Joaquin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tín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Aguir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6 / may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Agustín de Amador y doña Maria Leonarda Bol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 natural del rancho de Tatachinolpa de esta feligresía y ella natural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Agustín Amador (dif.) y doña Rosa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Joaquín Bolado y doña Ignacia Cuevas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José Maria Verdugo y Chávez y doña Maria Francisca Álvarez de la Bande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Miguel Pérez y 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6 / may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edro José Armenta y Mari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libre y mulata escl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 naturalde Sinaloa y feligres de esta Parroquia y ell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de Armenta (dif.) y Maria Gertrudis Galav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Juana Mari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artín y doña Aniceta Iturr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8 / jun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trayentes: Juan Francisco Gil y Maria Dionisia de Arball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Eusebio Gil y Maria Teres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Nicolás Arballo y Teodora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Miguel Verdugo y Micaela Palazuel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0 / jun. 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Agustín Urrea y Ana Leonor de Cárden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esclavo y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y vecino de esta Villa y ella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hijo natural de Maria Josefa Urre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Inés de Cárdenas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aquín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3 / jun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Victorio Jacobo y Maria Ju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Pascual Jacobo y Bernarda Sánch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Gerónimo Matias y Maria Ire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0 / jul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Tordecillas y Maria Guadalupe Ceball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 españo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Napala y vecino de esta Villa y ella originaria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Tordecillas y Juana Maria Quint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expuesta en la casa de Anastasio Ceballos (dif.) y Maria Teresa Astor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José Villa y doña Maria Ignaci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1 / jul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Antonio Cleto de Amarillas y Maria Vicenta Coron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 natural de los Álamos y vecino de esta Villa y ella originaria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hijo natural de Maria Rafaela de Amar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Maria Coron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Maria y Maria Dionisia Carri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1/ agost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Francisco López y Maria Gertrudis Valenz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Basilio López y Maria Gertrud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Antonio Valenzuela y Maria Josef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2 / agost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Joaquín Gregorio de Ochoa y Maria Tomasa Benigna de Cárden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ambos originarios y vecinos de Jotagu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Pedro Lázaro de Ochoa y Maria Antonia Castelo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expuesta en la casa de Pedro Cárdenas (dif.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mingo Sánchez y Maria Raymu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Nicolás Maria Gaxiola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3 / agost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Joaquín Tapia y Maria Narcisa Medra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 mulato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 natural y vecino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Maria Tapia y Maria Manuela Acost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Lorenzo Medrano (dif.) y Maria Pascuala Ova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Antonio (el zapatero) y Maria Pascuala Ova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1 / agost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edro López y Maria Susana Rodríg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originario de Sinaloa y vecino de esta Villa y ella originaria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Miguel López y Maria de Jesús Cast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Antonio Rodríguez y Maria Gertrudis Gutiér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6 / oct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trayentes: José Tomas López y Maria Ros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españo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San Benito y vecino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Sebastián Rafael López y Maria Isidora Roch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hija natural de Maria Robert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1 / oct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Joaquín Bojórquez y Maria Francisca Val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hijo natural de Juana Maria Bojórq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Francisco Valdez y Maria Gertrudis Po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don Miguel Verdugo y su hermana doña Maria Antoni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1 / oct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Seferino Quintero y Maria Matea Bojórq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spañol y coyo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 vecino de Totagua de esta feligresía y ella natural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Pedro Delgado Quintero (dif.) y Francisca Javiera Pé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Juana Maria Bojórq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Manuel Rojo y doña Maria Nicolasa Esqu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Francisco Coy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Francisca Javier de Castro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5 / oct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Dionisio Beltrán y Maria Antonia Mej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libre y mulata escl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hijo natural de Francisca Javiera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Santiago Mejía y Maria Rosalía Bande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de la Cruz Echavarría y Maria de la Estr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7 / oct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Hilario Zamudio y Maria Feliciana Urre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indio laborio y mulata escl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 Alicama y vecino de esta Villa y ella originaria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Pedro Zamudio y Maria Domin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Maria Josefa Urre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Ignacio Beltrán y Ana Leonor de Cárden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en segundas nupcias de Maria Urre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2 / jun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Esteban Ramírez y Maria Antonia Zamu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Tepu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Manuel Ramírez y Maria Beatriz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Francisco Coya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segundo grado de afinidad por cópula lícita, viudo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4 / nov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José Gregorio Suárez y doña Maria Ignacia Amar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 originario del pueblo de Xiquilpan, Obispado de Michoacán y ella natural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Martín Suárez (dif.) y doña Gertrudis Tor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José Amarillas y doña Micael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Fernando Rábago y doña Juana Fernández Ro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la falta de pruebas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0 / dic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López y Rosa Maria Rang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 de esta feligresía y ella originaria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Francisco López (dif.) y Francisca Ramona Ley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anuel Rangel (dif.) y Juana josefa Alva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José Bruno Elisiaga y doña Maria de Loreto Ib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Bachiller don José Romero Fernández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0 / dic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edro José Cabanillas y Rosa Maria Simo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libre y coyo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Nicolás Zamora y Alberta Lizárra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iguel Medina y Maria Dionisia Som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Bachiller José Goméz Fernández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Maria Teodora Gonzál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 libro se salta hasta Julio de 179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9 / jul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ntonio Ibarra y Maria Ciril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in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 de Im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José Elisiaga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Goméz F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Juana Quintero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9 / jul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Victorio Tapia y Maria Teresa Cuest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Zambrano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Gómez F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tercer con quinto grado de consanguinidad y de proclamas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1 / agost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Antonio Maria Castañeda y Maria Micaela Sipriana Benít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es y vecino de esta Villa y ella natural de Las Tapias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Nicolás Angel de Castañeda (dif.) y Micaela Jerónima Madrig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Toribio Benítez y Maria Enrique Valenzuel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Toribio Moraila y Maria Rita de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iguel Mojardín y don Francisco Quiroz y Suá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2 / agost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Salvador González y Maria Dionisia Sa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esta Villa y ella originaria de Totagu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Nicolás González (dif.) y Maria Micaela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Cristóbal Sain y Maria Petra Soberan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Albino Alvarado y Maria Josefa Gra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Manuel Romer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3 / agost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Martínez y Maria Felipa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Salvador Martínez y Maria Antonia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anuel García y Matea Manuela de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iguel Pérez y doña Josefa Pá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Miguel Mojardí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2 / agost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trayentes: José Miguel López y Maria de Loreto Román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y vecino de esta Villa y ella originaria de la Villa y vecina de Humay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Antonio Valenzuela y Juana Josef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on Alonso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ambos viudos, él de Micaela Valenzuela y ella de Gil de Ay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1 / sept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Javier Patiño y Josef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Francisco Patiño (dif.) y Juana Josefa Góm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anuel Zazueta y Ana Valenz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Antonio Meza e Ignacia Urre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Antonio Quiroz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tercer con cuarto grado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4 / nov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lbino Soberanes y Maria Martha Mej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Bachime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Angel Gaspar Soberanes y Maria Nicolasa Sánchez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Joaquín (dif.) y Maria Rosa Mej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Leonardo de Arballo y Maria Gertrudis Jacob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2 / nov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Juan Isidro Cárdenas y doña Maria Josefa Cast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y vecino de esta Villa y ella natural de Aguacaliente Jurisdicción de San Benito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José Francisco Cárdenas y doña Ana Verdugo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Pablo Castro y doña Maria Roch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Fernando Rábago y doña Ana Maria Mendazo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José Maria H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José Maria de la Riva y  Rad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2 / nov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Isidro Ochoa y Maria Gertrudis G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avier Ochoa (dif.) y Nicolasa Rang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iguel Gil y Maria Ubalda Bojórq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Maria Hernández y Juana Rang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Fernando Rábago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5 / nov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edro Alejandro de Medina y Maria Rafaela de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Pedro Medina y Maria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iguel Ochoa y Maria Rafaela Corber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Francisco Madrigales y Maria Gertrudis Ocho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Rafael Meza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4 / nov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José Maria de Quiroz y Mora y doña Ana Maria Bolado de Bustam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Nicolás de Quiroz y Mora (dif.) y doña Antonia Rita Beltrán y Albes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Joaquín Bolado y Bustamante y doña Ignacia Cuevas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José Ignacio Castaño y doña Juan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0 / nov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Seferino Zazueta y doña Teodor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Agustín Zazueta y doña Constanz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Ignacio Verdugo y doña Juan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Valerio Zazueta y doña Serafin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José Francisco Cárdenas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l segundo grado doble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4 / dic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Miguel Ignacio López y doña Maria de Loreto Ib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Ignacio López (dif.) y Juana de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Leonardo Ibarra (dif.) y doña Isidora de Quiroz y M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José Palacios y Francisc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José Contreras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ambos viudos, él de Juana Lizárraga y ella de don Joaquín Cháv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6 / dic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ntonio López y Maria Antonia Teres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la coyo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Antonio López (dif.) y Tomasa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Tomas Medina y Micael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José Maria Verdugo y doña Micaela Palazuel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Ignacio Ponce y Leonard Arba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5 / dic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Rafael Cárdenas y doña Ana Maria Cast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y vecino de esta Villa y ella originaria de San Benito y vecina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hijo natural de doña Juana Cárden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Manuel Salvador Castro y doña Maria Prudencia Álva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Fernando Rábago y doña Francisca Ro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Javier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9 / dic. / 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elipe Santiago de Ochoa y Maria Dolores Velázq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in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natural de Tamazula y vecino de esta Villa y ella natural de Tepique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Francisco de Ochoa y Maria Antonia Basil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elipe Santiago Velásquez y Maria Emiliana Vázq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Ignacio Beltrán y Maria Martina Jacob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Maria Micaela Tere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5 / feb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Rodríguez y Maria Dolores Hidal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la originaria de la Villa de San Javier y residente en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artín Rodríguez y Maria Góm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Salvador Hidalgo y Maria Rosa Rang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ambos viudos, él de Trinidad Soto y ella de Ildefonso Zam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5 / feb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nuel Pascual Rodríguez y Maria Simona Gertrudis Mont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Joaquín Montes y Francisca Javiera Reyes La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avier Escobar y Calisto Queve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en terceras nupcias de Sebastiana Garcí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1 / mar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Francisco Espinoza y Maria Felipa de la Cruz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Francisco Goy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ambos viu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1 / mar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edro Tapia y Rosa Maria Rodríg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Pedro Tapia y 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Rodríguez y 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Francisco Goy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3 / mar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Esteban Duarte y Maria Águed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Pedro Duarte y 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sto Verdugo y 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Francisco Goy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3 / abr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Anselmo Antonio Campa y Maria Antoni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Felipe Campa y 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Miguel Verdugo y 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Francisco Goy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7 / may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Javier Quintero y Maria Loreto H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Francisco Javier Quintero y 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iguel Hernández y 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Francisco Goy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7 / may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Javier López y Maria Josefa Sa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Franciscon Goy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l tercer con cuarto grado de consanguini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3 / jun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Zazueta y Juana Maria Me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la ind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no conoci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Miguel Meza y 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avier López y Maria Andrea Alvar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Francisco Goy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5 / jun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Nicolás Antonio Valenzuela y doña Catarina Roch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Joaquín Quiroz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segundo con tercero grado de consanguinidad y el de afinidad en tercero con cuarto grad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6 / jun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ntonio Zazueta y Maria Domin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libre e ind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la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Francisco Javier López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0 / jul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Angel Remigio y Maria Flo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Francisco Mateo Flores y Maria Lorenz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Francisco Javier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5 / agost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Domingo Sánchez y Ursula Secundin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in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 Im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Gabino Alvarado y Andrea de Alvar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9 / jul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ntonio López y Maria Josefa Valenz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San Beni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Tomas y Antonia Cerv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Juana Maria Leiva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0 / jul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Domingo y Maria Anto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Aguaru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Luis Antonio Amezquita y Ana Mori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1 / jul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Domingo Muñoz y Maria Antonia Sánch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Antonio Zayas y Pabla Francisc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1 / agost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Domingo Medina y Maria Teodora H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la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de la Cruz y Josef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2 / agost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ntonio Carpio y Maria Teresa Caste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l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Simón Castelo y Maria Petra Caste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4 / agost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Urbano Juárez y Maria Felici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Aguaru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Pedro Galavíz y Mari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3 / agost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Isidro Magallanes y Maria Josefa Tap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Pedro Antonio Medina y Maria Josefa Sa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4 / agost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Julián Osuna y Petra Zamu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l Presidio de Mazatl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Francisco Sauceda y Martin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4 / agost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Antonio Maria Tapia y Maria Antonia Ram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Felipe Tapia y Maria Ricarda Arba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9 / agost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Bernardo Sain y Maria Micaela Alfa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Joaquín Verdugo y doña Maria de Jesús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9 / agost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ermin Alejandro García y Maria Gertrudis Vázq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indio y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él de Tepuche y ella de esta Jurisdicción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anuel Romero y su muj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9 / agost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Agustín López y Juana de Dios Madriga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arcelo González y Maria Vicen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2 / agost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Vicente Antonio López y Maria Francisc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iguel Zazueta y Maria Igncia Gonzál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7 / agost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Ibarra y Maria Seferina Flo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Bachigua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Pedro Madrigales y Sebasti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7 / agost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Nepomuceno Cabanillas y Maria de Jesús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sclavo y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l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José Lisiaga y doña Maria Josefa Alcal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7 / agost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nuel Lugardo y Maria Petra Agust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Bachigua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Manuel y Maria Ri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8 / agost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mingo Felipe y Manuel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Aguaru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iguel Medina y Maria Regalad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9 / agost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mingo y Maria Anastac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mingo Raymundo y Manuela Josef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0 / agost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Esteban Fabián Jacobo y Maria Martina Queve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Rafael Saucedo y Martina Josef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2 / sept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José Peralta y Maria Pascual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Bachime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Domingo y Maria Anto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8 / sept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Andrés Pascual y Maria Anto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 Culiacán y ella originaria de San Pe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Luis Esquer y Maria Anto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4 / oct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edro José Ibarra y Micaela Bander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libre y escl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Avilés y Felici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1 / oct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Gregorio Flores y Maria Rosa Tap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indio y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él de Imala y ella originari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Ignacio Cabanillas y Micaela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6 / oct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mingo Rodríguez  y Maria Estefana Ib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libre e ind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él de esta Villa y ella originaria de Bamo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uan Rodríguez y Bárbara Tap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7 / oct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Ignacio y Matea Brígi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la de Culiac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mingo Hernández y Maria Secundina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6 / nov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celino Carpio y Maria Francisca Ar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Aguaruto y ella de San Pe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uan de Ibarra y Maria Francisc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6 / nov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Andrés Gil y Maria Trinidad Sa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iguel Sain y Maria Catarin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9 / nov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Tomas Bueno y Maria Micael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Antonio Felipe y Ana 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9 / nov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mingo Bartolo y Maria Isidora Quiteri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Pablo Timoteo y Maria Gertrudis Jacob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2 / dic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iguel Rafael Madrigales y Lucia Maria Solí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sclavo y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José Maria Verdugo y doña Matilde Alcal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3 / dic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ntonio León y Maria Claudia So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6 / dic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de Osuna y Josefa Palac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Pedro José Ibarra y Pabla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1 / dic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José Verduzco y Maria Rosalía Pé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Sebastián Mendoza y Maria Josefa So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2 / ene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Ignacio Gámez y Maria Dominga Caste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in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 de Santa Cru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Luis Calisto Almada y Maria Gertrudis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3 / ene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Celedonio Plata y Francisca Anastaci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in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mingo Hillario y Dominga Marc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  <w:tab/>
        <w:t>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3 / ene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Tomas de los Santos Medina y Maria Teodora del Casti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mulato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uan Esteban Ponce y Juana Paula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7 / ene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nuel Esteban Cazarez y Maria Antonia Guzm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a de tercer grado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7 / ene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Camacho y Maria Tomasa Peric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mulato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mingo Rafael Salazar y Maria Asunción Oliv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segundo con tercer grado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3 / ene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ntonio Montes y Juana Anastacia Contrer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indio labor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uan Manuel de Arreola y Maria Monica H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9 / feb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nuel Antonio Verdugo y Ana Maria Ignacia Félix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uan Rojas y Maria Tomas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1 / feb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Paulino Arce y Maria Gertrudis de Ib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la ind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la de San Pe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anuel Romero y Victoria Caniza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6 / feb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Nicolás Ramos y Serafin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 españo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Estanislao de la Vega y doña Maria Antonia de la Ve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7 / feb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mingo Agustín Medina y Maria Roberta Martín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Francisco Rodríguez y Dominga Madriga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5 / abr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Feliciano Rodríguez y Maria Juana Valenz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anuel Castañeda y Loreto Rom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tercer grado de af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5 / abr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José Antonio López y doña Gertrudis Pá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Manuel Rojo y doña Rafaela Ro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tercer grado de afinidad, ella viuda de don Tomas López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6 / abr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Ibarra y Serafina H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Rafael de Ibarra y Antonia Gonzál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tercer grado de af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6 / abr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rcelo González y Maria Gutiér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esta vecin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Rafael de Ibarra y Antonia Gonzál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7 / abr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Miguel Antonio de Quiroz y doña Ana Maria Ro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esta vecin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Joaquín Ramos y doña Dionisia Sobars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8 / abr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nuel Maria Tapia  y Maria Bernarda Álva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esta vecin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Luis Ponce y doña Serafina su espo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Velado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1 / abr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Estanislao de la Vega y doña Manuela Posad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ambos vecinos de esta Vill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Manuel Fernández Rojo y doña Rafaela Juárez de Quiro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1 / may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Marcelino Oropeza y doña Maria Francisca Ceb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él originario de Guadalajar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José Antonio Oropeza (dif.) y doña Guadalupe Rey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Manuel Cebada y doña Josef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don Manuel Verdugo y doña Virginia de Esquer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Manuel Romer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5 / may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iguel Quintero y Maria Antonia Bojórq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 españo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Quintero y Juana Serafina Mend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Agustín Bojórquez (dif.) y Micaela Lucrecia de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Juan de Avilés y doña Josefa Quiro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4 / may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Cristóbal Guzmán y Maria Seferin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Antonio Guzmán y Maria Josefa de Acos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avier Zazueta y Maria Andre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Nicolás Zazueta y Juan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Javi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6 / may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edro Melchor Tapia y Maria Bárbar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iguel Zazueta y Bárbara Tap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iguel Rafael Castañeda y Maria Ignacia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Javi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segundo grado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3 / may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Ignacio Loya y Maria Alb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mulato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vecino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Ignacio Loya y Juana Mari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......... y Maria Eugenia Ib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Javier Mendoza y Maria Paula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Javi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1 / jun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Ignacio López y Maria Josef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Medina y Maria Manuel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Manuel Rojo y doña Nicolasa Esqu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Javi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0 / jun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Corbera y Maria Tomasa Preci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mulato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 vecino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Timoteo Corbera y Maria Petr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José Preciado (dif.) y Maria Sebastian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Joaquín Zazueta y Maria Antonia Rodríg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Javier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0 / jun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Joaquín de Urrea y doña Maria Gertrudis de Pomar y Burg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Javier de Pomar y Burgos y doña Maria Pizar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Ignacio Burgos y doña Isideri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don Francisco Verdug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0 / jun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elipe Medina y Maria del Carm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mulato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arcelo González y Antonia Gonzál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Javier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0 / jun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trayentes: Francisco Salazar y Dominga Jacob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la ind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la del pueblo de Culiac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Javier Mendoza y Maria Paula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Javier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0 / jun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Pasos y Maria Paula Chi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 mulato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Luna y Paula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Javier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3 / jul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Martín Medina y Martina Oliv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Culiac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arcos García y Maria Ro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Javier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3 / jul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trayentes: José Ignacio Zazueta y Maria Mate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la originaria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Esteabn Mejía y Maria Pau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Javier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3 / jul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Nicolás Calvo y Maria Teresa Caniza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españo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Manuel Ramos y doña 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Javier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ella expues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3 / jul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Tomas Medina y Maria de la Luz Sa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mulato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Joaquín Quiroz y doña Benigna Pé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Javier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4 / jul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Damián y Maria Rosa Rode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uan Tomas Morales y Bárbar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Javier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ambos viu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4 / jul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Ignacio Maria Alvarado y Maria Ignacia Arba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Javier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4 / jul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Maria Madrigales y Maria Manuel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iguel Madrigales y Luz de Avellan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Javier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4 / jul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Tomas Morales y Maria Simo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Aguaru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uan Martín y Maria Pau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Javier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5 / agost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Juan Inzunza y doña Maria Antoni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iguel Rojo y doña Maria de Amar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Javier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tercero con cuarto grado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5 / agost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Claudio Esquer y Maria Ignacia Mejí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 españo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Bruno y doña Soledad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Javier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9 / agost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Luis Antonio Esquer y Maria Cayetan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 españo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on Manuel Ro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9 / agost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edro Gutiérrez y Maria Joaquina de Sa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Javier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bro 4 oct. de 1788 – Sept. de 1815 (1788) (foja 1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0 / oct. /178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Ignacio López y Maria Gregoria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Badiraguato y vecino de esta Jurisdicción y ella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Lázaro López y Maria Francisc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lián Beltrán y Josef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iguel y Juana Gertrud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uan Bautista del Castillo y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0 / oct. /178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Álvarez y Maria de la Concepción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libre y mulata escl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la Villa de Sinaloa y vecina de está de Culiacán a 3 años y ella vecina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Ignacio Álvarez y Bárbara  López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Leonardo y Rita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Pedro y Benanci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Dionisio León y Martín León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uan Bautista del Castillo y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6 / oct. /178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Leonardo Niebla y doña Maria Estefanía de la Luz Losoy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l puesto de Badiraguato y vecino de esta Jurisdicción y ella originaria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Cristóbal Losoya y Manuela Mend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Andrés Amarillas y su esposa Maria Pet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León y Martín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uan Bautista del Castillo y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él viudo de Inés Antonia Sarabia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0 / oct. /178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Santiago Maria y Maria de Jesú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Capir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Eugenio Heras y Maria Manuela Martín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Maria Andre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Higuera y Maria Pet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el Fiscal Manuel Garz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Pedro Juan Bautista del Castillo y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8 / oct. /178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José Santíesteban  y Maria Sebasti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coyote e ind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 la Jurisdicción de Mocorito y dado al pueblo de Capirato de 2 años y ella de Capir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acinto Santíesteban y Bárbara Oliv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Andrea Martín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avier Heras y Maria Josef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el Fiscal Manuel Garz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Pedro Juan Bautista del Castillo y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3 / dic. /178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Teodoro Salcedo y Maria Tomasa Rodríg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la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l puesto de Canaporito y vecino de esta Villa a 4 años y ella originaria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Victoriano Salcedo y Maria Antonia Valenz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Maria Rodríg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iguel Antonio López y Maria Man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tín León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Pedro Juan Bautista del Castillo y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3 / dic. /178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de Rojas y Maria Antoni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Tamazula y vecino de esta Villa a 8 años y ella originaria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Antonio Rojas y Maria Rosa Mend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avier Zazueta y Juan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iguel y Juana 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tín León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Pedro Juan Bautista del Castillo y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8 / nov. /178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Antonio Villavicencio  y Maria Gertrudis de Her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San Juan del Río y va a 7 años en esta Jurisdicción y ella originari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Juana de Her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Manuel y Mica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tín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Pedro Juan Bautista del Castillo y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Maria Francisca Astorga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2 / dic. /178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aquín País y Maria Concepción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esclavo y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y vecino de esta Jurisdicción y ell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hijo natural de Antonia Paí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mingo Zazueta y Maria Manuela Sánch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Miguel y Maria Encarna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Martín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Pedro Juan Bautista del Castillo y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4 / dic. /178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Fermín Cota y Maria Rosalía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españo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ella de la Villa de Sinaloa  y vecina de esta Jurisdicción a 3 año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Antonio León y Loreta Acuñ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Timoteo Corbera y Maria Petr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tín León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Pedro Juan Bautista del Castillo y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Bárbara del Rosario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3 / dic. /178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Francisco y Maria Man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indio y mul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l puesto de Comanito y ell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Maria Pascu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Maria y Maria Hil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tín León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Pedro Juan Bautista del Castillo y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2 años de Maria Josef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9 / dic. /178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iguel Villareal y Maria Josef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y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Tamazula y vecino de esta Villa y ella originaria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Antonio Villareal (dif.) y Juana Maria Félix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Francisco Zazueta y Maria Eusebia Tapi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anuel Romero y Maria Antonia Cáza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Pedro Juan Bautista del Castillo y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9 / dic. /178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nuel Ignacio Valenzuela y Juana Verónica Ceball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 coyo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Badiraguato y vecino de esta Jurisdicción a 3 añ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hijo natural de Juana Maria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Pedro Ceballos (dif.) y Francisca Teresa Escob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Antonio Castelo y Josef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tín León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Pedro Juan Bautista del Castillo y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0 / dic. /178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edro López y Maria Julian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Antonio López y Maria Teresa Zaval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mingo Calistro Medina y Maria Micaela Juá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Pedro Cárdenas y Rosalía Tor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tín León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Pedro Juan Bautista del Castillo y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0 / dic. /178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Toribio Morayla y Maria Rita de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la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la originaria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anuel Morayla y Maria Josefa Madriga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Ramón de Ochoa y Maria Rita de Saí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Antonio Ochoa y Maria Ricarda Moray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tín León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Pedro Juan Bautista del Castillo y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1 / dic. /178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Casimiro Ibarra y Maria Donata Brav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indio y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él del pueblo de Culiacán y ella originaria de esta Vill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Domingo Ibarra y Margarita Sauce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José Antonio Bravo y Maria Poloni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Sebastián de León y Maria Loreta Castañe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tín León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Pedro Juan Bautista del Castillo y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1 / agost. /178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Julián Corbera y Maria Lorenz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Timoteo Corbera y Maria Petr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iguel López y Maria Micaela Valenz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Maria Corbera y Maria Man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León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7 / agost. /178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Valenzuela y María Brígida Mendiví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libre y mul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anuel Valenzuela y Maria Carmen Gonzál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Diego Mendívil y Rafaela Castañe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Pedro Noval y doña Francisca Espin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4 / agost. /178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Juan Francisco Cárdenas y doña Maria Gertrudis Bojórq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 esta Jurisdicción y ell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Anastasio Cárdenas y doña Juan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Tadeo Bojórquez y Maria Antonia Arba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León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5 / agost. /178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Homobono Castelo y Maria Felipa Tap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spañol y mul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 de esta Jurisdicción y ella residente en Satay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Cristóbal Castelo y Maria Bernarda Osu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Bernardo Tapia y Juana Maria Rodríg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León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5 / agost. /178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Alejo Leiva y Maria Ignacia Pé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Iragu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Francisco Leiva y Maria Figenia Oliv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Sebastián Pérez y Maria Hilaria Oliv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5 / agost. /178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ntonio Ochoa y Maria Josefa Villavicenc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y coyo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Sataya y ell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Javier Ochoa y Nicolasa Rangel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Villavicencio y Maria Guadalupe Esqu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1 / agost. /178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tanacio López y Maria Serafina Velázq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la natural de Ocoro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Lucas López y Maria Inés Valenz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Ignacio Velásquez y Maria Nicolasa Gutiér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2 / sept. /178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Tomas Rodríguez y Maria Margarita Valenz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Fernando Rodríguez y Maria Felip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Miguel Valenzuela y Maria Pascu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8 / sept. /178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rce y Maria Victoria Pl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iguel Arce y Maria Inocenci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Felipe Plata y Maria Isabel Pé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8 / sept. /178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Nicolas Armenta y Maria Ignacia Sa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e ind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residente en el rancho de don Cosme Espinoza y ella del pueblo de Culiac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iguel Armenta y Antonia Zazuet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Bernardo Sain  y Ana Crist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6 / sept. /178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edro Antonio de León y Juana Gertrudis Urre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vecino de Sinaloa y residente en esta Jurisdicción hace 4 añ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Antonio León y Maria Loreta Acuñ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Francisco Urrea y Maria Nicolasa Rom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1 / oct. /178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Tomas Rodelo y Maria Encarnación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l rancho de Jesús 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Rodelo y Juana Benít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Francisco Zazueta y Maria Mend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Francisco Beltrán y Maria Benancia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0 / nov. /178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élix Nazario y Tomasa Domin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San Pe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Rafael Ignacio Ibarra y Maria Doming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Atanacio de la Cruz y Maria Pet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0 / nov. /178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Ignacio Cervantes y Maria Paula Jacob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Otame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ambos viu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6 / dic. /178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ntonio López y Maria de la Cru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Bachigua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el viu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3 / feb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Eugenio y Maria Toma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Culiac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Pedro Miguel y Maria Dominga Ib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Nicolás Agustín y Maria Mica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3 / feb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Rodríguez y Juana de Dios Ib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Culiac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Gabriel Rodríguez y Teresa Zam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de Ibarra y Maria Domin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a de José Canizales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2 / feb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Antonio Labrada y Josefa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y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Cabanillas y Bárbara Sa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León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Teresa Clderón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8 / mar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Antonio Ibarra y Maria Gertrudis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Culiac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iguel Ibarra y Maria Bartola Garcí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Ignacio García y Maria Sebasti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2 / abr. /178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Ignacio Rocha y Maria Ramona Bojórq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indio y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él de Comanito y ella de esta feligresí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Antonio Rocha y Maria Feliciana Sánch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hija natural de Maria Magdalen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2 / abr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Ignacio Valenzuela y Juana Maria Andre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 may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y feligreses de esta parroqu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Antonio Valenzuela y Maria Juana Higueras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Martín Flores y Maria Ignac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1 / may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iguel Cázares y Maria Bárbara Bojórq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Cázares y Maria Ruf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Juana Maria Bojórq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1 / may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trayentes: José Casimiro Jacobo y Juana Francisca Cort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Javier Jacobo y Juana 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Francisco Cortes y Mari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1 / may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edro Antonio Beltrán y Maria de Jesús Alarc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coyot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vecino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Francisco Beltrán y Juana La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Alarcón y Juana Arba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2 / may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Hernández y Maria Manuel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Tepic y ell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Antonio López y Tomasa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2 / may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Antonio Rodríguez y Ana Maria Rodríg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Antonio Rodríguez y Maria Gertrudis Gutiér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mingo Rodríguez y Maria Rang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1 / may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Antonio López y Maria Gertrudis Rodríg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vecino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Antonio López y Ana Mari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Ramón Rodríguez y Juana Josefa Sáen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Carlos José de Aguirre y Vizcarr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4 / may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rcelo Morayla y Maria Rosa Quint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Manuel Morayla y Maria Josefa Madriga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rancisco Javier Quintero y Maria Manuela Lab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4 / may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Eusebio Morillo y Maria Ros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libre y mul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 esta Jurisdicción y ell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Antonio Morillo y Ana 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Pedro Ignacio Zazueta y Maria Constanz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0 / may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nuel Flores y Maria Francis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Bachigua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arcos Flores y Maria Josef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a de Manuel Esteb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0 / may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Lucas Insunsa  y Ana Mari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Gervasio Insunsa y Mari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Antonio y Maria Anto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4 / jul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iguel Cárdenas y Maria de la Luz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Pedro Cárdenas y doña Serafina Quintero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Javier García y doña Serafin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6 / jul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Miguel Arballo y Maria Ignacia Medra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coyot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Francisco Arballo y Juana Maria Echavarr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Pedro Medrano  y Maria Josefa Rodríguez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6 / jul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Nicolás Leonardo Meza y Maria Rafaela Arba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y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Leonardo de Meza y Maria Encarna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Urbano Arballo y Maria Rosa Salaz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6 / jul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Calderón y Maria Hermenegilda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Francisco Calderón y Verónica Alvar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Vicente Ochoa y Rosa Gonzál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0 / jul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Cipriano Cabanillas y Maria Gertrudis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libre y mul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sto de Paredon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Miguel Cabanillas y Juana Maria Rang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Antonio Zazueta y Nicolasa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2 / jul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Lucas Insunsa y Ana Mari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Gervasio Insunsa y Mari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Antonio y Maria Anto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2 / jul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Castaños Lubio y Maria Alejand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Bachigua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Lubio y Maria Domin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rancisco Javier y Ana 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8 / agost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Vicente Antonio Rosas y Tomasa Leon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la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anuel Rosas y Manuela Góm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élix Román e Ignacia Jacob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4 / oct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ablo Álvarez y Maria Francis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la ind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 esta Jurisdicción y ella de Bachime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Francisco Álvarez y Maria Encarna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a de Pablo Gregorio Valenzuela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4 / oct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rudencio Vidal y Maria Irene Ib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San Pe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Domingo y Maria Agust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Rafael Ignacio Ibarra y Ana 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4 / oct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Vicente Soberanes y Maria Antonia Mora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Bamoa y residente en San Pedro y ella originaria de Bam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Morales y Maria Anto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ambos viudos, el de Maria Quiteri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6 / oct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Maria Acosta y Antonia Marc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Aguaru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Cristóbal Acosta y Mariana de los Rey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rancisco Javier y Maria Ju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8 / oct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Antonio Maria Castro y Maria Petr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anuel Salvador de Castro y Maria Prudencia Álva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adoptiva de José Antonio Zazueta y Maria Teres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0 / oct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trayentes: Manuel Esteban Zambrano y Maria Matil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Tomas Zambrano y Maria Sebatiana Cues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Serafina Mach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0 / agost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Enrique Amador y Maria Josefa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segundo grado igual de tercero y cuarto grado de consanguinidad. Además dispensa del tercero con cuarto grado de afinidad proveniente de cópula lícita.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8 / agost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iguel Medina y Dionisia Som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msa de tercer grado de consanguinidad por línea transversal, proveniente de cópula ilícita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8 / agost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Antonio Labrada y Maria Javiera Quint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tercero con cuarto grado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8 / agost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Nicolás Francisco Medina y Gertrudis Rey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primero con segundo grado de afinidad por línea colateral, proveniente por cópula ilícita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6 / dic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Antonio Losoya y Maria Josefa Lei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8 / dic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Jacinto y Juana Francisc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0 / dic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austo Sánchez y Maria Gueva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0 / dic. /179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rcos Salcido y Maria Soberan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6 / ene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aquín Enriquez Cabanillas y Maria Josef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segundo grado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0 / feb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Onofre Martín y Ana Maria Mora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pueblo de Culiac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7 / mar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Elias Segundo Medina y Maria Manuela Sandov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4 / may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Reyes Camero y Maria Anto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Mocorito y vecinos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4 / may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nuel de Heras y Maria Teodora Guzm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0 / jun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Ignacio Javier Pérez y Maria Bernard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0 / jun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elipe Dolores y Maria Manuela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in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Bachigua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5 / jun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edro Hermenegildo y Maria Ire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Tepu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2 / jul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edro Pablo y Victoria Naz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Aguaru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3 / jul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Saturnino Velano y Maria Mica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Chara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Andrés Cabanillas y Maria Josef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3 / jul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nuel de Arredondo y Maria Concep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San Pe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áximo Morales y Serafina Pé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7 / jul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Félix  y Maria Nicolasa Rode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San Pe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uan Miguel Arballo y Maria Ignac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8 / agost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iguel Antonio y Maria Eugenia Zamu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de Tepu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iguel Zazueta y Maria Espin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1 / agost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Pascual Medina y Maria Man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de San Pe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pe Rodríguez y Juana de 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1 / agost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edro Antonio Rodelo y Maria Cecil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Aguaru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Luz Aguilar y Maria Domin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0 / sept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Agustín Gámez y Maria Ignacia Sandov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de Aguaru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uan Hilario de la Cruz y Maria Dominga Ram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0 / oct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Nicolás Pantaleón y Maria martina Velázq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de Santa Cruz de May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Francisco Eugenio Alvarado y Maria Francisca Villeg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6 / oct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de los Reyes y Maria Ignac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ulio Quevedo y Maria Redon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5 / oct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trayentes: José Maria Valenzuela y Maria Teresa de Ocho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arcelo González y Maria Antonia Gonzál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tercer grado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7 / oct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iguel Antonio Rodríguez y Maria Gertrudis Valenz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de León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6 / nov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edro José Amarillas y Maria Eugenia Quint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Cleto Amarillas y Ana 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Joaquín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7 / nov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Estanislao Soto y Maria Petra Me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José de Izabal y doña Ana 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Joaquín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1 / dic. /1791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Tomas Bueno y Juana Dorote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iguel Zazueta y Maria Rey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0 / ene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Patricio y Maria Jacob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de Aguaru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Francisco y Juana su espo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5 / feb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Gabino Alvarado y Maria Teresa Murri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Miguel Rafael de Castañe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1 / feb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Juan de Vitorica y doña Gertrudis de Aguil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Nicolás Gaxiola y doña Benigna Pé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Gómez F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5 / mar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Francisco Vidal y Maria Rita Estr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 naturale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artín de León y su espo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Gómez F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1 / feb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Rafael Cristóbal Medina y Maria Luciana Pl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Luis Aguilar y Maria Damiana Alman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5 / mar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nuel de Jesús Verdugo y Maria Victoria Zamu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Manuel Verdugo y doña Bruna Elicia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Manuel Romero y Dionisio de León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Gómez F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5 / mar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Javier Verdugo y Maria Rafaela Bartaleona Zamu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Manuel Verdugo y doña Bruna Elicia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Manuel Romer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6 / abr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José Ignacio Cazares y doña Maria Calder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Gómez F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3 / mar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iguel Medina y Maria Albina Madriga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5 / abr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Seferino Jacobo y Maria Francisca Corbe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6 / abr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iguel Jiménez y Maria Francisca Flo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1 / may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Luis Damián y Maria Francisca Po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Miguel de la Santa Zamudio y Maria Bárbar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4 / Jun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Ramón Páez y Maria Feliciana H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 Manuel Romero y Dionio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5 / jun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rtín Encarnación Juárez y Maria Pet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Pedro León y Maria Sebastiana Bá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6 / jul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Reyes y Maria Dolo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Tomas y Maria Gertrud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8 / jul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ntonio Meza y Maria Florencia Ávi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mulato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Luis Antonio Meza y Ana Hemerenciana Muri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expuesta en casa de Ana Maria Ávi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avier López y Felipa Sa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iguel Mmojardín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Maria de la Riva y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0 / oct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Eusebio Medina y Manuela Pascu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mingo Javier y su esposa Juana Pau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Miguel Mojardí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Goméz F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8 / oct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Leonardo Eusebio y Simona Florenc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uan Medina y su esposa Maria Guadalup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(cantor de la Iglesi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Goméz F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 viudo de Juana Maria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9 / oct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Clemente y Juana Mart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Aguaru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José Eliciaga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Gómez F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8 / oct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José Antonio Cirilo de Elizalde y doña Maria Gertrudis de la Roch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Miguel Pérez y doña Maria Josefa Pá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 Romero y Miguel Rafael de Castañe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Gómez F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2 / dic. /1792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López y Maria Clara Espin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Maria Hernández y Maria Petra de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Manuel Romer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Gómez F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3 / ene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rcos Soberanes y Maria Francis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Bachime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Gómez F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3 / ene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Marcelo Medina y Maria Sebasti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San Pe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Gómez F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9 / abr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nuel Vázquez y Maria Gertrudis Armen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uan Miguel Arriola y Maria Rí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Miguel Mojardí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Gómez F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tercer grado de af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4 / abr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edro Maria Jacobo y Francisca Pláci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anuel  Romero y Maria Felip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iguel Mojardí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Gómez F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4 / may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de los Santos y Maria Gertrud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in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 de Tepu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Castañeda y Maria Gertrud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Francisco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José Gómez F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Maria Guadalupe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5 / jul. /1793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Nazario Hernández y Juana de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la ind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Felipe León y Andrea de los San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Carlos José de Aguirre y Vizc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5 / sept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Honorato y Maria Lorenz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indio y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Bachigualato y ella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Pedro Liera y Maria Javier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Pedro Zazueta (dif.) y Maria Felip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Miguel Rafael Castañe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3 / sept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Maria de Iturríos y Ana Mari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Félix Iturríos y An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rancisco López y Bárbar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iguel Mojardín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9 / sept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ntonio Ochoa y Maria Inés Medra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Francisco Javier Ochoa y Maria Antoni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Miguel Mojardí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6 / dic. /1794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 en la casa, morada de doña Rafaela Ramos se realizó el matrimonio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Manuel Romualdo Díez Martínez y doña Máxima Ro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la natural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José Díez Martínez y doña Josefa Martín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Francisco Rojo y doña Rafaela Ram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Miguel Antonio Quiroz y su esposa doña Ana Maria Ro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Pedro Martínez de Izabal y don Miguel Ram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ultramarino y de amonestacion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2 / ene. /179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iguel Avilés y Maria Rosa Cervant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indio y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esta Villa y ella de esta vecin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hijo natural de Juana Pau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Francisco Cervantes y Maria Seferina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anuel Romero y su mujer Victo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4 / ene. /179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Timoteo Sain y Bruna Brida Peric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libre e ind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esta Villa y ella de San Pe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Bernardo Sain y Ana Cristina Rincón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arcelo Pericón y Juana Maria Salaz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Miguel Mojardí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1 / feb. /179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Domingo Vázquez y Maria Vicent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indio y mulata libr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la de esta vecin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 Marcelo López (dif.) y Nicolasa Queve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atías Machado y Paula Carpe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Juan Pascu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en segundas nupcias de Maria Alberta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2 / abr. /179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Valerio García y Maria Gregoria Sa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in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 de Bachime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Bernardo García (dif.) y Maria Dominga Caste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mingo Sain y Maria Nicolasa Rodríg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Tomas Félix y don José Rive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6 / abr. /179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Nicolás Bartolo Soberanes y Maria Tomasa Sanar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Bachime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Martínez Soberanes y Maria Trinidad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Francisco Sanario y Maria Petr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4 / may. /179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nuel Lizárraga y Maria Gertrudis Mori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esta feligres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criada y educada encasa de don Joaquín Morill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iguel Mojardín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Maria Guadalupe Selma, ella expuesta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4 / may. /179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Ignacio Duarte y Maria Francisca Orne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mulato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Pedro Duarte y Maria Regina Bátiz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Lorenzo Ornelas y Juana Maria Vázquez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iguel Mojardín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5 / may. /179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Olayo y Maria Grego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anuel Rojas y Maria Teres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Nicolás Ramírez y Clementa de la Cru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iguel Posada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7 / may. /179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Cristóbal Leyva y Rita Brígi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Capirato y vecino de esta Villa y ella originaria de Im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Ignacio Rodríguez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ambos viudos de segundas nupcias, él de Maria Clemencia y ella de José Manu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7 / may. /179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trayentes: Salvador Castro y Juan Josefa Saen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la de esta feligres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Ignacio Castelo y Maria Cervant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Saen (dif.) y Maria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Domingo Sánchez y Josefa Raymu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Javi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1 / may. /179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Valencia y Maria Gertrudis Soto de la Ve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libre y mulata escl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él originario de Bacubirito y vecino de esta Vill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arcos Valencia (dif.) y Maria Ignacia Martín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Cristóbal Soto  y Maria Feliciana de la Ve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Pedro Gil y su hermana Maria Pau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Javi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6 / jun. /179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Seferino Quevedo y Maria Cándida Mora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in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 originario de San Pe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Lorenzo Morales y Maria Gertrudis H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Maria Alejandra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1 / jun. /179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Tomas Severiano de León y Ana Leonor Quint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libre y mul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esta feligres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Tomas Severiano de León y Maria Lucia Mend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a de Julián Bañuel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2 / jul. /179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iguel Rafael Verdugo y Maria del Carmen Mend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y vecino de esta Villa y ella de esta feligres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Pedro Verdugo y Maria Tomasa Rang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Sebastián Mendoza y Maria Josefa So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uan Justo de Soto y Maria Juana de So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Justo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2 / jul. /179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rcos López y Maria Josefa So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Tepuche y ella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Miguel López y Maria Josef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Juan José Soto y Maria Dolo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Francisco y Maria Micaela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Miguel Ram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8 / jul. /179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trayentes: José Ildefonso García y Maria Gertrudis Coronad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la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 Tonich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aria Margarita Encin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 natural de Maria Rafaela Coron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de León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9 / jul. /179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nuel de Heras y Maria de la Luz Villavicenc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la de esta feligres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Anyonio Villavicencio y Maria Francisca Astor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Medina y Maria Rafaela Arba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Maria Teodora Guzmán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7 / agost. /179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Javier Mendoza y Maria Bárbar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y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anuel Ignacio Mendoza y Maria Bárbara Zuñi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Victori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Antonio Maria García y Maria Francisca Ro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de León y Javi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3 / sept. /179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Javier y Maria Regalad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 vecino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Ignacio García (dif.) y Maria Sebastiana Bá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Pedro Medina y Josefa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Pedro García y Maria Ignacia Gonzál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Javi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7 / oct. /179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Domingo Avilés y Maria Raymunda Po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y vecino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artín Avilés (dif.) y Maria Juliana Ceb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Antonio Ponce y Maria Josefa Madriga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Rafael Barcena y su mujer Maria Man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Trinidad y José Javi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9 / oct. /179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nuel Silva y Maria Zaragoza Servi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in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Ní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Antonio Silva y Ana Mari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rancisco Javier Servico y Casil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anuel Romero y Maria Valentina Me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Joaquín de Avilés y Javi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7 / nov. /179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 en la casa, morada de Maria Ignacia Cuevas se realizó el matrimonio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Joaquín Avilés  y doña Maria Teresa de Jesús Bol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Joaquín Bolado y Maria Ignacia Cuev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Manuel Antonio del Castillo y Riva y doña Maria Ignac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José Maria Quiroz y don Miguel Castañ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(No menciona de que se trata), él viudo en segundas nupcias de  doña Rafaela Fonseca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0 / nov. /179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José Fernández Laredo y doña Maria de Jesús Quiro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 los reinos de Castillo en el Principado de Asturias y ella natural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José Fernández Laredo y doña Maria Josefa García Polo (Teniente de Caballería y Comandante de la Cía. de Opatar de Bacuachi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Antonio Quiroz y doña Josefa Castaños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Francisco Posada y su esposa doña Ignacia Castañ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Manuel de la Fuente y don Miguel Castañ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Ultramarino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4 / dic. /1795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José Vicente Esquer y doña Juana Fernández Ro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Luis Antonio Esquer y doña Maria Serafina Verdugo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Francisco Fernández Rojo y doña Juana Alcaide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Nicolás Iturríos y don Estanislao Ve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cuarto grado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1 / feb. /179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Dionisio Sain y Maria Josefa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mulato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ambos originarios y vecinos de esta Vill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Bernardo Sain y Ana Cristina Rincón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uan Antonio Rodríguez y Maria Gertrudis Rodríg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Matias Mach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8 / feb. /179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Hilario Ponce y Maria Julia Corbe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 la Villa de Sinaloa y vecino de esta Villa  y ella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Esteban e Ignacia de León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Timoteo Corbera y Maria Petr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Francisco Madrigales y Maria Gertrudis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Pedro León y Agustín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tercer grado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2 / feb. /179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edro José Medina y Maria Teodora Rey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Maria Medina y Maria Agustina Jacob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Ramón de los Reyes y Maria Micael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Javi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5 / feb. /179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José Enriquez y Maria Nicolasa Roj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mu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 originario y vecino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Luis Mendoza y Maria Andrea Martín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iego Rojas y Maria Felipa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Javi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3 / abr. /179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Maria Medina y Maria Casilda Gutiér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mulato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 originario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Medina y Juana Sánch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Bautista Gutiérrez y Maria Teresa Madriga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Maria Castro y Maria Francisca Cast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Pablo González y José Maria Tap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9 / may. /179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Maria Valenzuela y Josefa Tap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Cristóbal Valenzuela y Maria Tomas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Simón Tapia (dif.) y Maria de Jesús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Francisco Rodríguez y Juana Mari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iguel Rafael Castañeda y Manuel Rom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cuarto grado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3 / may. /179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Pedro Martínez de Izabal y doña Maria Loreto Don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Pedro Martínez de Izabal y doña Lorenza Fernández Rojo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Manuel Donis (dif.) y doña Manuela de Urre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Tomas y doña Maria Gertrudis de Urre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Antonio Urrea y don Miguel Ram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tercer grado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4 / may. /179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Clemente Ibarra y Maria Benigna Rode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Tepu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Javier Ibarra (dif.) y Maria Catarina 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Tomas Rodelo y Maria Francisca Alarc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7 / may. /179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edro Carlos Mendoza y Maria Ignacia Josefa Ramí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Im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Domingo Javier y Maria Ursula Secun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de León y José Antonio Same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ambos viudos, él de Andrea Alvarés  y ella de Miguel Antonio Ari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6 / jun. /179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Pantaleón Zazueta y Maria Jesú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libre e ind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Antonio Zazueta y Maria Josefa Rodríguez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rancisco Barraza y Maria Antonia de la Lu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Francisco Vega y doña Ignacia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iguel Rafael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1 / jul. /179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Esteban Mendoza y Maria Teresa de Jesús Chavar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mulato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 originario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avier Mendoza y Ana Antonia Ceball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Joaquín Chavarria (dif.) y Maria Margarita Villare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Dionisio Mendoza y Maria Gertrudis Gorgon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4 / jul. /179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Blas Núñez y Maria Guadalupe Soberan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coyo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l puesto de Santana, vecindad de Alaya y ella originaria del rancho de la Presa de esta Jurisdicci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Vicente Núñez (dif.) y Maria Teresa Cebre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Antonio Soberanes y Maria Ciril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Joaquín Maria de Iturríos y su hermana Francisca de Iturr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Ramón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7 / jul. /179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Salvador Manuel Rubio y Maria Hermeregilda Sandov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mulato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Asensio Cristóbal Rubio y Maria Teodora Pé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Vicente Sandoval y Maria Feliciana Morán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Antonio de Ochoa y Maria Ignacia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Ignacio Corbera y Ramón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3 / agost. /179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iguel Maria de Urrea y Maria del Carmen Álva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mulato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vecino de esta Villa y ella originaria de Capir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no conoci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Álvarez y Maria Juana Zeped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Simón Ignacio Salazar y Maria Feliciana de Urre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Pedro Panal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6 / agost. /179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iguel Rafael Valenzuela y Maria Gertrudis Valenz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mulato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iguel Valenzuela y Maria Concepción Alvar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Simón Valenzuela y Teodora Po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2 / oct. /179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Manuel Cuevas y doña Bárbar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José Antonio Cuevas (dif.) y doña Juan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Esteban Zazueta y doña Águeda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Manuel Rojo y su hija doña Guadalupe Ro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Juan Sobarso y don José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cuarto grado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8 / oct. /1796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erónimo Aguilar y Maria Tomasa Rodríg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Aguaruto y ella de Culiac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Pascual Aguilar (dif.) y Maria Ju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anuel Rodríguez y Sebastiana Sauce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Miguel y su mujer Ventur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Eusebio Cárdenas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primer grado de afinidad, provenído por cópula ilícita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7 / feb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Esteban Ponce y Maria Teresa Bojórq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Bernardo Ponce y Maria Rosa de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Agustín Bojórquez y Maria Luisa de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Blas Burgos y doña Agripina Lizárra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tercer con cuarto grado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7 / feb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Manuel de Urrea y doña Maria Gertrudis Urre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Francisco Javier de Urrea y doña Balbaneda del Castillo y Cabanillas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Cirilo de Urrea y doña Ignacia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Manuel Gómez del Avellanar y doña Ignac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Tomas de Urrea y su hermano don José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l segundo grado doble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5 / mar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Ignacio Verdugo y Maria Gertrudis Quint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vecino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Manuel Verdugo y Juana Ignacia Quint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Bautista Quintero y Maria Nicolasa Ceball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de León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e segundo con tercer grado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6 / mar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aquín Enriquez Cabanillas y Maria Magdalena Rodríg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Rodríguez y Juana Efigenia Cord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León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tercer grado de afinidad, viudo de Seferin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6 / mar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Pedro Pais y doña Maria Teres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Pedro Pais y doña Maria Antoni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Francisco López y doña Maria Ro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Luis Antonio Esquer y doña Benigna Esqu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José Sobarso y don Francisco Esteban de la Ve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tercero con cuarto grado de consanguinidad y segundo de afinidad proveniente de cópula ilíci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8 / mar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Rodríguez y Joaquina Remigi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Culiacán y ella natural de Aguaru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anuel Rodríguez y Maria de Jesús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Ignacio Remigio Medina y Andrea Felipa Queve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León y Martín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0 / mar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sto Maria de Urrea y Maria de los Reyes Maldon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Ignacio Maldonado (dif.) y Rosa Sa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tín León y Javi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Antoni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1 / mar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trayentes: José Máximo González y Maria Luisa Quinter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Manuel González y Maria Loret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Nicolás Quintero (dif.) y Maria Rita Ango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Antonio Barraza y Maria Feliciana Don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Miguel López y Pedro Pan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2 / mar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nuel Onofre Chavarria y Maria de los Santos Ib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esclavo y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Chavarria y Rosa Maria Mend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Nepomuceno de Ibarra y Maria Francisca López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tín de León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2 / mar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Ponce y Maria Ros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mulatos libr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Ponce y Maria Gertrudis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López e Isabel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tín León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4 / abr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Juan de Zazueta y doña Maria Ignaci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Tadeo Zazueta y doña Maria Josef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Pedro Zazueta y doña Isabel Verdugo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Pedro Izabal y doña Ignacia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Miguel Verdugo y don Pablo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l cuarto grado doble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4 / abr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trayentes: don Nicolás Verdugo y doña Maria Josefa de Aparici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Mateo Verdugo y doña Rita Pá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José Aparicio (dif.) y doña Mari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Miguel Pérez y doña Josefa Pá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Miguel Verdugo y don Pablo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l cuarto grado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6 / abr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aquín Castañeda y Maria Antoni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aquín Castañeda y Maria Ros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Antonio Zazueta y Maria Josefa Rodríguez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tín de León y Dionisio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6 / may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Timoteo Sandoval y Josefa Hil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Pedro Miguel Sandoval y Maria Llorenza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Pedro José León y Maria Antoni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León y Martín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7 / may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artín Javier García e Ignacia Javie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León y Martín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ambos viudos, él de Maria Sebastiana y ella de Félix Román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8 / may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ntonio Sain y Maria Lucia Corbe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iguel Sain y Maria Catarina Ibarr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Maria Corbera y Ana Maria 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León y Martín de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9 / jun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Victorio Arballo y Maria Eugenia Rang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ambos mulatos libr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vecino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hijo bastardo de Cristóbal Arba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mingo Rangel y Maria Juana Eusebio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iguel Rafael Castañeda y su mujer Maria Ignac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(el cantor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tercer grado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7 / jul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Reyes y Juana Maria Patricia Gutiérr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Im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Lorenzo Juárez y Josefa Ramírez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Manuel y Miguel Rafael Castañe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a de Nicolás Pascual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5 / jul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Feliciano Olivas y Maria Estefanía de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mulato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 Mocorito y de esta feligresía hace un año y ella natural de Im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Felipe Rivas (dif.) y Maria Magdalena More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Asensio de Ochoa y Petra Benancia Ramírez (difs.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Valerio Ochoa y Juana Antonia de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rtí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1 / jul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trayentes: Justo Rufino Sánchez y Maria de las Nieve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in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de Im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Asensio Sánchez y Maria José de la Cru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Pascual Enriquez Siqueros y Maria Catarina Zamu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nu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3 / jul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tanacio Bolado y Maria Josefa Cuest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mu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y vecino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Bolado y Maria Juana Rojo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 Manuel Cuestas y Ros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iguel y Raquel Castañe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tín León y José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7 / agost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Eulogio Valenzuela y Maria Egipcíaca Acos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Tepu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José Valenzuela y Maria Francisca Juliana Jacob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Antonio de Acosta y Gertrudis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Isidoro Salcedo y Maria Tomasa Rodríg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tín León y Dionisio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1 / jul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iguel Maria de la Cruz y Maria Felipa de Jesú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Im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rancisco Morales (dif.) y Maria Anto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Francisco Antonio Higuera y Maria Rosa Quiñon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Francisco Sobarso y don José Sobars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Maria Juana González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6 / agost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edro Ignacio de Ochoa y Maria Petra Mend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Pascual de Ochoa (dif.) y Pascuala Estef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Pedro Mendoza y Maria Andre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León y Martín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3 / sept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ntonio Astorga y Maria Ignacia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Antonio Astorga e Isabel Antonia Pache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Asensio Verdugo y Maria Rosa Rang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Maria Verdugo y Constanza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nuel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0 / nov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Tomas Urrea y doña Josefa Conegunda Ram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Joaquín Ramos y doña Trinidad Fernández Ro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Manuel Gómez de Avellanar y su esposa doña Maria Ignac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Pedro Treto y don Juan Sobars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doña Luz de Urrea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9 / dic. /1797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Atanacio Canizales y Rosa Maria Dolo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lobo e ind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 esta feligresía y ella originaria de Tepuche de esta feligres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Francisco Javier Canizales y Maria Luisa Gertrudis Caniza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rancisco y Juana Barra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Bartolo de Ochoa y Ana Maria Rom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Javier Burgos y don Agustín Barra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2 / abr. /179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Félix Iturríos y Maria Antonia Sánch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mulato libre e ind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de esta vecindad y ella originaria de San Pe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Maria Félix Iturríos y Ana Luis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Hermeregildo Sánchez y Maria Magdalena Queve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avier y Martí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9 / may. /179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Isidro Siqueiros y Maria Francisca Paula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esta vecin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Antonio Siqueiros y Maria Alberta Contreras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Francisca Beltrán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Antonio García y su mujer Francis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José Francisco Barreda y Martín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8 / may. /179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Vicente Gonzáles y Maria Rosa Polita Quint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mulato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 de esta vecind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Vicente Gonzáles y Juana Antonia Amézqui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rancisco Quintero (dif.) y Maria Antonia Quint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Agustín de Urrea y Maria de Cárde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tín León y Javier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8 / may. /179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Esteban Ponce y Maria Gertrudis Iturrí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mulato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hijo natural de Teodora Po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aquina Iturríos y padre no conoci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de la Cruz y su hermana Ma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tín de León y Javier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1 / jun. /179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iguel Tapia y Maria Rosalía Lei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mulato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 vecino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Segundo Tapia y Maria Josef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iguel Leiva e Isabel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uan Maria Verdugo y Ju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tín de León y José Ib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tercero con cuarto grado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3 / jun. /179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Antonio Heras y Maria Rita Equisiaca Amar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Teodoro Heras y Juana López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isio León y Martín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2 / jul. /179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iguel de los Santos yMaria Feliciana Murri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in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Tepuche y ella originaria de Quil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ateo Valenzuela y Maria Ro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rancisco Murrieta y Maria Loreta Valenz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León y Martín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4 / agost. /179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eliciano Colarte y Juana Lab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Agustín Colarte y Bárbara de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Antonio Labrada y Maria Teresa Calder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León y Javier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segundo con tercer Grado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5 / agost. /179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rudencio Salazar y Maria Dionisia Tap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Leandro Salazar (dif.) y Maria Tomasa de Her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Segundo Tapia y Maria Josefa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León y Martín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tercer con cuarto grado de consangu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9 / sept. /179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Anastasio Ventura Cárdenas y doña Agustin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la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Joaquín López (dif.) y doña Francisc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avier García y Dionisio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varios impedimentos: de consanguinidad en tercer con cuarto grado, otras tres de afinidad en tercer con cuarto grado y uno más de tercer grado igual, proveniente de cópula ilícita. Viudo en segundas nupcias de doña Juana Zazueta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8 / oct. /179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Domingo Gastélum y Maria Micaela Arag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l rancho de Jotagua de esta feligres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Simón Gastélum y Juana Micaela Zazuet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Rafael Aragón (dif.) y Maria Josefa So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Soberanes y Maria Antonia Soberan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Romero y Javier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2 / noc. /1798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elipe Santiago Cuestas y Maria Mica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la originaria de Santa Cruz de May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arcos Bacilio Cuestas y Maria Javiera Valenz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Pablo Cota y Maria Seraf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Francisco Madrigales y Maria Micaela de Armen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Manuel Rojo y Martín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tro asunt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6 / mar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Antonio Reyes y Maria de los Rey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de Im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León y Manu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ambos viudos, él de Maria Antonia y ella de Victorio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7 / mar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de la Cruz y Maria Gertrudis Quint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Ima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Antonio de la Cruz y Maria de Jesú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Maria Bárbara de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tín León y Manu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5 / abr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Castelo y Maria Cornel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l puesto de Tatachinolpa y ella de esta feligres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aria Caste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Olivas y Maria Antonia Chai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Sobarso y Martín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5 / abr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José Lucio Ramos y doña Maria Soledad Cabanil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l Real de Palo Blanco y vecino de esta Villa y ella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Miguel Ramos y doña Josefa Colar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Mateo Cabanillas y doña Maria Josefa More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Fernando Burgos y doña Marcelina Ram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Ignacio Arzac y don José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5 / may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Nazario y Maria Juana Ib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Tepuche de esta feligres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José Domingo Mejías y Maria Benanci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rancisco Javier de Ibarra y Maria Catarina 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León y Javier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5 / may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onciano Félix Zazueta y Maria Gertrudis Valenzue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y vecino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iguel Zazueta y Maria Rosa Espin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Cristóbal Valenzuela (dif.) y Maria Tomas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iguel Zazueta e Ignaci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avier García y Manuel Antonio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2 / may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Domingo Cuestas y Maria Ignaci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 Tepuche de esta feligresía y ella natural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arcos Cuestas y Maria Javie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Miguel Zazueta y Maria Manuela Mont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Timoteo Corbera y Maria Petr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tín León y Miguel Mojardí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3 / may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Miguel Víctor de Arzac y doña Maria Isidora Cárden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la originari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Ignacio de Arzac y doña Maria Sebastiana Vald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Anastasio Cárdenas y doña Juana Zazueta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José de Arzac y doña Maria Teresa Martín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Fernando Burgos y don Lucio Ram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por ser de extraño Obispado (el novio)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3 / may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Pablo Quiroz y doña Maria Josefa Pá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José Maria Quiroz y doña Maria Teres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don Pedro Páez y doña Maria Antonia Verdug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Sobarso y Javier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tercer con cuarto grado de consanguinidad duplicado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4 / may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Nicolás Martín López y Maria Francisca Zamu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la ind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Tepu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León y Javier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ambos viudos, él de Maria Candelaria y ella de Antonio Zamu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0 / may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ntonio Báez y Maria Trinidad Alfa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a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iguel Báez (dif.) y Juana Armen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Eulerio Alfaro y Maria Leonarda Ocho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avier García y Manuel Sobars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5 / jun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Pérez y Maria Matilde Villavicenc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mulato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la de esta feligres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criada y educada por ilegítima en cas de don Miguel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Vicente y Juana Villavicenc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tín León y Javier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o de Maria Feliciana Quintero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6 / may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Isidro Antonio Ibarra y Maria Gertrudis Gám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él mulato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y vecino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Ibarra (dif.) y Rita Oliv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aria Antonia Gám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arcelo Labrada y Anto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Manuel Barraza y Martín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1 / jun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Francisco Fernández Rojo y doña Maria Manuel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originarios y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l novio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Juan Antonio Avilés y doña Maria de la Luz Bernal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Manuel Gómez del Avellanar y doña Ignac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Pablo Verdugo y don José Sobars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tercer grado de afinidad, viudo de doña Maria de Jesús Urtusuastegui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3 / jun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Pedro Parra y Maria Jacint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ella mulata lib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ella de esta feligres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an Parra (dif.) y Juana Ignacia So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s de la novi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nuel Sobars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e: Manuel Maria de Avilé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0 / jun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Tomas Laureano Ortiz y Maria Agustina Ofresin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 Imala de esta feligresía y ella natural de la Villa de Sinaloa y de esta vecindad a 3 añ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Nicolás Pascual Ortiz y Bárbara Constan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Francisco López y Maria Ju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avier García y Martín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iuda de Sebastián Javier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7 / jul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ntonio Ochoa y Maria Eusebia G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y vecino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Francisco Ochoa y Maria Antonia Medi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Eusebio Gil y Maria Teresa Sánch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Miguel Posada y doña Francisca Fernández Ro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osé Sobarso y Martín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7 / jul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Roque Anastasio Jacinto Quevedo y Juana Gertrud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indio y coyo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 San Pe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ulio Tomas Quevedo y Maria Petra Ibar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Calistro (dif.) y Maria Rafaela Mora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tín León y Marcelo Mora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1 / jul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Nicolás Ambrosio Medina y Maria Teresa Jacob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Navola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avier Medina y Maria Dominga Sa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mingo de los Santos y Lucia Casimira Queve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artín León y Javier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1 / jul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Onofre Páez y Maria Hipólit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l puesto el Bichi, curato de Quilá y ella de esta feligres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Onofre Páez y Maria Gertrudis Beatriz Cázares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Antonio López (dif.) y Juan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Nicolás Cornelio Mendoza y su mujer Francisca Hernández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Javier García y Pedro Madriga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l segundo grado de afinidad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8 / agost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Saturnino Castelo y Maria Felipa G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l rancho de Jotagua y ella natural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Castelo y Maria Antonia Soberan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iguel Gil (dif. ) y Maria Ubalda Bojórq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mingo Castelo y Maria Tomasa Benít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iguel Mojardín y Javier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1 / agost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Pascual Niebla y Maria Ramona Espin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 Tamazula de esta feligresía hace 4 años y ella natural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iguel Niebla y Maria de los Santos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anuel Espinoza y Josefa Banderaas (difs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León y Martín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4 / agost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nuel Gonzáles y Maria Ciriaca Cárden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Tepuche de esta feligres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José Domingo Gonzáles (dif.) y Maria Francisca La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Antonio Cárdenas y Maria Ignaci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pe Antonio López y su mujer Juana Josefa de So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iguel Mojardín y Javier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30 / agost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 en la casa, morada de don Cristóbal Beltrán se realizó el matrimon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Francisco Esteban de la Vega y doña Ana Maria Beltr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Francisco de la Vega y doña Maria Loreto Verdugo y Cháv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Cristóbal Beltrán y doña Rita Bojórq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don Tomas Urrea y doña Guadalupe Gaxio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el Señor Subdelegado don Juan Estrada y don Pedro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9 / sept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Miguel Maria Rodelo y Maria Josef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Tomas Rodelo y Maria Francisca Alarcón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Manuel López y Maria Pascuala Martín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Apolinario Cuevas y Maria Loreto Po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Javier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5 / sept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Morán y Maria Nazari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vecinos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Nicolás Morán y Maria Simona Oval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Maria López e Isabel Teres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Miguel Rodríguez y su hermana Paula Rodríg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Rosalino Salas y Javi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5 / sept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Maria Espinoza y Maria Cipriana Zamu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Tepu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Nicolás de la Cruz Espinoza (dif.) y Maria Francisc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Antonio Zamudio y Maria Francisca Bá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Francisco Mateo y Maria Serafina Zamu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Martí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01 / nov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Tomas Mejías y Maria de la Soledad Cárden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Tepuche de esta feligres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Francisco Javier Mejías y Maria de la Ascensión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osé Domingo Cárdenas y Josefa Gonzá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León y Martín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13 / nov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Francisco Castañeda y Vicenta Rue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natural del Real y Minas del Fresnillo en la Nueva Galicia y ella originaria del Real de Avino, en el Obispado de Duran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Francisco Castañeda y Ana Montes (los dos de poco tiempo en esta vecindad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hija natural de Margarita Rue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inos: José Francisco Olivas y Maria Valentina Me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León y don Miguel Ram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por ser de extraño obispado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8 / agost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don José Rafael Domínguez y doña Maria Josefa Pá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español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él originario del Valle de San Bartolomé, Obispado de Durango y residente en esta Villa a tiempo de 4 años y ella natural y vecina de esta 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don Simón Domínguez (dif.) y doña Francisca Sa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don Pedro Páez y doña Josefa Bojórqu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on Pedro Verdugo y don Apolinario Verdu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por ser de extraño Obispado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5  / nov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uan José de Jesús Mendoza y Juana Maria H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idad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igen de los contrayentes: ambos naturales del puesto de Las Tapias de esta feligresí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Mateo Mendoza y Merenciana Alvarado (dif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Cirilo Hernández y Maria Cándida Alvar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Dionisio y Javier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segundo grado de consanguinidad por línea transversal,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7 / nov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Anastasio Zamudio y Maria Perfecta Lóp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indi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de Tepu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Prudencio Martín Zamudio y Maria Rosa Zazue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Francisco López y Maria Felipa Garc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igos: Miguel Barraza y Dionisio Leó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Vel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28 / dic. /1799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gar: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yentes: José Jacinto Hernández y Juana Maria Herná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: ambos mulatos lib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dad de los novi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en de los contrayentes: ambos naturales del puesto Las Tapias, de esta feligresí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l novio: Cirilo Hernández y Maria Cándida Alvar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s de la novia: Juan Antonio Hernández y Maria Victoria Mendo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drino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stigos: Miguel Barraza y Dionisio León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dre: Manuel Maria de Avilé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tro asunto: Dispensa de segundo grado de consanguinidad por línea transversal, vel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7:50:00Z</dcterms:created>
  <dc:creator> </dc:creator>
  <dc:description/>
  <dc:language>en-US</dc:language>
  <cp:lastModifiedBy> </cp:lastModifiedBy>
  <dcterms:modified xsi:type="dcterms:W3CDTF">2005-03-24T17:53:00Z</dcterms:modified>
  <cp:revision>1</cp:revision>
  <dc:subject/>
  <dc:title>Empieza el bicolor en los años de 1765 foja 4 en adelante, Carpeta 1751-1755, en el mes de mayo (aquí faltaban las primeras fo</dc:title>
</cp:coreProperties>
</file>