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le Francis Burge Transcript 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1: Introduction, learning to work on cars at an early age; working in the CC camps at 17 and later on a farm and the railroad; getting drafted at 20 years old; induction into the Air Corp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2: Being assigned as an aircraft mechanic; landing on Shemya; description of Shemya;  building the runway at Shemya; Tokyo Rose threatens bombing of Shemya, story of the crash of a P-40 off Shemya; assignment to work at aircraft supply; missing out on returning to the States; the blessing of having had to stay on Shemy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3: Reassignment to the flight line as a mechanic; types of aircraft worked on and some of the work involved in; experience of mechanics worked wit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4: Fixing a Navy C-45 when others couldn’t, finding a valve probl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ip 5: Lack of Air Corp recognition of good work; individual commitment to the job; waiting for a B-24 that never returned; sadness at losing crews; a B-24 out for 24 hours returns safely piloted by the flight engine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6: Commanders on Shemya; R and R in Anchorage and Mt. McKinley National Par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7: Meeting nurses at the hospital in Anchorage; bringing milk back from Anchorage for friends; fear of flying on a B-24 from Attu to Shemy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8: A B-24 hits a shack on the end of the runway killing the navigator; putting out the fire on the aircraft after the cras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9: Problems with a UC-64; rebuilding wrecked airplanes; photography as a means of recreation on Shemy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10: Making friends on Shemya; ranking mechanics abilities; doing day to day maintenance after the war; repairing wrecked aircraft during WW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lip 11: Nearly dying trying to fix a B-24 fuel tank; young man working on an F-89 dies working on a fuel tank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Cs/>
        </w:rPr>
        <w:t>Clip 12: Danger of working on aircraft; crash of a P-40 after maintenance had been done on it; P-40 wrecks after brake locks up; rescue of the pilot from the wreckage; celebrating the pilots good fortune; pride in doing good wor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13: Man dies while moving a box in the wind with a D-6 cat; saving a friends life with appendicitis; re-enlisting in the service in 1946; learning to fly; suffering an engine ou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14: Flying the C-45; helping a Lieutenant Colonel find Langley Field, close call: running low on fuel on a cross-country B-25 trip; fuel starvation while taxiing on the ramp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15: Near miss over New York between two aircraft; landing at a civilian airport in bad weather; showing off the B-25 for local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16: Letting pilot’s license lapse; flying with son in rental airplanes; looking forward to flying on 9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birthday; evaluating his experience level as a mechanic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lip 17: Inadequacy of training in military mechanics school; types of aircraft worked on after WWII;  working on F-100s in North Africa; losing a talented young pilot in the Mediterranean Sea; losing pilots due to being unprepared for emergencie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7517"/>
    </w:tblGrid>
    <w:tr>
      <w:trPr/>
      <w:tc>
        <w:tcPr>
          <w:tcW w:w="1123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7517" w:type="dxa"/>
          <w:tcBorders>
            <w:lef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Hale Francis Burge Transcript Summary, June, 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51:00Z</dcterms:created>
  <dc:creator>AVP</dc:creator>
  <dc:description/>
  <cp:keywords/>
  <dc:language>en-US</dc:language>
  <cp:lastModifiedBy>smapgarkurtz</cp:lastModifiedBy>
  <dcterms:modified xsi:type="dcterms:W3CDTF">2011-08-22T22:15:00Z</dcterms:modified>
  <cp:revision>21</cp:revision>
  <dc:subject/>
  <dc:title>Leon Davis Transcript Summary</dc:title>
</cp:coreProperties>
</file>