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w:t>
      </w:r>
      <w:r>
        <w:rPr>
          <w:rFonts w:cs="Times New Roman" w:ascii="Times New Roman" w:hAnsi="Times New Roman"/>
          <w:b/>
          <w:sz w:val="36"/>
          <w:szCs w:val="36"/>
        </w:rPr>
        <w:t>The Golden Spik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ading #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About eleven in the morning, on May 10, Stanford’s train puffed up to its assigned position for the ceremony, within feet of Durant’s no. 119, which was already in place. According to Dodge, “It was a bright, but cold day,” and about fifteen hundred people were gathered, including four companies of the Twenty-first Infantry and its regimental band, which happened to be in transit westward. One witness described the scen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Grouped in picturesque confusion were men of every color, creed and nationality-the Indian, the Mongolian, the Saxon, the Celt, and the half-case Mexican, some arrayed in gorgeous costumes, and some innocent of any, mingling freely with American citizens and soldiers.</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two locomotives were face-to-face, almost glaring at one another; Dodge remembered that “the engineers and trains of each company faced each other in silence like rival armies on the morrow of a battle.” Happily, that battle was at long last ov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t about noon, Sam Reed and Jim Strobridge hefted the tie and set it in place, and the Chinese instantly positioned the rails and tapped common spikes into the common ties. Then, after a number of blessedly short speeches and a benediction by Congregationalist reverent John Todd, of Pittsfield, Massachusetts, Stanford and Durant stepped forward to seat the last spik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efore the spike was tapped, however, other ceremonial spikes were driven into prepared holes by other dignitaries-a spike of silver from the Comstock Lode and a gold-silver-iron alloy spike brought by the governor of Arizona.</w:t>
      </w:r>
    </w:p>
    <w:p>
      <w:pPr>
        <w:pStyle w:val="Normal"/>
        <w:rPr>
          <w:rFonts w:ascii="Times New Roman" w:hAnsi="Times New Roman" w:cs="Times New Roman"/>
          <w:sz w:val="28"/>
          <w:szCs w:val="28"/>
        </w:rPr>
      </w:pPr>
      <w:r>
        <w:rPr>
          <w:rFonts w:cs="Times New Roman" w:ascii="Times New Roman" w:hAnsi="Times New Roman"/>
          <w:sz w:val="28"/>
          <w:szCs w:val="28"/>
        </w:rPr>
        <w:t>Finally, at 12:30, Stanford and Durant stepped into place, the former carrying the unaccustomed burden of the spike hammer. The spike had been positioned in its hole and Stanford raised the maul to head-height and clumsily brought it down, completely missing Hewes’s spike and clanging the silver hammerhead on the rail instead. In any event, the iron rail was a better conductor of electricity than the gold would have been, and the signal went out to the world, followed by Shilling’s postscript: “It is done!” Durant then hefted the maul, and, to the amusement of those in the crowd who could see, also banged the unfamiliar tool into the rail instead of the spike head, then stepped aside with an embarrassed shrug to let Sam Montague and Grenville Dodge tap the spike lightly, and after them Jack Casement and Jim Strobridge. Last of all to hit the spike was Hannah Strobridge, in honor of having been the only woman to follow the work from start to finis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jc w:val="center"/>
        <w:rPr/>
      </w:pPr>
      <w:r>
        <w:rPr>
          <w:rFonts w:cs="Times New Roman" w:ascii="Times New Roman" w:hAnsi="Times New Roman"/>
          <w:sz w:val="20"/>
          <w:szCs w:val="20"/>
        </w:rPr>
        <w:t xml:space="preserve">Source: Williams, John Hoyt. (1988) </w:t>
      </w:r>
      <w:r>
        <w:rPr>
          <w:rFonts w:cs="Times New Roman" w:ascii="Times New Roman" w:hAnsi="Times New Roman"/>
          <w:i/>
          <w:sz w:val="20"/>
          <w:szCs w:val="20"/>
        </w:rPr>
        <w:t xml:space="preserve"> A Great and Shining Road </w:t>
      </w:r>
      <w:r>
        <w:rPr>
          <w:rFonts w:cs="Times New Roman" w:ascii="Times New Roman" w:hAnsi="Times New Roman"/>
          <w:sz w:val="20"/>
          <w:szCs w:val="20"/>
        </w:rPr>
        <w:t>Time Books: New York, pages 264-26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40:00Z</dcterms:created>
  <dc:creator>alohnes</dc:creator>
  <dc:description/>
  <cp:keywords/>
  <dc:language>en-US</dc:language>
  <cp:lastModifiedBy>alohnes</cp:lastModifiedBy>
  <dcterms:modified xsi:type="dcterms:W3CDTF">2013-09-05T15:40:00Z</dcterms:modified>
  <cp:revision>2</cp:revision>
  <dc:subject/>
  <dc:title/>
</cp:coreProperties>
</file>