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UGAR REPOR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0475</wp:posOffset>
                </wp:positionH>
                <wp:positionV relativeFrom="paragraph">
                  <wp:posOffset>-735965</wp:posOffset>
                </wp:positionV>
                <wp:extent cx="12890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s#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9.5pt;mso-wrap-distance-left:9.05pt;mso-wrap-distance-right:9.05pt;mso-wrap-distance-top:0pt;mso-wrap-distance-bottom:0pt;margin-top:-57.9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s#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lympic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cord </w:t>
      </w:r>
      <w:r>
        <w:rPr>
          <w:b/>
        </w:rPr>
        <w:t>ALL</w:t>
      </w:r>
      <w:r>
        <w:rPr/>
        <w:t xml:space="preserve"> cougar observations!  Please record all the following information about cougar observations and encounters.  At a minimum, record observer’s name and telephone number so that a follow-up can occur to obtain more information as necessary.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635</wp:posOffset>
                </wp:positionH>
                <wp:positionV relativeFrom="paragraph">
                  <wp:posOffset>95885</wp:posOffset>
                </wp:positionV>
                <wp:extent cx="128905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r  Inf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ty Station: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&amp; Time of Report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94.3pt;mso-wrap-distance-left:9.05pt;mso-wrap-distance-right:9.05pt;mso-wrap-distance-top:0pt;mso-wrap-distance-bottom:0pt;margin-top:7.5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er  Inf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ty Station: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&amp; Time of Report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OBSERVER INFORMATION</w:t>
      </w:r>
    </w:p>
    <w:p>
      <w:pPr>
        <w:pStyle w:val="Normal"/>
        <w:rPr>
          <w:sz w:val="24"/>
        </w:rPr>
      </w:pPr>
      <w:r>
        <w:rPr>
          <w:sz w:val="24"/>
        </w:rPr>
        <w:t># Observers_____________</w:t>
      </w:r>
    </w:p>
    <w:p>
      <w:pPr>
        <w:pStyle w:val="Normal"/>
        <w:rPr>
          <w:sz w:val="24"/>
        </w:rPr>
      </w:pPr>
      <w:r>
        <w:rPr>
          <w:sz w:val="24"/>
        </w:rPr>
        <w:t>(# adult_____ # children with ages______________)</w:t>
      </w:r>
    </w:p>
    <w:p>
      <w:pPr>
        <w:pStyle w:val="Heading2"/>
        <w:rPr/>
      </w:pPr>
      <w:r>
        <w:rPr/>
        <w:t>Name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hone (s)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rPr/>
      </w:pPr>
      <w:r>
        <w:rPr>
          <w:sz w:val="24"/>
        </w:rPr>
        <w:t xml:space="preserve">Other Observers </w:t>
      </w:r>
      <w:r>
        <w:rPr/>
        <w:t>(</w:t>
      </w:r>
      <w:r>
        <w:rPr>
          <w:i/>
        </w:rPr>
        <w:t>name; phone and address if different</w:t>
      </w:r>
      <w:r>
        <w:rPr>
          <w:sz w:val="24"/>
        </w:rPr>
        <w:t>):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SERVATION INFORMATION</w:t>
      </w:r>
    </w:p>
    <w:p>
      <w:pPr>
        <w:pStyle w:val="Heading2"/>
        <w:rPr/>
      </w:pPr>
      <w:r>
        <w:rPr/>
        <w:t>Date&amp;Time of Obs.__________________  Exact location: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gps location, name of road or trail, distance  to nearest landmark, etc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uration Of Incident:___________  Closest Distance (feet):_________________</w:t>
      </w:r>
    </w:p>
    <w:p>
      <w:pPr>
        <w:pStyle w:val="Normal"/>
        <w:rPr/>
      </w:pPr>
      <w:r>
        <w:rPr>
          <w:rFonts w:eastAsia="Arial;Arial"/>
        </w:rPr>
        <w:t xml:space="preserve">                   </w:t>
      </w:r>
      <w:r>
        <w:rPr/>
        <w:t>(</w:t>
      </w:r>
      <w:r>
        <w:rPr>
          <w:i/>
        </w:rPr>
        <w:t>how long was cougar in vie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Human Injury : NO  YES (</w:t>
      </w:r>
      <w:r>
        <w:rPr/>
        <w:t>describe if yes</w:t>
      </w:r>
      <w:r>
        <w:rPr>
          <w:sz w:val="24"/>
        </w:rPr>
        <w:t>)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ummary of Incident: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</w:t>
      </w:r>
      <w:r>
        <w:rPr>
          <w:i/>
          <w:sz w:val="16"/>
        </w:rPr>
        <w:t>attach additional pages if necessar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 xml:space="preserve">COUGAR DESCRIPTION: </w:t>
      </w:r>
      <w:r>
        <w:rPr>
          <w:b/>
        </w:rPr>
        <w:t>(</w:t>
      </w:r>
      <w:r>
        <w:rPr>
          <w:i/>
        </w:rPr>
        <w:t>Why a cougar and not a bobcat, deer, etc</w:t>
      </w:r>
      <w:r>
        <w:rPr>
          <w:i/>
          <w:sz w:val="24"/>
        </w:rPr>
        <w:t>):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ail length, body size, weight, color, markings, spots; sex, age, condition, injuries; # of animal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;Arial"/>
        </w:rPr>
        <w:t xml:space="preserve"> </w:t>
      </w:r>
      <w:r>
        <w:rPr/>
        <w:t>Estimated Age:   ADULT (large)     JUVENILE (small-med)     KITTEN (spots)    UNKNOW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eastAsia="Arial;Arial"/>
        </w:rPr>
      </w:pPr>
      <w:r>
        <w:rPr>
          <w:rFonts w:eastAsia="Arial;Arial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558800</wp:posOffset>
                </wp:positionV>
                <wp:extent cx="12890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 next page--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n-U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44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 next page--</w:t>
                      </w:r>
                      <w:r>
                        <w:rPr>
                          <w:rFonts w:eastAsia="Wingdings" w:cs="Wingdings" w:ascii="Wingdings" w:hAnsi="Wingdings"/>
                          <w:lang w:val="en-U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b/>
          <w:sz w:val="24"/>
        </w:rPr>
        <w:t>BEHAVIORAL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(S) ACTIVITY at time of observation: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on/off road/ trail; driving, walking/hiking, running, standing, sitting, crouched, lying down; camping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(S) ACTIVITY when first seen: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;Arial"/>
        </w:rPr>
        <w:t xml:space="preserve"> </w:t>
      </w:r>
      <w:r>
        <w:rPr/>
        <w:t>(</w:t>
      </w:r>
      <w:r>
        <w:rPr>
          <w:i/>
        </w:rPr>
        <w:t>Example:  standing, walking, running toward/away from person; sitting, crouched, lying down, etc.; describe</w:t>
      </w:r>
      <w:r>
        <w:rPr/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RSON(S) RESPONSE to cougar: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fled, backed up, stopped, stood, faced animal; quiet, spoke to it, shouted, waved arms, threw thing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(S) RESPONSE (to person's actions):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(</w:t>
      </w:r>
      <w:r>
        <w:rPr>
          <w:i/>
        </w:rPr>
        <w:t>Example: ignored/watched, intently/casually; lay down, moved slowly/rapidly away/toward, "charged")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OUGAR BEHAVIORAL SIGNS: 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</w:rPr>
      </w:pPr>
      <w:r>
        <w:rPr>
          <w:i/>
        </w:rPr>
        <w:t xml:space="preserve">(Example: NONE; or stood/crouched facing, walked/stalked closer, ears back/forward, teeth bared/not bared, tail quiet/lashing, rear legs pumping, body low to ground, intense staring, looked away, ignored, etc.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>OTHER INFORMATION: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Habitat (old growth, meadow, subalpine, ect):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ets present (# and type)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rey Nearby (deer, elk, goats):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Other: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;Arial"/>
        </w:rPr>
        <w:t xml:space="preserve">         </w:t>
      </w:r>
      <w:r>
        <w:rPr/>
        <w:t>(</w:t>
      </w:r>
      <w:r>
        <w:rPr>
          <w:i/>
        </w:rPr>
        <w:t>Example: smelly food, meat, garbage, nearby prey kil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;Arial"/>
        </w:rPr>
        <w:t xml:space="preserve"> </w:t>
      </w:r>
      <w:r>
        <w:rPr/>
        <w:t>Any documentation (photographs, videotape, measurements, etc.)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IABILITY OF OBSERVATION:</w:t>
        <w:tab/>
        <w:tab/>
        <w:t>1</w:t>
        <w:tab/>
        <w:t>2</w:t>
        <w:tab/>
        <w:t>3</w:t>
        <w:tab/>
        <w:t xml:space="preserve">4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/>
        <w:tab/>
        <w:tab/>
        <w:t xml:space="preserve">    </w:t>
        <w:tab/>
        <w:t xml:space="preserve">                Highly reliable</w:t>
        <w:tab/>
        <w:tab/>
        <w:tab/>
        <w:t xml:space="preserve">     Highly question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liability based on: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114300</wp:posOffset>
                </wp:positionV>
                <wp:extent cx="540385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NRM TO FILL OUT: Rept Class_______  Loc1______ Loc2________  Access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low-up calls?_______________________   Mgmt Action?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36.7pt;mso-wrap-distance-left:9.05pt;mso-wrap-distance-right:9.05pt;mso-wrap-distance-top:0pt;mso-wrap-distance-bottom:0pt;margin-top:9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NRM TO FILL OUT: Rept Class_______  Loc1______ Loc2________  Access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llow-up calls?_______________________   Mgmt Action?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44780</wp:posOffset>
                </wp:positionV>
                <wp:extent cx="542671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SUBMIT AS SOON AS POSSIBLE </w:t>
                            </w:r>
                            <w:r>
                              <w:rPr/>
                              <w:t xml:space="preserve">TO: Patti Happe, Wildlife Biologist, Olympic National Park.  e: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patti_happe@nps.gov</w:t>
                              </w:r>
                            </w:hyperlink>
                            <w:r>
                              <w:rPr/>
                              <w:t>,  Phone (360) 565-3065; Fax (360) 565-3070, Hard Copy: 600 E. Park Ave, Port Angeles, WA, 9836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jh 06/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72.7pt;mso-wrap-distance-left:9.05pt;mso-wrap-distance-right:9.05pt;mso-wrap-distance-top:0pt;mso-wrap-distance-bottom:0pt;margin-top:11.4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SUBMIT AS SOON AS POSSIBLE </w:t>
                      </w:r>
                      <w:r>
                        <w:rPr/>
                        <w:t xml:space="preserve">TO: Patti Happe, Wildlife Biologist, Olympic National Park.  e: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patti_happe@nps.gov</w:t>
                        </w:r>
                      </w:hyperlink>
                      <w:r>
                        <w:rPr/>
                        <w:t>,  Phone (360) 565-3065; Fax (360) 565-3070, Hard Copy: 600 E. Park Ave, Port Angeles, WA, 9836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jh 06/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59180</wp:posOffset>
                </wp:positionV>
                <wp:extent cx="1837690" cy="4660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ti_happe@nps.gov" TargetMode="External"/><Relationship Id="rId3" Type="http://schemas.openxmlformats.org/officeDocument/2006/relationships/hyperlink" Target="mailto:patti_happe@nps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58:00Z</dcterms:created>
  <dc:creator>Patti Happe</dc:creator>
  <dc:description/>
  <dc:language>en-US</dc:language>
  <cp:lastModifiedBy>Olympic National Park</cp:lastModifiedBy>
  <cp:lastPrinted>2001-06-12T09:57:00Z</cp:lastPrinted>
  <dcterms:modified xsi:type="dcterms:W3CDTF">2001-06-12T16:58:00Z</dcterms:modified>
  <cp:revision>2</cp:revision>
  <dc:subject/>
  <dc:title>COUGAR REPORT FORM</dc:title>
</cp:coreProperties>
</file>