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MM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39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lph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n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ssu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rin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icaud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ail Shrew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op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tic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 Mole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lag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n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Cottontail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Chipmun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ax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chuc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ur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nsi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Grey Squirre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m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lying Squirrel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ensi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mysc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p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-footed Mou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c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 V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ul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Mou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rin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icaud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shortailed shrew</w:t>
            </w:r>
          </w:p>
        </w:tc>
      </w:tr>
      <w:tr>
        <w:trPr>
          <w:trHeight w:val="562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lp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p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Fox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cy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reoargente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Fox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y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on</w:t>
            </w:r>
          </w:p>
        </w:tc>
      </w:tr>
      <w:tr>
        <w:trPr>
          <w:trHeight w:val="562" w:hRule="atLeast"/>
        </w:trPr>
        <w:tc>
          <w:tcPr>
            <w:tcW w:w="7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hi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hiti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Skunk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coile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n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-tailed Deer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ur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ox Squirr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5:00Z</dcterms:created>
  <dc:creator>Bryan Gorsira</dc:creator>
  <dc:description/>
  <dc:language>en-US</dc:language>
  <cp:lastModifiedBy>casher</cp:lastModifiedBy>
  <cp:lastPrinted>2009-07-28T13:59:00Z</cp:lastPrinted>
  <dcterms:modified xsi:type="dcterms:W3CDTF">2010-12-21T16:06:00Z</dcterms:modified>
  <cp:revision>3</cp:revision>
  <dc:subject/>
  <dc:title>AMBHIBIANS</dc:title>
</cp:coreProperties>
</file>