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sz w:val="20"/>
          <w:u w:val="single"/>
        </w:rPr>
        <w:t>NPS ADP STANDARDS PROGRAM</w:t>
      </w:r>
      <w:r>
        <w:rPr>
          <w:rFonts w:cs="Times New Roman" w:ascii="Times New Roman" w:hAnsi="Times New Roman"/>
          <w:sz w:val="20"/>
        </w:rPr>
        <w:t xml:space="preserve"> </w:t>
        <w:tab/>
        <w:tab/>
        <w:tab/>
        <w:tab/>
        <w:t>STANDARD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ab/>
        <w:tab/>
        <w:tab/>
        <w:tab/>
        <w:tab/>
        <w:tab/>
        <w:tab/>
        <w:tab/>
        <w:t>Page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pPr>
      <w:r>
        <w:rPr>
          <w:rFonts w:cs="Times New Roman" w:ascii="Times New Roman" w:hAnsi="Times New Roman"/>
          <w:sz w:val="20"/>
          <w:u w:val="single"/>
        </w:rPr>
        <w:t>Chapter</w:t>
      </w:r>
      <w:r>
        <w:rPr/>
        <w:tab/>
        <w:tab/>
        <w:tab/>
        <w:tab/>
        <w:tab/>
        <w:tab/>
        <w:tab/>
        <w:tab/>
        <w:tab/>
        <w:tab/>
        <w:t xml:space="preserve">      </w:t>
        <w:tab/>
        <w:tab/>
      </w:r>
    </w:p>
    <w:sdt>
      <w:sdtPr>
        <w:docPartObj>
          <w:docPartGallery w:val="Table of Contents"/>
          <w:docPartUnique w:val="true"/>
        </w:docPartObj>
      </w:sdtPr>
      <w:sdt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fldChar w:fldCharType="begin"/>
          </w:r>
          <w:r>
            <w:rPr>
              <w:sz w:val="20"/>
              <w:rFonts w:cs="Times New Roman" w:ascii="Times New Roman" w:hAnsi="Times New Roman"/>
            </w:rPr>
            <w:instrText xml:space="preserve">toc \f C \e 1-1 </w:instrText>
          </w:r>
          <w:r>
            <w:rPr>
              <w:sz w:val="20"/>
              <w:rFonts w:cs="Times New Roman" w:ascii="Times New Roman" w:hAnsi="Times New Roman"/>
            </w:rPr>
            <w:fldChar w:fldCharType="separate"/>
          </w:r>
          <w:r>
            <w:rPr>
              <w:rFonts w:cs="Times New Roman" w:ascii="Times New Roman" w:hAnsi="Times New Roman"/>
              <w:sz w:val="20"/>
            </w:rPr>
            <w:tab/>
            <w:tab/>
            <w:tab/>
            <w:tab/>
            <w:tab/>
            <w:tab/>
            <w:tab/>
            <w:tab/>
            <w:tab/>
            <w:tab/>
            <w:tab/>
            <w:tab/>
            <w:t>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720" w:hanging="720"/>
            <w:rPr>
              <w:rFonts w:ascii="Times New Roman" w:hAnsi="Times New Roman" w:cs="Times New Roman"/>
              <w:sz w:val="20"/>
            </w:rPr>
          </w:pPr>
          <w:r>
            <w:rPr>
              <w:rFonts w:cs="Times New Roman" w:ascii="Times New Roman" w:hAnsi="Times New Roman"/>
              <w:sz w:val="20"/>
            </w:rPr>
            <w:t>SECTION I  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0"/>
            </w:rPr>
          </w:pPr>
          <w:r>
            <w:rPr>
              <w:rFonts w:cs="Times New Roman" w:ascii="Times New Roman" w:hAnsi="Times New Roman"/>
              <w:sz w:val="20"/>
            </w:rPr>
            <w:tab/>
            <w:t>I-1</w:t>
            <w:tab/>
            <w:t>NATIONAL PARK SERVICE INFORMATION RESOURCES MANAGEMENT STANDARDS UPDATE:  SETTING GOALS FOR 2001</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720" w:hanging="720"/>
            <w:rPr>
              <w:rFonts w:ascii="Times New Roman" w:hAnsi="Times New Roman" w:cs="Times New Roman"/>
              <w:sz w:val="20"/>
            </w:rPr>
          </w:pPr>
          <w:r>
            <w:rPr>
              <w:rFonts w:cs="Times New Roman" w:ascii="Times New Roman" w:hAnsi="Times New Roman"/>
              <w:sz w:val="20"/>
            </w:rPr>
            <w:t>SECTION II  OPERATING SYSTEMS/APPLICATION SOFT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0"/>
            </w:rPr>
          </w:pPr>
          <w:r>
            <w:rPr>
              <w:rFonts w:cs="Times New Roman" w:ascii="Times New Roman" w:hAnsi="Times New Roman"/>
              <w:sz w:val="20"/>
            </w:rPr>
            <w:tab/>
            <w:t>II-1</w:t>
            <w:tab/>
            <w:t>WORKSTATION OPERATING SYSTEMS</w:t>
            <w:tab/>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0"/>
            </w:rPr>
          </w:pPr>
          <w:r>
            <w:rPr>
              <w:rFonts w:cs="Times New Roman" w:ascii="Times New Roman" w:hAnsi="Times New Roman"/>
              <w:sz w:val="20"/>
            </w:rPr>
            <w:tab/>
            <w:t>II-2</w:t>
            <w:tab/>
            <w:t>DATABASE MANAGEMENT SYSTEM SOFTWARE</w:t>
            <w:tab/>
            <w:t>4</w:t>
          </w:r>
        </w:p>
        <w:p>
          <w:pPr>
            <w:pStyle w:val="Picture"/>
            <w:keepNext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 w:val="left" w:pos="10080" w:leader="none"/>
            </w:tabs>
            <w:suppressAutoHyphens w:val="true"/>
            <w:rPr/>
          </w:pPr>
          <w:r>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ab/>
            <w:tab/>
            <w:t>RELATIONAL DATABASE MANAGEMENT SOFTWARE</w:t>
            <w:tab/>
            <w:tab/>
            <w:tab/>
            <w:tab/>
            <w:t xml:space="preserve">   4.1</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0"/>
            </w:rPr>
          </w:pPr>
          <w:r>
            <w:rPr>
              <w:rFonts w:cs="Times New Roman" w:ascii="Times New Roman" w:hAnsi="Times New Roman"/>
              <w:sz w:val="20"/>
            </w:rPr>
            <w:tab/>
            <w:t>II</w:t>
            <w:noBreakHyphen/>
            <w:t>3</w:t>
            <w:tab/>
            <w:t>WORD PROCESSING SOFTWARE</w:t>
            <w:tab/>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0"/>
            </w:rPr>
          </w:pPr>
          <w:r>
            <w:rPr>
              <w:rFonts w:cs="Times New Roman" w:ascii="Times New Roman" w:hAnsi="Times New Roman"/>
              <w:sz w:val="20"/>
            </w:rPr>
            <w:tab/>
            <w:t>II-4</w:t>
            <w:tab/>
            <w:t>ELECTRONIC SPREADSHEET SOFTWARE</w:t>
            <w:tab/>
            <w: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0"/>
            </w:rPr>
          </w:pPr>
          <w:r>
            <w:rPr>
              <w:rFonts w:cs="Times New Roman" w:ascii="Times New Roman" w:hAnsi="Times New Roman"/>
              <w:sz w:val="20"/>
            </w:rPr>
            <w:tab/>
            <w:t>II-5</w:t>
            <w:tab/>
            <w:t>FILE COMPRESSION SOFTWARE</w:t>
            <w:tab/>
            <w: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0"/>
            </w:rPr>
          </w:pPr>
          <w:r>
            <w:rPr>
              <w:rFonts w:cs="Times New Roman" w:ascii="Times New Roman" w:hAnsi="Times New Roman"/>
              <w:sz w:val="20"/>
            </w:rPr>
            <w:tab/>
            <w:t>II-6</w:t>
            <w:tab/>
            <w:t>FILE TRANSFER FORMATS</w:t>
            <w:tab/>
            <w:t>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0"/>
            </w:rPr>
          </w:pPr>
          <w:r>
            <w:rPr>
              <w:rFonts w:cs="Times New Roman" w:ascii="Times New Roman" w:hAnsi="Times New Roman"/>
              <w:sz w:val="20"/>
            </w:rPr>
            <w:tab/>
            <w:t xml:space="preserve">II-7 </w:t>
            <w:tab/>
            <w:t>SECURITY (VIRUS SCANNING) SOFTWARE FOR PCs</w:t>
            <w:tab/>
            <w: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720" w:right="720" w:hanging="1440"/>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0"/>
            </w:rPr>
          </w:pPr>
          <w:r>
            <w:rPr>
              <w:rFonts w:cs="Times New Roman" w:ascii="Times New Roman" w:hAnsi="Times New Roman"/>
              <w:sz w:val="20"/>
            </w:rPr>
            <w:tab/>
            <w:t>II-8</w:t>
            <w:tab/>
            <w:t>ELECTRONIC MAIL</w:t>
            <w:tab/>
            <w:t>10</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0"/>
            </w:rPr>
          </w:pPr>
          <w:r>
            <w:rPr>
              <w:rFonts w:cs="Times New Roman" w:ascii="Times New Roman" w:hAnsi="Times New Roman"/>
              <w:sz w:val="20"/>
            </w:rPr>
            <w:tab/>
            <w:t>II-9</w:t>
            <w:tab/>
            <w:t>GROUPWARE STAND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720" w:hanging="720"/>
            <w:rPr>
              <w:rFonts w:ascii="Times New Roman" w:hAnsi="Times New Roman" w:cs="Times New Roman"/>
              <w:sz w:val="20"/>
            </w:rPr>
          </w:pPr>
          <w:r>
            <w:rPr>
              <w:rFonts w:cs="Times New Roman" w:ascii="Times New Roman" w:hAnsi="Times New Roman"/>
              <w:sz w:val="20"/>
            </w:rPr>
            <w:t>SECTION III  HARDWARE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0"/>
            </w:rPr>
          </w:pPr>
          <w:r>
            <w:rPr>
              <w:rFonts w:cs="Times New Roman" w:ascii="Times New Roman" w:hAnsi="Times New Roman"/>
              <w:sz w:val="20"/>
            </w:rPr>
            <w:tab/>
            <w:t>III-1</w:t>
            <w:tab/>
            <w:t>WORKSTATION HARDWARE</w:t>
            <w:tab/>
            <w:t>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720" w:hanging="720"/>
            <w:rPr>
              <w:rFonts w:ascii="Times New Roman" w:hAnsi="Times New Roman" w:cs="Times New Roman"/>
              <w:sz w:val="20"/>
            </w:rPr>
          </w:pPr>
          <w:r>
            <w:rPr>
              <w:rFonts w:cs="Times New Roman" w:ascii="Times New Roman" w:hAnsi="Times New Roman"/>
              <w:sz w:val="20"/>
            </w:rPr>
            <w:t>SECTION IV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0"/>
            </w:rPr>
          </w:pPr>
          <w:r>
            <w:rPr>
              <w:rFonts w:cs="Times New Roman" w:ascii="Times New Roman" w:hAnsi="Times New Roman"/>
              <w:sz w:val="20"/>
            </w:rPr>
            <w:tab/>
            <w:t>IV-1</w:t>
            <w:tab/>
            <w:t>ASYNCHRONOUS COMMUNICATIONS SOFTWARE FOR MICROCOMPUTERS</w:t>
            <w:tab/>
            <w:t>12</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pPr>
          <w:r>
            <w:rPr>
              <w:rFonts w:cs="Times New Roman" w:ascii="Times New Roman" w:hAnsi="Times New Roman"/>
              <w:sz w:val="20"/>
              <w:u w:val="single"/>
            </w:rPr>
            <w:t>NPS ADP STANDARDS PROGRAM</w:t>
          </w:r>
          <w:r>
            <w:rPr>
              <w:rFonts w:cs="Times New Roman" w:ascii="Times New Roman" w:hAnsi="Times New Roman"/>
              <w:sz w:val="20"/>
            </w:rPr>
            <w:tab/>
            <w:tab/>
            <w:tab/>
            <w:tab/>
            <w:t>STANDARD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ab/>
            <w:tab/>
            <w:tab/>
            <w:tab/>
            <w:tab/>
            <w:tab/>
            <w:tab/>
            <w:tab/>
            <w:t>Page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jc w:val="center"/>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sz w:val="20"/>
              <w:u w:val="single"/>
            </w:rPr>
            <w:t xml:space="preserve">CONT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pPr>
          <w:r>
            <w:rPr>
              <w:rFonts w:cs="Times New Roman" w:ascii="Times New Roman" w:hAnsi="Times New Roman"/>
              <w:sz w:val="20"/>
              <w:u w:val="single"/>
            </w:rPr>
            <w:t>Chapter</w:t>
          </w:r>
          <w:r>
            <w:rPr>
              <w:rFonts w:cs="Times New Roman" w:ascii="Times New Roman" w:hAnsi="Times New Roman"/>
              <w:sz w:val="20"/>
            </w:rPr>
            <w:tab/>
            <w:tab/>
            <w:tab/>
            <w:tab/>
            <w:t xml:space="preserve">                                                                                        </w:t>
            <w:tab/>
            <w:t xml:space="preserve">                 </w:t>
            <w:tab/>
            <w:tab/>
            <w:tab/>
            <w:tab/>
            <w:tab/>
            <w:tab/>
            <w:tab/>
            <w:tab/>
            <w:tab/>
            <w:tab/>
            <w:tab/>
            <w:tab/>
            <w:tab/>
          </w:r>
          <w:r>
            <w:rPr>
              <w:sz w:val="20"/>
              <w:rFonts w:cs="Times New Roman" w:ascii="Times New Roman" w:hAnsi="Times New Roman"/>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ab/>
        <w:tab/>
        <w:tab/>
        <w:tab/>
        <w:tab/>
        <w:tab/>
        <w:tab/>
        <w:tab/>
        <w:tab/>
        <w:tab/>
        <w:tab/>
        <w:tab/>
        <w:t>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SECTION V</w:t>
        <w:tab/>
        <w:t xml:space="preserve">SPECIAL PURPOSE HARDWARE AND SOFTW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1440" w:hanging="1440"/>
        <w:rPr>
          <w:rFonts w:ascii="Times New Roman" w:hAnsi="Times New Roman" w:cs="Times New Roman"/>
          <w:sz w:val="20"/>
        </w:rPr>
      </w:pPr>
      <w:r>
        <w:rPr>
          <w:rFonts w:cs="Times New Roman" w:ascii="Times New Roman" w:hAnsi="Times New Roman"/>
          <w:sz w:val="20"/>
        </w:rPr>
        <w:tab/>
        <w:t>V-1</w:t>
        <w:tab/>
        <w:t>GEOGRAPHIC INFORMATION SYSTEMS: SPATIAL DATA</w:t>
      </w:r>
    </w:p>
    <w:p>
      <w:pPr>
        <w:pStyle w:val="Normal"/>
        <w:tabs>
          <w:tab w:val="left" w:pos="720" w:leader="none"/>
          <w:tab w:val="left" w:pos="1440" w:leader="none"/>
          <w:tab w:val="right" w:pos="9360" w:leader="dot"/>
        </w:tabs>
        <w:suppressAutoHyphens w:val="true"/>
        <w:rPr>
          <w:rFonts w:ascii="Times New Roman" w:hAnsi="Times New Roman" w:cs="Times New Roman"/>
          <w:sz w:val="20"/>
        </w:rPr>
      </w:pPr>
      <w:r>
        <w:rPr>
          <w:rFonts w:cs="Times New Roman" w:ascii="Times New Roman" w:hAnsi="Times New Roman"/>
          <w:sz w:val="20"/>
        </w:rPr>
        <w:tab/>
        <w:tab/>
        <w:t xml:space="preserve">STANDARDS     </w:t>
        <w:tab/>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1440" w:hanging="1440"/>
        <w:rPr>
          <w:rFonts w:ascii="Times New Roman" w:hAnsi="Times New Roman" w:cs="Times New Roman"/>
          <w:sz w:val="20"/>
        </w:rPr>
      </w:pPr>
      <w:r>
        <w:rPr>
          <w:rFonts w:cs="Times New Roman" w:ascii="Times New Roman" w:hAnsi="Times New Roman"/>
          <w:sz w:val="20"/>
        </w:rPr>
        <w:tab/>
        <w:t>V-2</w:t>
        <w:tab/>
        <w:t>GEOGRAPHIC INFORMATION SYSTEMS: OPERATING SYSTEM</w:t>
      </w:r>
    </w:p>
    <w:p>
      <w:pPr>
        <w:pStyle w:val="Normal"/>
        <w:tabs>
          <w:tab w:val="left" w:pos="720" w:leader="none"/>
          <w:tab w:val="left" w:pos="1440" w:leader="none"/>
          <w:tab w:val="right" w:pos="9360" w:leader="dot"/>
        </w:tabs>
        <w:suppressAutoHyphens w:val="true"/>
        <w:rPr>
          <w:rFonts w:ascii="Times New Roman" w:hAnsi="Times New Roman" w:cs="Times New Roman"/>
          <w:sz w:val="20"/>
        </w:rPr>
      </w:pPr>
      <w:r>
        <w:rPr>
          <w:rFonts w:cs="Times New Roman" w:ascii="Times New Roman" w:hAnsi="Times New Roman"/>
          <w:sz w:val="20"/>
        </w:rPr>
        <w:tab/>
        <w:tab/>
        <w:t xml:space="preserve">SOFTWAR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1440" w:hanging="1440"/>
        <w:rPr>
          <w:rFonts w:ascii="Times New Roman" w:hAnsi="Times New Roman" w:cs="Times New Roman"/>
          <w:sz w:val="20"/>
        </w:rPr>
      </w:pPr>
      <w:r>
        <w:rPr>
          <w:rFonts w:cs="Times New Roman" w:ascii="Times New Roman" w:hAnsi="Times New Roman"/>
          <w:sz w:val="20"/>
        </w:rPr>
        <w:tab/>
        <w:t>V-3</w:t>
        <w:tab/>
        <w:t>GEOGRAPHIC INFORMATION SYSTEMS: APPLICATION</w:t>
      </w:r>
    </w:p>
    <w:p>
      <w:pPr>
        <w:pStyle w:val="Normal"/>
        <w:tabs>
          <w:tab w:val="left" w:pos="720" w:leader="none"/>
          <w:tab w:val="left" w:pos="1440" w:leader="none"/>
          <w:tab w:val="right" w:pos="9360" w:leader="dot"/>
        </w:tabs>
        <w:suppressAutoHyphens w:val="true"/>
        <w:rPr>
          <w:rFonts w:ascii="Times New Roman" w:hAnsi="Times New Roman" w:cs="Times New Roman"/>
          <w:sz w:val="20"/>
        </w:rPr>
      </w:pPr>
      <w:r>
        <w:rPr>
          <w:rFonts w:cs="Times New Roman" w:ascii="Times New Roman" w:hAnsi="Times New Roman"/>
          <w:sz w:val="20"/>
        </w:rPr>
        <w:tab/>
        <w:tab/>
        <w:t xml:space="preserve">SOFTWARE     </w:t>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SECTION VI</w:t>
        <w:tab/>
        <w:t>IRM POLICIES AND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0"/>
        </w:rPr>
      </w:pPr>
      <w:r>
        <w:rPr>
          <w:rFonts w:cs="Times New Roman" w:ascii="Times New Roman" w:hAnsi="Times New Roman"/>
          <w:sz w:val="20"/>
        </w:rPr>
        <w:tab/>
        <w:t>VI-1</w:t>
        <w:tab/>
        <w:t xml:space="preserve">INFORMATION RESOURCE MANAGEMENT PLANNING     </w:t>
        <w:tab/>
        <w: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jc w:val="center"/>
        <w:rPr>
          <w:rFonts w:ascii="Times New Roman" w:hAnsi="Times New Roman" w:cs="Times New Roman"/>
          <w:sz w:val="20"/>
        </w:rPr>
      </w:pPr>
      <w:r>
        <w:rPr>
          <w:rFonts w:cs="Times New Roman" w:ascii="Times New Roman" w:hAnsi="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u w:val="single"/>
        </w:rPr>
        <w:t>APPEND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2160" w:hanging="2160"/>
        <w:rPr>
          <w:rFonts w:ascii="Times New Roman" w:hAnsi="Times New Roman" w:cs="Times New Roman"/>
          <w:sz w:val="20"/>
        </w:rPr>
      </w:pPr>
      <w:r>
        <w:rPr>
          <w:rFonts w:cs="Times New Roman" w:ascii="Times New Roman" w:hAnsi="Times New Roman"/>
          <w:sz w:val="20"/>
        </w:rPr>
        <w:tab/>
        <w:t>APPENDIX A</w:t>
        <w:tab/>
        <w:t xml:space="preserve">POLICIES AND PROCEDURES FOR ELECTRONIC MA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720" w:hanging="720"/>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2160" w:hanging="2160"/>
        <w:rPr>
          <w:rFonts w:ascii="Times New Roman" w:hAnsi="Times New Roman" w:cs="Times New Roman"/>
          <w:sz w:val="20"/>
        </w:rPr>
      </w:pPr>
      <w:r>
        <w:rPr>
          <w:rFonts w:cs="Times New Roman" w:ascii="Times New Roman" w:hAnsi="Times New Roman"/>
          <w:sz w:val="20"/>
        </w:rPr>
        <w:tab/>
        <w:t>APPENDIX B</w:t>
        <w:tab/>
        <w:t>ITMRA 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ab/>
        <w:t>APPENDIX C</w:t>
        <w:tab/>
        <w:t>HRM AUTOMAT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Revised - August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Revised – January 1998 – Relational Database Management Standard was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sz w:val="20"/>
        </w:rPr>
      </w:pPr>
      <w:r>
        <w:rPr>
          <w:rFonts w:cs="Times New Roman" w:ascii="Times New Roman" w:hAnsi="Times New Roman"/>
          <w:sz w:val="20"/>
        </w:rPr>
        <w:t>Revised- December 1998– Included Groupware Standar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pPr>
      <w:r>
        <w:rPr>
          <w:rFonts w:cs="Times New Roman" w:ascii="Times New Roman" w:hAnsi="Times New Roman"/>
          <w:sz w:val="20"/>
          <w:u w:val="single"/>
        </w:rPr>
        <w:t>NPS ADP STANDARDS PROGRAM</w:t>
      </w:r>
      <w:r>
        <w:rPr>
          <w:rFonts w:cs="Times New Roman" w:ascii="Times New Roman" w:hAnsi="Times New Roman"/>
          <w:sz w:val="20"/>
        </w:rPr>
        <w:t xml:space="preserve"> </w:t>
        <w:tab/>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STANDARD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Chapter I-1</w:t>
        <w:tab/>
        <w:tab/>
        <w:tab/>
        <w:tab/>
        <w:tab/>
        <w:t xml:space="preserve">                                                              </w:t>
        <w:tab/>
        <w:tab/>
        <w:tab/>
        <w:t>Page 1</w:t>
      </w:r>
      <w:r>
        <w:fldChar w:fldCharType="begin"/>
      </w:r>
      <w:r>
        <w:rPr/>
        <w:instrText xml:space="preserve"> TC "</w:instrText>
        <w:tab/>
        <w:instrText xml:space="preserve"/>
        <w:tab/>
        <w:instrText xml:space="preserve">Page 1"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I-1  NATIONAL PARK SERVICE INFORMATION RESOURCES MANAGEMENT STANDARDS UPDATE:  SETTING GOALS FOR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INTRODUCTION:  The National Park Service Information and Telecommunications Division last published Information Resources Management (IRM) standards in 1990, and they have become outdated.  The NPS IRM Standards Committee met in April 1996 to discuss updates to the standar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In recognition of the rapid rate at which computer systems become outdated, they agreed that the new IRM standards would set goals for automation modernization rather than documenting the current state of computer hardware and software in use throughout the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This 1996 update to the NPS IRM Standards Manual is designed to guide decisions on procurement throughout the Service.  It should support the procurement offices in their purchasing and give guidance to the information systems staff in planning system upgrades and modernization. The standards are effective immediately, but are only relevant when new procurements are being considered.  That is, the standards do not mandate the procurement of new systems, but are to be used to guide new purchase decisions when a park or office needs to upgrade and has the funds to do so.  The principle changes recommended by this document is the procurement of the Microsoft Office suite (WORD, EXCELL, ACCESS, and POWERPOINT).  The 1996 standards updates describe a target architecture envisioned by the Standards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Since several large NPS sites may have requirements that cannot be met by the NPS standards described in this document, procurement of unique hardware and software is permitted as long as it can interface with the other Service sites in the form of file exchanges and telecommunication and e-mail connectivity and that these procurements do not require central Field Area or central NPS Information Technology funding or ongoing supp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b/>
        </w:rPr>
        <w:t>The Target Archite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The 1996 standards updates establish guidelines to achiev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upgrade the entire NPS PC base to the next level of personal computing equipment by encouraging replacement of the 286/386 DOS environment with Pentiums running Windows/Windows 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stall LAN's in a high percentage of sites that have no LAN service n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place/upgrade the obsolete office automation software currently installed in park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pPr>
      <w:r>
        <w:rPr>
          <w:rFonts w:cs="Times New Roman" w:ascii="Times New Roman" w:hAnsi="Times New Roman"/>
          <w:u w:val="single"/>
        </w:rPr>
        <w:t>NPS ADP STANDARDS PROGRAM</w:t>
      </w:r>
      <w:r>
        <w:rPr>
          <w:rFonts w:cs="Times New Roman" w:ascii="Times New Roman" w:hAnsi="Times New Roman"/>
        </w:rPr>
        <w:t xml:space="preserve"> </w:t>
        <w:tab/>
        <w:t>STANDARD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Chapter I-1</w:t>
        <w:tab/>
        <w:tab/>
        <w:tab/>
        <w:tab/>
        <w:tab/>
        <w:t xml:space="preserve">                                                              </w:t>
        <w:tab/>
        <w:tab/>
        <w:tab/>
        <w:t>Page 2</w:t>
      </w:r>
      <w:r>
        <w:fldChar w:fldCharType="begin"/>
      </w:r>
      <w:r>
        <w:rPr/>
        <w:instrText xml:space="preserve"> TC "</w:instrText>
        <w:tab/>
        <w:instrText xml:space="preserve"/>
        <w:tab/>
        <w:instrText xml:space="preserve">Page 2"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stribute draft DOI guidance that will replace the Federal Information Resource Management regulation (FIRMR) related guidance that was terminated on August 8, 19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pPr>
      <w:r>
        <w:rPr>
          <w:rFonts w:cs="Times New Roman" w:ascii="Times New Roman" w:hAnsi="Times New Roman"/>
          <w:b/>
        </w:rPr>
        <w:t>Workstation</w:t>
      </w:r>
      <w:r>
        <w:rPr>
          <w:rFonts w:cs="Times New Roman" w:ascii="Times New Roman" w:hAnsi="Times New Roman"/>
        </w:rPr>
        <w:t>. The goal over the next three to five years is to adopt an INTEL/WINDOWS compatible platform.  This requires purchase of a PENTIUM PC (workstation) with a WINDOWS/WINDOWS 95 operating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Appendix C contains recommendations from DOI for Human Resources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pPr>
      <w:r>
        <w:rPr>
          <w:rFonts w:cs="Times New Roman" w:ascii="Times New Roman" w:hAnsi="Times New Roman"/>
          <w:b/>
        </w:rPr>
        <w:t>Telecommunications</w:t>
      </w:r>
      <w:r>
        <w:rPr>
          <w:rFonts w:cs="Times New Roman" w:ascii="Times New Roman" w:hAnsi="Times New Roman"/>
        </w:rPr>
        <w:t>. The NPS is encouraging the deployment of Servicewide TCP/IP based standards across the entire NPS.  However, the mainframe based Departmental Administrative systems may still be accessed by the x.25 and ASYNC based terminal emulation software used at many NPS locations (i.e., PACKET PC, SIMWARE, PRO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pPr>
      <w:r>
        <w:rPr>
          <w:rFonts w:cs="Times New Roman" w:ascii="Times New Roman" w:hAnsi="Times New Roman"/>
          <w:b/>
        </w:rPr>
        <w:t>Word Processing</w:t>
      </w:r>
      <w:r>
        <w:rPr>
          <w:rFonts w:cs="Times New Roman" w:ascii="Times New Roman" w:hAnsi="Times New Roman"/>
        </w:rPr>
        <w:t>.  With the release of this version of standards, WORD has become the recommended word processing package in the NPS. IMCs should develop a three to five-year conversion plan to assist their sites in this conversion.  The conversion plan should include funding, installation, training, and help desk components.  However, in FY 1997 WORDPERFECT 5.1 will remain the required file transfer stand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pPr>
      <w:r>
        <w:rPr>
          <w:rFonts w:cs="Times New Roman" w:ascii="Times New Roman" w:hAnsi="Times New Roman"/>
          <w:b/>
        </w:rPr>
        <w:t>Database Management.</w:t>
      </w:r>
      <w:r>
        <w:rPr>
          <w:rFonts w:cs="Times New Roman" w:ascii="Times New Roman" w:hAnsi="Times New Roman"/>
        </w:rPr>
        <w:t xml:space="preserve">  Microsoft Access will be our recommended client level data base package.  The data exchange format will be the .dbf file format to ensure compatibility with the former dBase/Clipper stand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Release No. 7 - August 1996</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pPr>
      <w:r>
        <w:rPr>
          <w:rFonts w:cs="Times New Roman" w:ascii="Times New Roman" w:hAnsi="Times New Roman"/>
          <w:u w:val="single"/>
        </w:rPr>
        <w:t>NPS ADP STANDARDS PROGRAM</w:t>
      </w:r>
      <w:r>
        <w:rPr>
          <w:rFonts w:cs="Times New Roman" w:ascii="Times New Roman" w:hAnsi="Times New Roman"/>
        </w:rPr>
        <w:t xml:space="preserve"> </w:t>
        <w:tab/>
        <w:t xml:space="preserve">             STANDARD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ab/>
        <w:tab/>
        <w:tab/>
        <w:tab/>
        <w:tab/>
        <w:tab/>
        <w:tab/>
        <w:tab/>
        <w:tab/>
        <w:t xml:space="preserve">  Chapter II-1</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ab/>
        <w:tab/>
        <w:tab/>
        <w:tab/>
        <w:tab/>
        <w:tab/>
        <w:tab/>
        <w:tab/>
        <w:tab/>
        <w:tab/>
        <w:t>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II-1  WORKSTATION OPERATING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STANDARD:  The standard operating system for workstations in the National Park Service (NPS) is Microsoft Windows/Windows 95.  The minimum acceptable version is the current release of Wind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SCOPE:  This standard applies to all purchases of workstation operating system software, whether bought as a separate software package, as an upgrade, or purchased with a workstation.  (For Operating System Standards for Geographic Information Systems (GIS), See Chapter V-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RELEASE DATE:  August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EFFECTIVE DATE:  Upon standard release, all new purchases shall reflect the new stand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COMPLIANCE:  Adherence to these standards is the responsibility of NPS managers who oversee the development, distribution, use purchase, and/or funding of computer systems in the N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DISCUSSION:  Microsoft Windows is a minimum standard.  The current release of Windows should be the version purchased with any new workstation.  Windows will have to be installed, when necessary, to operate any new applications software.  It will be the users' responsibility to bring their systems up to the current release of Windows to be able to use any new application software; it will not be the system developers' responsibility to prepare their software to run on workstations using DOS.  For Windows 3.1 users, please note that, Windows 3.1 is not technically considered an operating system; it is a graphics based operating environment that works in conjunction with DOS.  In order to run Windows 3.1, DOS 5.0 or higher is recommended.  Windows '95, however, is a complete operating system.  NPS sites will have three years to upgrade to Windows '9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Release No. 7 - August 1996</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pPr>
      <w:r>
        <w:rPr>
          <w:rFonts w:cs="Times New Roman" w:ascii="Times New Roman" w:hAnsi="Times New Roman"/>
          <w:u w:val="single"/>
        </w:rPr>
        <w:t>NPS ADP STANDARDS PROGRAM</w:t>
      </w:r>
      <w:r>
        <w:rPr>
          <w:rFonts w:cs="Times New Roman" w:ascii="Times New Roman" w:hAnsi="Times New Roman"/>
        </w:rPr>
        <w:tab/>
        <w:tab/>
        <w:t>STANDARD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ab/>
        <w:tab/>
        <w:tab/>
        <w:tab/>
        <w:tab/>
        <w:tab/>
        <w:tab/>
        <w:tab/>
        <w:t>Chapter II-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ab/>
        <w:t xml:space="preserve">               </w:t>
        <w:tab/>
        <w:tab/>
        <w:tab/>
        <w:tab/>
        <w:tab/>
        <w:tab/>
        <w:tab/>
        <w:tab/>
        <w:t>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II-2  DATABASE MANAGEMENT SYSTEM SOFT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STANDARD:  The primary client-level standard for database management system (DBMS) software for the National Park Service is Microsoft Acc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SCOPE:  This standard applies to all new applications and redesign of existing applications which are developed for NPS and use data base management system technology on microcomput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RELEASE DATE:  August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EFFECTIVE DATE:  Upon standard release, all new purchases shall reflect the new stand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COMPLIANCE:  Adherence to these standards is the responsibility of NPS managers who oversee the development, distribution, use purchase, and/or funding of computer systems in the N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 xml:space="preserve">DISCUSSION:  The use of a single client level microcomputer data base management standard can benefit the NPS by allowing more sharing of computer applications; simplifying training requirements; ensuring more knowledgeable and effective technical support; and reducing the number of software packages purchased for each microcomputer.  It will also ease the training transition for employees moving from one NPS location to another.  Microsoft Access was selected because, as part of the Microsoft Office suite, it is compatible with other NPS standard office automation softwar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pPr>
      <w:r>
        <w:rPr>
          <w:rFonts w:cs="Times New Roman" w:ascii="Times New Roman" w:hAnsi="Times New Roman"/>
          <w:u w:val="single"/>
        </w:rPr>
        <w:t>NPS ADP STANDARDS PROGRAM</w:t>
      </w:r>
      <w:r>
        <w:rPr>
          <w:rFonts w:cs="Times New Roman" w:ascii="Times New Roman" w:hAnsi="Times New Roman"/>
        </w:rPr>
        <w:tab/>
        <w:tab/>
        <w:t>STANDARD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ab/>
        <w:tab/>
        <w:tab/>
        <w:tab/>
        <w:tab/>
        <w:tab/>
        <w:tab/>
        <w:tab/>
        <w:t>Chapter II-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ab/>
        <w:t xml:space="preserve">               </w:t>
        <w:tab/>
        <w:tab/>
        <w:tab/>
        <w:tab/>
        <w:tab/>
        <w:tab/>
        <w:tab/>
        <w:tab/>
        <w:t>Page 4.1</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t>RELATIONAL DATABASE MANAGEMENT SYSTEM SOFT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1"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NDARD: The NPS standard for Departmentwide/servicewide client-server applications is Oracle Enterprise edition.  The licensing for this standard is NPS network-w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acle8 and Microsoft SQL 6.5 (future 7.0) are acceptable for local RDBMS applications that are not Servicewide (park, cluster, region).  Licensing for the local RDBMS product is the responsibility of the local organization.  If the local organization chooses the Oracle Enterprise edition, client licensing for this product may be covered under the NPS network-wide lic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am further recommends that when a local application with client-server requirements expands to a centrally supported Servicewide application, the applicable database will be upsized to an Oracle Enterprise edition formatted database and the application be re-engineered accordingly.</w:t>
      </w:r>
    </w:p>
    <w:p>
      <w:pPr>
        <w:pStyle w:val="Picture"/>
        <w:keepNext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SCOPE:  This standard applies to all newly developed and newly procured applications and to the redesign of existing applications requiring client-server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lational Database Management applies to the database engine (backbone) of applications.  </w:t>
      </w:r>
    </w:p>
    <w:p>
      <w:pPr>
        <w:pStyle w:val="Index1"/>
        <w:numPr>
          <w:ilvl w:val="0"/>
          <w:numId w:val="4"/>
        </w:numPr>
        <w:tabs>
          <w:tab w:val="left" w:pos="360" w:leader="none"/>
          <w:tab w:val="right" w:pos="9360" w:leader="dot"/>
        </w:tabs>
        <w:rPr>
          <w:rFonts w:ascii="Times New Roman" w:hAnsi="Times New Roman" w:cs="Times New Roman"/>
        </w:rPr>
      </w:pPr>
      <w:r>
        <w:rPr>
          <w:rFonts w:cs="Times New Roman" w:ascii="Times New Roman" w:hAnsi="Times New Roman"/>
        </w:rPr>
        <w:t>It should be transparent to the user.</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Not all parks or regions need an RDBMS server; however, they may need access to an application and to a database which reside on an RDBMS server in a different geographic location on the NPS wide area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EASE DATE:  January 1998</w:t>
      </w:r>
    </w:p>
    <w:p>
      <w:pPr>
        <w:pStyle w:val="Picture"/>
        <w:keepNext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EFFECTIVE DATE:  All newly developed and newly procured applications, or redesign of existing applications for client-server technology shall reflect the new standard after standard re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IANCE:  Adherence to these standards is the responsibility of the application owners and Information Management/Technology managers who oversee the development, distribution, use and purchase, and/or funding of computer systems in the NPS.</w:t>
      </w:r>
    </w:p>
    <w:p>
      <w:pPr>
        <w:pStyle w:val="Normal"/>
        <w:rPr>
          <w:rFonts w:ascii="Times New Roman" w:hAnsi="Times New Roman" w:cs="Times New Roman"/>
        </w:rPr>
      </w:pPr>
      <w:r>
        <w:rPr>
          <w:rFonts w:cs="Times New Roman" w:ascii="Times New Roman" w:hAnsi="Times New Roman"/>
        </w:rPr>
      </w:r>
    </w:p>
    <w:p>
      <w:pPr>
        <w:pStyle w:val="Picture"/>
        <w:keepNext w:val="false"/>
        <w:rPr>
          <w:sz w:val="24"/>
        </w:rPr>
      </w:pPr>
      <w:r>
        <w:rPr>
          <w:sz w:val="24"/>
        </w:rPr>
        <w:t>DISCUSSION:  The objective of setting an RDBMS standard for the NPS is to recognize the importance of client-server technology in providing an environment for efficient data processing, powerful database management tools,  data integration with multiple systems, data accessibility, and a path to data warehousing techn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t is acknowledged that the disadvantage of naming two product lines as a standard may encourage duplication of client licenses, different server and application platforms, and technical experience and knowledge.  However, a dual standard also promotes functionality and flexibility in an open systems environment and allows sites with expertise in Microsoft SQL to continue using those talents.  In support of setting a dual standard in a diverse technology environment, the application manager and developer can select the appropriate choice of RDBMS software for their needs.  The portability of SQL technology, with ANSI SQL 92 standard, the dual standard of Oracle and Microsoft products should not be a disadvan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u w:val="single"/>
        </w:rPr>
        <w:t>NPS ADP STANDARDS PROGRAM</w:t>
      </w:r>
      <w:r>
        <w:rPr>
          <w:rFonts w:cs="Times New Roman" w:ascii="Times New Roman" w:hAnsi="Times New Roman"/>
        </w:rPr>
        <w:tab/>
        <w:t>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ab/>
        <w:t>Chapter II-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ab/>
        <w:tab/>
        <w:tab/>
        <w:tab/>
        <w:tab/>
        <w:tab/>
        <w:tab/>
        <w:tab/>
        <w:t>Pag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I</w:t>
        <w:noBreakHyphen/>
        <w:t>3  WORD PROCESSING SOFTWARE</w:t>
      </w:r>
      <w:r>
        <w:fldChar w:fldCharType="begin"/>
      </w:r>
      <w:r>
        <w:rPr/>
        <w:instrText xml:space="preserve"> TC "II_x001e_3  WORD PROCESSING SOFTWAR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TANDARD:  The standard software for National Park Service (NPS) word processing functions is Microsoft 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COPE:  This standard applies to the purchase of all new word processing capabilities, or replacements of existing word processing capabilities, throughout the N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LEASE DATE: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EFFECTIVE DATE:  Upon standard re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COMPLIANCE:  Adherence to these standards is the responsibility of NPS managers who oversee the development, distribution, use purchase, and/or funding of word</w:t>
        <w:noBreakHyphen/>
        <w:t xml:space="preserve">processing capabilities, throughout the N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DISCUSSION:  Word was chosen as part of the Microsoft Office Professional, Suite a Windows</w:t>
        <w:noBreakHyphen/>
        <w:t xml:space="preserve">based suite of software packages.  Microsoft Office Professional contains word processing, spreadsheet, database, and presentation software.  The advantages of an integrated office suite are the cost savings over buying each program separately, and the interoperability of programs that work together and work alike.  However, the file transfer standard will remain WORDPERFECT 5.1 during FY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lease No. 4 - October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vised - August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u w:val="single"/>
        </w:rPr>
        <w:t>NPS ADP STANDARDS PROGRAM</w:t>
      </w:r>
      <w:r>
        <w:rPr>
          <w:rFonts w:cs="Times New Roman" w:ascii="Times New Roman" w:hAnsi="Times New Roman"/>
        </w:rPr>
        <w:tab/>
        <w:t>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ab/>
        <w:tab/>
        <w:t xml:space="preserve">         Chapter II-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ab/>
        <w:tab/>
        <w:tab/>
        <w:tab/>
        <w:tab/>
        <w:t>Pag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I-4  ELECTRONIC SPREADSHEET SOFTWARE</w:t>
      </w:r>
      <w:r>
        <w:fldChar w:fldCharType="begin"/>
      </w:r>
      <w:r>
        <w:rPr/>
        <w:instrText xml:space="preserve"> TC "II-4  ELECTRONIC SPREADSHEET SOFTWAR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NDARD:  Microsoft Excel will be the standard electronic spreadsheet for procurement by the National Park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COPE:  This standard applies to all NPS purchases of electronic spread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LEASE DATE: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EFFECTIVE DATE:  Upon standard release, all new purchases shall reflect the new stand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COMPLIANCE:  Adherence to these standards is the responsibility of NPS managers who oversee the development, distribution, use purchase, and/or funding of word-processing capabilities, throughout the N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DISCUSSION:  Excel is part of the Microsoft Office Suite that has been adopted as the PC office automation standard by the National Park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lease No. 6 - Nov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vised - August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u w:val="single"/>
        </w:rPr>
        <w:t>NPS ADP STANDARDS PROGRAM</w:t>
      </w:r>
      <w:r>
        <w:rPr>
          <w:rFonts w:cs="Times New Roman" w:ascii="Times New Roman" w:hAnsi="Times New Roman"/>
        </w:rPr>
        <w:tab/>
        <w:t>STANDARDS MANUAL</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888" w:hanging="3888"/>
        <w:rPr>
          <w:rFonts w:ascii="Times New Roman" w:hAnsi="Times New Roman" w:cs="Times New Roman"/>
        </w:rPr>
      </w:pPr>
      <w:r>
        <w:rPr>
          <w:rFonts w:cs="Times New Roman" w:ascii="Times New Roman" w:hAnsi="Times New Roman"/>
        </w:rPr>
        <w:tab/>
        <w:tab/>
        <w:tab/>
        <w:t>Chapter II-5</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888" w:hanging="3888"/>
        <w:rPr>
          <w:rFonts w:ascii="Times New Roman" w:hAnsi="Times New Roman" w:cs="Times New Roman"/>
        </w:rPr>
      </w:pPr>
      <w:r>
        <w:rPr>
          <w:rFonts w:cs="Times New Roman" w:ascii="Times New Roman" w:hAnsi="Times New Roman"/>
        </w:rPr>
        <w:tab/>
        <w:tab/>
        <w:tab/>
        <w:tab/>
        <w:tab/>
        <w:t>Page 7</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II-5  FILE COMPRESSION SOFTWARE</w:t>
      </w:r>
      <w:r>
        <w:fldChar w:fldCharType="begin"/>
      </w:r>
      <w:r>
        <w:rPr/>
        <w:instrText xml:space="preserve"> TC "II-5  FILE COMPRESSION SOFTWAR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TANDARD:  The standard utility software for compression of MS/DOS-based files is PKZIP and its companion product WINZIP (v.6.0) that allows you to run PKZIP from Wind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COPE:  As of August 1, 1991, this standard will apply for all files transferred from one microcomputer to another by any method (electronic transfer, diskettes, tape media,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EFFECTIVE DATE: Nov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PLIANCE:  Adherence to these standards is the responsibility of the managers who oversee the development, distribution, use, purchase, and/or funding of computer systems in the N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ISCUSSION:  Depending on the nature of the data, compression software can reduce the size of a file up to about 90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ordprocessing documents are typically reduced 40 to 60 percent.  As the Park Service takes increasing advantage of wide area communications capabilities, reducing the size of data and document files transferred reduces telephone and other transmission costs.  These cost savings are proportional to the reduction in file 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ile compression also provides benefits for managing data storage.  Compressing old files before archiving them to diskettes or tapes reduces the number of diskettes/tapes required.  Also, it may be advantageous to compress infrequently-used hard disk files to save disk space until the files are actually needed.  However, there is a trade off in terms of the staff time required to "ZIP" a file and the benefit being received in saved space.  For example, "ZIPING" a small 2K file could cost move in staff time than the value of the "saved disk sp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Release No. 6 - Nov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Revised August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u w:val="single"/>
        </w:rPr>
        <w:t>NPS ADP STANDARDS PROGRAM</w:t>
      </w:r>
      <w:r>
        <w:rPr>
          <w:rFonts w:cs="Times New Roman" w:ascii="Times New Roman" w:hAnsi="Times New Roman"/>
        </w:rPr>
        <w:tab/>
        <w:t>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ab/>
        <w:t>Chapter II-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ab/>
        <w:tab/>
        <w:tab/>
        <w:tab/>
        <w:tab/>
        <w:tab/>
        <w:tab/>
        <w:tab/>
        <w:t>Pag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I-6  FILE TRANSFER FORMATS</w:t>
      </w:r>
      <w:r>
        <w:fldChar w:fldCharType="begin"/>
      </w:r>
      <w:r>
        <w:rPr/>
        <w:instrText xml:space="preserve"> TC "II-6  FILE TRANSFER FORMAT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TANDARD:  The National Park Service (NPS) standard for electronically transferring word processing document files between workstations is Wordperfect 5.1.  Beginning October 1, 1997, WordPerfect users must transfer files using the Word format.  In January 1997, the NPS ADP Standards Committee will evaluate the percentage of users that have adopted the Windows/Word format to determine whether the October 1, 1997, deadline is fea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COPE:  This standard applies to the purchase of all new word processing capabilities, or replacements of existing word processing capabilities, throughout the N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LEASE DATE: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EFFECTIVE DATE:  October 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COMPLIANCE:  Adherence to these standards is the responsibility of NPS managers who oversee the development, distribution, use purchase, and/or funding of computer systems in the N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DISCUSSION:  The file transfer standard is based on this revised standard (Aug 1996) for word processing software. The standardization of a document file format ensures that documents transmitted between workstations can be easily received and read by the recipient.  This permits the rapid exchange and use of files between NPS employees and others and promotes paperwork re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lease No. 7 - August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u w:val="single"/>
        </w:rPr>
        <w:t>NPS ADP STANDARDS PROGRAM</w:t>
      </w:r>
      <w:r>
        <w:rPr>
          <w:rFonts w:cs="Times New Roman" w:ascii="Times New Roman" w:hAnsi="Times New Roman"/>
        </w:rPr>
        <w:tab/>
        <w:t>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ab/>
        <w:tab/>
        <w:tab/>
        <w:tab/>
        <w:tab/>
        <w:tab/>
        <w:t>Chapter II-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ab/>
        <w:tab/>
        <w:tab/>
        <w:tab/>
        <w:tab/>
        <w:tab/>
        <w:tab/>
        <w:t>Pag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I-7  SECURITY (VIRUS SCANNING) SOFTWARE FOR PCs</w:t>
      </w:r>
      <w:r>
        <w:fldChar w:fldCharType="begin"/>
      </w:r>
      <w:r>
        <w:rPr/>
        <w:instrText xml:space="preserve"> TC "II-7  SECURITY (VIRUS SCANNING) SOFTWARE FOR PC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NDARD:  The standard software for the National Park Service PC virus scanning software is the F-PROT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COPE:   Servicewide site license covers these products.  Contact your IMC to receive the latest versions of the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EFFECTIVE DATE:  Upon standard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lease No. 7 - August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u w:val="single"/>
        </w:rPr>
        <w:t>NPS ADP STANDARDS PROGRAM</w:t>
      </w:r>
      <w:r>
        <w:rPr>
          <w:rFonts w:cs="Times New Roman" w:ascii="Times New Roman" w:hAnsi="Times New Roman"/>
        </w:rPr>
        <w:tab/>
        <w:t>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Chapter II-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ab/>
        <w:tab/>
        <w:tab/>
        <w:tab/>
        <w:tab/>
        <w:tab/>
        <w:tab/>
        <w:t>Pag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I-8</w:t>
        <w:tab/>
        <w:t>ELECTRONIC MAIL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NDARD:  LOTUS cc:Mail will continue to be the standard electronic mail software for the National Park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COPE:  A Servicewide site license covers these products.  Contact your IMC to receive the latest version of the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LEASE DATE: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EFFECTIVE DATE:  Upon standard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COMPLIANCE:  Adherence to these standards is the responsibility of NPS managers who oversee the development, distribution, use purchase, and/or funding or wordprocessing capabilities, throughout the N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DISCUSSION:  This standard will be reviewed during FY 1997. (See Appendix A for electronic mail 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lease No. 6 - Nov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vised - August 1996</w:t>
      </w:r>
      <w:r>
        <w:br w:type="page"/>
      </w:r>
    </w:p>
    <w:p>
      <w:pPr>
        <w:pStyle w:val="Heading4"/>
        <w:widowControl/>
        <w:rPr/>
      </w:pPr>
      <w:r>
        <w:rPr>
          <w:rFonts w:cs="Times New Roman" w:ascii="Times New Roman" w:hAnsi="Times New Roman"/>
        </w:rPr>
        <w:t>NPS ADP STANDARDS PROGRAM</w:t>
      </w:r>
      <w:r>
        <w:rPr>
          <w:rFonts w:cs="Times New Roman" w:ascii="Times New Roman" w:hAnsi="Times New Roman"/>
          <w:u w:val="none"/>
        </w:rPr>
        <w:tab/>
        <w:t>STANDARD MANUAL</w:t>
      </w:r>
    </w:p>
    <w:p>
      <w:pPr>
        <w:pStyle w:val="Normal"/>
        <w:widowControl/>
        <w:rPr/>
      </w:pPr>
      <w:r>
        <w:rPr>
          <w:rFonts w:cs="Times New Roman" w:ascii="Times New Roman" w:hAnsi="Times New Roman"/>
        </w:rPr>
        <w:tab/>
        <w:tab/>
        <w:tab/>
        <w:tab/>
        <w:tab/>
        <w:tab/>
        <w:tab/>
      </w:r>
      <w:r>
        <w:rPr>
          <w:rFonts w:cs="Times New Roman" w:ascii="Times New Roman" w:hAnsi="Times New Roman"/>
          <w:b/>
        </w:rPr>
        <w:t>Chapter II-9</w:t>
      </w:r>
    </w:p>
    <w:p>
      <w:pPr>
        <w:pStyle w:val="Normal"/>
        <w:widowControl/>
        <w:rPr/>
      </w:pPr>
      <w:r>
        <w:rPr>
          <w:rFonts w:cs="Times New Roman" w:ascii="Times New Roman" w:hAnsi="Times New Roman"/>
        </w:rPr>
        <w:tab/>
        <w:tab/>
        <w:tab/>
        <w:tab/>
        <w:tab/>
        <w:tab/>
        <w:tab/>
      </w:r>
      <w:r>
        <w:rPr>
          <w:rFonts w:cs="Times New Roman" w:ascii="Times New Roman" w:hAnsi="Times New Roman"/>
          <w:b/>
        </w:rPr>
        <w:t xml:space="preserve">Page </w:t>
      </w:r>
    </w:p>
    <w:p>
      <w:pPr>
        <w:pStyle w:val="Normal"/>
        <w:widowControl/>
        <w:rPr>
          <w:rFonts w:ascii="Times New Roman" w:hAnsi="Times New Roman" w:cs="Times New Roman"/>
          <w:b/>
          <w:b/>
        </w:rPr>
      </w:pPr>
      <w:r>
        <w:rPr>
          <w:rFonts w:cs="Times New Roman" w:ascii="Times New Roman" w:hAnsi="Times New Roman"/>
          <w:b/>
        </w:rPr>
      </w:r>
    </w:p>
    <w:p>
      <w:pPr>
        <w:pStyle w:val="Heading3"/>
        <w:widowControl/>
        <w:numPr>
          <w:ilvl w:val="0"/>
          <w:numId w:val="2"/>
        </w:numPr>
        <w:tabs>
          <w:tab w:val="left" w:pos="720" w:leader="none"/>
        </w:tabs>
        <w:rPr>
          <w:rFonts w:ascii="Times New Roman" w:hAnsi="Times New Roman" w:cs="Times New Roman"/>
          <w:b/>
          <w:b/>
        </w:rPr>
      </w:pPr>
      <w:r>
        <w:rPr>
          <w:rFonts w:cs="Times New Roman" w:ascii="Times New Roman" w:hAnsi="Times New Roman"/>
          <w:b/>
        </w:rPr>
        <w:t xml:space="preserve">GroupWare Software </w:t>
      </w:r>
    </w:p>
    <w:p>
      <w:pPr>
        <w:pStyle w:val="Normal"/>
        <w:widowControl/>
        <w:rPr>
          <w:rFonts w:ascii="Times New Roman" w:hAnsi="Times New Roman" w:cs="Times New Roman"/>
          <w:b/>
          <w:b/>
        </w:rPr>
      </w:pPr>
      <w:r>
        <w:rPr>
          <w:rFonts w:cs="Times New Roman" w:ascii="Times New Roman" w:hAnsi="Times New Roman"/>
          <w:b/>
        </w:rPr>
      </w:r>
    </w:p>
    <w:p>
      <w:pPr>
        <w:pStyle w:val="Heading5"/>
        <w:widowControl/>
        <w:rPr/>
      </w:pPr>
      <w:r>
        <w:rPr>
          <w:rFonts w:cs="Times New Roman" w:ascii="Times New Roman" w:hAnsi="Times New Roman"/>
        </w:rPr>
        <w:t xml:space="preserve">STANDARD: </w:t>
      </w:r>
      <w:r>
        <w:rPr>
          <w:rFonts w:cs="Times New Roman" w:ascii="Times New Roman" w:hAnsi="Times New Roman"/>
          <w:b w:val="false"/>
        </w:rPr>
        <w:t xml:space="preserve">The NPS standard for Department-wide/service-wide client-server GroupWare applications is Lotus Notes.  Lotus Notes consists of three primary products, the Notes Server, the Notes Designer application and the Notes Desktop Client.  The licensing for this standard is NPS service-wide and will be part of the email migration strategy.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Servicewide Groupware Applications written for Lotus Notes/Domino must be compatible with Release 5.x.  There are several methodologies for accessing/using Lotus Notes developed applications.  Influencing factors include whether the application was developed for or use by the Notes Desktop Client, or as a web based application.  Factors also include available DOINET bandwidth; the complexity of the application and the length of time needed to access the applicat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The application might be run locally on the end-user workstation using the Notes Desktop Client, with replication to a Notes Server(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The application might be run directly from a Notes Server via the Notes Desktop Client.</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 xml:space="preserve">The application might be run directly from a Notes Server via Internet browser softwar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000000"/>
        </w:rPr>
      </w:pPr>
      <w:r>
        <w:rPr>
          <w:rFonts w:cs="Times New Roman" w:ascii="Times New Roman" w:hAnsi="Times New Roman"/>
          <w:color w:val="000000"/>
        </w:rPr>
        <w:t>Currently there are many inherent complexities in developing a Lotus Notes application.  With this in mind, it is recommended that when the requirement is determined for a service-wide, GroupWare application, it should be a centrally supported, Service-wide effo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mplementation of GroupWare applications must be coordinated with those NPS employees responsible for Notes messaging and Notes systems administration to ensure efficient and effective use of systems resourc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color w:val="000000"/>
        </w:rPr>
        <w:t xml:space="preserve">SCOPE: </w:t>
      </w:r>
      <w:r>
        <w:rPr>
          <w:rFonts w:cs="Times New Roman" w:ascii="Times New Roman" w:hAnsi="Times New Roman"/>
          <w:color w:val="000000"/>
        </w:rPr>
        <w:t>This standard applies to all newly developed and newly procured GroupWare applications and to the redesign of existing applications requiring GroupWare functionalit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GroupWare Database Management applies to the database engine (backbone) of an application.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It should be transparent to the end-user.</w:t>
      </w:r>
    </w:p>
    <w:p>
      <w:pPr>
        <w:pStyle w:val="Normal"/>
        <w:widowControl/>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Not all parks or regions may need a Lotus Notes Server for a given application. However, they may need access to an application and database, which resides on a Notes Server in a different geographic location on the NPS Wide Area Network (WA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t>RELEASE DATE:</w:t>
        <w:tab/>
        <w:t xml:space="preserve"> </w:t>
      </w:r>
      <w:r>
        <w:rPr>
          <w:rFonts w:cs="Times New Roman" w:ascii="Times New Roman" w:hAnsi="Times New Roman"/>
          <w:color w:val="000000"/>
        </w:rPr>
        <w:t>December 1998</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pPr>
      <w:r>
        <w:rPr>
          <w:rFonts w:cs="Times New Roman" w:ascii="Times New Roman" w:hAnsi="Times New Roman"/>
          <w:b/>
          <w:color w:val="000000"/>
        </w:rPr>
        <w:t xml:space="preserve">EFFECTIVE DATE: </w:t>
      </w:r>
      <w:r>
        <w:rPr>
          <w:rFonts w:cs="Times New Roman" w:ascii="Times New Roman" w:hAnsi="Times New Roman"/>
          <w:color w:val="000000"/>
        </w:rPr>
        <w:t>All newly developed and newly procured GroupWare applications, or the redesign of existing applications for GroupWare functionality shall reflect the new standard after the standard is releas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color w:val="000000"/>
        </w:rPr>
        <w:t xml:space="preserve">COMPLIANCE: </w:t>
      </w:r>
      <w:r>
        <w:rPr>
          <w:rFonts w:cs="Times New Roman" w:ascii="Times New Roman" w:hAnsi="Times New Roman"/>
          <w:color w:val="000000"/>
        </w:rPr>
        <w:t>Adherence to these standards is the responsibility of the application owners and Information Management/Technology managers who oversee the development, distribution, use and purchase, and/or funding of computer systems in the NP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color w:val="000000"/>
        </w:rPr>
        <w:t xml:space="preserve">DISCUSSION: </w:t>
      </w:r>
      <w:r>
        <w:rPr>
          <w:rFonts w:cs="Times New Roman" w:ascii="Times New Roman" w:hAnsi="Times New Roman"/>
          <w:color w:val="000000"/>
        </w:rPr>
        <w:t>The objective of setting a GroupWare standard for the NPS is to recognize the importance of GroupWare technology in a large, geographically dispersed environment such as the NPS.  This encompasses providing an environment for efficient data processing, group collaboration, workflow efficiency, data integration with other systems, high accessibility, and a path to data warehousing technolog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rPr>
        <w:t xml:space="preserve">GROUPWARE (Defined): </w:t>
      </w:r>
      <w:r>
        <w:rPr>
          <w:rFonts w:cs="Times New Roman" w:ascii="Times New Roman" w:hAnsi="Times New Roman"/>
          <w:color w:val="000000"/>
        </w:rPr>
        <w:t>GroupWare is software that is designed to support multiple users that work on related tasks. GroupWare is an evolving concept that is more than just multi-user software, which allows access to the same data. GroupWare provides a mechanism that helps users coordinate and keep track of on-going projects together.</w:t>
      </w:r>
    </w:p>
    <w:p>
      <w:pPr>
        <w:pStyle w:val="Normal"/>
        <w:widowControl/>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440" w:right="810" w:gutter="0" w:header="0" w:top="1170" w:footer="1440" w:bottom="1496"/>
          <w:pgNumType w:start="1" w:fmt="decimal"/>
          <w:formProt w:val="false"/>
          <w:textDirection w:val="lrTb"/>
          <w:docGrid w:type="default" w:linePitch="360" w:charSpace="0"/>
        </w:sectPr>
        <w:pStyle w:val="Normal"/>
        <w:widowControl/>
        <w:rPr>
          <w:rFonts w:ascii="Times New Roman" w:hAnsi="Times New Roman" w:cs="Times New Roman"/>
          <w:color w:val="000000"/>
        </w:rPr>
      </w:pPr>
      <w:r>
        <w:rPr>
          <w:rFonts w:cs="Times New Roman" w:ascii="Times New Roman" w:hAnsi="Times New Roman"/>
          <w:color w:val="000000"/>
        </w:rPr>
        <w:t>GroupWare focuses on the information being processed, and enabling users to share it. Workflow emphasizes the process, which acts as a container for the information. GroupWare is "information centered.”  Workflow is "process c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u w:val="single"/>
        </w:rPr>
        <w:t>NPS ADP STANDARDS PROGRAM</w:t>
      </w:r>
      <w:r>
        <w:rPr>
          <w:rFonts w:cs="Times New Roman" w:ascii="Times New Roman" w:hAnsi="Times New Roman"/>
        </w:rPr>
        <w:tab/>
        <w:t>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Chapter II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ab/>
        <w:tab/>
        <w:tab/>
        <w:tab/>
        <w:tab/>
        <w:tab/>
        <w:tab/>
        <w:t>Pag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II-1  WORKSTATION HARDWARE</w:t>
      </w:r>
      <w:r>
        <w:fldChar w:fldCharType="begin"/>
      </w:r>
      <w:r>
        <w:rPr/>
        <w:instrText xml:space="preserve"> TC "III-1  WORKSTATION HARDWAR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TANDARD:  Computer workstations purchased for use by the National Park Service (NPS) are required to include an Intel Pentium compatible c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Contact your IMC for further guidance on current marketplace standards for memory, speed, and periph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COPE:  This standard applies to all NPS purchases of computer works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LEASE DATE: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EFFECTIVE DATE:  Upon standard release, all new purchases shall reflect the new stand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COMPLIANCE:  Adherence to these standards is the responsibility of NPS managers who oversee the development, distribution, use purchase, and/or funding of word-processing capabilities, throughout the N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DISCUSSION:  This standard does not describe the minimum technical features for computer workstation hardware purchased by the NPS.  However the DOI Human Resources office prepared a recommended platform document for their systems in 1994. (See Appendix C)  Consult your IMC prior to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lease No. 7 - August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u w:val="single"/>
        </w:rPr>
        <w:t>NPS ADP STANDARDS PROGRAM</w:t>
      </w:r>
      <w:r>
        <w:rPr>
          <w:rFonts w:cs="Times New Roman" w:ascii="Times New Roman" w:hAnsi="Times New Roman"/>
        </w:rPr>
        <w:tab/>
        <w:t>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Chapter IV-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ab/>
        <w:tab/>
        <w:tab/>
        <w:tab/>
        <w:tab/>
        <w:tab/>
        <w:tab/>
        <w:tab/>
        <w:t>Pag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V-1  ASYNCHRONOUS COMMUNICATIONS SOFTWARE FOR MICROCOMPUTERS</w:t>
      </w:r>
      <w:r>
        <w:fldChar w:fldCharType="begin"/>
      </w:r>
      <w:r>
        <w:rPr/>
        <w:instrText xml:space="preserve"> TC "IV-1  ASYNCHRONOUS COMMUNICATIONS SOFTWARE FOR MICROCOMPUTER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TANDARD:  The standard microcomputer software for asynchronous communications between individual National Park Service (NPS) microcomputers, as well as for microcomputers using asynchronous communications to access minicomputers and mainframes is ProComm Pl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COPE:  This software can be used for Servicewide applications systems requiring communications software programming capabilities (i.e., the script file facility in ProCo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The standard does not apply for minicomputer, mainframe, or Internet access where specific terminal emulation, file transfer, or special script capabilities are required.  For example, the use of Simware for Property access and Packet PC for FFS and FPPS.  This standard also does not apply to the features mentioned in the Discussion paragrap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EFFECTIVE DATE: October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COMPLIANCE:  Adherence to these standards is the responsibility of the managers who oversee the development, distribution, use, purchase, and/or funding of computer systems in the N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DISCUSSION:  This software package can also be configured to support dial up TCP/IP, 3270, and VT 100 sessions.  Current versions also contain a complete World Wide Web browser and supports SLIP or PPP; although this standards release does not recommend the use of PROCOM PLUS for TCP/IP based telecommunication.  The integrated FAX technology permits you to send or receive almost any WINDOWS document like WORD or EXCEL files.  (NOTE:  TN 3270 and Browser standards are not discussed in this August 1996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lease No. 4 - October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vised August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2"/>
          <w:u w:val="single"/>
        </w:rPr>
        <w:t>NPS ADP STANDARDS PROGRAM</w:t>
      </w:r>
      <w:r>
        <w:rPr>
          <w:rFonts w:cs="Times New Roman" w:ascii="Times New Roman" w:hAnsi="Times New Roman"/>
          <w:sz w:val="22"/>
        </w:rPr>
        <w:tab/>
        <w:tab/>
        <w:t>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b/>
        <w:tab/>
        <w:tab/>
        <w:tab/>
        <w:tab/>
        <w:tab/>
        <w:t xml:space="preserve">         Chapter V-1</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b/>
        <w:tab/>
        <w:tab/>
        <w:tab/>
        <w:tab/>
        <w:tab/>
        <w:tab/>
        <w:tab/>
        <w:tab/>
        <w:t>Pag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V-1  GEOGRAPHIC INFORMATION SYSTEMS:  SPATIAL DATA STANDARDS</w:t>
      </w:r>
      <w:r>
        <w:fldChar w:fldCharType="begin"/>
      </w:r>
      <w:r>
        <w:rPr/>
        <w:instrText xml:space="preserve"> TC "V-1  GEOGRAPHIC INFORMATION SYSTEMS\:  SPATIAL DATA STANDARD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STANDARD:  Spatially referenced data for geographic information systems should adhere to national data standards as developed and issued by the Federal Geographic Data Committee (FGDC).  Questions concerning this standard should be referred to your GIS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 xml:space="preserve">All NPS spatial data should be converted over to the North American Datum (NAD) 1983 where it is practical and fea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All core or base GIS data layers produced for or by an NPS unit must be inventoried, documented according to the FGDC Content Standards for Digital Geospatial Metadata, and provided to the NPS Geospatial Clearinghouse for distribution.  Data must be archived off-site at the NPS Technology Information Center (Denver) or other suitable site.  This includes data produced by the NPS after 1995 or base thematic layers of an earlier date that are used by the NPS on a regular basis.  This does not include data that is not an NPS product such as digital elevation models produced by the U.S. Geological Survey covering NPS lands.  Data produced by contract or other arrangements for the NPS should include provisions for metadata as part of the data products to be 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 xml:space="preserve">Data should be exchanged and archived using the FGDC Spatial Data Transfer Standard (SDTS) although for local exchange or exchange between cooperators, other formats such as ARC format are acceptable if both parties agree.  Optical Disks, CD ROM or 8 MM DAT are recommended as data management and storage m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 xml:space="preserve">Thematic GIS data layers should conform with national data standards such as the FGDC national vegetation classification system and mapping standards as appropriate and as they becom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2"/>
        </w:rPr>
        <w:t>(5)</w:t>
        <w:tab/>
      </w:r>
      <w:r>
        <w:rPr>
          <w:rFonts w:cs="Times New Roman" w:ascii="Times New Roman" w:hAnsi="Times New Roman"/>
          <w:sz w:val="22"/>
          <w:u w:val="single"/>
        </w:rPr>
        <w:t>For vector-based data files</w:t>
      </w:r>
      <w:r>
        <w:rPr>
          <w:rFonts w:cs="Times New Roman" w:ascii="Times New Roman" w:hAnsi="Times New Roman"/>
          <w:sz w:val="22"/>
        </w:rPr>
        <w:t xml:space="preserve"> construction must allow for and support the following topological data structures and structural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Arc-node structure, one and only one arc should define an area-edge, line, or point.  Common area-edges and/or lines should be specified only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Arcs must NOT cross one another, they should be broken into separate arcs ending at common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c)</w:t>
        <w:tab/>
        <w:t>Arcs used to define areas must connect at nodes to completely enclose the defined areas (i.e., areas are closed polygons defined by one or more ar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d)</w:t>
        <w:tab/>
        <w:t>Data should be referenced by UTM (recommended), State Plane, or latitude/longitude coordinate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Release No. 4 - October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Revised - August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2"/>
          <w:u w:val="single"/>
        </w:rPr>
        <w:t>NPS ADP STANDARDS PROGRAM</w:t>
      </w:r>
      <w:r>
        <w:rPr>
          <w:rFonts w:cs="Times New Roman" w:ascii="Times New Roman" w:hAnsi="Times New Roman"/>
          <w:sz w:val="22"/>
        </w:rPr>
        <w:tab/>
        <w:tab/>
        <w:t>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b/>
        <w:tab/>
        <w:tab/>
        <w:tab/>
        <w:tab/>
        <w:tab/>
        <w:t xml:space="preserve">         Chapter V-1</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b/>
        <w:tab/>
        <w:tab/>
        <w:tab/>
        <w:tab/>
        <w:tab/>
        <w:tab/>
        <w:tab/>
        <w:tab/>
        <w:t>Pag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e)</w:t>
        <w:tab/>
        <w:t>There must be accurate geo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f)</w:t>
        <w:tab/>
        <w:t>There must be clear and distinct labeling or attributing of themes and features within a t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g)</w:t>
        <w:tab/>
        <w:t>Recommended data formats for GIS include but are not limited to SDTS, ARC, DXF, JPEG, and T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2"/>
        </w:rPr>
        <w:t>(6)</w:t>
        <w:tab/>
        <w:t xml:space="preserve">For </w:t>
      </w:r>
      <w:r>
        <w:rPr>
          <w:rFonts w:cs="Times New Roman" w:ascii="Times New Roman" w:hAnsi="Times New Roman"/>
          <w:sz w:val="22"/>
          <w:u w:val="single"/>
        </w:rPr>
        <w:t>raster-based data files</w:t>
      </w:r>
      <w:r>
        <w:rPr>
          <w:rFonts w:cs="Times New Roman" w:ascii="Times New Roman" w:hAnsi="Times New Roman"/>
          <w:sz w:val="22"/>
        </w:rPr>
        <w:t xml:space="preserve"> construction must allow for and support data files in one of the following two basic form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Band-sequential (BSQ) format: i.e., entire data file stored repeatedly, band by band (used for LANDSTAT Thematic Mapper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Band interleaved by line (BIL) format:  i.e., each scan line of data repeated for each spectral band (used for LANDSTAT MSS data produced 1979 and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SCOPE:  These standards are required for the construction of all spatially referenced data bases in N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EFFECTIVE DATE: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COMPLIANCE:  Adherence to these standards is the responsibility of National Park Service managers, GIS staff, and GIS coordinators who oversee the development, distribution, use, purchase, and/or funding of computer systems in the National Park Service.  Technical assistance concerning these standards is provided by the appropriate GIS coordin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Release No. 4 - October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Revised - August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2"/>
          <w:u w:val="single"/>
        </w:rPr>
        <w:t>NPS ADP STANDARDS PROGRAM</w:t>
      </w:r>
      <w:r>
        <w:rPr>
          <w:rFonts w:cs="Times New Roman" w:ascii="Times New Roman" w:hAnsi="Times New Roman"/>
          <w:sz w:val="22"/>
        </w:rPr>
        <w:tab/>
        <w:tab/>
        <w:t>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b/>
        <w:tab/>
        <w:tab/>
        <w:tab/>
        <w:tab/>
        <w:tab/>
        <w:t xml:space="preserve">         Chapter V-2</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b/>
        <w:tab/>
        <w:tab/>
        <w:tab/>
        <w:tab/>
        <w:tab/>
        <w:tab/>
        <w:tab/>
        <w:tab/>
        <w:t>Pag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2"/>
        </w:rPr>
      </w:pPr>
      <w:r>
        <w:rPr>
          <w:rFonts w:cs="Times New Roman" w:ascii="Times New Roman" w:hAnsi="Times New Roman"/>
          <w:sz w:val="22"/>
        </w:rPr>
        <w:t>V-2</w:t>
        <w:tab/>
        <w:t>GEOGRAPHIC INFORMATION SYSTEMS:  OPERATING SYSTEM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STANDARD:  The operating systems to be used for Geographic Information Systems (GIS) include the UNIX operating system; Microsoft Windows 95 and NT operating systems.  It is recommended that PC GISs have the OLE software development environment for integrated GIS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For NPS units operating UNIX GIS, the purchase of operating system maintenance is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SCOPE:  This standard is recommended for Servicewide procurements and application development for GIS and GIS-related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COMPLIANCE:  Adherence to these standards is the responsibility of National Park Service managers, GIS staff, and GIS coordinators who oversee the development, distribution, use, purchase, and/or funding of computer systems in the National Park Service.  Technical assistance concerning these standards is provided by the appropriate GIS coordinators.  Enforcement responsibilities are specified in Chapter 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DISCUSSION:  GIS functions frequently require additional capabilities above normal business computers.  These additional capabilities include multimedia capabilities, high resolution, color, large size monitors that are more conducive to viewing and working with high resolution data, and also CD ROM.  PC-based GIS software requires powerful PC hardware that has 18+ MG RAM and better than average processing speeds.  NPS GIS users should check with software vendors and NPS GIS Coordinators for appropriate hardware and operating system requirements as they are rapidly develo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Release No. 6 - Nov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Revised - August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2"/>
          <w:u w:val="single"/>
        </w:rPr>
        <w:t>NPS ADP STANDARDS PROGRAM</w:t>
      </w:r>
      <w:r>
        <w:rPr>
          <w:rFonts w:cs="Times New Roman" w:ascii="Times New Roman" w:hAnsi="Times New Roman"/>
          <w:sz w:val="22"/>
        </w:rPr>
        <w:tab/>
        <w:tab/>
        <w:t>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b/>
        <w:tab/>
        <w:tab/>
        <w:tab/>
        <w:tab/>
        <w:tab/>
        <w:t xml:space="preserve">         Chapter V-3</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b/>
        <w:tab/>
        <w:tab/>
        <w:tab/>
        <w:tab/>
        <w:tab/>
        <w:tab/>
        <w:tab/>
        <w:tab/>
        <w:t>Pag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V-3</w:t>
        <w:tab/>
        <w:t>GEOGRAPHIC INFORMATION SYSTEMS:  APPLICATION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STANDARD:  The standard application software for Geographic information systems (GIS) should comply with all the NPS spatial data standards in that is able to export files in Spatial Data Transfer Standard format, and accommodates FGDC metadata requirements as much as possible.  GIS software must include the capability to integrate and import other park relational or tabular databases.  The current Servicewide recommended and supported GIS software are off-the-shelf Arc/Info products:  UNIX Arc/Info and ArcView, and PC Arc/Info, ArcView, and ArcCAD.  Arc/Info offers a variety of additional software tools and add on modules that can be purchased.  NPS units are discouraged from developing non-off-the-shelf GIS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Software recommendations may change as other software are developed and released.  Check with your GIS Coordinator before purchasing any GIS application software for up-to-date recommendations and procurement procedures such as the USGS GIS II contract for UNIX Arc/Info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Other PC-based GIS software products such as Atlas GIS, MapInfo, and IDRISI may be used but are not technically supported Service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In addition to the capability to import and export SDTS files, GIS software should handle DXF and other vector data formats, and TIFF, GIF, and JPEG raster files, and handle data input via digit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NPS units are not limited to supporting one type of GIS, but may maintain more than one level of GIS software including both UNIX and PC, or more than one GIS software package in order to access all types of GIS data and applications needed for park management, planning, and research.  Other NPS units may prefer to maintain lower end GIS capabilities for mapping and simple analyses.  The goal is to distribute GIS capabilities to any NPS employee that can utilize them on his/her desk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SCOPE:  This standard is recommended for Servicewide procurements and applications development for GIS and GIS-related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EFFECTIVE DATE: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COMPLIANCE:  Adherence to these standards is the responsibility of National Park Service managers, GIS staff, and GIS coordinators who oversee the development, distribution, use, purchase, and/or funding of computer systems in the National Park Service.  Technical assistance concerning these standards is provided by the appropriate GIS coordinators.  Enforcement responsibilities are specified in Chapter I-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Release No. 6 - Nov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Revised - August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2"/>
          <w:u w:val="single"/>
        </w:rPr>
        <w:t>NPS ADP STANDARDS PROGRAM</w:t>
      </w:r>
      <w:r>
        <w:rPr>
          <w:rFonts w:cs="Times New Roman" w:ascii="Times New Roman" w:hAnsi="Times New Roman"/>
          <w:sz w:val="22"/>
        </w:rPr>
        <w:tab/>
        <w:tab/>
        <w:t>STANDARDS MANUAL</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t xml:space="preserve">                   Chapter VI-1</w:t>
      </w:r>
    </w:p>
    <w:p>
      <w:pPr>
        <w:pStyle w:val="Normal"/>
        <w:tabs>
          <w:tab w:val="clear" w:pos="720"/>
          <w:tab w:val="center" w:pos="4680" w:leader="none"/>
          <w:tab w:val="left" w:pos="5040" w:leader="none"/>
          <w:tab w:val="left" w:pos="5760"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Pag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VI-1  INFORMATION RESOURCE MANAGEMENT PLANNING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STANDARD:  It is the National Park Service (NPS) polic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2"/>
        </w:rPr>
      </w:pPr>
      <w:r>
        <w:rPr>
          <w:rFonts w:cs="Times New Roman" w:ascii="Times New Roman" w:hAnsi="Times New Roman"/>
          <w:sz w:val="22"/>
        </w:rPr>
        <w:t>A.</w:t>
        <w:tab/>
        <w:t>Establish and follow an Information Resource Management (IRM) strategic planning process within each Field Area and Directorate as well as Service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2"/>
        </w:rPr>
      </w:pPr>
      <w:r>
        <w:rPr>
          <w:rFonts w:cs="Times New Roman" w:ascii="Times New Roman" w:hAnsi="Times New Roman"/>
          <w:sz w:val="22"/>
        </w:rPr>
        <w:t>B.</w:t>
        <w:tab/>
        <w:t>Develop, maintain and annually update IRM strategic plans covering the information resources of each Field Area and Directorate and the Service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C.</w:t>
        <w:tab/>
        <w:t>Integrate IRM strategic plans with mission plans and budget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D.</w:t>
        <w:tab/>
        <w:t>Provide top-level management review and approval of Field Area and Servicewide IRM strategic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SCOPE:  The scope of this standard includes all information resources management activities as defined by the Paperwork Reduction Reauthorization Act to include all management activities associated with the collection, creation, use and dissemination of information by the NPS, and the management of information and related resources such as automated data processing, telecommunications, and librar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EFFECTIVE DATE:  August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COMPLIANCE:  The NPS long-Term IRM Plan and the long-term IRM planning process shall conform with the IRM Strategic Planning procedures in the Departmental Manual (DOI 375 DM 4).  It is the responsibility of the Manager of the Information and Telecommunications Center, who is the NPS IRM Coordinator as defined in DOI 375 DM 4, to coordinate the planning process and assemble the annual servicewide Long-Term IRM Plan updates.  It is the responsibility of each WASO and Field Area Information Management Coordinator (IMC) to annually contribute information on their IRM activities as needed for the NPS Long-Term IRM Plan, and to ensure that the offices under their Directorate are in compliance with the planning process.  In addition, any application system developed or purchased for implementation in Field Areas and/or Parks must have been identified in the current NPS IRM Long-Term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DISCUSSION:  The objective of IRM strategic planning is to establish the long term direction to be followed by the Service and the Field Areas for cost-effective use of information resources in support of missions an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Strategic planning is the highest and most comprehensive level of IRM planning within an organization.  It emphasizes the organizations mission, goals, objectives and major resource requirements projected over a period of time.  Strategic planning establishes the general approach, major actions, schedule, and resources necessary for satisfying the organizations requirements.  Strategic planning is sometimes referred to as long-range or long-term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The Paperwork Reduction Act (44 USC 3506(c) (8)) requires each agency to develop and revise annually a 5-year plan for meeting the agency's information technology needs.  Pursuant to the Act, OMB Circular A-130 (Sb(l)) further requires agencies to establish multi-year strategic plans for acquiring and operating information technology to satisfy program and mission needs and to support agency budget requests.  The DOI Departmental Manual (Part 375 DM 4) describes the procedures the Service must follow to implement IRM strategic planning.  IRM strategic plans facilitate top-down management guidance in the effective use of information resources.  In FY 1997, The DM will be rewritten to reflect the requirements of the Information Technology Management Reform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Release No. 5 - August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Revised August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u w:val="single"/>
        </w:rPr>
      </w:pPr>
      <w:r>
        <w:rPr>
          <w:rFonts w:cs="Times New Roman" w:ascii="Times New Roman" w:hAnsi="Times New Roman"/>
          <w:sz w:val="22"/>
          <w:u w:val="single"/>
        </w:rPr>
        <w:t>NPS ADP STANDARDS PROGRAM</w:t>
      </w:r>
      <w:r>
        <w:rPr>
          <w:rFonts w:cs="Times New Roman" w:ascii="Times New Roman" w:hAnsi="Times New Roman"/>
          <w:sz w:val="22"/>
        </w:rPr>
        <w:tab/>
        <w:tab/>
        <w:tab/>
        <w:t>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b/>
        <w:tab/>
        <w:tab/>
        <w:tab/>
        <w:tab/>
        <w:tab/>
        <w:tab/>
        <w:t>APPENDIX A</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t>(INSERT SPECIAL DIRECTIVE 95-1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2"/>
          <w:u w:val="single"/>
        </w:rPr>
        <w:t>NPS ADP STANDARDS PROGRAM</w:t>
      </w:r>
      <w:r>
        <w:rPr>
          <w:rFonts w:cs="Times New Roman" w:ascii="Times New Roman" w:hAnsi="Times New Roman"/>
          <w:sz w:val="22"/>
        </w:rPr>
        <w:tab/>
        <w:tab/>
        <w:t>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b/>
        <w:tab/>
        <w:tab/>
        <w:tab/>
        <w:tab/>
        <w:tab/>
        <w:tab/>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ppendix B - ITMRA RELATED DOCUMENTS</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b/>
        <w:tab/>
        <w:tab/>
        <w:tab/>
        <w:tab/>
        <w:t xml:space="preserve"> </w:t>
        <w:tab/>
        <w:tab/>
        <w:t>August 8, 1996</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sz w:val="22"/>
        </w:rPr>
      </w:pPr>
      <w:r>
        <w:rPr>
          <w:rFonts w:cs="Times New Roman" w:ascii="Times New Roman" w:hAnsi="Times New Roman"/>
          <w:sz w:val="22"/>
        </w:rPr>
        <w:t>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To:</w:t>
        <w:tab/>
        <w:tab/>
        <w:t xml:space="preserve">IRM Coordin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Bureau Procurement Ch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2"/>
        </w:rPr>
      </w:pPr>
      <w:r>
        <w:rPr>
          <w:rFonts w:cs="Times New Roman" w:ascii="Times New Roman" w:hAnsi="Times New Roman"/>
          <w:sz w:val="22"/>
        </w:rPr>
        <w:t>From:</w:t>
        <w:tab/>
        <w:tab/>
        <w:t>Gayle F. Gordon, Acting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Office of Information Resources Management (O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Paul A. Denet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Office of Acquisition and Property Management (P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Subject:</w:t>
        <w:tab/>
        <w:t xml:space="preserve">Effects of the Information Technology Management Reform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The Information Technology Management Reform Act (ITMRA) is effective August 8, 1996, and replaces the Brooks Bill.  The Federal Information Resources Management Regulations (FIRMR) and the role of the General Services Administration in information technology (IT) acquisitions end at midnight August 7, 1996.  The ITMRA transfers acquisition authority and responsibility to Federal agencies.  The Department will maintain oversight in accordance with the current Departmental manuals and in the selection and review of major information systems for the Department's IT portf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ll Brooks Act delegations of procurement authority are superseded by agencies' independent procurement authority under ITMRA.  All reports required by GSA under these delegations may be st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The GSBCA will no longer decide IT protests.  These will now be handled by the G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Even though the FIRMR is abolished, agencies are still required to use the FTS2000 program (see Public Law 104-52 at Section 629 and Section 5124(b) of the ITMRA).  The change in authority and responsibility is published in the July 24, 1996, Federal Register on page 38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The Department is revising 376 DM 4 to reflect several of the changes resulting from the ITMRA.  This has been out for formal review and comments have been received.  Bureau thresholds will be increased and approvals can be obtained as part of the budget process.  The other DMs will be reviewed in the near future to see what changes need to be made to reflect the ITM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The Automatic Data Processing Equipment/Data system will be terminated eff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ugust 7, 1996, at midnight.  The ITMRA requires that agencies conduct an inventory of computer equipment as follows (no procedures for DOI have been developed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w:t>
        <w:tab/>
        <w:t>An inventory of all equipment currently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ab/>
        <w:t>·</w:t>
        <w:tab/>
        <w:t xml:space="preserve">An inventory of excess equipment available for reassig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The Information Resources Procurement and Management Review program and the Federal Information Resources Management Review Program have been terminated.  GSA is working to transfer the Federal ADP and Telecommunications Standards Index to the National Institute of Standards and Technology (NIST).  The ITMRA transfers the Federal Telecommunications Standards responsibility to N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For more information on the Department's implementation of the ITMRA, call Bob Ray (OIRM) at 202 208-6051 or Dean Titcomb (PAM) at 202 208-3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2"/>
          <w:u w:val="single"/>
        </w:rPr>
        <w:t>NPS ADP STANDARDS PROGRAM</w:t>
      </w:r>
      <w:r>
        <w:rPr>
          <w:rFonts w:cs="Times New Roman" w:ascii="Times New Roman" w:hAnsi="Times New Roman"/>
          <w:sz w:val="22"/>
        </w:rPr>
        <w:tab/>
        <w:tab/>
        <w:tab/>
        <w:t>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ab/>
        <w:tab/>
        <w:tab/>
        <w:tab/>
        <w:tab/>
        <w:t xml:space="preserve">   </w:t>
        <w:tab/>
        <w:tab/>
        <w:tab/>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ins w:id="0" w:author="Unknown" w:date="0-00-00T00:00:00Z">
        <w:r>
          <w:rPr>
            <w:rFonts w:cs="Times New Roman" w:ascii="Times New Roman" w:hAnsi="Times New Roman"/>
            <w:sz w:val="22"/>
          </w:rPr>
          <w:t xml:space="preserve"> </w:t>
        </w:r>
      </w:ins>
      <w:ins w:id="1" w:author="Unknown" w:date="0-00-00T00:00:00Z">
        <w:r>
          <w:rPr>
            <w:rFonts w:cs="Times New Roman" w:ascii="Times New Roman" w:hAnsi="Times New Roman"/>
            <w:sz w:val="22"/>
          </w:rPr>
          <w:t>DRAFT</w:t>
        </w:r>
      </w:ins>
      <w:r>
        <w:rPr>
          <w:rFonts w:cs="Times New Roman" w:ascii="Times New Roman" w:hAnsi="Times New Roman"/>
          <w:sz w:val="22"/>
        </w:rPr>
        <w:tab/>
        <w:tab/>
        <w:tab/>
        <w:tab/>
        <w:tab/>
        <w:tab/>
        <w:tab/>
        <w:tab/>
        <w:t>PAGE 1</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376 DM 4                                   Automated Data Processing</w:t>
      </w:r>
      <w:r>
        <w:rPr>
          <w:rFonts w:cs="Times New Roman" w:ascii="Times New Roman" w:hAnsi="Times New Roman"/>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Office of Information                           IT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sourc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This Departmental Manual release, 376 DM 4, provides policies and procedures for  Departmental approval of the investments in Information Technology  equipment, software (commercial-off-the-shelf or application software development),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  Separate thresholds and procedures for investments in automated data processing and telecommunications resources have been combined into one set of thresholds and procedures which cover both, now called Information Technology (I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2.   Changes have been made to reflect the Information Technology Management Reform Act (ITMRA) in the IT investment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3.   The baseline dollar level for the IT investment threshold delegated to the bureaus has been raised to $5 million.  This threshold applies to procurements to be conducted under both full and open competition and other than full and open competition.  Individual bureau thresholds could be higher or lower.  If different, a bureau’s threshold will be published as an IRM Bullet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4.  Departmental approval should be obtained during budget formulation, as recommended by the ITMRA.  If this is not done, then approval must be obtained prior to initiating the solicitation or in-house development.  This will require an explanation of why it was not done during budget form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5.  This DM now applies to all IT investments, not just acquisitions.  This means that in-house software development projects must comply with its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  The Bureau Procurement Request has been eli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7.  Acquisitions to recompete hardware maintenance, commercial-off-the-shelf software maintenance, data entry or data conversion (e.g., digitizing) services, and facilities management contracts, that do not include application software maintenance or development, have an unlimited dollar thres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stant Secretary of the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810" w:gutter="0" w:header="0" w:top="1170" w:footer="1440" w:bottom="149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nformation Resources Management                 Part 376 Automated Data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Chapter 4 IT Investment                     </w:t>
      </w:r>
      <w:ins w:id="2" w:author="Unknown" w:date="0-00-00T00:00:00Z">
        <w:r>
          <w:rPr>
            <w:rFonts w:cs="Times New Roman" w:ascii="Times New Roman" w:hAnsi="Times New Roman"/>
          </w:rPr>
          <w:t xml:space="preserve"> DRAFT             </w:t>
        </w:r>
      </w:ins>
      <w:r>
        <w:rPr>
          <w:rFonts w:cs="Times New Roman" w:ascii="Times New Roman" w:hAnsi="Times New Roman"/>
        </w:rPr>
        <w:t xml:space="preserve">                      376 DM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4.1   </w:t>
      </w:r>
      <w:r>
        <w:rPr>
          <w:rFonts w:cs="Times New Roman" w:ascii="Times New Roman" w:hAnsi="Times New Roman"/>
          <w:u w:val="single"/>
        </w:rPr>
        <w:t>Purpose</w:t>
      </w:r>
      <w:r>
        <w:rPr>
          <w:rFonts w:cs="Times New Roman" w:ascii="Times New Roman" w:hAnsi="Times New Roman"/>
        </w:rPr>
        <w:t xml:space="preserve">.  This chapter contains Departmental policies and procedures for the investment in Information Technology (IT) resources in the Department of the Inte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4.2   </w:t>
      </w:r>
      <w:r>
        <w:rPr>
          <w:rFonts w:cs="Times New Roman" w:ascii="Times New Roman" w:hAnsi="Times New Roman"/>
          <w:u w:val="single"/>
        </w:rPr>
        <w:t>Scope</w:t>
      </w:r>
      <w:r>
        <w:rPr>
          <w:rFonts w:cs="Times New Roman" w:ascii="Times New Roman" w:hAnsi="Times New Roman"/>
        </w:rPr>
        <w:t>.</w:t>
        <w:softHyphen/>
        <w:softHyphen/>
        <w:t xml:space="preserve">  This chapter applies to all bureaus within the Department of the Interior, including all independent offices within the Office of the Secretary and all organizations under the jurisdiction of an Assistant Secretary.  This chapter pertains to all IT resource  investments, including application software development.  The following investments have an unlimited dollar threshold under this Departmental manual.  Recompetiti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w:t>
        <w:tab/>
        <w:t xml:space="preserve">Hardware mainte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B.</w:t>
        <w:tab/>
        <w:t xml:space="preserve">COTS software mainte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C.</w:t>
        <w:tab/>
        <w:t xml:space="preserve">Data entry or data conversion (e.g., digitizing) servi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D.</w:t>
        <w:tab/>
        <w:t xml:space="preserve">Facilities management contracts, that do not include application software maintenance or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4.3  </w:t>
      </w:r>
      <w:r>
        <w:rPr>
          <w:rFonts w:cs="Times New Roman" w:ascii="Times New Roman" w:hAnsi="Times New Roman"/>
          <w:u w:val="single"/>
        </w:rPr>
        <w:t>Definitions</w:t>
      </w:r>
      <w:r>
        <w:rPr>
          <w:rFonts w:cs="Times New Roman" w:ascii="Times New Roman" w:hAnsi="Times New Roman"/>
        </w:rPr>
        <w:t>.  Definitions provided in the Federal Acquisition Regulations (FAR), applicable Office of Management and Budget (OMB) Circulars and Bulletins, the Paperwork Reduction Act (PRA), and the Information Technology Management Reform Act (ITMRA) apply to this chapter.  Some specific definitions are provided here for use in reading this D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w:t>
        <w:tab/>
        <w:t>COTS Software:  Commercial-off-the-shelf software (propri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B.</w:t>
        <w:tab/>
        <w:t xml:space="preserve">Budget Formulation Period:  That time period when the bureau's budget is being put together, first at the bureau level and then at the Department level, prior to its initial submission to OMB.  This is typically February through Sept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C.</w:t>
        <w:tab/>
        <w:t>Departmental IT Portfolio:  The list of IT investments (new and on-going) that are being monitored for schedule, cost and performance by the Department's Chief Information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4.4   </w:t>
      </w:r>
      <w:r>
        <w:rPr>
          <w:rFonts w:cs="Times New Roman" w:ascii="Times New Roman" w:hAnsi="Times New Roman"/>
          <w:u w:val="single"/>
        </w:rPr>
        <w:t>Policies</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w:t>
        <w:tab/>
        <w:t>All investments in IT resources shall conform to current laws, regulations, and policies governing acquisition, including the ITMRA, FAR, PRA, OMB Circulars and Bulletins, Federal Information Processing Standards, Federal Telecommunications Standards, Interior Property Management Regulations and Department of the Interior Acquisition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B.</w:t>
        <w:tab/>
        <w:t>Bureaus should perform the technology investment analysis, in accordance with the ITMRA, early in the life cycle of a requirement.  Ideally this should be accomplished during budget formulation (this is usually well ahead of the development of the acquisition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nformation Resources Management                 Part 376 Automated Data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Chapter 4 IT Investment                                                                  376 DM 4.4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C.</w:t>
        <w:tab/>
        <w:t xml:space="preserve">Bureau Information Resources Management (IRM), program, and budget personnel shall coordinate their actions for each planned investment in IT, including in-house development of IT resources.  This should be early in the life cycle and should address the items in Appendix 2.  Contracting personnel shall be coordinated with for each anticipated acquisition of IT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D.</w:t>
        <w:tab/>
        <w:t>Bureaus are encouraged, where appropriate, to make use of modular contracting techniques for the acquisition of IT.  Under modular contracting, the bureau’s need for a system is satisfied in successive acquisitions of interoperable increments. Each increment complies with common or commercially accepted standards applicable to information technology so that the increments are compatible with other increments of information technology comprising the system.  It should be emphasiz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1)  Planning and review requirements apply on the basis of the entire system, whether it will be acquired in one procurement or a series of modular awa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2)  Incremental acquisitions must be developed in such a way that the level of competition for subsequent modules is not reduced or restr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E.</w:t>
        <w:tab/>
        <w:t>Bureaus are encouraged to use contracts which are designated as Governmentwide Agency Contracts or Departmentwide ADP Contracts (GWAC/DWAC).  These are alternatives for implementation of approved IT investments.  Bureaus should follow the ordering procedures established by the host agency, which may include required coordination with a Department of the Interior (DOI) Single Point of Contact.  If applicable, this DOI point of contact will be the Chief, ADP Acquisition and Technical Assistance Division, OIRM.</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F.</w:t>
        <w:tab/>
        <w:t>Bureaus are encouraged to seek, acquire, and implement commercial off-the-shelf (COTS) solutions to IT requirements, including reengineering their processes to avoid software applicatio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4.5   </w:t>
      </w:r>
      <w:r>
        <w:rPr>
          <w:rFonts w:cs="Times New Roman" w:ascii="Times New Roman" w:hAnsi="Times New Roman"/>
          <w:u w:val="single"/>
        </w:rPr>
        <w:t>Responsibilities</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w:t>
        <w:tab/>
      </w:r>
      <w:r>
        <w:rPr>
          <w:rFonts w:cs="Times New Roman" w:ascii="Times New Roman" w:hAnsi="Times New Roman"/>
          <w:u w:val="single"/>
        </w:rPr>
        <w:t>Office of Information Resources Management</w:t>
      </w:r>
      <w:r>
        <w:rPr>
          <w:rFonts w:cs="Times New Roman" w:ascii="Times New Roman" w:hAnsi="Times New Roman"/>
        </w:rPr>
        <w:t xml:space="preserve">.  The Director, OIRM, is the  Chief Information Officer (CIO) and has responsibility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 xml:space="preserve">(1)  Establishing Departmental IT investment policy and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nformation Resources Management</w:t>
        <w:tab/>
        <w:t xml:space="preserve">         Part 376 Automated Data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Chapter 4 IT Investment</w:t>
        <w:tab/>
        <w:tab/>
        <w:tab/>
        <w:tab/>
        <w:tab/>
        <w:t xml:space="preserve">                 376 DM 4.5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 xml:space="preserve">(2)  Reviewing and approving/disapproving bureau IT resource investments and ensuring bureau compliance with Department and Federal Government IT investment policies for those acquisitions that exceed a bureau baseline or specific threshold (see Appendix 1 of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3)  Determining the Departmental IT resource investment thresholds to be delegated to the bure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4)  Designating the investments to be in the Department's IT portf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 xml:space="preserve">(5)  Referring appropriate IT investments for IRMRC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B.</w:t>
        <w:tab/>
      </w:r>
      <w:r>
        <w:rPr>
          <w:rFonts w:cs="Times New Roman" w:ascii="Times New Roman" w:hAnsi="Times New Roman"/>
          <w:u w:val="single"/>
        </w:rPr>
        <w:t>Bureaus</w:t>
      </w:r>
      <w:r>
        <w:rPr>
          <w:rFonts w:cs="Times New Roman" w:ascii="Times New Roman" w:hAnsi="Times New Roman"/>
        </w:rPr>
        <w:t>.  The head of each bureau is responsible for ensuring that bureau IT resource investments are in accordance with Federal Government and Department policies, program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C.</w:t>
        <w:tab/>
      </w:r>
      <w:r>
        <w:rPr>
          <w:rFonts w:cs="Times New Roman" w:ascii="Times New Roman" w:hAnsi="Times New Roman"/>
          <w:u w:val="single"/>
        </w:rPr>
        <w:t>Bureau IRM Coordinator</w:t>
      </w:r>
      <w:r>
        <w:rPr>
          <w:rFonts w:cs="Times New Roman" w:ascii="Times New Roman" w:hAnsi="Times New Roman"/>
        </w:rPr>
        <w:t xml:space="preserve">.  Each IRM Coordinator is responsible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1)  Determining internal bureau IT policies for investments that fall within Level 1 delegated investment authority (see Section 4.6).  Such policies shall not be developed when higher level policy is sufficient.  Such policies should be formulated in such a manner a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  Be consistent with the ITMRA, FAR, OMB Circulars and Bulletins, and Departmental polic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b)  Take into account the size, scope, cost, complexity, and importance of the I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c)  Ensure that the process for acquisition of information technology is simplified, clear, and understan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2)  Providing guidance to all offices making an investment in IT resources as to sufficiency of justifications for Level 1 acquisi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3)  Reviewing and recommending all Level 2-4 investment requests before referring them to the Department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 xml:space="preserve">(4)  Determining whether planned IT investments need to be approved under this DM (see paragraph 4.2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nformation Resources Management</w:t>
        <w:tab/>
        <w:tab/>
        <w:t>Part 376 Automated Data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Chapter 4 IT Investment</w:t>
        <w:tab/>
        <w:tab/>
        <w:tab/>
        <w:tab/>
        <w:tab/>
        <w:t xml:space="preserve">                       376 DM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4.6  </w:t>
      </w:r>
      <w:r>
        <w:rPr>
          <w:rFonts w:cs="Times New Roman" w:ascii="Times New Roman" w:hAnsi="Times New Roman"/>
          <w:u w:val="single"/>
        </w:rPr>
        <w:t>Approvals</w:t>
      </w:r>
      <w:r>
        <w:rPr>
          <w:rFonts w:cs="Times New Roman" w:ascii="Times New Roman" w:hAnsi="Times New Roman"/>
        </w:rPr>
        <w:t xml:space="preserve">.  There are four levels of approvals designated for the investment in IT resources in the Department.  The dollar levels specified include all options or modules.  These investments should be approved or disapproved during the budget formulation.  If they can not be done at that time, then they must be approved prior to an acquisition.  In this case, provide a written explanation of why the investment could not be approved during budget form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w:t>
        <w:tab/>
      </w:r>
      <w:r>
        <w:rPr>
          <w:rFonts w:cs="Times New Roman" w:ascii="Times New Roman" w:hAnsi="Times New Roman"/>
          <w:u w:val="single"/>
        </w:rPr>
        <w:t xml:space="preserve">Level 1 </w:t>
        <w:noBreakHyphen/>
        <w:t xml:space="preserve">  Investments Not Exceeding a Baseline or Bureau Specific Threshold.</w:t>
      </w:r>
      <w:r>
        <w:rPr>
          <w:rFonts w:cs="Times New Roman" w:ascii="Times New Roman" w:hAnsi="Times New Roman"/>
        </w:rPr>
        <w:t xml:space="preserve">  Bureaus may invest in IT resources without Departmental approval.  The bureau IRM Coordinator is delegated the authority to approve Level 1 investments.  This authority may be redelegated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 xml:space="preserve"> B.</w:t>
        <w:tab/>
      </w:r>
      <w:r>
        <w:rPr>
          <w:rFonts w:cs="Times New Roman" w:ascii="Times New Roman" w:hAnsi="Times New Roman"/>
          <w:u w:val="single"/>
        </w:rPr>
        <w:t xml:space="preserve">Level 2 </w:t>
        <w:noBreakHyphen/>
        <w:t xml:space="preserve"> Investments Which Exceed a Baseline or Bureau Specific Threshold, But Are Less Than $25 million</w:t>
      </w:r>
      <w:r>
        <w:rPr>
          <w:rFonts w:cs="Times New Roman" w:ascii="Times New Roman" w:hAnsi="Times New Roman"/>
        </w:rPr>
        <w:t>.  Bureaus may invest in IT resources only with Departmental approval.  All Level 2 IT resource investment requests shall be recommended for approval by the bureau IRM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1)  Provide a title and description of the inves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2)  Provide the contract or system life and the total dollar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3)  Certify that documentation exists to support this investment in accordance with Appendix 2.  The CIO may request submission of this documentation for selected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C.</w:t>
        <w:tab/>
      </w:r>
      <w:r>
        <w:rPr>
          <w:rFonts w:cs="Times New Roman" w:ascii="Times New Roman" w:hAnsi="Times New Roman"/>
          <w:u w:val="single"/>
        </w:rPr>
        <w:t>Level 3 - Investments Between $25 million and $100 million</w:t>
      </w:r>
      <w:r>
        <w:rPr>
          <w:rFonts w:cs="Times New Roman" w:ascii="Times New Roman" w:hAnsi="Times New Roman"/>
        </w:rPr>
        <w:t>.  Bureaus may invest in IT resources only with Departmental approval.  All Level 3 IT resource investment requests shall be recommended for approval by the bureau IRM Coordinator and the appropriate 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1)  Provide a title and description of the inves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2)  Provide the written documentation that supports the investment in accordance with Appendix 2.  Selected cases may be referred to the IRM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D.</w:t>
        <w:tab/>
      </w:r>
      <w:r>
        <w:rPr>
          <w:rFonts w:cs="Times New Roman" w:ascii="Times New Roman" w:hAnsi="Times New Roman"/>
          <w:u w:val="single"/>
        </w:rPr>
        <w:t xml:space="preserve">Level 4 </w:t>
        <w:noBreakHyphen/>
        <w:t xml:space="preserve"> Investments of $100 Million or More</w:t>
      </w:r>
      <w:r>
        <w:rPr>
          <w:rFonts w:cs="Times New Roman" w:ascii="Times New Roman" w:hAnsi="Times New Roman"/>
        </w:rPr>
        <w:t xml:space="preserve">.  All ADP resource investments for which the total investment is expected to exceed $100 million must be reviewed by the IRMRC.  All Level 4 IT resource acquisition investment requests sha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ubmitted in writing through the requestor's Assistant Secretary; and be recommend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pproval by the bureau Director or not more than one management level lower than the Director (e.g. Assistant Director), the bureau IRM Coordinator, and the appropriate 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nformation Resources Management</w:t>
        <w:tab/>
        <w:tab/>
        <w:t>Part 376 Automated Data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Chapter 4 IT Investment</w:t>
        <w:tab/>
        <w:tab/>
        <w:tab/>
        <w:tab/>
        <w:tab/>
        <w:t xml:space="preserve">                       376 DM 4.6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1)  Provide a title and detailed description of the inves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2)  Provide a discussion of funding for this inves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3)  Provide written documentation that supports this investment in accordance with Appendix 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w:t>
        <w:tab/>
        <w:t>Appendi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ab/>
        <w:tab/>
        <w:tab/>
        <w:tab/>
        <w:tab/>
        <w:t xml:space="preserve">                 Page 1 of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EAU INFORMATION TECHNOLOGY RESOURCE INVESTMENT THRESHO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w:t>
        <w:tab/>
        <w:t>Bureau thresholds are based on the total dollar amount of IT resources that can be spent if all aspects of the contract or requirement are exercised.  In the case of a requirement that is implemented as a series of modules, the threshold is based on the aggregate dollars for the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B.</w:t>
        <w:tab/>
        <w:t xml:space="preserve">During the course of an acquisition it may become apparent that a threshold will be crossed for which investment approval has not been obtained.  In such a case, a contract may not be awarded, nor purchase, delivery, or task orders issued, until the proper level of investment approval is ob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C.</w:t>
        <w:tab/>
        <w:t>Bureaus are encouraged to submit draft copies of their investment analysis for OIRM informal review and comment prior to formal submit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EAU INFORMATION TECHNOLOGY RESOURCES INVESTMENT THRESHOLD SUM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u w:val="single"/>
        </w:rPr>
        <w:t>Bureau Baseline Thres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Bureaus may invest in IT resources when the total estimated dollar value of the IT investment  does not exceed $5 million unless they have received a bureau specific thres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u w:val="single"/>
        </w:rPr>
        <w:t>Bureau Specific Thres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pecific changes in a bureau baseline threshold or conditions regarding the exercise of investment authority by a particular bureau or component may be authorized by the Director, OIRM.  Such change will be in writing and will state the scope and specific conditions of applicability.  These changes will be issued as an OIRM Bulleti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ab/>
        <w:tab/>
        <w:tab/>
        <w:tab/>
        <w:t>Appendi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ab/>
        <w:tab/>
        <w:tab/>
        <w:tab/>
        <w:tab/>
        <w:tab/>
        <w:t>Page 1 of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TECHNOLOGY INVESTMENT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  Discuss why the function to be supported by the IT investment should be performed by the Government rather than a private sector source.  Discuss the rationale for contracting for these services or providing them with Governmen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  Discuss the analysis of mission activities to be supported by this IT investment.  Describe the revisions that need to be made to mission-related processes prior to the IT investment, or, provide a statement that the applicable mission-related processes are efficient, effective, and will take full advantage of the proposed IT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3.  Discuss how this investment supports the bureau's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4.  Discuss the risks involved and why this investment should still be pur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5.  Show the economic analysis that justifies this project, including evidence of the positive return on investment, or why this investment should still be pur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  Specify the performance measures that will be used to evaluate the results and benefits of this IT investment on mission accomplishment throughout the life of the investment.  Also, specify the milestones to be used for evaluation of performance on this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7.  Provide the contract or system life and the total dollar amount of the investment.  Also provide milestones, with dates and dollar expenditures, for each mile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8.  Discuss how this investment fits in with the bureau's information technology architectu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u w:val="single"/>
        </w:rPr>
        <w:t>NPS ADP STANDARDS PROGRAM</w:t>
      </w:r>
      <w:r>
        <w:rPr>
          <w:rFonts w:cs="Times New Roman" w:ascii="Times New Roman" w:hAnsi="Times New Roman"/>
        </w:rPr>
        <w:tab/>
        <w:t>STANDARDS MANUAL</w:t>
        <w:tab/>
        <w:tab/>
        <w:tab/>
        <w:tab/>
        <w:tab/>
        <w:tab/>
        <w:tab/>
        <w:tab/>
        <w:tab/>
        <w:tab/>
        <w:tab/>
        <w:tab/>
        <w:t>Appendix B</w:t>
      </w:r>
    </w:p>
    <w:p>
      <w:pPr>
        <w:sectPr>
          <w:footerReference w:type="default" r:id="rId5"/>
          <w:type w:val="nextPage"/>
          <w:pgSz w:w="12240" w:h="15840"/>
          <w:pgMar w:left="1440" w:right="1440" w:gutter="0" w:header="0" w:top="1008" w:footer="1008" w:bottom="1064"/>
          <w:pgNumType w:fmt="decimal"/>
          <w:formProt w:val="false"/>
          <w:textDirection w:val="lrTb"/>
          <w:docGrid w:type="default" w:linePitch="360" w:charSpace="0"/>
        </w:sectPr>
      </w:pP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DRAFT</w:t>
      </w:r>
    </w:p>
    <w:p>
      <w:pPr>
        <w:sectPr>
          <w:type w:val="continuous"/>
          <w:pgSz w:w="12240" w:h="15840"/>
          <w:pgMar w:left="1440" w:right="1440" w:gutter="0" w:header="0" w:top="1008" w:footer="1008" w:bottom="1064"/>
          <w:formProt w:val="false"/>
          <w:textDirection w:val="lrTb"/>
          <w:docGrid w:type="default" w:linePitch="360" w:charSpace="0"/>
        </w:sectPr>
      </w:pP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t>375 DM 19</w:t>
        <w:tab/>
        <w:t xml:space="preserve">     </w:t>
        <w:tab/>
        <w:tab/>
        <w:tab/>
        <w:t>INFORMATION RESOURCES MANAGEMENT</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t>Office of Information</w:t>
        <w:tab/>
        <w:tab/>
        <w:t xml:space="preserve">Information Technology Security </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t>Resources Management</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t>This Departmental Manual release revises 375 DM 19, Automated Information Systems Security Program, to:</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ind w:left="1296" w:right="1296" w:hanging="1296"/>
        <w:rPr>
          <w:rFonts w:ascii="Times New Roman" w:hAnsi="Times New Roman" w:cs="Times New Roman"/>
        </w:rPr>
      </w:pPr>
      <w:r>
        <w:rPr>
          <w:rFonts w:cs="Times New Roman" w:ascii="Times New Roman" w:hAnsi="Times New Roman"/>
        </w:rPr>
        <w:tab/>
        <w:t>1.</w:t>
        <w:tab/>
        <w:t xml:space="preserve">Incorporate the requirements of Office of Management and Budget Circular A-130, Appendix III, " Security of Federal Automated Information Resources," revised February 8, 1996. </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ind w:left="1296" w:right="1296" w:hanging="1296"/>
        <w:rPr>
          <w:rFonts w:ascii="Times New Roman" w:hAnsi="Times New Roman" w:cs="Times New Roman"/>
        </w:rPr>
      </w:pPr>
      <w:r>
        <w:rPr>
          <w:rFonts w:cs="Times New Roman" w:ascii="Times New Roman" w:hAnsi="Times New Roman"/>
        </w:rPr>
        <w:tab/>
        <w:t>2.</w:t>
        <w:tab/>
        <w:t>Expand the information technology security responsibilities of heads of bureau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ind w:left="1296" w:right="1296" w:hanging="1296"/>
        <w:rPr>
          <w:rFonts w:ascii="Times New Roman" w:hAnsi="Times New Roman" w:cs="Times New Roman"/>
        </w:rPr>
      </w:pPr>
      <w:r>
        <w:rPr>
          <w:rFonts w:cs="Times New Roman" w:ascii="Times New Roman" w:hAnsi="Times New Roman"/>
        </w:rPr>
        <w:tab/>
        <w:t>3.</w:t>
        <w:tab/>
        <w:t>Retitle the chapter to emphasize coverage of information technology security.</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536" w:leader="none"/>
        </w:tabs>
        <w:suppressAutoHyphens w:val="true"/>
        <w:rPr>
          <w:rFonts w:ascii="Times New Roman" w:hAnsi="Times New Roman" w:cs="Times New Roman"/>
        </w:rPr>
      </w:pPr>
      <w:r>
        <w:rPr>
          <w:rFonts w:cs="Times New Roman" w:ascii="Times New Roman" w:hAnsi="Times New Roman"/>
        </w:rPr>
        <w:tab/>
        <w:t>Assistant Secretary of the Interior</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536" w:leader="none"/>
        </w:tabs>
        <w:suppressAutoHyphens w:val="true"/>
        <w:rPr>
          <w:rFonts w:ascii="Times New Roman" w:hAnsi="Times New Roman" w:cs="Times New Roman"/>
        </w:rPr>
      </w:pPr>
      <w:r>
        <w:rPr>
          <w:rFonts w:cs="Times New Roman" w:ascii="Times New Roman" w:hAnsi="Times New Roman"/>
        </w:rPr>
        <w:tab/>
        <w:t>DRAFT</w:t>
      </w:r>
      <w:r>
        <w:br w:type="page"/>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19.1</w:t>
        <w:tab/>
      </w:r>
      <w:r>
        <w:rPr>
          <w:rFonts w:cs="Times New Roman" w:ascii="Times New Roman" w:hAnsi="Times New Roman"/>
          <w:u w:val="single"/>
        </w:rPr>
        <w:t>Purpose</w:t>
      </w:r>
      <w:r>
        <w:rPr>
          <w:rFonts w:cs="Times New Roman" w:ascii="Times New Roman" w:hAnsi="Times New Roman"/>
        </w:rPr>
        <w:t xml:space="preserve">.  This chapter establishes responsibilities, policies, procedures, and minimum requirements for the development, implementation, and maintenance of an information technology (IT) security program for the Department of the Interior. </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 xml:space="preserve">19.2  </w:t>
      </w:r>
      <w:r>
        <w:rPr>
          <w:rFonts w:cs="Times New Roman" w:ascii="Times New Roman" w:hAnsi="Times New Roman"/>
          <w:u w:val="single"/>
        </w:rPr>
        <w:t>Authority</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  This chapter implements guidance published in:  OMB Circular No. A-130, Management of Federal Information Resources;  the National Institute of Standards and Technology's Federal Information Processing Standards Publications (FIPS PUBS) addressing IT security; the National Archives and Records Administration's regulations on records management; and the Office of Personnel Management's Federal Personnel Manual issuances on personnel security as they relate to IT resource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u w:val="single"/>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B.  The above Federal guidance implements numerous laws addressing IT security-related issues.  These laws include the Federal Records Act of 1950 as amended, the Privacy Act of 1974, the Freedom of Information Act, as amended (5 U.S.C. 552), the Paperwork Reduction Act (44 U.S.C. Chapter 35), the Computer Fraud and Abuse Act of 1986, the Computer Security Act of 1987, and the Information Technology Management Reform Act of 1996.</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 xml:space="preserve">19.3  </w:t>
      </w:r>
      <w:r>
        <w:rPr>
          <w:rFonts w:cs="Times New Roman" w:ascii="Times New Roman" w:hAnsi="Times New Roman"/>
          <w:u w:val="single"/>
        </w:rPr>
        <w:t>Scope</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  This chapter applies to all Department of the Interior bureaus and offices and their employees.  It also applies to the personnel and facilities of contractors and other organizations providing IT resources support to the Department.</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B.  The provisions of this chapter apply to the protection of:</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ab/>
        <w:t>(1)  All IT resources and supporting IT facilities and equipment of the Department whether sensitive or not.</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ab/>
        <w:t>(2)  IT facilities and installations used in the collection, processing, storage, communication, and retrieval of sensitive information and sensitive electronic record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ab/>
        <w:t>(3)  Other technical systems, such as supervisory process control systems (except those identified in the Department of Defense Authorization Act of 1982);</w:t>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4)  The processes, procedures, software, and automated systems involved in activities numbered 19.3B(1) </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through (3) above.</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5)  Personnel involved in any phase of the life cycle (i.e., planning, creating, implementing, and maintaining) of an IT system or who come in contact with automated information, as described in 19.3B(1) above.</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C.  This chapter does not apply to national security information.</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 xml:space="preserve">19.4  </w:t>
      </w:r>
      <w:r>
        <w:rPr>
          <w:rFonts w:cs="Times New Roman" w:ascii="Times New Roman" w:hAnsi="Times New Roman"/>
          <w:u w:val="single"/>
        </w:rPr>
        <w:t>Policy</w:t>
      </w:r>
      <w:r>
        <w:rPr>
          <w:rFonts w:cs="Times New Roman" w:ascii="Times New Roman" w:hAnsi="Times New Roman"/>
        </w:rPr>
        <w:t>.  It is the policy of the Department of the Interior that bureaus implement and maintain a program to assure that adequate security is provided for all Departmental information collected, processed, transmitted, stored, or disseminated in general support systems and major applications.  Each bureau's program shall implement policies, standards and procedures which are consistent with government-wide policies, standards, and procedures issued by the Office of Management and Budget, the Department of Commerce, the General Services Administration, and the Office of Personnel Management.  Violations of Federal and Departmental regulations pertaining to IT resources security will result in appropriate administrative, disciplinary, or legal action against the violators.  At a minimum, bureau programs shall include the following controls in their general support systems and major application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A.  </w:t>
      </w:r>
      <w:r>
        <w:rPr>
          <w:rFonts w:cs="Times New Roman" w:ascii="Times New Roman" w:hAnsi="Times New Roman"/>
          <w:u w:val="single"/>
        </w:rPr>
        <w:t>Assigning Responsibility</w:t>
      </w:r>
      <w:r>
        <w:rPr>
          <w:rFonts w:cs="Times New Roman" w:ascii="Times New Roman" w:hAnsi="Times New Roman"/>
        </w:rPr>
        <w:t>.  OMB Circular A-130, Appendix III requires that a single individual be assigned operational responsibility for security.  The individual must be knowledgeable about the IT resources used and how to secure them.  For major applications, the assigned individual must be able to give special management attention to the security of the application.</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B.  </w:t>
      </w:r>
      <w:r>
        <w:rPr>
          <w:rFonts w:cs="Times New Roman" w:ascii="Times New Roman" w:hAnsi="Times New Roman"/>
          <w:u w:val="single"/>
        </w:rPr>
        <w:t>Security Planning</w:t>
      </w:r>
      <w:r>
        <w:rPr>
          <w:rFonts w:cs="Times New Roman" w:ascii="Times New Roman" w:hAnsi="Times New Roman"/>
        </w:rPr>
        <w:t>.  In accordance with the requirements of the Computer Security Act of 1987, security plans must be developed for all Federal computer systems containing sensitive information.  Good security planning is essential, but it must be more than simply the generation of a review paper.  OMB Circular A-130, Appendix III prescribes a series of specific planning activities rather than a theoretical framework.  The activities include the development</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of rules, security training, and the implementation of other </w:t>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operational, management, and technical controls.  Plans for major applications should be reviewed by the manager of the</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primary support system which the application uses.  Computer security plans for sensitive systems contain sensitive information and should be handled appropriately.</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C.  </w:t>
      </w:r>
      <w:r>
        <w:rPr>
          <w:rFonts w:cs="Times New Roman" w:ascii="Times New Roman" w:hAnsi="Times New Roman"/>
          <w:u w:val="single"/>
        </w:rPr>
        <w:t>Review of Controls</w:t>
      </w:r>
      <w:r>
        <w:rPr>
          <w:rFonts w:cs="Times New Roman" w:ascii="Times New Roman" w:hAnsi="Times New Roman"/>
        </w:rPr>
        <w:t>.  The security of a system or application degrades over time, as the technology evolves and as staffing and procedures change.  Bureaus should use security reviews to assure that management, operational, and technical controls are appropriate and functioning effectively.  These review requirements are much broader than the certification review required under previous policies.  The security plan should be the basis for the review.  For major applications, reviews must include an independent review or audit.  (Independent audits can be internal or external but should be performed by someone free from personal and external</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constraints which could impair their independence and should be organizationally independent.)</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D.  </w:t>
      </w:r>
      <w:r>
        <w:rPr>
          <w:rFonts w:cs="Times New Roman" w:ascii="Times New Roman" w:hAnsi="Times New Roman"/>
          <w:u w:val="single"/>
        </w:rPr>
        <w:t>Authorization</w:t>
      </w:r>
      <w:r>
        <w:rPr>
          <w:rFonts w:cs="Times New Roman" w:ascii="Times New Roman" w:hAnsi="Times New Roman"/>
        </w:rPr>
        <w:t>.  The authorization of a system to process information, granted by a management official, provides an important quality control.  By authorizing processing of a system or application, a manager accepts the associated risk.  The authorization, often referred to as an accreditation, should be based on the review of controls.  The authorization</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of a major application will generally occur at a very high managerial level.</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E.  </w:t>
      </w:r>
      <w:r>
        <w:rPr>
          <w:rFonts w:cs="Times New Roman" w:ascii="Times New Roman" w:hAnsi="Times New Roman"/>
          <w:u w:val="single"/>
        </w:rPr>
        <w:t>Rules</w:t>
      </w:r>
      <w:r>
        <w:rPr>
          <w:rFonts w:cs="Times New Roman" w:ascii="Times New Roman" w:hAnsi="Times New Roman"/>
        </w:rPr>
        <w:t xml:space="preserve">.  Bureaus are required to develop security rules.  Rules are the same as system-specific policy.  They are the decisions made about security-related options and required trade-offs, since all desired security objectives will probably not be achievable.  The system-specific policy, stated as operational rules, will have technical and operational implications.  The requirement for rules is designed to ensure IT managers address and document security-related decisions.   </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F.  </w:t>
      </w:r>
      <w:r>
        <w:rPr>
          <w:rFonts w:cs="Times New Roman" w:ascii="Times New Roman" w:hAnsi="Times New Roman"/>
          <w:u w:val="single"/>
        </w:rPr>
        <w:t>Risk Management</w:t>
      </w:r>
      <w:r>
        <w:rPr>
          <w:rFonts w:cs="Times New Roman" w:ascii="Times New Roman" w:hAnsi="Times New Roman"/>
        </w:rPr>
        <w:t>.  Rules should be developed using a risk-based approach.  However, a formal risk assessment is not required.  Bureaus have the flexibility to select decision making processes which fit their environments.  Bureaus may still choose to perform a traditional risk assessment which remains a valuable tool.  Risk assessments are most effective in areas where risk and safeguards can be quantified or otherwise discretely measured or described.</w:t>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G.  </w:t>
      </w:r>
      <w:r>
        <w:rPr>
          <w:rFonts w:cs="Times New Roman" w:ascii="Times New Roman" w:hAnsi="Times New Roman"/>
          <w:u w:val="single"/>
        </w:rPr>
        <w:t>Personnel Controls</w:t>
      </w:r>
      <w:r>
        <w:rPr>
          <w:rFonts w:cs="Times New Roman" w:ascii="Times New Roman" w:hAnsi="Times New Roman"/>
        </w:rPr>
        <w:t xml:space="preserve">.  Since the greatest threat to most computer systems comes from authorized users, bureaus should institute personnel controls such as least privilege, separation of duties, and individual accountability.  Screening is required for personnel (such as system administrators, security managers and officers, emergency personnel, etc.) who can bypass technical and operational controls such as least privilege, separation of duties, or individual accountability. </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H.  </w:t>
      </w:r>
      <w:r>
        <w:rPr>
          <w:rFonts w:cs="Times New Roman" w:ascii="Times New Roman" w:hAnsi="Times New Roman"/>
          <w:u w:val="single"/>
        </w:rPr>
        <w:t>Incident Handling</w:t>
      </w:r>
      <w:r>
        <w:rPr>
          <w:rFonts w:cs="Times New Roman" w:ascii="Times New Roman" w:hAnsi="Times New Roman"/>
        </w:rPr>
        <w:t>.  Bureaus need to establish an incident handling capability, which is the ability to detect and react quickly and efficiently to disruptions in normal processing caused by malicious technical threats.  Since information technology is so complex and widely distributed and users are often unfamiliar with the technology, an incident handling capability is imperative to provide security support.   The development of an incident handling capability does not have to involve a separate staff; it could be a service of a Help Desk (with appropriate training).  Bureaus are directed to share information about common vulnerabilities so that the Department can improve its overall ability to respond to security threat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I.  </w:t>
      </w:r>
      <w:r>
        <w:rPr>
          <w:rFonts w:cs="Times New Roman" w:ascii="Times New Roman" w:hAnsi="Times New Roman"/>
          <w:u w:val="single"/>
        </w:rPr>
        <w:t>Training</w:t>
      </w:r>
      <w:r>
        <w:rPr>
          <w:rFonts w:cs="Times New Roman" w:ascii="Times New Roman" w:hAnsi="Times New Roman"/>
        </w:rPr>
        <w:t>.  The Computer Security Act requires Federal agencies to provide mandatory periodic training in computer security awareness and accepted computer security practice of all employees who manage, use, or operate a Federal computer system.  This includes contractors as well as employees of the Department.  The training should take place before allowing the IT user access to the IT system.  IT users should be trained about the specific general support systems or applications they use, based on the system of rules, specifically including how to handle incidents.  The training should use media appropriate for the audience and the risk.  Hence, the training need not be formal classroom instruction; it could use interactive computer sessions or well-written and understandable brochures.  Specialized training is required for users of major applications.  The training shall assure that IT users are versed in the rules of the system, be consistent with guidance issued by NIST and OPM, and apprise them about available assistance and technical security products and techniques.  Behavior consistent with the rules of the system and periodic refresher training is required for continued access to the system.</w:t>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J.  </w:t>
      </w:r>
      <w:r>
        <w:rPr>
          <w:rFonts w:cs="Times New Roman" w:ascii="Times New Roman" w:hAnsi="Times New Roman"/>
          <w:u w:val="single"/>
        </w:rPr>
        <w:t>Network Interconnectivity</w:t>
      </w:r>
      <w:r>
        <w:rPr>
          <w:rFonts w:cs="Times New Roman" w:ascii="Times New Roman" w:hAnsi="Times New Roman"/>
        </w:rPr>
        <w:t>.  Very few Departmental general support systems will exist as closed systems.  Most are networked to other Departmental systems and to external public and private networks.  The gateways where networks meet serve an important security role.  System rules in the "other" network may be very different or enforced differently.  These system interconnections should be explicitly approved by Departmental managers.  One important type of gateway is a firewall or secure gateway.  Secure gateways block or filter access between two networks, often between a private network and a larger, more public network such as the Internet.</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K.  </w:t>
      </w:r>
      <w:r>
        <w:rPr>
          <w:rFonts w:cs="Times New Roman" w:ascii="Times New Roman" w:hAnsi="Times New Roman"/>
          <w:u w:val="single"/>
        </w:rPr>
        <w:t>Contingency Planning</w:t>
      </w:r>
      <w:r>
        <w:rPr>
          <w:rFonts w:cs="Times New Roman" w:ascii="Times New Roman" w:hAnsi="Times New Roman"/>
        </w:rPr>
        <w:t>.  Contingency planning is a vital element of a computer security program.  Not only must contingency plans be developed, but they must also be tested.  Bureaus should expand the scope of their contingency plans to include more than just large data centers.  The emphasis should be on assuring that all the IT resources needed for mission and business critical functions will be available.  This includes people, communications, support equipment, services, and many other resources in addition to computing power.</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L.  </w:t>
      </w:r>
      <w:r>
        <w:rPr>
          <w:rFonts w:cs="Times New Roman" w:ascii="Times New Roman" w:hAnsi="Times New Roman"/>
          <w:u w:val="single"/>
        </w:rPr>
        <w:t>Contingency Plan Development</w:t>
      </w:r>
      <w:r>
        <w:rPr>
          <w:rFonts w:cs="Times New Roman" w:ascii="Times New Roman" w:hAnsi="Times New Roman"/>
        </w:rPr>
        <w:t>.  A contingency plan (CP) will be developed for each information technology installation and sensitive IT system to ensure that interruptions of service are kept to a minimum.  The CP will be evaluated periodically to determine the continued appropriateness of established procedures and will be revised when required by changes in software, equipment, or other related factors.  At a minimum, the CP will address the following:</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 xml:space="preserve">    (1)  Procedures for backup storage and recovery of data and software;</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2)  Establishment of alternate processing</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capabilities and procedures for transferring operations to an alternate site; and</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3)  The sensitive IT CP may be included in, or be consistent with the IT installation CP; and</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 xml:space="preserve">    (4)  Annual testing of the CP at large IT mainframe installations and other installations that support sensitive IT system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M.  </w:t>
      </w:r>
      <w:r>
        <w:rPr>
          <w:rFonts w:cs="Times New Roman" w:ascii="Times New Roman" w:hAnsi="Times New Roman"/>
          <w:u w:val="single"/>
        </w:rPr>
        <w:t>Public Access</w:t>
      </w:r>
      <w:r>
        <w:rPr>
          <w:rFonts w:cs="Times New Roman" w:ascii="Times New Roman" w:hAnsi="Times New Roman"/>
        </w:rPr>
        <w:t>.  Bureaus are encouraged to provide public access to information.  Bureaus should reduce their risks by separating public access systems or records from agency internal systems.</w:t>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N.  </w:t>
      </w:r>
      <w:r>
        <w:rPr>
          <w:rFonts w:cs="Times New Roman" w:ascii="Times New Roman" w:hAnsi="Times New Roman"/>
          <w:u w:val="single"/>
        </w:rPr>
        <w:t>Protection</w:t>
      </w:r>
      <w:r>
        <w:rPr>
          <w:rFonts w:cs="Times New Roman" w:ascii="Times New Roman" w:hAnsi="Times New Roman"/>
        </w:rPr>
        <w:t>.  Specific safeguards should be employed to provide a reasonable means of detecting actual or potential security violations and for counteracting each threat described in the risk analysis.  The following procedures should be</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considered:</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ab/>
        <w:t xml:space="preserve">   (1)  </w:t>
      </w:r>
      <w:r>
        <w:rPr>
          <w:rFonts w:cs="Times New Roman" w:ascii="Times New Roman" w:hAnsi="Times New Roman"/>
          <w:u w:val="single"/>
        </w:rPr>
        <w:t>Physical Security</w:t>
      </w:r>
      <w:r>
        <w:rPr>
          <w:rFonts w:cs="Times New Roman" w:ascii="Times New Roman" w:hAnsi="Times New Roman"/>
        </w:rPr>
        <w:t>.  Appropriate practices and safeguards must be utilized to minimize the following threat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to those places where IT are located:  theft, unauthorized or illegal access, accidental or intentional damage or destruction, improper use, and unauthorized disclosure of information.</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ab/>
        <w:t xml:space="preserve">   (2)  </w:t>
      </w:r>
      <w:r>
        <w:rPr>
          <w:rFonts w:cs="Times New Roman" w:ascii="Times New Roman" w:hAnsi="Times New Roman"/>
          <w:u w:val="single"/>
        </w:rPr>
        <w:t>Personnel Security</w:t>
      </w:r>
      <w:r>
        <w:rPr>
          <w:rFonts w:cs="Times New Roman" w:ascii="Times New Roman" w:hAnsi="Times New Roman"/>
        </w:rPr>
        <w:t>.   In accordance with Departmental Manual Part 441, Personnel Suitability, certifications of favorable determination for sensitive IT positions are required for Federal and contractor employees commensurate with the sensitivity of the IT resources or installations these employees manage or use.</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ab/>
        <w:t xml:space="preserve">   (3)  </w:t>
      </w:r>
      <w:r>
        <w:rPr>
          <w:rFonts w:cs="Times New Roman" w:ascii="Times New Roman" w:hAnsi="Times New Roman"/>
          <w:u w:val="single"/>
        </w:rPr>
        <w:t>Technical Security</w:t>
      </w:r>
      <w:r>
        <w:rPr>
          <w:rFonts w:cs="Times New Roman" w:ascii="Times New Roman" w:hAnsi="Times New Roman"/>
        </w:rPr>
        <w:t>.  Appropriate safeguards (such as passwords, call back devices, encryption, data authentication, security software) will be used to prevent unauthorized access to or use of information, data, and software resident on computers, peripheral devices, storage media, or transmitted over communication lines or network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    (4)  </w:t>
      </w:r>
      <w:r>
        <w:rPr>
          <w:rFonts w:cs="Times New Roman" w:ascii="Times New Roman" w:hAnsi="Times New Roman"/>
          <w:u w:val="single"/>
        </w:rPr>
        <w:t>Administrative Security</w:t>
      </w:r>
      <w:r>
        <w:rPr>
          <w:rFonts w:cs="Times New Roman" w:ascii="Times New Roman" w:hAnsi="Times New Roman"/>
        </w:rPr>
        <w:t>.  Detailed procedural guidelines will be established and distributed to ensure that all IT resources are properly protected and used only by authorized personnel.</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O.  </w:t>
      </w:r>
      <w:r>
        <w:rPr>
          <w:rFonts w:cs="Times New Roman" w:ascii="Times New Roman" w:hAnsi="Times New Roman"/>
          <w:u w:val="single"/>
        </w:rPr>
        <w:t>Informa</w:t>
        <w:softHyphen/>
        <w:t>tion Technology Safeguards</w:t>
      </w:r>
      <w:r>
        <w:rPr>
          <w:rFonts w:cs="Times New Roman" w:ascii="Times New Roman" w:hAnsi="Times New Roman"/>
        </w:rPr>
        <w:t>.  Specific procedures must be followed to ensure that appropriate safeguards are incorporated into IT systems.  These procedures include:</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1)  Determining appropriate security safeguards prior to system development or acquisition;</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2)  Conducting design reviews and system tests prior to system implementation to ensure that the system satisfies the approved security requirement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3)  Certifying prior to implementation that a new system, substantially modified system, or reconfigured system satisfies applicable IT security policies, regulations, and standards, and that its security safeguards are adequate; and</w:t>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4)  Evaluating the sufficiency of security safeguard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for sensitive systems at least every 3 year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P.  </w:t>
      </w:r>
      <w:r>
        <w:rPr>
          <w:rFonts w:cs="Times New Roman" w:ascii="Times New Roman" w:hAnsi="Times New Roman"/>
          <w:u w:val="single"/>
        </w:rPr>
        <w:t>Acquisition Planning</w:t>
      </w:r>
      <w:r>
        <w:rPr>
          <w:rFonts w:cs="Times New Roman" w:ascii="Times New Roman" w:hAnsi="Times New Roman"/>
        </w:rPr>
        <w:t>.  Appropriate safeguards must be determined before acquiring information technology resources not only to ensure the wise expenditure of funds but also to ensure that the resources may be protected from the time of installation or implementation.  To accomplish this, all contract specifications for the acquisition of hardware, software, software development, equipment maintenance, facility management, and related services will contain requirements for safeguards that encompass technical, administrative, personnel, and physical security.</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 xml:space="preserve">19.5  </w:t>
      </w:r>
      <w:r>
        <w:rPr>
          <w:rFonts w:cs="Times New Roman" w:ascii="Times New Roman" w:hAnsi="Times New Roman"/>
          <w:u w:val="single"/>
        </w:rPr>
        <w:t>Definitions</w:t>
      </w:r>
      <w:r>
        <w:rPr>
          <w:rFonts w:cs="Times New Roman" w:ascii="Times New Roman" w:hAnsi="Times New Roman"/>
        </w:rPr>
        <w:t>.  The following definitions apply for the purpose of this chapter.</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A.  </w:t>
      </w:r>
      <w:r>
        <w:rPr>
          <w:rFonts w:cs="Times New Roman" w:ascii="Times New Roman" w:hAnsi="Times New Roman"/>
          <w:u w:val="single"/>
        </w:rPr>
        <w:t>Adequate Security</w:t>
      </w:r>
      <w:r>
        <w:rPr>
          <w:rFonts w:cs="Times New Roman" w:ascii="Times New Roman" w:hAnsi="Times New Roman"/>
        </w:rPr>
        <w:t>.  Security commensurate with the risk and magnitude of the harm resulting from the loss, misuse, or unauthorized access to or modification of information.  This includes assuring that systems and applications used by the Department operate effectively and provide appropriate</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confidentiality, integrity, and availability, through the use of cost effective management, personnel, operational, and technical control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B.  </w:t>
      </w:r>
      <w:r>
        <w:rPr>
          <w:rFonts w:cs="Times New Roman" w:ascii="Times New Roman" w:hAnsi="Times New Roman"/>
          <w:u w:val="single"/>
        </w:rPr>
        <w:t>Bureau</w:t>
      </w:r>
      <w:r>
        <w:rPr>
          <w:rFonts w:cs="Times New Roman" w:ascii="Times New Roman" w:hAnsi="Times New Roman"/>
        </w:rPr>
        <w:t>.  Includes all independent offices within the Office of the Secretary as well as all organizations under the jurisdiction of the Assistant Secretaries even though the organization is titled other than "bureau."</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C.  </w:t>
      </w:r>
      <w:r>
        <w:rPr>
          <w:rFonts w:cs="Times New Roman" w:ascii="Times New Roman" w:hAnsi="Times New Roman"/>
          <w:u w:val="single"/>
        </w:rPr>
        <w:t>General Support System</w:t>
      </w:r>
      <w:r>
        <w:rPr>
          <w:rFonts w:cs="Times New Roman" w:ascii="Times New Roman" w:hAnsi="Times New Roman"/>
        </w:rPr>
        <w:t>.  An interconnected set of information resources under the same direct management control which shares common functionality.  A system normally includes hardware, software, information, data, applications, communications, and people.  A system can be, for example, a local area network (LAN) including smart terminals that supports a branch office, an agency-wide backbone, a communications network, a departmental data processing center including its operating system and utilities, a tactical radio network, or a shared information processing service organization (IPSO).</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D.  </w:t>
      </w:r>
      <w:r>
        <w:rPr>
          <w:rFonts w:cs="Times New Roman" w:ascii="Times New Roman" w:hAnsi="Times New Roman"/>
          <w:u w:val="single"/>
        </w:rPr>
        <w:t>Information Technology Facility</w:t>
      </w:r>
      <w:r>
        <w:rPr>
          <w:rFonts w:cs="Times New Roman" w:ascii="Times New Roman" w:hAnsi="Times New Roman"/>
        </w:rPr>
        <w:t>.  An organized grouping of personnel, hardware, software, and physical facilities, a primary function of which is the operation of information technology.</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E.  </w:t>
      </w:r>
      <w:r>
        <w:rPr>
          <w:rFonts w:cs="Times New Roman" w:ascii="Times New Roman" w:hAnsi="Times New Roman"/>
          <w:u w:val="single"/>
        </w:rPr>
        <w:t>Information Technology Installation</w:t>
      </w:r>
      <w:r>
        <w:rPr>
          <w:rFonts w:cs="Times New Roman" w:ascii="Times New Roman" w:hAnsi="Times New Roman"/>
        </w:rPr>
        <w:t>.  One or more computer or office automation systems including related telecommunications, peripheral or storage units, central processing units, and operating and support system software.  Information technology installations may range from information technology facilities, such as large centralized computer centers, to individual stand-alone microcomputers, such as personal computers or workstation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F.  </w:t>
      </w:r>
      <w:r>
        <w:rPr>
          <w:rFonts w:cs="Times New Roman" w:ascii="Times New Roman" w:hAnsi="Times New Roman"/>
          <w:u w:val="single"/>
        </w:rPr>
        <w:t>Information Technology Resources</w:t>
      </w:r>
      <w:r>
        <w:rPr>
          <w:rFonts w:cs="Times New Roman" w:ascii="Times New Roman" w:hAnsi="Times New Roman"/>
        </w:rPr>
        <w:t>.  Any equipment or interconnected system or subsystem of equipment, that is used in the automatic acquisition, storage, manipulation, management, movement, control, display, switching, interchange, transmission, or reception of data or information by the Department.  The term "information technology resources" includes computers, ancillary equipment, software, firmware and similar procedures, services (including support services), and related resource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G.  </w:t>
      </w:r>
      <w:r>
        <w:rPr>
          <w:rFonts w:cs="Times New Roman" w:ascii="Times New Roman" w:hAnsi="Times New Roman"/>
          <w:u w:val="single"/>
        </w:rPr>
        <w:t xml:space="preserve"> Information Technology System</w:t>
      </w:r>
      <w:r>
        <w:rPr>
          <w:rFonts w:cs="Times New Roman" w:ascii="Times New Roman" w:hAnsi="Times New Roman"/>
          <w:b/>
        </w:rPr>
        <w:t>.</w:t>
      </w:r>
      <w:r>
        <w:rPr>
          <w:rFonts w:cs="Times New Roman" w:ascii="Times New Roman" w:hAnsi="Times New Roman"/>
        </w:rPr>
        <w:t xml:space="preserve">  An organized combination of ADP equipment, software, and established methods and procedures designed to collect, process, and/or communicate data or information for the purposes of supporting specific</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dministrative, mission, or program requirements.  This includes the areas of application systems, data bases, and management information system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H.  </w:t>
      </w:r>
      <w:r>
        <w:rPr>
          <w:rFonts w:cs="Times New Roman" w:ascii="Times New Roman" w:hAnsi="Times New Roman"/>
          <w:u w:val="single"/>
        </w:rPr>
        <w:t>Information Technology Security</w:t>
      </w:r>
      <w:r>
        <w:rPr>
          <w:rFonts w:cs="Times New Roman" w:ascii="Times New Roman" w:hAnsi="Times New Roman"/>
        </w:rPr>
        <w:t>.  The management controls and safeguards designed to protect IT resources and safeguard governmental assets and individual privacy.</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I.  </w:t>
      </w:r>
      <w:r>
        <w:rPr>
          <w:rFonts w:cs="Times New Roman" w:ascii="Times New Roman" w:hAnsi="Times New Roman"/>
          <w:u w:val="single"/>
        </w:rPr>
        <w:t>Major application</w:t>
      </w:r>
      <w:r>
        <w:rPr>
          <w:rFonts w:cs="Times New Roman" w:ascii="Times New Roman" w:hAnsi="Times New Roman"/>
        </w:rPr>
        <w:t>.  An application that requires special attention to security due to the risk and magnitude of harm resulting from the loss, misuse, or unauthorized access to or modification of the information in the application.  Note:  All Federal applications require some level of protection.  Certain applications, because of the information in them, however, require special management oversight and should be treated as major.  Adequate security for other applications should be provided by security of the systems in which they operate.</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J.  </w:t>
      </w:r>
      <w:r>
        <w:rPr>
          <w:rFonts w:cs="Times New Roman" w:ascii="Times New Roman" w:hAnsi="Times New Roman"/>
          <w:u w:val="single"/>
        </w:rPr>
        <w:t>Risk Analysis</w:t>
      </w:r>
      <w:r>
        <w:rPr>
          <w:rFonts w:cs="Times New Roman" w:ascii="Times New Roman" w:hAnsi="Times New Roman"/>
        </w:rPr>
        <w:t>.  An evaluation of IT assets and vulnerabilities to establish an expected loss from certain events based on estimated probabilities of the occurrence of those events.  A risk analysis identifies potential threats and their probability of occurrence and proposes safeguards to</w:t>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combat these threats and provides management with information on which to base decisions, e.g., whether it is best to prevent the occurrence of a situation, to contain the effect it may have, or simply to recognize that a potential for loss exist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K.  </w:t>
      </w:r>
      <w:r>
        <w:rPr>
          <w:rFonts w:cs="Times New Roman" w:ascii="Times New Roman" w:hAnsi="Times New Roman"/>
          <w:u w:val="single"/>
        </w:rPr>
        <w:t>Security Specifications</w:t>
      </w:r>
      <w:r>
        <w:rPr>
          <w:rFonts w:cs="Times New Roman" w:ascii="Times New Roman" w:hAnsi="Times New Roman"/>
        </w:rPr>
        <w:t>.  A detailed description of the safeguards required to protect a sensitive system/application.</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L.  </w:t>
      </w:r>
      <w:r>
        <w:rPr>
          <w:rFonts w:cs="Times New Roman" w:ascii="Times New Roman" w:hAnsi="Times New Roman"/>
          <w:u w:val="single"/>
        </w:rPr>
        <w:t>Sensitive System</w:t>
      </w:r>
      <w:r>
        <w:rPr>
          <w:rFonts w:cs="Times New Roman" w:ascii="Times New Roman" w:hAnsi="Times New Roman"/>
        </w:rPr>
        <w:t>.  A system containing information that requires protection due to the risk and magnitude of loss or harm that could result from inadvertent or deliberate disclosure, alteration, or destruction of the information.  The term includes information whose improper use or disclosure could adversely affect the ability of the Department of the Interior to accomplish its mission, e.g., proprietary information, information about individuals requiring protection under the Privacy Act, and information not releasable under the Freedom of Information Act. (For more information, refer to 383 DM 1-15.)</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 xml:space="preserve">19.6  </w:t>
      </w:r>
      <w:r>
        <w:rPr>
          <w:rFonts w:cs="Times New Roman" w:ascii="Times New Roman" w:hAnsi="Times New Roman"/>
          <w:u w:val="single"/>
        </w:rPr>
        <w:t>Responsibilities</w:t>
      </w:r>
      <w:r>
        <w:rPr>
          <w:rFonts w:cs="Times New Roman" w:ascii="Times New Roman" w:hAnsi="Times New Roman"/>
        </w:rPr>
        <w:t>.  All personnel responsible for, or associated with, the collection, creation, storage, use, transmission, handling, and dissemination of automated data or</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information share responsibility for its protection.  The specific responsibilities assigned to Departmental organizations and employees are listed below.</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A.  The </w:t>
      </w:r>
      <w:r>
        <w:rPr>
          <w:rFonts w:cs="Times New Roman" w:ascii="Times New Roman" w:hAnsi="Times New Roman"/>
          <w:u w:val="single"/>
        </w:rPr>
        <w:t>Assistant Secretary - Policy, Management and Budget</w:t>
      </w:r>
      <w:r>
        <w:rPr>
          <w:rFonts w:cs="Times New Roman" w:ascii="Times New Roman" w:hAnsi="Times New Roman"/>
        </w:rPr>
        <w:t xml:space="preserve"> is responsible for overall management of IT resources and the physical, personnel, and IT security programs of the Department of the Interior.</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B.  The </w:t>
      </w:r>
      <w:r>
        <w:rPr>
          <w:rFonts w:cs="Times New Roman" w:ascii="Times New Roman" w:hAnsi="Times New Roman"/>
          <w:u w:val="single"/>
        </w:rPr>
        <w:t>Office of Information Resources Management</w:t>
      </w:r>
      <w:r>
        <w:rPr>
          <w:rFonts w:cs="Times New Roman" w:ascii="Times New Roman" w:hAnsi="Times New Roman"/>
        </w:rPr>
        <w:t xml:space="preserve"> (PIR), in the Office of the Assistant Secretary - Policy, Management and Budget, is responsible for development, coordination, and interpretation of IT security policy.  PIR also oversees bureau compliance with Federal and Departmental policies, guidelines, and regulations governing IT security.  The Departmental IT Security Manager (DITSM), in the IRM Program Planning, Review, and Standards Division, has specific responsibility for the performance of these function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C.  The </w:t>
      </w:r>
      <w:r>
        <w:rPr>
          <w:rFonts w:cs="Times New Roman" w:ascii="Times New Roman" w:hAnsi="Times New Roman"/>
          <w:u w:val="single"/>
        </w:rPr>
        <w:t xml:space="preserve">Office of Enforcement and Security Management </w:t>
      </w:r>
      <w:r>
        <w:rPr>
          <w:rFonts w:cs="Times New Roman" w:ascii="Times New Roman" w:hAnsi="Times New Roman"/>
        </w:rPr>
        <w:t xml:space="preserve"> in the Office of the Assistant Secretary - Policy, Management and Budget is responsible for the development, coordination, direction, interpretation, and inspection of the physical, personnel, and document security programs.</w:t>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D.  The </w:t>
      </w:r>
      <w:r>
        <w:rPr>
          <w:rFonts w:cs="Times New Roman" w:ascii="Times New Roman" w:hAnsi="Times New Roman"/>
          <w:u w:val="single"/>
        </w:rPr>
        <w:t>Office of Inspector General</w:t>
      </w:r>
      <w:r>
        <w:rPr>
          <w:rFonts w:cs="Times New Roman" w:ascii="Times New Roman" w:hAnsi="Times New Roman"/>
        </w:rPr>
        <w:t xml:space="preserve"> conducts periodic reviews of bureau IT security programs in conjunction with its ongoing audits of Departmental operations; and evaluates reported security incidents for determination of investigative merit.</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E.  </w:t>
      </w:r>
      <w:r>
        <w:rPr>
          <w:rFonts w:cs="Times New Roman" w:ascii="Times New Roman" w:hAnsi="Times New Roman"/>
          <w:u w:val="single"/>
        </w:rPr>
        <w:t>Heads of Bureaus</w:t>
      </w:r>
      <w:r>
        <w:rPr>
          <w:rFonts w:cs="Times New Roman" w:ascii="Times New Roman" w:hAnsi="Times New Roman"/>
        </w:rPr>
        <w:t xml:space="preserve"> are responsible for:</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veloping, maintaining, and implementing a</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bureau management plan that provides for the mandatory periodic training in computer security awareness and accepted computer security practice of all employees who are involved with the management, use, or operation of each Federal computer</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system within or under the supervision of the bureau.  </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suring the implementation of computer security plans required by the Computer Security Act of 1987 for IT containing sensitive information.  The plan must also include a description of:</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involvement of bureau management in the overall computer security planning process in the bureau</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integration of computer security plans into bureau information resources management plans; and</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process for ensuring that computer security funds, personnel, and equipment are planned for and budgeted.</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omoting an attitude of concern for security among bureau/office employees.  Ensuring that bureau IT security programs comply with Federal laws and regulations and Departmental regulations, and have adequate resources to function properly.</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signating a Bureau Information Technology Security Manager (BITSM) and an alternate who are knowledgeable in IT security matters.  Both security managers must be Departmental employees unless an exception is granted by the DITSM.</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F.  The </w:t>
      </w:r>
      <w:r>
        <w:rPr>
          <w:rFonts w:cs="Times New Roman" w:ascii="Times New Roman" w:hAnsi="Times New Roman"/>
          <w:u w:val="single"/>
        </w:rPr>
        <w:t>Bureau IT Security Manager)</w:t>
      </w:r>
      <w:r>
        <w:rPr>
          <w:rFonts w:cs="Times New Roman" w:ascii="Times New Roman" w:hAnsi="Times New Roman"/>
        </w:rPr>
        <w:t xml:space="preserve"> is responsible for:  managing the bureau IT security program, coordinating all bureau activities designed to protect IT resources, coordinating bureau IT security training programs, and reporting on the effectiveness of these activities to bureau and Departmental management.</w:t>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1)  In fulfilling these responsibilities, the BITSM will consult with all bureau officials having IT security responsibilities to ensure that IT resources are adequately safeguarded throughout the bureau.</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2)  The responsibilities of the BITSM do not supersede or replace the physical and personnel security responsibilities assigned to other bureau officials.  The BITSM should coordinate all pertinent IT security matters pertaining to physical and personnel security with these bureau official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3)  The BITSM must be at an organizational level commensurate with the responsibilities assigned and must be delegated sufficient authority to exercise these responsibilitie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4)  The BITSM will maintain a current inventory of sensitive systems, including sensitive system certification and accreditation status, and a schedule for testing sensitive system contingency plan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5)  The BITSM will report to or work closely with the Bureau IRM Coordinator to ensure the proper coordination of bureau IT security activitie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G.  </w:t>
      </w:r>
      <w:r>
        <w:rPr>
          <w:rFonts w:cs="Times New Roman" w:ascii="Times New Roman" w:hAnsi="Times New Roman"/>
          <w:u w:val="single"/>
        </w:rPr>
        <w:t>Installation IT Security Officer (IITSO)</w:t>
      </w:r>
      <w:r>
        <w:rPr>
          <w:rFonts w:cs="Times New Roman" w:ascii="Times New Roman" w:hAnsi="Times New Roman"/>
        </w:rPr>
        <w:t>.  An IITSO and an alternate will be designated for each information technology installation.  Both individuals must be knowledgeable in information technology and IT security matters and be Departmental employees, unless an exception is granted</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by the DITSM.  These officials shall not be, or report to, any individual who is directly responsible for systems analysis, programming, equipment operation, or equipment maintenance.  Small IT installations with limited staff may request an exception from the BITSM as to the location in the organization of these employees.  The IITSO is responsible for:</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ordinating all activities designed to protect an IT installation or any other technical system, such as supervisory process control systems, designated by management;</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oviding technical assistance to installation management on IT security requirements; and</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pproving the IT security safeguards included in contract specifications for the acquisition or operation of hardware, software development, or equipment maintenance services for the installation.</w:t>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H.  </w:t>
      </w:r>
      <w:r>
        <w:rPr>
          <w:rFonts w:cs="Times New Roman" w:ascii="Times New Roman" w:hAnsi="Times New Roman"/>
          <w:u w:val="single"/>
        </w:rPr>
        <w:t>Bureau Security Officers</w:t>
      </w:r>
      <w:r>
        <w:rPr>
          <w:rFonts w:cs="Times New Roman" w:ascii="Times New Roman" w:hAnsi="Times New Roman"/>
        </w:rPr>
        <w:t xml:space="preserve"> are responsible for implementing Departmental policies regarding physical, personnel, and national security information/document security for their respective bureau.  This includes requesting security clearances from the Office of Personnel Management, conducting periodic reviews of sites to ensure the adequacy of their physical security, safeguarding national security information, and investigating security incidents involving their area of jurisdiction.</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I.  </w:t>
      </w:r>
      <w:r>
        <w:rPr>
          <w:rFonts w:cs="Times New Roman" w:ascii="Times New Roman" w:hAnsi="Times New Roman"/>
          <w:u w:val="single"/>
        </w:rPr>
        <w:t>Bureau IRM Coordinators</w:t>
      </w:r>
      <w:r>
        <w:rPr>
          <w:rFonts w:cs="Times New Roman" w:ascii="Times New Roman" w:hAnsi="Times New Roman"/>
        </w:rPr>
        <w:t xml:space="preserve"> are responsible for performing all IRM program coordination functions for their respective bureau.  The Bureau IRM Coordinator also serves as the primary liaison with PIR.</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J.  </w:t>
      </w:r>
      <w:r>
        <w:rPr>
          <w:rFonts w:cs="Times New Roman" w:ascii="Times New Roman" w:hAnsi="Times New Roman"/>
          <w:u w:val="single"/>
        </w:rPr>
        <w:t>Program Managers</w:t>
      </w:r>
      <w:r>
        <w:rPr>
          <w:rFonts w:cs="Times New Roman" w:ascii="Times New Roman" w:hAnsi="Times New Roman"/>
        </w:rPr>
        <w:t xml:space="preserve"> are responsible for:</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dentifying all IT systems containing sensitive information are properly identified;</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mplementing appropriate operational procedures and safeguards for acquiring, accessing, using, maintaining, or disposing of information and technological resources under their control;</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ensuring that IT security policies and procedures are adhered to for those resources they control; </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veloping employee performance standards which contain appropriate references to their IT security responsibilitie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suring that employees receive security clearances and ADP access certifications appropriate to the job they will perform; and</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suring that employees receive computer security training as required by the Computer Security Act of 1987 and the prevailing OMB Circular A-130, Appendix III.</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K.  </w:t>
      </w:r>
      <w:r>
        <w:rPr>
          <w:rFonts w:cs="Times New Roman" w:ascii="Times New Roman" w:hAnsi="Times New Roman"/>
          <w:u w:val="single"/>
        </w:rPr>
        <w:t>System Owners</w:t>
      </w:r>
      <w:r>
        <w:rPr>
          <w:rFonts w:cs="Times New Roman" w:ascii="Times New Roman" w:hAnsi="Times New Roman"/>
        </w:rPr>
        <w:t xml:space="preserve"> are responsible for the overall security and proper use of the IT system, ensuring that all information and data is labeled according to sensitivity, and ensuring that adequate security requirements are incorporated into system or contract specifications prior to the acquisition or design of these systems.  They are also responsible for identifying sensitive IT, preparing sensitive IT security plans, and providing for continuity of operations for sensitive IT.</w:t>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M.  </w:t>
      </w:r>
      <w:r>
        <w:rPr>
          <w:rFonts w:cs="Times New Roman" w:ascii="Times New Roman" w:hAnsi="Times New Roman"/>
          <w:u w:val="single"/>
        </w:rPr>
        <w:t>Users</w:t>
      </w:r>
      <w:r>
        <w:rPr>
          <w:rFonts w:cs="Times New Roman" w:ascii="Times New Roman" w:hAnsi="Times New Roman"/>
        </w:rPr>
        <w:t xml:space="preserve"> of IT resources are responsible for complying with all security requirements pertaining to the IT resources they utilize and are accountable for all activity performed under their User ID's/password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N.  </w:t>
      </w:r>
      <w:r>
        <w:rPr>
          <w:rFonts w:cs="Times New Roman" w:ascii="Times New Roman" w:hAnsi="Times New Roman"/>
          <w:u w:val="single"/>
        </w:rPr>
        <w:t>System Managers</w:t>
      </w:r>
      <w:r>
        <w:rPr>
          <w:rFonts w:cs="Times New Roman" w:ascii="Times New Roman" w:hAnsi="Times New Roman"/>
        </w:rPr>
        <w:t xml:space="preserve"> are responsible for ensuring that adequate physical and administrative safeguards are operational within their areas of responsibility and that access to information and data is restricted to authorized personnel on a</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need-to-know basis.  They are also responsible for developing the IT installation contingency plan and assisting system owners with sensitive system contingency plan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 xml:space="preserve">19.8  </w:t>
      </w:r>
      <w:r>
        <w:rPr>
          <w:rFonts w:cs="Times New Roman" w:ascii="Times New Roman" w:hAnsi="Times New Roman"/>
          <w:u w:val="single"/>
        </w:rPr>
        <w:t>Other Applicable Regulations</w:t>
      </w:r>
      <w:r>
        <w:rPr>
          <w:rFonts w:cs="Times New Roman" w:ascii="Times New Roman" w:hAnsi="Times New Roman"/>
        </w:rPr>
        <w:t>.  Personnel responsible for IT security must be knowledgeable of, and conform to, the Departmental Manual Parts listed below to ensure proper adherence to security program component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376 DM  Automated Data Processing</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377 DM  Telecommunication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383 DM  Policies and Procedures for Implementing the</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 xml:space="preserve">        Privacy Act of 1974</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384 DM  Records Disposition</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436 DM  Vital Record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441 DM  Clearances and Suitability Investigation</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 xml:space="preserve">        Requirement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444 DM  Physical Security</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 xml:space="preserve">19.9  </w:t>
      </w:r>
      <w:r>
        <w:rPr>
          <w:rFonts w:cs="Times New Roman" w:ascii="Times New Roman" w:hAnsi="Times New Roman"/>
          <w:u w:val="single"/>
        </w:rPr>
        <w:t>Review</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  PIR will conduct periodic reviews of bureau IT security programs to ensure compliance with Federal and Department directive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B.  Each bureau will conduct periodic reviews of its IT security program to determine its effectiveness and to recertify the adequacy of the installed security safeguards.  These reviews may use existing reports, such as those prepared</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for risk analyses, IT certifications, Privacy Act inspections, Departmental Management Control Evaluations, and Inspector</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General audits.  The results of these reviews should serve as a basis for the annual bureau IT security plan.</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 xml:space="preserve">C.  Copies of the bureau reviews will be provided upon completion to the Departmental IT Security Manager.  PIR will work with the bureaus to help resolve any identified problems. </w:t>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 xml:space="preserve">19.10 </w:t>
      </w:r>
      <w:r>
        <w:rPr>
          <w:rFonts w:cs="Times New Roman" w:ascii="Times New Roman" w:hAnsi="Times New Roman"/>
          <w:u w:val="single"/>
        </w:rPr>
        <w:t>Reporting Requirements</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A.  </w:t>
      </w:r>
      <w:r>
        <w:rPr>
          <w:rFonts w:cs="Times New Roman" w:ascii="Times New Roman" w:hAnsi="Times New Roman"/>
          <w:u w:val="single"/>
        </w:rPr>
        <w:t>Security Plan</w:t>
      </w:r>
      <w:r>
        <w:rPr>
          <w:rFonts w:cs="Times New Roman" w:ascii="Times New Roman" w:hAnsi="Times New Roman"/>
        </w:rPr>
        <w:t>.  Each BITSM will annually develop a security planning document as an appendix to the Bureau IRM Strategic Plan.  The security planning document should describe bureau IT security activities and contain pertinent information required by the Computer Security Act of 1987.  This document will be submitted for review to the DITSM by December 31 of each year and will include the following:</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1)  An overview of bureau IT security activities as they pertain to security issues, problems, and solution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2)  A description of the previous fiscal year's accomplishments in implementing the bureau IT security program.</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3)  A list of activities which must be accomplished to improve the IT security program in the bureau.</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4)  A milestone schedule of IT security activities planned for the current fiscal year to include such activitie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s risk analyses, new or modified security procedures, evaluations of existing security procedures, and security awareness activitie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5)  Identification of IT that contain sensitive information.  Include all IT under development within or under the supervision of the Department that contain sensitive information.</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ab/>
        <w:t xml:space="preserve">   (6)  Security plans for:  all systems that contain sensitive information for which an acceptable plan was not previously prepared; new or significantly changed sensitive systems; and sensitive systems for which the Department advised the bureau to revise the plan.  Plans should be commensurate with the risk and magnitude of the harm resulting from the</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loss, misuse, unauthorized access to, or modification of the information contained in the IT system.  Plans should be prepared in accordance with the latest Office of Management and Budget computer security planning guidance.</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statement of the bureau's or office's training objectives in complying with the training requirement of the Computer Security Act of 1987.  Include the number of people in</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each category (management, technical, and user) trained in the previous fiscal year and the number of people the bureau/office plans to train in the current fiscal year in those categories.</w:t>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 xml:space="preserve">    (8)  The bureau management plan for ensuring implementation of security plans for sensitive systems.  </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B.  </w:t>
      </w:r>
      <w:r>
        <w:rPr>
          <w:rFonts w:cs="Times New Roman" w:ascii="Times New Roman" w:hAnsi="Times New Roman"/>
          <w:u w:val="single"/>
        </w:rPr>
        <w:t>Security Incidents</w:t>
      </w:r>
      <w:r>
        <w:rPr>
          <w:rFonts w:cs="Times New Roman" w:ascii="Times New Roman" w:hAnsi="Times New Roman"/>
        </w:rPr>
        <w:t>.  All security incidents must be reported to the appropriate authorities.  The type of incident encountered will determine the reporting requirement.  It is the responsibility of each employee to report all suspected, actual, or threatened incidents involving automated information systems to the authorities indicated below.</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ab/>
        <w:t xml:space="preserve">    (1)  Incidents involving </w:t>
      </w:r>
      <w:r>
        <w:rPr>
          <w:rFonts w:cs="Times New Roman" w:ascii="Times New Roman" w:hAnsi="Times New Roman"/>
          <w:u w:val="single"/>
        </w:rPr>
        <w:t>physical, personnel, and national security</w:t>
      </w:r>
      <w:r>
        <w:rPr>
          <w:rFonts w:cs="Times New Roman" w:ascii="Times New Roman" w:hAnsi="Times New Roman"/>
        </w:rPr>
        <w:t xml:space="preserve"> complaints and violations will be reported to the Bureau Security Officer.  This includes incidents involving the destruction, physical abuse, or loss of technological resource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 xml:space="preserve">          </w:t>
      </w:r>
      <w:r>
        <w:rPr>
          <w:rFonts w:cs="Times New Roman" w:ascii="Times New Roman" w:hAnsi="Times New Roman"/>
        </w:rPr>
        <w:t xml:space="preserve">(2)  Incidents involving </w:t>
      </w:r>
      <w:r>
        <w:rPr>
          <w:rFonts w:cs="Times New Roman" w:ascii="Times New Roman" w:hAnsi="Times New Roman"/>
          <w:u w:val="single"/>
        </w:rPr>
        <w:t>IT resources</w:t>
      </w:r>
      <w:r>
        <w:rPr>
          <w:rFonts w:cs="Times New Roman" w:ascii="Times New Roman" w:hAnsi="Times New Roman"/>
        </w:rPr>
        <w:t xml:space="preserve"> resulting in the loss of technology, fraud, compromise, or disclosure of sensitive material should be reported to the BITSM by telephone at the time of discovery, followed by sending a completed "Computer Security Incident Report," form DI-1974 or equivalent bureau form, to the BITSM.  The BITSM should immediately report the incident to the Department by telephoning the DITSM, then forward a completed "Computer Security Incident Report," form DI-1974 or equivalent bureau form, to the DITSM.  All serious computer hacker incidents, and those virus incidents that are judged by the BITSM to have had a significant impact on a</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bureau IT systems, must be reported to the OIG using the OIG hotline.  Other types of IT security incidents should be reported to the BITSM.</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rPr>
        <w:t xml:space="preserve"> </w:t>
      </w:r>
      <w:r>
        <w:rPr>
          <w:rFonts w:cs="Times New Roman" w:ascii="Times New Roman" w:hAnsi="Times New Roman"/>
        </w:rPr>
        <w:tab/>
        <w:t xml:space="preserve">C.  </w:t>
      </w:r>
      <w:r>
        <w:rPr>
          <w:rFonts w:cs="Times New Roman" w:ascii="Times New Roman" w:hAnsi="Times New Roman"/>
          <w:u w:val="single"/>
        </w:rPr>
        <w:t>IT Security Officers</w:t>
      </w:r>
      <w:r>
        <w:rPr>
          <w:rFonts w:cs="Times New Roman" w:ascii="Times New Roman" w:hAnsi="Times New Roman"/>
        </w:rPr>
        <w:t>.   Each BITSM should maintain a current listing of names and locations of all bureau employees that have computer security duties within the bureau.</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536" w:leader="none"/>
        </w:tabs>
        <w:suppressAutoHyphens w:val="true"/>
        <w:rPr>
          <w:rFonts w:ascii="Times New Roman" w:hAnsi="Times New Roman" w:cs="Times New Roman"/>
        </w:rPr>
      </w:pPr>
      <w:r>
        <w:rPr>
          <w:rFonts w:cs="Times New Roman" w:ascii="Times New Roman" w:hAnsi="Times New Roman"/>
        </w:rPr>
        <w:tab/>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u w:val="single"/>
        </w:rPr>
        <w:t>NPS ADP STANDARDS PROGRAM</w:t>
      </w:r>
      <w:r>
        <w:rPr>
          <w:rFonts w:cs="Times New Roman" w:ascii="Times New Roman" w:hAnsi="Times New Roman"/>
        </w:rPr>
        <w:tab/>
        <w:tab/>
        <w:tab/>
        <w:t>APPENDIX C</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ab/>
        <w:t xml:space="preserve">                                                                                                                                         </w:t>
        <w:tab/>
        <w:tab/>
        <w:tab/>
        <w:tab/>
        <w:tab/>
        <w:tab/>
        <w:tab/>
        <w:tab/>
        <w:tab/>
        <w:tab/>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Memorandum</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To:</w:t>
        <w:tab/>
        <w:tab/>
        <w:t>Director Information Resources Management</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From:</w:t>
        <w:tab/>
        <w:t>Director of Personnel</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Subject:    HRM Automated Systems</w:t>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This memorandum is a follow-on to our recent discussions concerning the necessity to establish departmental standards for hardware and software.  The following table is the hardware, software, and connectivity requirements we anticipate for FPPS and all satellite HRM systems.</w:t>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tabs>
                <w:tab w:val="clear" w:pos="720"/>
                <w:tab w:val="center" w:pos="1468" w:leader="none"/>
              </w:tabs>
              <w:suppressAutoHyphens w:val="true"/>
              <w:spacing w:before="90" w:after="54"/>
              <w:rPr>
                <w:rFonts w:ascii="Times New Roman" w:hAnsi="Times New Roman" w:cs="Times New Roman"/>
              </w:rPr>
            </w:pPr>
            <w:r>
              <w:rPr>
                <w:rFonts w:cs="Times New Roman" w:ascii="Times New Roman" w:hAnsi="Times New Roman"/>
              </w:rPr>
              <w:tab/>
              <w:t>DESCRIPTION</w:t>
            </w:r>
          </w:p>
        </w:tc>
        <w:tc>
          <w:tcPr>
            <w:tcW w:w="3120" w:type="dxa"/>
            <w:tcBorders>
              <w:top w:val="double" w:sz="6" w:space="0" w:color="000000"/>
              <w:left w:val="single" w:sz="6" w:space="0" w:color="000000"/>
            </w:tcBorders>
          </w:tcPr>
          <w:p>
            <w:pPr>
              <w:pStyle w:val="Normal"/>
              <w:tabs>
                <w:tab w:val="clear" w:pos="720"/>
                <w:tab w:val="center" w:pos="1449" w:leader="none"/>
              </w:tabs>
              <w:suppressAutoHyphens w:val="true"/>
              <w:spacing w:before="90" w:after="54"/>
              <w:rPr>
                <w:rFonts w:ascii="Times New Roman" w:hAnsi="Times New Roman" w:cs="Times New Roman"/>
              </w:rPr>
            </w:pPr>
            <w:r>
              <w:rPr>
                <w:rFonts w:cs="Times New Roman" w:ascii="Times New Roman" w:hAnsi="Times New Roman"/>
              </w:rPr>
              <w:tab/>
              <w:t>MINIMUM REQUIRED TODAY</w:t>
            </w:r>
          </w:p>
        </w:tc>
        <w:tc>
          <w:tcPr>
            <w:tcW w:w="3120" w:type="dxa"/>
            <w:tcBorders>
              <w:top w:val="double" w:sz="6" w:space="0" w:color="000000"/>
              <w:left w:val="single" w:sz="6" w:space="0" w:color="000000"/>
              <w:right w:val="double" w:sz="6" w:space="0" w:color="000000"/>
            </w:tcBorders>
          </w:tcPr>
          <w:p>
            <w:pPr>
              <w:pStyle w:val="Normal"/>
              <w:tabs>
                <w:tab w:val="clear" w:pos="720"/>
                <w:tab w:val="center" w:pos="1420" w:leader="none"/>
              </w:tabs>
              <w:suppressAutoHyphens w:val="true"/>
              <w:spacing w:before="90" w:after="54"/>
              <w:rPr>
                <w:rFonts w:ascii="Times New Roman" w:hAnsi="Times New Roman" w:cs="Times New Roman"/>
              </w:rPr>
            </w:pPr>
            <w:r>
              <w:rPr>
                <w:rFonts w:cs="Times New Roman" w:ascii="Times New Roman" w:hAnsi="Times New Roman"/>
              </w:rPr>
              <w:tab/>
              <w:t>RECOMMENDED REPLACEMENT</w:t>
            </w:r>
          </w:p>
        </w:tc>
      </w:tr>
      <w:tr>
        <w:trPr/>
        <w:tc>
          <w:tcPr>
            <w:tcW w:w="312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744" w:leader="none"/>
                <w:tab w:val="left" w:pos="1176" w:leader="none"/>
                <w:tab w:val="left" w:pos="1320" w:leader="none"/>
                <w:tab w:val="left" w:pos="1464" w:leader="none"/>
                <w:tab w:val="left" w:pos="2040" w:leader="none"/>
                <w:tab w:val="left" w:pos="2760" w:leader="none"/>
                <w:tab w:val="left" w:pos="3480" w:leader="none"/>
                <w:tab w:val="left" w:pos="4200" w:leader="none"/>
              </w:tabs>
              <w:suppressAutoHyphens w:val="true"/>
              <w:spacing w:before="90" w:after="0"/>
              <w:rPr>
                <w:rFonts w:ascii="Times New Roman" w:hAnsi="Times New Roman" w:cs="Times New Roman"/>
              </w:rPr>
            </w:pPr>
            <w:r>
              <w:rPr>
                <w:rFonts w:cs="Times New Roman" w:ascii="Times New Roman" w:hAnsi="Times New Roman"/>
              </w:rPr>
              <w:t>Microprocessor/</w:t>
            </w:r>
          </w:p>
          <w:p>
            <w:pPr>
              <w:pStyle w:val="Normal"/>
              <w:tabs>
                <w:tab w:val="clear" w:pos="720"/>
                <w:tab w:val="left" w:pos="-1560" w:leader="none"/>
                <w:tab w:val="left" w:pos="-840" w:leader="none"/>
                <w:tab w:val="left" w:pos="-120" w:leader="none"/>
                <w:tab w:val="left" w:pos="600" w:leader="none"/>
                <w:tab w:val="left" w:pos="744" w:leader="none"/>
                <w:tab w:val="left" w:pos="1176" w:leader="none"/>
                <w:tab w:val="left" w:pos="1320" w:leader="none"/>
                <w:tab w:val="left" w:pos="1464" w:leader="none"/>
                <w:tab w:val="left" w:pos="2040" w:leader="none"/>
                <w:tab w:val="left" w:pos="2760" w:leader="none"/>
                <w:tab w:val="left" w:pos="3480" w:leader="none"/>
                <w:tab w:val="left" w:pos="4200" w:leader="none"/>
              </w:tabs>
              <w:suppressAutoHyphens w:val="true"/>
              <w:spacing w:before="0" w:after="54"/>
              <w:rPr>
                <w:rFonts w:ascii="Times New Roman" w:hAnsi="Times New Roman" w:cs="Times New Roman"/>
              </w:rPr>
            </w:pPr>
            <w:r>
              <w:rPr>
                <w:rFonts w:cs="Times New Roman" w:ascii="Times New Roman" w:hAnsi="Times New Roman"/>
              </w:rPr>
              <w:t xml:space="preserve">Speed </w:t>
            </w:r>
          </w:p>
        </w:tc>
        <w:tc>
          <w:tcPr>
            <w:tcW w:w="3120" w:type="dxa"/>
            <w:tcBorders>
              <w:top w:val="single" w:sz="6" w:space="0" w:color="000000"/>
              <w:left w:val="sing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PC/XT/AT-SF52, 386 for Satellite systems</w:t>
            </w:r>
          </w:p>
        </w:tc>
        <w:tc>
          <w:tcPr>
            <w:tcW w:w="3120" w:type="dxa"/>
            <w:tcBorders>
              <w:top w:val="single" w:sz="6" w:space="0" w:color="000000"/>
              <w:left w:val="single" w:sz="6" w:space="0" w:color="000000"/>
              <w:right w:val="doub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486/66mhz or above</w:t>
            </w:r>
          </w:p>
        </w:tc>
      </w:tr>
      <w:tr>
        <w:trPr/>
        <w:tc>
          <w:tcPr>
            <w:tcW w:w="312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744" w:leader="none"/>
                <w:tab w:val="left" w:pos="1176" w:leader="none"/>
                <w:tab w:val="left" w:pos="1320" w:leader="none"/>
                <w:tab w:val="left" w:pos="1464" w:leader="none"/>
                <w:tab w:val="left" w:pos="2040" w:leader="none"/>
                <w:tab w:val="left" w:pos="2760" w:leader="none"/>
                <w:tab w:val="left" w:pos="3480" w:leader="none"/>
                <w:tab w:val="left" w:pos="4200" w:leader="none"/>
              </w:tabs>
              <w:suppressAutoHyphens w:val="true"/>
              <w:spacing w:before="90" w:after="54"/>
              <w:rPr>
                <w:rFonts w:ascii="Times New Roman" w:hAnsi="Times New Roman" w:cs="Times New Roman"/>
              </w:rPr>
            </w:pPr>
            <w:r>
              <w:rPr>
                <w:rFonts w:cs="Times New Roman" w:ascii="Times New Roman" w:hAnsi="Times New Roman"/>
              </w:rPr>
              <w:t>Mbytes RAM</w:t>
            </w:r>
          </w:p>
        </w:tc>
        <w:tc>
          <w:tcPr>
            <w:tcW w:w="3120" w:type="dxa"/>
            <w:tcBorders>
              <w:top w:val="single" w:sz="6" w:space="0" w:color="000000"/>
              <w:left w:val="sing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4</w:t>
            </w:r>
          </w:p>
        </w:tc>
        <w:tc>
          <w:tcPr>
            <w:tcW w:w="3120" w:type="dxa"/>
            <w:tcBorders>
              <w:top w:val="single" w:sz="6" w:space="0" w:color="000000"/>
              <w:left w:val="single" w:sz="6" w:space="0" w:color="000000"/>
              <w:right w:val="doub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16</w:t>
            </w:r>
          </w:p>
        </w:tc>
      </w:tr>
      <w:tr>
        <w:trPr/>
        <w:tc>
          <w:tcPr>
            <w:tcW w:w="312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744" w:leader="none"/>
                <w:tab w:val="left" w:pos="1176" w:leader="none"/>
                <w:tab w:val="left" w:pos="1320" w:leader="none"/>
                <w:tab w:val="left" w:pos="1464" w:leader="none"/>
                <w:tab w:val="left" w:pos="2040" w:leader="none"/>
                <w:tab w:val="left" w:pos="2760" w:leader="none"/>
                <w:tab w:val="left" w:pos="3480" w:leader="none"/>
                <w:tab w:val="left" w:pos="4200" w:leader="none"/>
              </w:tabs>
              <w:suppressAutoHyphens w:val="true"/>
              <w:spacing w:before="90" w:after="54"/>
              <w:rPr>
                <w:rFonts w:ascii="Times New Roman" w:hAnsi="Times New Roman" w:cs="Times New Roman"/>
              </w:rPr>
            </w:pPr>
            <w:r>
              <w:rPr>
                <w:rFonts w:cs="Times New Roman" w:ascii="Times New Roman" w:hAnsi="Times New Roman"/>
              </w:rPr>
              <w:t>Mbytes of DASD</w:t>
            </w:r>
          </w:p>
        </w:tc>
        <w:tc>
          <w:tcPr>
            <w:tcW w:w="3120" w:type="dxa"/>
            <w:tcBorders>
              <w:top w:val="single" w:sz="6" w:space="0" w:color="000000"/>
              <w:left w:val="single" w:sz="6" w:space="0" w:color="000000"/>
            </w:tcBorders>
          </w:tcPr>
          <w:p>
            <w:pPr>
              <w:pStyle w:val="Normal"/>
              <w:tabs>
                <w:tab w:val="clear" w:pos="720"/>
                <w:tab w:val="left" w:pos="-1560" w:leader="none"/>
                <w:tab w:val="left" w:pos="-840" w:leader="none"/>
                <w:tab w:val="left" w:pos="-120" w:leader="none"/>
                <w:tab w:val="left" w:pos="600" w:leader="none"/>
                <w:tab w:val="left" w:pos="744" w:leader="none"/>
                <w:tab w:val="left" w:pos="1176" w:leader="none"/>
                <w:tab w:val="left" w:pos="1320" w:leader="none"/>
                <w:tab w:val="left" w:pos="1464" w:leader="none"/>
                <w:tab w:val="left" w:pos="2040" w:leader="none"/>
                <w:tab w:val="left" w:pos="2760" w:leader="none"/>
                <w:tab w:val="left" w:pos="3480" w:leader="none"/>
                <w:tab w:val="left" w:pos="4200" w:leader="none"/>
              </w:tabs>
              <w:suppressAutoHyphens w:val="true"/>
              <w:spacing w:before="90" w:after="0"/>
              <w:rPr>
                <w:rFonts w:ascii="Times New Roman" w:hAnsi="Times New Roman" w:cs="Times New Roman"/>
              </w:rPr>
            </w:pPr>
            <w:r>
              <w:rPr>
                <w:rFonts w:cs="Times New Roman" w:ascii="Times New Roman" w:hAnsi="Times New Roman"/>
              </w:rPr>
              <w:t>5</w:t>
            </w:r>
          </w:p>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0" w:after="54"/>
              <w:rPr>
                <w:rFonts w:ascii="Times New Roman" w:hAnsi="Times New Roman" w:cs="Times New Roman"/>
              </w:rPr>
            </w:pPr>
            <w:r>
              <w:rPr>
                <w:rFonts w:cs="Times New Roman" w:ascii="Times New Roman" w:hAnsi="Times New Roman"/>
              </w:rPr>
              <w:t>40 for Sat systems</w:t>
            </w:r>
          </w:p>
        </w:tc>
        <w:tc>
          <w:tcPr>
            <w:tcW w:w="3120" w:type="dxa"/>
            <w:tcBorders>
              <w:top w:val="single" w:sz="6" w:space="0" w:color="000000"/>
              <w:left w:val="single" w:sz="6" w:space="0" w:color="000000"/>
              <w:right w:val="doub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500 or above</w:t>
            </w:r>
          </w:p>
        </w:tc>
      </w:tr>
      <w:tr>
        <w:trPr/>
        <w:tc>
          <w:tcPr>
            <w:tcW w:w="312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744" w:leader="none"/>
                <w:tab w:val="left" w:pos="1176" w:leader="none"/>
                <w:tab w:val="left" w:pos="1320" w:leader="none"/>
                <w:tab w:val="left" w:pos="1464" w:leader="none"/>
                <w:tab w:val="left" w:pos="2040" w:leader="none"/>
                <w:tab w:val="left" w:pos="2760" w:leader="none"/>
                <w:tab w:val="left" w:pos="3480" w:leader="none"/>
                <w:tab w:val="left" w:pos="4200" w:leader="none"/>
              </w:tabs>
              <w:suppressAutoHyphens w:val="true"/>
              <w:spacing w:before="90" w:after="54"/>
              <w:rPr>
                <w:rFonts w:ascii="Times New Roman" w:hAnsi="Times New Roman" w:cs="Times New Roman"/>
              </w:rPr>
            </w:pPr>
            <w:r>
              <w:rPr>
                <w:rFonts w:cs="Times New Roman" w:ascii="Times New Roman" w:hAnsi="Times New Roman"/>
              </w:rPr>
              <w:t>MS DOS version</w:t>
            </w:r>
          </w:p>
        </w:tc>
        <w:tc>
          <w:tcPr>
            <w:tcW w:w="3120" w:type="dxa"/>
            <w:tcBorders>
              <w:top w:val="single" w:sz="6" w:space="0" w:color="000000"/>
              <w:left w:val="sing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5.0 or above</w:t>
            </w:r>
          </w:p>
        </w:tc>
        <w:tc>
          <w:tcPr>
            <w:tcW w:w="3120" w:type="dxa"/>
            <w:tcBorders>
              <w:top w:val="single" w:sz="6" w:space="0" w:color="000000"/>
              <w:left w:val="single" w:sz="6" w:space="0" w:color="000000"/>
              <w:right w:val="doub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6.22 or above</w:t>
            </w:r>
          </w:p>
        </w:tc>
      </w:tr>
      <w:tr>
        <w:trPr/>
        <w:tc>
          <w:tcPr>
            <w:tcW w:w="312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744" w:leader="none"/>
                <w:tab w:val="left" w:pos="1176" w:leader="none"/>
                <w:tab w:val="left" w:pos="1320" w:leader="none"/>
                <w:tab w:val="left" w:pos="1464" w:leader="none"/>
                <w:tab w:val="left" w:pos="2040" w:leader="none"/>
                <w:tab w:val="left" w:pos="2760" w:leader="none"/>
                <w:tab w:val="left" w:pos="3480" w:leader="none"/>
                <w:tab w:val="left" w:pos="4200" w:leader="none"/>
              </w:tabs>
              <w:suppressAutoHyphens w:val="true"/>
              <w:spacing w:before="90" w:after="54"/>
              <w:rPr>
                <w:rFonts w:ascii="Times New Roman" w:hAnsi="Times New Roman" w:cs="Times New Roman"/>
              </w:rPr>
            </w:pPr>
            <w:r>
              <w:rPr>
                <w:rFonts w:cs="Times New Roman" w:ascii="Times New Roman" w:hAnsi="Times New Roman"/>
              </w:rPr>
              <w:t>MS Windows version</w:t>
            </w:r>
          </w:p>
        </w:tc>
        <w:tc>
          <w:tcPr>
            <w:tcW w:w="3120" w:type="dxa"/>
            <w:tcBorders>
              <w:top w:val="single" w:sz="6" w:space="0" w:color="000000"/>
              <w:left w:val="sing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NA</w:t>
            </w:r>
          </w:p>
        </w:tc>
        <w:tc>
          <w:tcPr>
            <w:tcW w:w="3120" w:type="dxa"/>
            <w:tcBorders>
              <w:top w:val="single" w:sz="6" w:space="0" w:color="000000"/>
              <w:left w:val="single" w:sz="6" w:space="0" w:color="000000"/>
              <w:right w:val="doub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3.1 or above</w:t>
            </w:r>
          </w:p>
        </w:tc>
      </w:tr>
      <w:tr>
        <w:trPr/>
        <w:tc>
          <w:tcPr>
            <w:tcW w:w="312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744" w:leader="none"/>
                <w:tab w:val="left" w:pos="1176" w:leader="none"/>
                <w:tab w:val="left" w:pos="1320" w:leader="none"/>
                <w:tab w:val="left" w:pos="1464" w:leader="none"/>
                <w:tab w:val="left" w:pos="2040" w:leader="none"/>
                <w:tab w:val="left" w:pos="2760" w:leader="none"/>
                <w:tab w:val="left" w:pos="3480" w:leader="none"/>
                <w:tab w:val="left" w:pos="4200" w:leader="none"/>
              </w:tabs>
              <w:suppressAutoHyphens w:val="true"/>
              <w:spacing w:before="90" w:after="54"/>
              <w:rPr>
                <w:rFonts w:ascii="Times New Roman" w:hAnsi="Times New Roman" w:cs="Times New Roman"/>
              </w:rPr>
            </w:pPr>
            <w:r>
              <w:rPr>
                <w:rFonts w:cs="Times New Roman" w:ascii="Times New Roman" w:hAnsi="Times New Roman"/>
              </w:rPr>
              <w:t>S/W for gateway (e.g., Attachmate Extra)</w:t>
            </w:r>
          </w:p>
        </w:tc>
        <w:tc>
          <w:tcPr>
            <w:tcW w:w="3120" w:type="dxa"/>
            <w:tcBorders>
              <w:top w:val="single" w:sz="6" w:space="0" w:color="000000"/>
              <w:left w:val="sing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Yes</w:t>
            </w:r>
          </w:p>
        </w:tc>
        <w:tc>
          <w:tcPr>
            <w:tcW w:w="3120" w:type="dxa"/>
            <w:tcBorders>
              <w:top w:val="single" w:sz="6" w:space="0" w:color="000000"/>
              <w:left w:val="single" w:sz="6" w:space="0" w:color="000000"/>
              <w:right w:val="doub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Yes</w:t>
            </w:r>
          </w:p>
        </w:tc>
      </w:tr>
      <w:tr>
        <w:trPr/>
        <w:tc>
          <w:tcPr>
            <w:tcW w:w="312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744" w:leader="none"/>
                <w:tab w:val="left" w:pos="1176" w:leader="none"/>
                <w:tab w:val="left" w:pos="1320" w:leader="none"/>
                <w:tab w:val="left" w:pos="1464" w:leader="none"/>
                <w:tab w:val="left" w:pos="2040" w:leader="none"/>
                <w:tab w:val="left" w:pos="2760" w:leader="none"/>
                <w:tab w:val="left" w:pos="3480" w:leader="none"/>
                <w:tab w:val="left" w:pos="4200" w:leader="none"/>
              </w:tabs>
              <w:suppressAutoHyphens w:val="true"/>
              <w:spacing w:before="90" w:after="54"/>
              <w:rPr>
                <w:rFonts w:ascii="Times New Roman" w:hAnsi="Times New Roman" w:cs="Times New Roman"/>
              </w:rPr>
            </w:pPr>
            <w:r>
              <w:rPr>
                <w:rFonts w:cs="Times New Roman" w:ascii="Times New Roman" w:hAnsi="Times New Roman"/>
              </w:rPr>
              <w:t>S/W for dial-in (e.g., PCAnywhere, Procomm)</w:t>
            </w:r>
          </w:p>
        </w:tc>
        <w:tc>
          <w:tcPr>
            <w:tcW w:w="3120" w:type="dxa"/>
            <w:tcBorders>
              <w:top w:val="single" w:sz="6" w:space="0" w:color="000000"/>
              <w:left w:val="sing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Yes</w:t>
            </w:r>
          </w:p>
        </w:tc>
        <w:tc>
          <w:tcPr>
            <w:tcW w:w="3120" w:type="dxa"/>
            <w:tcBorders>
              <w:top w:val="single" w:sz="6" w:space="0" w:color="000000"/>
              <w:left w:val="single" w:sz="6" w:space="0" w:color="000000"/>
              <w:right w:val="doub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Yes</w:t>
            </w:r>
          </w:p>
        </w:tc>
      </w:tr>
      <w:tr>
        <w:trPr/>
        <w:tc>
          <w:tcPr>
            <w:tcW w:w="312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744" w:leader="none"/>
                <w:tab w:val="left" w:pos="1176" w:leader="none"/>
                <w:tab w:val="left" w:pos="1320" w:leader="none"/>
                <w:tab w:val="left" w:pos="1464" w:leader="none"/>
                <w:tab w:val="left" w:pos="2040" w:leader="none"/>
                <w:tab w:val="left" w:pos="2760" w:leader="none"/>
                <w:tab w:val="left" w:pos="3480" w:leader="none"/>
                <w:tab w:val="left" w:pos="4200" w:leader="none"/>
              </w:tabs>
              <w:suppressAutoHyphens w:val="true"/>
              <w:spacing w:before="90" w:after="54"/>
              <w:rPr>
                <w:rFonts w:ascii="Times New Roman" w:hAnsi="Times New Roman" w:cs="Times New Roman"/>
              </w:rPr>
            </w:pPr>
            <w:r>
              <w:rPr>
                <w:rFonts w:cs="Times New Roman" w:ascii="Times New Roman" w:hAnsi="Times New Roman"/>
              </w:rPr>
              <w:t>Modem for dial-n</w:t>
            </w:r>
          </w:p>
        </w:tc>
        <w:tc>
          <w:tcPr>
            <w:tcW w:w="3120" w:type="dxa"/>
            <w:tcBorders>
              <w:top w:val="single" w:sz="6" w:space="0" w:color="000000"/>
              <w:left w:val="sing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9,600bd</w:t>
            </w:r>
          </w:p>
        </w:tc>
        <w:tc>
          <w:tcPr>
            <w:tcW w:w="3120" w:type="dxa"/>
            <w:tcBorders>
              <w:top w:val="single" w:sz="6" w:space="0" w:color="000000"/>
              <w:left w:val="single" w:sz="6" w:space="0" w:color="000000"/>
              <w:right w:val="doub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14.4kbd or above</w:t>
            </w:r>
          </w:p>
        </w:tc>
      </w:tr>
      <w:tr>
        <w:trPr/>
        <w:tc>
          <w:tcPr>
            <w:tcW w:w="312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744" w:leader="none"/>
                <w:tab w:val="left" w:pos="1176" w:leader="none"/>
                <w:tab w:val="left" w:pos="1320" w:leader="none"/>
                <w:tab w:val="left" w:pos="1464" w:leader="none"/>
                <w:tab w:val="left" w:pos="2040" w:leader="none"/>
                <w:tab w:val="left" w:pos="2760" w:leader="none"/>
                <w:tab w:val="left" w:pos="3480" w:leader="none"/>
                <w:tab w:val="left" w:pos="4200" w:leader="none"/>
              </w:tabs>
              <w:suppressAutoHyphens w:val="true"/>
              <w:spacing w:before="90" w:after="54"/>
              <w:rPr>
                <w:rFonts w:ascii="Times New Roman" w:hAnsi="Times New Roman" w:cs="Times New Roman"/>
              </w:rPr>
            </w:pPr>
            <w:r>
              <w:rPr>
                <w:rFonts w:cs="Times New Roman" w:ascii="Times New Roman" w:hAnsi="Times New Roman"/>
              </w:rPr>
              <w:t>Local Area Network</w:t>
            </w:r>
          </w:p>
        </w:tc>
        <w:tc>
          <w:tcPr>
            <w:tcW w:w="3120" w:type="dxa"/>
            <w:tcBorders>
              <w:top w:val="single" w:sz="6" w:space="0" w:color="000000"/>
              <w:left w:val="sing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NA</w:t>
            </w:r>
          </w:p>
        </w:tc>
        <w:tc>
          <w:tcPr>
            <w:tcW w:w="3120" w:type="dxa"/>
            <w:tcBorders>
              <w:top w:val="single" w:sz="6" w:space="0" w:color="000000"/>
              <w:left w:val="single" w:sz="6" w:space="0" w:color="000000"/>
              <w:right w:val="doub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Novell 3.1 or above</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600" w:leader="none"/>
                <w:tab w:val="left" w:pos="744" w:leader="none"/>
                <w:tab w:val="left" w:pos="1176" w:leader="none"/>
                <w:tab w:val="left" w:pos="1320" w:leader="none"/>
                <w:tab w:val="left" w:pos="1464" w:leader="none"/>
                <w:tab w:val="left" w:pos="2040" w:leader="none"/>
                <w:tab w:val="left" w:pos="2760" w:leader="none"/>
                <w:tab w:val="left" w:pos="3480" w:leader="none"/>
                <w:tab w:val="left" w:pos="4200" w:leader="none"/>
              </w:tabs>
              <w:suppressAutoHyphens w:val="true"/>
              <w:spacing w:before="90" w:after="54"/>
              <w:rPr>
                <w:rFonts w:ascii="Times New Roman" w:hAnsi="Times New Roman" w:cs="Times New Roman"/>
              </w:rPr>
            </w:pPr>
            <w:r>
              <w:rPr>
                <w:rFonts w:cs="Times New Roman" w:ascii="Times New Roman" w:hAnsi="Times New Roman"/>
              </w:rPr>
              <w:t>DBMS S/W, Protocol</w:t>
            </w:r>
          </w:p>
        </w:tc>
        <w:tc>
          <w:tcPr>
            <w:tcW w:w="3120" w:type="dxa"/>
            <w:tcBorders>
              <w:top w:val="single" w:sz="6" w:space="0" w:color="000000"/>
              <w:left w:val="single" w:sz="6" w:space="0" w:color="000000"/>
              <w:bottom w:val="doub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NA</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680" w:leader="none"/>
                <w:tab w:val="left" w:pos="-3960" w:leader="none"/>
                <w:tab w:val="left" w:pos="-3240" w:leader="none"/>
                <w:tab w:val="left" w:pos="-2520" w:leader="none"/>
                <w:tab w:val="left" w:pos="-2376" w:leader="none"/>
                <w:tab w:val="left" w:pos="-1944" w:leader="none"/>
                <w:tab w:val="left" w:pos="-1800" w:leader="none"/>
                <w:tab w:val="left" w:pos="-1656"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before="90" w:after="54"/>
              <w:rPr>
                <w:rFonts w:ascii="Times New Roman" w:hAnsi="Times New Roman" w:cs="Times New Roman"/>
              </w:rPr>
            </w:pPr>
            <w:r>
              <w:rPr>
                <w:rFonts w:cs="Times New Roman" w:ascii="Times New Roman" w:hAnsi="Times New Roman"/>
              </w:rPr>
              <w:t>Oracle SQL, TCP/IP</w:t>
            </w:r>
          </w:p>
        </w:tc>
      </w:tr>
    </w:tbl>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t>*Distributed by the Department in 1994 and published in Appendix D of the 1995 NPS IRM Long-Term Plan</w:t>
      </w:r>
    </w:p>
    <w:sectPr>
      <w:footerReference w:type="default" r:id="rId6"/>
      <w:type w:val="nextPage"/>
      <w:pgSz w:w="12240" w:h="15840"/>
      <w:pgMar w:left="1584"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ascii="Times New Roman" w:hAnsi="Times New Roman" w:cs="Times New Roman"/>
      </w:rPr>
    </w:lvl>
  </w:abstractNum>
  <w:abstractNum w:abstractNumId="3">
    <w:lvl w:ilvl="0">
      <w:start w:val="2"/>
      <w:numFmt w:val="upperRoman"/>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rPr>
  </w:style>
  <w:style w:type="paragraph" w:styleId="Heading4">
    <w:name w:val="Heading 4"/>
    <w:basedOn w:val="Normal"/>
    <w:next w:val="Normal"/>
    <w:qFormat/>
    <w:pPr>
      <w:keepNext w:val="true"/>
      <w:numPr>
        <w:ilvl w:val="3"/>
        <w:numId w:val="1"/>
      </w:numPr>
      <w:outlineLvl w:val="3"/>
    </w:pPr>
    <w:rPr>
      <w:rFonts w:ascii="Verdana" w:hAnsi="Verdana" w:cs="Verdana"/>
      <w:b/>
      <w:u w:val="single"/>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Times New Roman" w:hAnsi="Times New Roman" w:cs="Times New Roman"/>
      <w:spacing w:val="-2"/>
      <w:sz w:val="20"/>
    </w:rPr>
  </w:style>
  <w:style w:type="paragraph" w:styleId="Contents2">
    <w:name w:val="TOC 2"/>
    <w:basedOn w:val="Normal"/>
    <w:next w:val="Normal"/>
    <w:pPr>
      <w:tabs>
        <w:tab w:val="clear" w:pos="720"/>
        <w:tab w:val="right" w:pos="10080" w:leader="none"/>
      </w:tabs>
      <w:suppressAutoHyphens w:val="true"/>
      <w:spacing w:lineRule="exact" w:line="240"/>
      <w:ind w:left="1440" w:right="720" w:hanging="720"/>
      <w:jc w:val="both"/>
    </w:pPr>
    <w:rPr>
      <w:rFonts w:ascii="Times New Roman" w:hAnsi="Times New Roman" w:cs="Times New Roman"/>
      <w:spacing w:val="-2"/>
      <w:sz w:val="20"/>
    </w:rPr>
  </w:style>
  <w:style w:type="paragraph" w:styleId="Contents3">
    <w:name w:val="TOC 3"/>
    <w:basedOn w:val="Normal"/>
    <w:next w:val="Normal"/>
    <w:pPr>
      <w:tabs>
        <w:tab w:val="clear" w:pos="720"/>
        <w:tab w:val="right" w:pos="10080" w:leader="none"/>
      </w:tabs>
      <w:suppressAutoHyphens w:val="true"/>
      <w:spacing w:lineRule="exact" w:line="240"/>
      <w:ind w:left="2160" w:right="720" w:hanging="720"/>
      <w:jc w:val="both"/>
    </w:pPr>
    <w:rPr>
      <w:rFonts w:ascii="Times New Roman" w:hAnsi="Times New Roman" w:cs="Times New Roman"/>
      <w:spacing w:val="-2"/>
      <w:sz w:val="20"/>
    </w:rPr>
  </w:style>
  <w:style w:type="paragraph" w:styleId="Contents4">
    <w:name w:val="TOC 4"/>
    <w:basedOn w:val="Normal"/>
    <w:next w:val="Normal"/>
    <w:pPr>
      <w:tabs>
        <w:tab w:val="clear" w:pos="720"/>
        <w:tab w:val="right" w:pos="10080" w:leader="none"/>
      </w:tabs>
      <w:suppressAutoHyphens w:val="true"/>
      <w:spacing w:lineRule="exact" w:line="240"/>
      <w:ind w:left="2880" w:right="720" w:hanging="720"/>
      <w:jc w:val="both"/>
    </w:pPr>
    <w:rPr>
      <w:rFonts w:ascii="Times New Roman" w:hAnsi="Times New Roman" w:cs="Times New Roman"/>
      <w:spacing w:val="-2"/>
      <w:sz w:val="20"/>
    </w:rPr>
  </w:style>
  <w:style w:type="paragraph" w:styleId="Contents5">
    <w:name w:val="TOC 5"/>
    <w:basedOn w:val="Normal"/>
    <w:next w:val="Normal"/>
    <w:pPr>
      <w:tabs>
        <w:tab w:val="clear" w:pos="720"/>
        <w:tab w:val="right" w:pos="10080" w:leader="none"/>
      </w:tabs>
      <w:suppressAutoHyphens w:val="true"/>
      <w:spacing w:lineRule="exact" w:line="240"/>
      <w:ind w:left="3600" w:right="720" w:hanging="720"/>
      <w:jc w:val="both"/>
    </w:pPr>
    <w:rPr>
      <w:rFonts w:ascii="Times New Roman" w:hAnsi="Times New Roman" w:cs="Times New Roman"/>
      <w:spacing w:val="-2"/>
      <w:sz w:val="20"/>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icture">
    <w:name w:val="Picture"/>
    <w:basedOn w:val="Normal"/>
    <w:next w:val="Caption"/>
    <w:qFormat/>
    <w:pPr>
      <w:keepNext w:val="true"/>
      <w:widowContro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4:50:00Z</dcterms:created>
  <dc:creator>Sue</dc:creator>
  <dc:description/>
  <dc:language>en-US</dc:language>
  <cp:lastModifiedBy>Lance Gridley</cp:lastModifiedBy>
  <dcterms:modified xsi:type="dcterms:W3CDTF">2002-12-18T22:00:00Z</dcterms:modified>
  <cp:revision>5</cp:revision>
  <dc:subject/>
  <dc:title>NPS ADP STANDARDS PROGRAM </dc:title>
</cp:coreProperties>
</file>