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138555</wp:posOffset>
                </wp:positionV>
                <wp:extent cx="6981190" cy="800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6621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662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30.7pt;mso-wrap-distance-left:9.05pt;mso-wrap-distance-right:9.05pt;mso-wrap-distance-top:0pt;mso-wrap-distance-bottom:0pt;margin-top:8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6621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662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Gateway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ational Park Service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.S. Department of the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teway National Recreation Are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90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Gateway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National Park Service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.S. Department of the Interi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Gateway National Recreation Are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95325" cy="752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52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41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5pt;height:59.2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41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EXPERIENCE YOUR AMERI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/>
                      </w:pPr>
                      <w:r>
                        <w:rPr/>
                        <w:t>EXPERIENCE YOUR AMERICA</w:t>
                      </w:r>
                      <w:r>
                        <w:rPr>
                          <w:rFonts w:cs="Times New Roman" w:ascii="Times New Roman" w:hAnsi="Times New Roman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shadow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igh Tower Text" w:hAnsi="High Tower Text" w:cs="High Tower Text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 flyer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0:00Z</dcterms:created>
  <dc:creator>geo</dc:creator>
  <dc:description/>
  <dc:language>en-US</dc:language>
  <cp:lastModifiedBy>geo</cp:lastModifiedBy>
  <cp:lastPrinted>2008-01-09T15:01:00Z</cp:lastPrinted>
  <dcterms:modified xsi:type="dcterms:W3CDTF">2011-09-30T14:00:00Z</dcterms:modified>
  <cp:revision>2</cp:revision>
  <dc:subject/>
  <dc:title/>
</cp:coreProperties>
</file>