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drawing>
          <wp:anchor behindDoc="1" distT="0" distB="0" distL="114935" distR="114935" simplePos="0" locked="0" layoutInCell="0" allowOverlap="1" relativeHeight="6">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sz w:val="24"/>
          <w:szCs w:val="24"/>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Everglades National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40001 State Road 93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Homestead, Fl 330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4"/>
          <w:szCs w:val="24"/>
        </w:rPr>
        <w:t>Tenia_Fleming@NPS.go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305-242-7734 Off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305-242-7716 Fa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rPr>
        <w:t>Applications can be sent to Tenia Fleming vie email or fa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6"/>
        </w:rPr>
      </w:pPr>
      <w:r>
        <w:rPr>
          <w:rFonts w:cs="Frutiger LT Std 45 Light" w:ascii="Frutiger LT Std 45 Light" w:hAnsi="Frutiger LT Std 45 Light"/>
          <w:b/>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eastAsia="Frutiger LT Std 45 Light" w:cs="Frutiger LT Std 45 Light" w:ascii="Frutiger LT Std 45 Light" w:hAnsi="Frutiger LT Std 45 Light"/>
          <w:b/>
          <w:sz w:val="26"/>
          <w:szCs w:val="26"/>
        </w:rPr>
        <w:t xml:space="preserve">      </w:t>
      </w:r>
      <w:r>
        <w:rPr>
          <w:rFonts w:cs="Frutiger LT Std 45 Light" w:ascii="Frutiger LT Std 45 Light" w:hAnsi="Frutiger LT Std 45 Light"/>
          <w:b/>
          <w:sz w:val="26"/>
          <w:szCs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100.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Enter either a social security number OR a tax ID number: we do not require both.</w:t>
      </w:r>
    </w:p>
    <w:tbl>
      <w:tblPr>
        <w:tblW w:w="10152" w:type="dxa"/>
        <w:jc w:val="left"/>
        <w:tblInd w:w="-108" w:type="dxa"/>
        <w:tblLayout w:type="fixed"/>
        <w:tblCellMar>
          <w:top w:w="0" w:type="dxa"/>
          <w:left w:w="108" w:type="dxa"/>
          <w:bottom w:w="0" w:type="dxa"/>
          <w:right w:w="108" w:type="dxa"/>
        </w:tblCellMar>
      </w:tblPr>
      <w:tblGrid>
        <w:gridCol w:w="4788"/>
        <w:gridCol w:w="5364"/>
      </w:tblGrid>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Company/Organization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ocial Security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ontact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Telephone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Email:</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Email:</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6515</wp:posOffset>
                </wp:positionV>
                <wp:extent cx="6341745" cy="1005840"/>
                <wp:effectExtent l="5715" t="5080" r="4445" b="5080"/>
                <wp:wrapNone/>
                <wp:docPr id="2" name=""/>
                <a:graphic xmlns:a="http://schemas.openxmlformats.org/drawingml/2006/main">
                  <a:graphicData uri="http://schemas.microsoft.com/office/word/2010/wordprocessingShape">
                    <wps:wsp>
                      <wps:cNvSpPr/>
                      <wps:spPr>
                        <a:xfrm>
                          <a:off x="0" y="0"/>
                          <a:ext cx="6341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45pt;width:499.3pt;height:7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2"/>
          <w:szCs w:val="22"/>
        </w:rPr>
        <w:t>Requested Location(s): 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ATE(S)</w:t>
      </w:r>
    </w:p>
    <w:tbl>
      <w:tblPr>
        <w:tblW w:w="10152" w:type="dxa"/>
        <w:jc w:val="left"/>
        <w:tblInd w:w="-113" w:type="dxa"/>
        <w:tblLayout w:type="fixed"/>
        <w:tblCellMar>
          <w:top w:w="0" w:type="dxa"/>
          <w:left w:w="108" w:type="dxa"/>
          <w:bottom w:w="0" w:type="dxa"/>
          <w:right w:w="108" w:type="dxa"/>
        </w:tblCellMar>
      </w:tblPr>
      <w:tblGrid>
        <w:gridCol w:w="2530"/>
        <w:gridCol w:w="2532"/>
        <w:gridCol w:w="2532"/>
        <w:gridCol w:w="2558"/>
      </w:tblGrid>
      <w:tr>
        <w:trPr/>
        <w:tc>
          <w:tcPr>
            <w:tcW w:w="2530"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et up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end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complete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Maximum Number of vehicles: (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_______Cars</w:t>
        <w:tab/>
        <w:t xml:space="preserve"> _______Vans/lt.trucks    _______Utl.vans/trucks    </w:t>
        <w:tab/>
        <w:t xml:space="preserve">_______Buses/oversized vehic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36220</wp:posOffset>
                </wp:positionV>
                <wp:extent cx="6311265" cy="678180"/>
                <wp:effectExtent l="5715" t="5080" r="4445" b="5080"/>
                <wp:wrapNone/>
                <wp:docPr id="3"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6pt;width:496.9pt;height:53.35pt;mso-wrap-style:none;v-text-anchor:middle">
                <v:fill o:detectmouseclick="t" type="solid" color2="black"/>
                <v:stroke color="black" weight="9360" joinstyle="miter" endcap="flat"/>
                <w10:wrap type="none"/>
              </v:rect>
            </w:pict>
          </mc:Fallback>
        </mc:AlternateContent>
      </w:r>
      <w:r>
        <w:rPr>
          <w:rFonts w:cs="Frutiger LT Std 45 Light" w:ascii="Frutiger LT Std 45 Light" w:hAnsi="Frutiger LT Std 45 Light"/>
          <w:sz w:val="22"/>
          <w:szCs w:val="22"/>
        </w:rPr>
        <w:t>Support equipment (list all equipment;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List support personnel including addresses and telephones; attach additional pages if necessar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6311265" cy="678180"/>
                <wp:effectExtent l="5715" t="5080" r="4445" b="5080"/>
                <wp:wrapNone/>
                <wp:docPr id="4"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496.9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Individual in charge of activity on-site (include cell phone number) and authorized to make decisions related to the permitted activity:</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sz w:val="22"/>
          <w:szCs w:val="22"/>
          <w:u w:val="single"/>
        </w:rPr>
      </w:pPr>
      <w:r>
        <w:rPr>
          <w:rFonts w:eastAsia="Frutiger LT Std 45 Light"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8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rFonts w:cs="Frutiger LT Std 45 Light" w:ascii="Frutiger LT Std 45 Light" w:hAnsi="Frutiger LT Std 45 Light"/>
          <w:sz w:val="22"/>
          <w:szCs w:val="22"/>
        </w:rPr>
        <w:t>Is this an exercise of First Amendment Rights?</w:t>
        <w:tab/>
        <w:tab/>
        <w:tab/>
        <w:tab/>
      </w:r>
      <w:r>
        <w:fldChar w:fldCharType="begin">
          <w:ffData>
            <w:name w:val="Check2"/>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0" w:name="__Fieldmark__0_3217354670"/>
      <w:bookmarkStart w:id="1" w:name="__Fieldmark__0_3217354670"/>
      <w:bookmarkEnd w:id="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3"/>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 w:name="__Fieldmark__1_3217354670"/>
      <w:bookmarkStart w:id="3" w:name="__Fieldmark__1_3217354670"/>
      <w:bookmarkEnd w:id="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visited the requested area?</w:t>
        <w:tab/>
        <w:tab/>
        <w:tab/>
        <w:tab/>
        <w:tab/>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4" w:name="__Fieldmark__2_3217354670"/>
      <w:bookmarkStart w:id="5" w:name="__Fieldmark__2_3217354670"/>
      <w:bookmarkEnd w:id="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6" w:name="__Fieldmark__3_3217354670"/>
      <w:bookmarkStart w:id="7" w:name="__Fieldmark__3_3217354670"/>
      <w:bookmarkEnd w:id="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obtained a permit from the National Park Service in the past?</w:t>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8" w:name="__Fieldmark__4_3217354670"/>
      <w:bookmarkStart w:id="9" w:name="__Fieldmark__4_3217354670"/>
      <w:bookmarkEnd w:id="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0" w:name="__Fieldmark__5_3217354670"/>
      <w:bookmarkStart w:id="11" w:name="__Fieldmark__5_3217354670"/>
      <w:bookmarkEnd w:id="1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Do you plan to advertise or issue a press release before the event?</w:t>
        <w:tab/>
        <w:tab/>
      </w:r>
      <w:r>
        <w:fldChar w:fldCharType="begin">
          <w:ffData>
            <w:name w:val="Check6"/>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2" w:name="__Fieldmark__6_3217354670"/>
      <w:bookmarkStart w:id="13" w:name="__Fieldmark__6_3217354670"/>
      <w:bookmarkEnd w:id="1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7"/>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4" w:name="__Fieldmark__7_3217354670"/>
      <w:bookmarkStart w:id="15" w:name="__Fieldmark__7_3217354670"/>
      <w:bookmarkEnd w:id="1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Will you distribute printed material?</w:t>
        <w:tab/>
        <w:tab/>
        <w:tab/>
        <w:tab/>
        <w:tab/>
        <w:tab/>
      </w:r>
      <w:r>
        <w:fldChar w:fldCharType="begin">
          <w:ffData>
            <w:name w:val="Check8"/>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6" w:name="__Fieldmark__8_3217354670"/>
      <w:bookmarkStart w:id="17" w:name="__Fieldmark__8_3217354670"/>
      <w:bookmarkEnd w:id="1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9"/>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8" w:name="__Fieldmark__9_3217354670"/>
      <w:bookmarkStart w:id="19" w:name="__Fieldmark__9_3217354670"/>
      <w:bookmarkEnd w:id="1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prevent your event? (If yes, please explain on a separate page.)</w:t>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0" w:name="__Fieldmark__10_3217354670"/>
      <w:bookmarkStart w:id="21" w:name="__Fieldmark__10_3217354670"/>
      <w:bookmarkEnd w:id="2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2" w:name="__Fieldmark__11_3217354670"/>
      <w:bookmarkStart w:id="23" w:name="__Fieldmark__11_3217354670"/>
      <w:bookmarkEnd w:id="2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color w:val="000000"/>
          <w:sz w:val="22"/>
          <w:szCs w:val="22"/>
        </w:rPr>
        <w:tab/>
        <w:tab/>
        <w:t>(These activities may require an additional permit.)</w:t>
        <w:tab/>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4" w:name="__Fieldmark__12_3217354670"/>
      <w:bookmarkStart w:id="25" w:name="__Fieldmark__12_3217354670"/>
      <w:bookmarkEnd w:id="2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6" w:name="__Fieldmark__13_3217354670"/>
      <w:bookmarkStart w:id="27" w:name="__Fieldmark__13_3217354670"/>
      <w:bookmarkEnd w:id="2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aging, sound system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parking plan, security plans, sanitary facilities, crowd control, emergency medical plan, use of any building, site clean-up,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b/>
          <w:b/>
          <w:spacing w:val="-3"/>
          <w:sz w:val="22"/>
          <w:szCs w:val="22"/>
        </w:rPr>
      </w:pPr>
      <w:r>
        <w:rPr>
          <w:rFonts w:cs="Frutiger LT Std 45 Light" w:ascii="Frutiger LT Std 45 Light" w:hAnsi="Frutiger LT Std 45 Light"/>
          <w:b/>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Signature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rinted Name_________________________________ Title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payment,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i/>
          <w:sz w:val="22"/>
          <w:szCs w:val="22"/>
        </w:rPr>
        <w:t xml:space="preserve">___________________________________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Arial" w:ascii="Frutiger LT Std 45 Light" w:hAnsi="Frutiger LT Std 45 Light"/>
          <w:sz w:val="22"/>
          <w:szCs w:val="22"/>
        </w:rPr>
        <w:t>If your request is approved, a permit containing applicable terms and conditions will be sent you. The permit must be signed by the responsible person and returned to the park for final approval by the Park Superintendent before the permitted activity may begin</w:t>
      </w: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other aspect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to knowingly and willfully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headerReference w:type="default" r:id="rId3"/>
      <w:footerReference w:type="default" r:id="rId4"/>
      <w:type w:val="nextPage"/>
      <w:pgSz w:w="12240" w:h="15840"/>
      <w:pgMar w:left="1152" w:right="1152" w:gutter="0" w:header="432"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0  REV 06/2013 </w:t>
      <w:tab/>
      <w:tab/>
      <w:t xml:space="preserve">                                                     OMB Control No. 1024-0026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08/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9:00Z</dcterms:created>
  <dc:creator>Preferred Customer</dc:creator>
  <dc:description/>
  <cp:keywords/>
  <dc:language>en-US</dc:language>
  <cp:lastModifiedBy>Farias, Maria Belen</cp:lastModifiedBy>
  <cp:lastPrinted>2013-05-22T10:27:00Z</cp:lastPrinted>
  <dcterms:modified xsi:type="dcterms:W3CDTF">2015-04-14T16:56:00Z</dcterms:modified>
  <cp:revision>6</cp:revision>
  <dc:subject/>
  <dc:title>ational Park Service - Southeast Utah</dc:title>
</cp:coreProperties>
</file>