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0" w:hRule="exac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ANDARD COMMUN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7"/>
        <w:gridCol w:w="509"/>
        <w:gridCol w:w="4"/>
        <w:gridCol w:w="1420"/>
        <w:gridCol w:w="720"/>
        <w:gridCol w:w="990"/>
        <w:gridCol w:w="3330"/>
      </w:tblGrid>
      <w:tr>
        <w:trPr>
          <w:trHeight w:val="28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left="-115" w:right="-14" w:hanging="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ARK: 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ind w:left="-96" w:right="-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ind w:left="-96"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Request No.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No.: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g. No.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810"/>
        <w:gridCol w:w="4410"/>
      </w:tblGrid>
      <w:tr>
        <w:trPr>
          <w:trHeight w:val="240" w:hRule="atLeast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right="-8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right="-8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810"/>
        <w:gridCol w:w="4410"/>
      </w:tblGrid>
      <w:tr>
        <w:trPr>
          <w:trHeight w:val="240" w:hRule="atLeast"/>
        </w:trPr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ontract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e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nt: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8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450"/>
        <w:gridCol w:w="810"/>
        <w:gridCol w:w="4858"/>
        <w:gridCol w:w="92"/>
        <w:gridCol w:w="3"/>
      </w:tblGrid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osed/Attached</w:t>
            </w:r>
          </w:p>
        </w:tc>
      </w:tr>
      <w:tr>
        <w:trPr>
          <w:trHeight w:val="117" w:hRule="exac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for Clarif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 Separate Cover</w:t>
            </w:r>
          </w:p>
        </w:tc>
      </w:tr>
      <w:tr>
        <w:trPr>
          <w:trHeight w:val="117" w:hRule="exac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ation of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" w:hRule="exac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Memorand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-126" w:right="-1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0"/>
        <w:gridCol w:w="270"/>
        <w:gridCol w:w="1531"/>
        <w:gridCol w:w="95"/>
        <w:gridCol w:w="4312"/>
        <w:gridCol w:w="95"/>
        <w:gridCol w:w="3867"/>
      </w:tblGrid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ERVIC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SCRIPT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TAILS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3" w:type="dxa"/>
        <w:jc w:val="left"/>
        <w:tblInd w:w="-63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450"/>
        <w:gridCol w:w="262"/>
        <w:gridCol w:w="1"/>
        <w:gridCol w:w="7"/>
        <w:gridCol w:w="720"/>
        <w:gridCol w:w="450"/>
        <w:gridCol w:w="270"/>
        <w:gridCol w:w="270"/>
        <w:gridCol w:w="4318"/>
        <w:gridCol w:w="92"/>
        <w:gridCol w:w="3"/>
        <w:gridCol w:w="95"/>
        <w:gridCol w:w="2"/>
        <w:gridCol w:w="428"/>
        <w:gridCol w:w="6"/>
        <w:gridCol w:w="6"/>
        <w:gridCol w:w="118"/>
        <w:gridCol w:w="4"/>
        <w:gridCol w:w="51"/>
        <w:gridCol w:w="277"/>
        <w:gridCol w:w="322"/>
        <w:gridCol w:w="1118"/>
        <w:gridCol w:w="1258"/>
        <w:gridCol w:w="2"/>
        <w:gridCol w:w="90"/>
        <w:gridCol w:w="3"/>
      </w:tblGrid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left="-33" w:right="-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-Site Inspectors:</w:t>
            </w:r>
          </w:p>
        </w:tc>
        <w:tc>
          <w:tcPr>
            <w:tcW w:w="83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6840" w:type="dxa"/>
            <w:gridSpan w:val="1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2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7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ind w:left="-3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bmittal Review:</w:t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10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Transmittal Nos.: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10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10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10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" w:hRule="exact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2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7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ind w:left="-3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ffice Services:</w:t>
            </w:r>
          </w:p>
        </w:tc>
        <w:tc>
          <w:tcPr>
            <w:tcW w:w="4858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uthorized – See Remarks for Details</w:t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9"/>
            <w:vMerge w:val="restart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timated Hours*</w:t>
            </w:r>
          </w:p>
        </w:tc>
        <w:tc>
          <w:tcPr>
            <w:tcW w:w="1258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vMerge w:val="restart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8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9"/>
            <w:vMerge w:val="continue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tual Hours*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vMerge w:val="continue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quired Due to Errors or Omissions</w:t>
            </w:r>
          </w:p>
        </w:tc>
      </w:tr>
      <w:tr>
        <w:trPr>
          <w:trHeight w:val="87" w:hRule="exact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2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7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ind w:left="-36" w:right="-12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etings/Inspections: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8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uthorized – See Remarks for Details</w:t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9"/>
            <w:vMerge w:val="restart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timated Hours*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5" w:type="dxa"/>
            <w:gridSpan w:val="2"/>
            <w:vMerge w:val="restart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9"/>
            <w:vMerge w:val="continue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tual Hours*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5" w:type="dxa"/>
            <w:gridSpan w:val="2"/>
            <w:vMerge w:val="continue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028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22" w:type="dxa"/>
            <w:gridSpan w:val="8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quired Due to Errors or Omissions</w:t>
            </w:r>
          </w:p>
        </w:tc>
      </w:tr>
      <w:tr>
        <w:trPr>
          <w:trHeight w:val="87" w:hRule="exact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Services:</w:t>
            </w:r>
          </w:p>
        </w:tc>
        <w:tc>
          <w:tcPr>
            <w:tcW w:w="873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S Remarks:</w:t>
            </w:r>
          </w:p>
        </w:tc>
        <w:tc>
          <w:tcPr>
            <w:tcW w:w="918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E Remarks:</w:t>
            </w:r>
          </w:p>
        </w:tc>
        <w:tc>
          <w:tcPr>
            <w:tcW w:w="918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0620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ttach breakdown of hours if more than one labor category is invol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42:00Z</dcterms:created>
  <dc:creator>Brian Lippert</dc:creator>
  <dc:description/>
  <dc:language>en-US</dc:language>
  <cp:lastModifiedBy>Brian Lippert</cp:lastModifiedBy>
  <cp:lastPrinted>2001-07-19T14:30:00Z</cp:lastPrinted>
  <dcterms:modified xsi:type="dcterms:W3CDTF">2001-07-19T20:42:00Z</dcterms:modified>
  <cp:revision>2</cp:revision>
  <dc:subject/>
  <dc:title>STANDARD COMMUNICATION FORM</dc:title>
</cp:coreProperties>
</file>