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xcerpt from </w:t>
      </w:r>
      <w:r>
        <w:rPr>
          <w:rFonts w:cs="Arial" w:ascii="Arial" w:hAnsi="Arial"/>
          <w:i/>
          <w:iCs/>
        </w:rPr>
        <w:t>Sketches of the Life and Correspondence of Nathanael Greene</w:t>
      </w:r>
      <w:r>
        <w:rPr>
          <w:rFonts w:cs="Arial" w:ascii="Arial" w:hAnsi="Arial"/>
        </w:rPr>
        <w:t xml:space="preserve"> by William Joh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ut the subject on which Morgan has been most severely censured, was the choice of ground.  An open woodland, possessing nothing to recommend it but a trifling elevation; and a river winding round his left at the distance of six miles and extending parallel to his rear, so as to cut off all retreat in case of misfortune.  It is obvious, that the alternative exhibited is, extraordinary indiscretion, or extraordinary boldness and originality of design. The well-read tactician, who squares his opinions by military dogmas, will not hesitate to decide against the prudence of leaving his wings in air exposed to a superior cavalry and more numerous infantry, and a river in his rear, which cut off every hope of retrea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But those who were acquainted with the character of the man, may recognize in the following brief justification of himself, that dauntless decision of character which always distinguished him, as well as something more than a plausibility of reasoning.  ‘I would not have had a swamp in the view of my militia on any consideration; they would have made for it, and nothing could have detained them from it.  And as to covering my wings, I knew my adversary, and was perfectly sure I should have nothing but downright fighting.  As to retreat, it was the very thing I wished to cut off all hope of.  I would have thanked Tarleton had he surrounded me with his cavalry.  It would have been better than placing my own men in the rear to shoot down those who broke from the ranks.  When men are forced to fight, they will sell their lives dearly; and I knew that the dread of Tarleton’s cavalry would give due weight to the protection of my bayonets, and keep my troops from breaking as Bufort’s [sic] regiment did.  Had I crossed the river, one half of the militia would immediately have abandoned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9:00Z</dcterms:created>
  <dc:creator>Ginny Fowler</dc:creator>
  <dc:description/>
  <dc:language>en-US</dc:language>
  <cp:lastModifiedBy>Ginny Fowler</cp:lastModifiedBy>
  <dcterms:modified xsi:type="dcterms:W3CDTF">2009-03-06T16:40:00Z</dcterms:modified>
  <cp:revision>6</cp:revision>
  <dc:subject/>
  <dc:title>“But the subject on which Morgan has been most severely censured, was the choice of ground</dc:title>
</cp:coreProperties>
</file>