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co Culture Collections at Other Institutions by Geographic Area</w:t>
      </w:r>
    </w:p>
    <w:p>
      <w:pPr>
        <w:pStyle w:val="Normal"/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221"/>
        <w:gridCol w:w="4248"/>
      </w:tblGrid>
      <w:tr>
        <w:trPr/>
        <w:tc>
          <w:tcPr>
            <w:tcW w:w="3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CILITY</w:t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AR(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LLECTED</w:t>
            </w:r>
          </w:p>
        </w:tc>
        <w:tc>
          <w:tcPr>
            <w:tcW w:w="4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ENTS</w:t>
            </w:r>
          </w:p>
        </w:tc>
      </w:tr>
      <w:tr>
        <w:trPr/>
        <w:tc>
          <w:tcPr>
            <w:tcW w:w="34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ther Countries</w:t>
            </w:r>
          </w:p>
        </w:tc>
        <w:tc>
          <w:tcPr>
            <w:tcW w:w="12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42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Ontario Museum (Canada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7-1938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lections exchanged with the Museum of New Mexico/ SAR 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t Rivers Museum (England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ish Museum (England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enhagen Museum (Denmark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burg Museum (Germany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East Coas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Museum of Natural History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6-1900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e Expedition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sonian Institution: National Museum of Natural History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s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 Geographic Society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sonian Institut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 Museum of the American Indian, New York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6-1900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ions exchanged with American Museum of Natural History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sonian Institution: National Anthropological Archiv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7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deleff Photographs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 Geographic Society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s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nsored 1921-1928 excavations of Pueblo Bonito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ter College/City University of New York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0s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 Chaco Field School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Yale University’s Peabody Museum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6-19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s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e Exped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ional Geographic Society – Shabik’eshchee 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S. Peabody Foundation, Phillips Academy*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7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rehead excavations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of Pennsylvania Museum of Anthropology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6-1899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ions exchanged with American Museum of Natural History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Midwes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Museum of Natural History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6-19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. 1900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rehead excava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e Exped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therill collections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Greater Southwest, including Californi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 History Museum of Los Angeles County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ions exchanged with Museum of New Mexico/SAR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Diego Museum of Man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ions exchanged with Museum of New Mexico/SAR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Museum–Autry National Center for the American West*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ions exchanged with Museum of New Mexico/SAR, American Museum of Natural History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of California at Berkel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be Hearst Museum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ions exchanged with the American Museum of Natural History</w:t>
            </w:r>
          </w:p>
        </w:tc>
      </w:tr>
      <w:tr>
        <w:trPr>
          <w:trHeight w:val="288" w:hRule="atLeast"/>
        </w:trPr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zona State Museum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PS, Western Archeological and Conservation Center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-1970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in Stabilization Unit records and photographs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ew Mexico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well Museum of Anthropolog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of New Mexico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0-1948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M Chaco Field School 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eum of New Mexic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y of Anthropology*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0-1948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M Chaco Field School </w:t>
            </w:r>
          </w:p>
        </w:tc>
      </w:tr>
      <w:tr>
        <w:trPr/>
        <w:tc>
          <w:tcPr>
            <w:tcW w:w="34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of American Resear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0s</w:t>
            </w:r>
          </w:p>
        </w:tc>
        <w:tc>
          <w:tcPr>
            <w:tcW w:w="424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house sit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ab/>
        <w:t>Revised from 1993 Collection Management Pla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* Reorganization of institution since 199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Wendy Bustard</dc:creator>
  <dc:description/>
  <cp:keywords/>
  <dc:language>en-US</dc:language>
  <cp:lastModifiedBy>wbustard</cp:lastModifiedBy>
  <dcterms:modified xsi:type="dcterms:W3CDTF">2009-12-03T20:30:00Z</dcterms:modified>
  <cp:revision>2</cp:revision>
  <dc:subject/>
  <dc:title>Part II, Table 2-1</dc:title>
</cp:coreProperties>
</file>