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ems for Wildland Fire Assignm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Personal Equipment for Mobilizations </w:t>
      </w:r>
    </w:p>
    <w:tbl>
      <w:tblPr>
        <w:tblW w:w="108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030"/>
      </w:tblGrid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Gear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tible with Fire Shelter and Canteen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 Hat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t have chinstrap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e Protectio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ou wear safety glasses, pack goggles which are needed for Helicopter Ops.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ring Protectio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 cannot have enough foam ear plugs (should carry five pairs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C Shirt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C = Flame Resistant Clothing, sometimes referred to as NOMEX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C Pant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e notes below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p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ther Glove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uld be standard government “ Forestry Firefighter” glove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pa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ther Boot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inch lace up, melt-resistant soles (Vibram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e Shelter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using New Generation make sure it fits your size (Reg. or Large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dlamp w/batterie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using other than government issue, batteries should last 1 night shift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terie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 size of the headlamp batterie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een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 must be equal to or more than 4 quarts, must be secured to Line Gear.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Aid Kit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t meet or exceed the government issued personal kit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rgy Medicatio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eeded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cription Med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eeded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Gear Bag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“RED BAG”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eping Bag / Pad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uld be rated down to 20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Degrees, Thermarest pad are great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uld be big enough to hold yourself and Red Bag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tion Card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cture ID (Drivers License or Passport). This is for driving and flying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QCS CARD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RED CARD” Must be a current signed card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PG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PG = Incident Response Pocket Guide</w:t>
            </w:r>
          </w:p>
        </w:tc>
      </w:tr>
    </w:tbl>
    <w:p>
      <w:pPr>
        <w:pStyle w:val="Normal"/>
        <w:ind w:hanging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 must have items in your Line Gear</w:t>
      </w:r>
    </w:p>
    <w:p>
      <w:pPr>
        <w:pStyle w:val="Normal"/>
        <w:ind w:hanging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030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-tool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 has a knife and everything else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abiner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ng stuff up, clips your gloves together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ce Blanket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y a good one, it can double as a tarp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f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chute Cord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illion uses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ct Tap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ap it around itself or around a canteen, peal off what you need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leskin /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Skin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ou feet need it, bring it. Coban Wrap is also good to have.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ana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keeping smoke out of your lungs</w:t>
            </w:r>
          </w:p>
        </w:tc>
      </w:tr>
    </w:tbl>
    <w:p>
      <w:pPr>
        <w:pStyle w:val="Normal"/>
        <w:ind w:left="-1080"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1080" w:hanging="0"/>
        <w:rPr/>
      </w:pPr>
      <w:r>
        <w:rPr>
          <w:b/>
          <w:sz w:val="16"/>
          <w:szCs w:val="16"/>
        </w:rPr>
        <w:t xml:space="preserve">*   Individuals can use either Old style or newer BDU style pants. Keep in mind that sometimes camps don’t have the proper sizes so you should bring  </w:t>
      </w:r>
    </w:p>
    <w:p>
      <w:pPr>
        <w:pStyle w:val="Normal"/>
        <w:ind w:left="-1080"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pants that fit. For individuals that use Kevlar or real NOMEX pants, the government is not responsible for repair or replacement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 Gear to consider for Mobilizations </w:t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6850"/>
      </w:tblGrid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eatshirt, Nomex or regular fleece jacket or wool shirt/coa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ool coat, sweatshirt and Nomex fleece you can wear on the fireline, Fleece is lighter, dries faster, easier to pack. If you are going to bring a sweatshirt a hood is recommended. Regular fleece is good off the fireline.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d rain jacke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d one that fits over a fleece or sweatshirt comfortably, Used or old.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 Determ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ton T-shirt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k colors hide dirt.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 Determ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ton Underwear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 Determ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ton/wool sock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rtwool or Merino wool socks are recommended.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 Determ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tton/wool sock liner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above comment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hletic short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mming, sleeping, going to and from the showers, working out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ol / Fleece beanie cap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for sleeping in or cold morning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wer shoes (Flip Flop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ap ones you can were in the shower 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eaker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to air your feet out, working out, blister relief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are boot laces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l cap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s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 underwear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for sleeping, cold mornings, only cotton/wool can be worn on the line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ian Pant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ht packable adventure-style nylon/cotton blend, maybe zip off’s</w:t>
            </w:r>
          </w:p>
        </w:tc>
      </w:tr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eps your pants up. some people lose weight on fires</w:t>
            </w:r>
          </w:p>
        </w:tc>
      </w:tr>
      <w:tr>
        <w:trPr>
          <w:trHeight w:val="9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C / Hygiene Kit *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 Toothbrush/paste     1-Dental floss        2- Razor        1-Trvl. Shaving cream      1- Travel shampoo        1-Deodrant           1- Face soap  1-Body Soap/dis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- Nail clipper               1- Comb/brus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Travel Cold and Sinus pack   1- Bottle of  Pain Relief  / Headache tablet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 balm / Chapstick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screen / Block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FP or better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 Repellant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the assignment you might not have a choice of what to use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glasse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stl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y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ss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ng one you know how to use, the SILVA RANGER is great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l Mirror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eed for Helicopter Operation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lagging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 use everywhere, Orange or Pink is recommended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 pad and Pen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use in camp, on the bus, on line. Should consider a SHARPEE pen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A Flashlight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use in camp or on the bu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ch with alarm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l time, wake ups, reminders alarms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id calling card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s are cheap, mobile phones don’t always work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sh/ATM /Credit Card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h is better, it is used everywhere (gas stations, t-shirt shops)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k(s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eps your mind busy while wai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1:00Z</dcterms:created>
  <dc:creator>jdeforest</dc:creator>
  <dc:description/>
  <cp:keywords/>
  <dc:language>en-US</dc:language>
  <cp:lastModifiedBy>alhenderson</cp:lastModifiedBy>
  <dcterms:modified xsi:type="dcterms:W3CDTF">2011-05-05T17:30:00Z</dcterms:modified>
  <cp:revision>3</cp:revision>
  <dc:subject/>
  <dc:title>Items for Wildland Fire Assignments</dc:title>
</cp:coreProperties>
</file>